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208"/>
        <w:rPr/>
      </w:pPr>
      <w:r>
        <w:rPr>
          <w:rFonts w:cs="Palatino Linotype" w:ascii="Palatino Linotype" w:hAnsi="Palatino Linotyp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Palatino Linotype" w:ascii="Palatino Linotype" w:hAnsi="Palatino Linotype"/>
          <w:i/>
        </w:rPr>
        <w:t xml:space="preserve">Nr LV/530/2017 Rady Miejskiej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</w:rPr>
        <w:tab/>
        <w:tab/>
        <w:t xml:space="preserve">     Trzemeszna z dnia</w:t>
      </w:r>
      <w:r>
        <w:rPr>
          <w:rFonts w:cs="Palatino Linotype" w:ascii="Palatino Linotype" w:hAnsi="Palatino Linotype"/>
          <w:bCs/>
          <w:i/>
        </w:rPr>
        <w:t xml:space="preserve"> 28.12.2017 r.</w:t>
      </w:r>
    </w:p>
    <w:p>
      <w:pPr>
        <w:pStyle w:val="Normal"/>
        <w:jc w:val="center"/>
        <w:rPr>
          <w:rFonts w:ascii="Palatino Linotype" w:hAnsi="Palatino Linotype" w:cs="Palatino Linotype"/>
          <w:iCs/>
          <w:sz w:val="72"/>
          <w:szCs w:val="72"/>
        </w:rPr>
      </w:pPr>
      <w:r>
        <w:rPr>
          <w:rFonts w:cs="Palatino Linotype" w:ascii="Palatino Linotype" w:hAnsi="Palatino Linotype"/>
          <w:iCs/>
          <w:sz w:val="72"/>
          <w:szCs w:val="72"/>
        </w:rPr>
        <w:t xml:space="preserve">Plan Pracy Rady Miejskiej Trzemeszna </w:t>
        <w:br/>
        <w:t>na rok 2018</w:t>
      </w:r>
    </w:p>
    <w:p>
      <w:pPr>
        <w:pStyle w:val="Normal"/>
        <w:jc w:val="center"/>
        <w:rPr>
          <w:rFonts w:ascii="Palatino Linotype" w:hAnsi="Palatino Linotype" w:cs="Palatino Linotype"/>
          <w:iCs/>
          <w:sz w:val="72"/>
          <w:szCs w:val="72"/>
        </w:rPr>
      </w:pPr>
      <w:r>
        <w:rPr>
          <w:rFonts w:cs="Palatino Linotype" w:ascii="Palatino Linotype" w:hAnsi="Palatino Linotype"/>
          <w:iCs/>
          <w:sz w:val="72"/>
          <w:szCs w:val="7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77"/>
        <w:gridCol w:w="4365"/>
        <w:gridCol w:w="177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lanowana data ses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TEMAT SES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1 stycznia 2018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 Ocena kierunków lokalnej polityki w zakresie gospodarowania gminnym zasobem mieszkaniowym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SimSun;宋体" w:cs="Palatino Linotyp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Palatino Linotype" w:ascii="Palatino Linotype" w:hAnsi="Palatino Linotype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8 luty 2018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nformacja o Programie realizacji zadań oświatowych przez Zespół Szkół Ogólnokształcących i Zawodowych w Trzemesznie na lata 2018/19 i dalsz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Gospodarka odpadami - zadania na 2018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prawozdanie z realizacji Programu Profilaktyki i Rozwiązywania Problemów Alkoholowych za 2017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Sprawozdanie z realizacji Programu Przeciwdziałania Narkomanii za 2017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yjęcie Programu opieki nad zwierzętami bezdomnymi oraz zapobiegania bezdomności zwierząt na terenie miasta i gminy Trzemeszno w roku 201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Rozpatrzenie bieżących projektów uchwał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28 marca 2018 r.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1. Sprawozdanie z działalności Ośrodka Pomocy Społecznej za 2017 rok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Sprawozdanie z działalności Środowiskowego Domu Samopomocy dla osób z zaburzeniami i chorych psychicznie za 2017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 Sprawozdanie z działalności Ośrodka Sportu i Rekreacji w Trzemesznie za 2017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 Sprawozdanie z działalności Domu Kultury w Trzemesznie za 2017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. Sprawozdanie z działalności Biblioteki Publicznej Miasta i Gminy Trzemeszno za 2017 rok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6. Bezpieczeństwo publiczne na terenie Gminy Trzemeszno w 2017 roku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7. 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yrektor OS i R Mariusz Kowalczy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yrektor Biblioteki D. Kujaws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Komendant Komisariatu Policji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 Trzemeszni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ezes ZMG OSP RP w T-ni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Przewodniczący Rady Miejskiej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5 kwietnia 2018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30 maja 2018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NIEWOLNO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1.Analiza działalności Spółki Remondis Aqua.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olnictwo i leśnictwo w Gminie Trzemeszno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( </w:t>
            </w:r>
            <w:r>
              <w:rPr>
                <w:rFonts w:cs="Palatino Linotype" w:ascii="Palatino Linotype" w:hAnsi="Palatino Linotype"/>
                <w:i/>
                <w:iCs/>
                <w:sz w:val="28"/>
                <w:szCs w:val="28"/>
              </w:rPr>
              <w:t>sesja wyjazdowa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ezes Zarządu Spółki Remondi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7 czerwca 2018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Sprawozdanie z wykonania budżetu Gminy Trzemeszno za 2017 rok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Absolutorium dla Burmistrza z tytułu wykonania budżetu za 2017 rok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 Ocena organizacji pracy i funkcjonowania Urzędu Miejskiego Trzemeszna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.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ada Miejska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5 lipca 2018 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ierpień 2018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 Informacja na temat zadań remontowych w szkołach w roku szkolnym 2018/2019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 Rozpatrzenie bieżących projektów uchwał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RWA URLOPOW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26 września 2018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. Informacja o zabezpieczeniu zadań oświatowych Gminy Trzemeszno na rok szkolny 2018/2019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. Informacja z wykonania budżetu Gminy Trzemeszno za I półrocze 2018 roku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 Rozpatrzenie bieżących projektów uchwa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31 </w:t>
            </w:r>
            <w:r>
              <w:rPr>
                <w:rFonts w:cs="Palatino Linotype" w:ascii="Palatino Linotype" w:hAnsi="Palatino Linotype"/>
                <w:b/>
              </w:rPr>
              <w:t>października 2018 r</w:t>
            </w:r>
            <w:r>
              <w:rPr>
                <w:rFonts w:cs="Palatino Linotype" w:ascii="Palatino Linotype" w:hAnsi="Palatino Linotype"/>
                <w:bCs/>
              </w:rPr>
              <w:t>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z w:val="28"/>
                <w:szCs w:val="28"/>
              </w:rPr>
              <w:t>1.Informacja na temat zimowego utrzymania dróg w sezonie zimowym 2018/2019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8"/>
                <w:szCs w:val="28"/>
              </w:rPr>
              <w:t>2. Przyjęcie Programu Współpracy z organizacjami pożytku publicznego na 2019 rok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.Informacja na temat analizy oświadczeń majątkowych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28"/>
                <w:szCs w:val="28"/>
              </w:rPr>
              <w:t xml:space="preserve">4. Rozpatrzenie bieżących projektów uchwał </w:t>
              <w:br/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5.Sprawozdanie z działalności Rady Miejskiej Trzemeszna kadencja</w:t>
              <w:br/>
              <w:t>2014-2018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Miejsce oraz godzinę obrad ustala Przewodniczący Rady Miejskiej Trzemeszna i podaje do publicznej wiadomości w Biuletynie Informacji Publicznej. 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right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</w:p>
    <w:p>
      <w:pPr>
        <w:pStyle w:val="Normal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0:00Z</dcterms:created>
  <dc:creator>marta.wojtaszak</dc:creator>
  <dc:description/>
  <dc:language>en-US</dc:language>
  <cp:lastModifiedBy>marta.wojtaszak</cp:lastModifiedBy>
  <cp:lastPrinted>2018-01-03T11:46:00Z</cp:lastPrinted>
  <dcterms:modified xsi:type="dcterms:W3CDTF">2018-01-10T08:04:00Z</dcterms:modified>
  <cp:revision>11</cp:revision>
  <dc:subject/>
  <dc:title>Załącznik Nr 1 do Uchwały</dc:title>
</cp:coreProperties>
</file>