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7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Przebudowa ulicy Bolesława Chrobrego w Trzemesznie" w systemie „zaprojektuj i wybuduj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7-05-12T12:48:00Z</dcterms:modified>
  <cp:revision>10</cp:revision>
  <dc:subject/>
  <dc:title>Microsoft Word - siwz prow droga Michalin-Wiktoryn.doc</dc:title>
</cp:coreProperties>
</file>