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Bodytext41"/>
        <w:shd w:fill="auto" w:val="clear"/>
        <w:spacing w:lineRule="exact" w:line="230" w:before="0" w:after="268"/>
        <w:ind w:hanging="0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 xml:space="preserve"> </w:t>
      </w:r>
      <w:bookmarkEnd w:id="1"/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zebudowa ulicy Bolesława Chrobrego w Trzemesznie" w systemie „zaprojektuj i wybuduj”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ynagrodzenie za Projekt wynosi …………………zł netto, …………. zł brutto (i obejmuje wynagrodzenie z tytułu przeniesienia na Zamawiającego majątkowych praw autorskich do Projektu i innych utworów, które powstaną w ramach realizacji Umowy),</w:t>
      </w:r>
    </w:p>
    <w:p>
      <w:pPr>
        <w:pStyle w:val="Normal"/>
        <w:widowControl/>
        <w:suppressAutoHyphens w:val="true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ynagrodzenie za Roboty wynosi …………………zł netto, …………. zł brutto. </w:t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 do dnia 30.11.2018r. 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Wadium wniesione zostało w następującej formie: …………….</w:t>
        <w:tab/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8-01-09T07:17:00Z</dcterms:modified>
  <cp:revision>12</cp:revision>
  <dc:subject/>
  <dc:title>Microsoft Word - Załącznik nr 9 do SIWZ.doc</dc:title>
</cp:coreProperties>
</file>