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amowy Plan Pracy Komisji Finansowej, Rozwoju Gospodarczego i Obszarów Wiejskich Rady Miejskiej Trzemeszna na </w:t>
      </w:r>
      <w:r>
        <w:rPr>
          <w:rFonts w:cs="Garamond" w:ascii="Garamond" w:hAnsi="Garamond"/>
          <w:b/>
          <w:bCs/>
          <w:sz w:val="28"/>
          <w:szCs w:val="28"/>
        </w:rPr>
        <w:t>rok 2018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48"/>
        <w:gridCol w:w="1332"/>
        <w:gridCol w:w="1980"/>
      </w:tblGrid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aliza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maty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lanowana il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e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. Omówienie sprawozdań z realizacji gminnych programów profilaktycznych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Omówienie sprawozdań z działalności instytucji kultury, sportu i z zakresu pomocy społeczne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Opiniowanie bieżących projektów uchwał w zakresie przewidzianym w § 110 Statutu Gminy Trzemesz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I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. Rozpatrzenie informacji z zakresu spraw komunalnych i gospodarki odpadami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. Opinia w sprawie przyjęcia sprawozdania finansowego wraz ze sprawozdaniem z wykonania budżetu Gminy Trzemeszno za 2017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.Opiniowanie bieżących projektów uchwał w zakresie przewidzianym w § 110 Statutu Gminy Trzemeszn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II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. Rozpatrzenie informacji w sprawie zadań remontowych oraz zadań oświatowych w roku szkolnym 2018/2019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.Opiniowanie bieżących projektów uchwał w zakresie przewidzianym w § 110 Statutu Gminy Trzemeszn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V kwarta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. Zaopiniowanie propozycji stawek podatków i opłat lokalnych na 2019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. Opinia w sprawie wykonania budżetu Gminy Trzemeszno za trzy kwartały 2018 roku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Rozpatrzenie informacji o funkcjonowaniu szkół dla których organem prowadzącym jest Gmina Trzemeszno za rok szkolny 2017/201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Rozpatrzenie i zaopiniowanie projektu budżetu na 2019 rok i Wieloletniej Prognozy Finansowej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. Opiniowanie bieżących projektów uchwał w zakresie przewidzianym w § 110 Statutu Gminy Trzemeszn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Przewodnicząca Komisji Finansowej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>Maria Sobieszak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9:00Z</dcterms:created>
  <dc:creator>marta.wojtaszak</dc:creator>
  <dc:description/>
  <dc:language>en-US</dc:language>
  <cp:lastModifiedBy>marta.wojtaszak</cp:lastModifiedBy>
  <cp:lastPrinted>2017-12-27T11:39:00Z</cp:lastPrinted>
  <dcterms:modified xsi:type="dcterms:W3CDTF">2017-12-27T10:39:00Z</dcterms:modified>
  <cp:revision>2</cp:revision>
  <dc:subject/>
  <dc:title>Ramowy Plan Pracy Komisji Finansowej, Rozwoju Gospodarczego i Obszarów Wiejskich Rady Miejskiej Trzemeszna na rok 2017</dc:title>
</cp:coreProperties>
</file>