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 xml:space="preserve">Nr LV/530/2017 Rady Miejskiej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ab/>
        <w:tab/>
        <w:t xml:space="preserve">     Trzemeszna z dnia</w:t>
      </w:r>
      <w:r>
        <w:rPr>
          <w:rFonts w:cs="Palatino Linotype" w:ascii="Palatino Linotype" w:hAnsi="Palatino Linotype"/>
          <w:bCs/>
          <w:i/>
        </w:rPr>
        <w:t xml:space="preserve"> 28.12.2017 r.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  <w:t xml:space="preserve">Plan Pracy Rady Miejskiej Trzemeszna </w:t>
        <w:br/>
        <w:t>na rok 2018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77"/>
        <w:gridCol w:w="4365"/>
        <w:gridCol w:w="17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lanowana data ses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1 stycznia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Ocena kierunków lokalnej polityki w zakresie gospodarowania gminnym zasobem mieszkaniowy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8 luty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formacja o Programie realizacji zadań oświatowych przez Zespół Szkół Ogólnokształcących i Zawodowych w Trzemesznie na lata 2018/19 i dal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ospodarka odpadami - zadania na 2018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prawozdanie z realizacji Programu Profilaktyki i Rozwiązywania Problemów Alkoholowych za 201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prawozdanie z realizacji Programu Przeciwdziałania Narkomanii za 2017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yjęcie Programu opieki nad zwierzętami bezdomnymi oraz zapobiegania bezdomności zwierząt na terenie miasta i gminy Trzemeszno w roku 20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28 marca 2018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 Sprawozdanie z działalności Ośrodka Pomocy Społecznej za 2017 rok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Sprawozdanie z działalności Środowiskowego Domu Samopomocy dla osób z zaburzeniami i chorych psychic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Sprawozdanie z działalności Ośrodka Sportu i Rekreacji w Trzemes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 Sprawozdanie z działalności Domu Kultury w Trzemes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 Sprawozdanie z działalności Biblioteki Publicznej Miasta i Gminy Trzemeszno za 2017 rok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 Bezpieczeństwo publiczne na terenie Gminy Trzemeszno w 2017 roku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OS i R Mariusz Kowalczy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Biblioteki D. Kujaws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mendant Komisariatu Policji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Trzemeszn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zes ZMG OSP RP w T-n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Przewodniczący Rady Miejskiej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 kwietnia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0 maja 2018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IEWOLN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Analiza działalności Spółki Remondis Aqua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olnictwo i leśnictwo w Gminie Trzemeszn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(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sesja wyjazdowa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ezes Zarządu Spółki Remondi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7 czerwca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Sprawozdanie z wykonania budżetu Gminy Trzemeszno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Absolutorium dla Burmistrza z tytułu wykonania budżetu za 2017 rok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 lipca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ierpień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Informacja na temat zadań remontowych w szkołach w roku szkolnym 2018/2019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6 września 2018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Informacja o zabezpieczeniu zadań oświatowych Gminy Trzemeszno na rok szkolny 2018/2019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Informacja z wykonania budżetu Gminy Trzemeszno za I półrocze 2018 roku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Rozpatrzenie bieżących projektów uchwa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31 </w:t>
            </w:r>
            <w:r>
              <w:rPr>
                <w:rFonts w:cs="Palatino Linotype" w:ascii="Palatino Linotype" w:hAnsi="Palatino Linotype"/>
                <w:b/>
              </w:rPr>
              <w:t>października 2018 r</w:t>
            </w:r>
            <w:r>
              <w:rPr>
                <w:rFonts w:cs="Palatino Linotype" w:ascii="Palatino Linotype" w:hAnsi="Palatino Linotype"/>
                <w:bCs/>
              </w:rPr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>1.Informacja na temat zimowego utrzymania dróg w sezonie zimowym 2018/2019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>2. Przyjęcie Programu Współpracy z organizacjami pożytku publicznego na 2019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Informacja na temat analizy oświadczeń majątkowych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 xml:space="preserve">4. Rozpatrzenie bieżących projektów uchwał </w:t>
              <w:br/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5.Sprawozdanie z działalności Rady Miejskiej Trzemeszna kadencja</w:t>
              <w:br/>
              <w:t>2014-2018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marta.wojtaszak</dc:creator>
  <dc:description/>
  <dc:language>en-US</dc:language>
  <cp:lastModifiedBy>marta.wojtaszak</cp:lastModifiedBy>
  <cp:lastPrinted>2018-01-03T11:46:00Z</cp:lastPrinted>
  <dcterms:modified xsi:type="dcterms:W3CDTF">2018-01-03T10:46:00Z</dcterms:modified>
  <cp:revision>9</cp:revision>
  <dc:subject/>
  <dc:title>Załącznik Nr 1 do Uchwały</dc:title>
</cp:coreProperties>
</file>