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Załącznik nr 19 do Protokoł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LIV/2017 sesji Rady Miejski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Trzemeszna z dnia 29 listopada 2017 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ŁA Nr LIV/512/201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MIEJSKIEJ TRZEMESZ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9 listopad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 sprawie zbadania skargi SANO AGRAR INSTITUT z dnia 10 listopada 2017 roku na działalność Burmistrza Trzemeszn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</w:t>
      </w:r>
      <w:r>
        <w:rPr>
          <w:rFonts w:cs="Bookman Old Style" w:ascii="Bookman Old Style" w:hAnsi="Bookman Old Style"/>
          <w:bCs/>
        </w:rPr>
        <w:t>Na podstawie art. 18 ust. 1 i art. 18 a ust. 1i4 ustawy z dnia 8 marca 1990 roku o samorządzie gminnym ( tekst jednolity: Dz. U z 2017 r., poz. 1875 ze zm.) oraz art. 223 i 229 pkt 3 ustawy z dnia 14 czerwca 1960 roku- Kodeks Postępowania Administracyjnego ( tekst jednolity: Dz. U. z 2017 r.,poz.1257)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</w:rPr>
        <w:t>RADA MIEJS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</w:t>
      </w: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 xml:space="preserve">Zleca się Komisji Rewizyjnej Rady Miejskiej Trzemeszna zbadanie skargi </w:t>
      </w:r>
      <w:r>
        <w:rPr>
          <w:rFonts w:cs="Bookman Old Style" w:ascii="Bookman Old Style" w:hAnsi="Bookman Old Style"/>
          <w:b/>
        </w:rPr>
        <w:t>SANO AGRAR INSTITUT z dnia 10 listopada 2017 roku na działalność Burmistrza Trzemesz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ykonanie uchwały zleca się Przewodniczącemu Komisji Rewizyjnej Rady Miejskiej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do Uchwały Nr LIV/512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Rady Miejskiej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z dnia 29 listopada 2017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  </w:t>
      </w:r>
      <w:r>
        <w:rPr>
          <w:rFonts w:cs="Bookman Old Style" w:ascii="Bookman Old Style" w:hAnsi="Bookman Old Style"/>
          <w:bCs/>
        </w:rPr>
        <w:t xml:space="preserve">W dniu 16 listopada 2017 roku do Rady Miejskiej Trzemeszna wpłynęła </w:t>
      </w:r>
      <w:r>
        <w:rPr>
          <w:rFonts w:cs="Bookman Old Style" w:ascii="Bookman Old Style" w:hAnsi="Bookman Old Style"/>
          <w:b/>
          <w:sz w:val="28"/>
          <w:szCs w:val="28"/>
        </w:rPr>
        <w:t>skarga SANO AGRAR INSTITUT z dnia 10 listopada 2017 r</w:t>
      </w:r>
      <w:r>
        <w:rPr>
          <w:rFonts w:cs="Bookman Old Style" w:ascii="Bookman Old Style" w:hAnsi="Bookman Old Style"/>
          <w:bCs/>
        </w:rPr>
        <w:t>., w której skarżący zarzuca Burmistrzowi Trzemeszna wadliwą organizację przetargu przeprowadzonego dnia 24 października 2017 roku na dzierżawę nieruchomości rolnych we wsi Ostrowite oznaczonych jako działki ewidencyjne nr 67/3 i 83/2 oraz niegospodarność, wobec powyższego Rada Miejska Trzemeszna postanawia zlecić zbadanie skargi, o której mowa Komisji Rewizyjnej Rady Miejskiej Trzemes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6:00Z</dcterms:created>
  <dc:creator>ewa.bisikiewicz</dc:creator>
  <dc:description/>
  <dc:language>en-US</dc:language>
  <cp:lastModifiedBy>ewa.bisikiewicz</cp:lastModifiedBy>
  <cp:lastPrinted>2017-11-30T11:56:00Z</cp:lastPrinted>
  <dcterms:modified xsi:type="dcterms:W3CDTF">2017-11-30T11:06:00Z</dcterms:modified>
  <cp:revision>7</cp:revision>
  <dc:subject/>
  <dc:title>                                                               Załącznik nr 19 do Protokołu</dc:title>
</cp:coreProperties>
</file>