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Załącznik Nr  6 do protokołu</w:t>
      </w:r>
    </w:p>
    <w:p>
      <w:pPr>
        <w:pStyle w:val="NormalnyWeb"/>
        <w:shd w:fill="FFFFFF" w:val="clear"/>
        <w:ind w:left="587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Nr LIV/499/2017 Sesji Rady  Miejskiej</w:t>
      </w:r>
    </w:p>
    <w:p>
      <w:pPr>
        <w:pStyle w:val="NormalnyWeb"/>
        <w:shd w:fill="FFFFFF" w:val="clear"/>
        <w:ind w:left="5871" w:hanging="0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Trzemeszna z dnia 29 listopada 2017r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UCHWAŁA Nr LIV/499/2017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Rady  Miejskiej Trzemeszna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z dnia 29  listopada 2017 roku</w:t>
      </w:r>
      <w:r>
        <w:rPr>
          <w:b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w sprawie obniżenia ceny skupu żyta do celów wymiaru podatku rolnego na terenie gminy Trzemesz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8 ustawy z dnia 8 marca 1990 r. o samorządzie gminnym (t. j. Dz.U. z 2017 r., poz. 1875 ze zm.) oraz art. 6 ust. 3 ustawy z dnia 15 listopada 1984 r. o podatku rolnym (t. j. Dz.U. z 2017r., poz. 189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Obniża się cenę skupu żyta do celów wymiaru podatku rolnego ogłoszoną w Komunikacie Prezesa Głównego Urzędu Statystycznego z dnia 18 października 2017 r. w sprawie średniej ceny skupu żyta za okres 11 kwartałów poprzedzających kwartał poprzedzający rok podatkowy  2018 z kwoty 52,49 zł za 1 dt do kwoty 45,00 zł za 1 dt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Traci moc uchwała Nr XXXIX/364/2016 Rady Miejskiej Trzemeszna z dnia 30 listopada 2016 roku w sprawie obniżenia ceny skupu żyta do celów wymiaru podatku rolnego na terenie gminy Trzemeszno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Wykonanie uchwały powierza się Burmistrzowi Trzemeszn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color w:val="000000"/>
        </w:rPr>
        <w:t xml:space="preserve">     </w:t>
      </w:r>
      <w:r>
        <w:rPr>
          <w:b/>
        </w:rPr>
        <w:t>§ 4.</w:t>
      </w:r>
      <w:r>
        <w:rPr/>
        <w:t xml:space="preserve"> </w:t>
      </w:r>
      <w:r>
        <w:rPr>
          <w:sz w:val="22"/>
          <w:szCs w:val="22"/>
        </w:rPr>
        <w:t>Uchwała podlega ogłoszeniu w Dzienniku Urzędowym Województwa Wielkopolskiego i wchodzi w życie z dniem 1 stycznia 2018 roku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"/>
        <w:spacing w:before="60" w:after="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ając uchwałę w sprawie obniżenia ceny skupu żyta stanowiącej podstawę obliczania podatku rolnego na terenie tutejszej gminy brałem pod uwagę Komunikat Prezesa Głównego Urzędu Statystycznego z dnia 18 października 2017 roku w sprawie średniej ceny skupu żyta za okres 11 kwartałów będącej podstawą do ustalenia podatku rolnego na rok podatkowy 2018. Maksymalna cena skupu żyta w 2017 roku wynosiła 52,44 zł . Obecnie cena ta wynosi 52,49 zł za 1 dt. Stawka maksymalna podwyższona została o 0,09 %. W związku z powyższym proponuję obniżenie ceny skupu żyta dla potrzeb naliczania podatku rolnego obniżoną do kwoty 45 zł. Z ekonomicznego punktu widzenia celowym jest dostosowanie ceny skupu żyta niezbędnej do naliczania podatku rolnego do ceny obowiązującej ogłoszonej w Komunikacie Prezesa Głównego Urzędu Statystycznego, jednak proszę o uchwalenie stawki mniejszej od stawki maksymalnej. </w:t>
      </w:r>
      <w:r>
        <w:rPr>
          <w:u w:val="single"/>
        </w:rPr>
        <w:t>Należy zauważyć, że do celów naliczania podatku rolnego przyjmowana jest cena skupu żyta za okres 11 kwartałów, zmiany wprowadzone w 2014 roku mają na celu stabilizację wydatków gospodarstwa rolnego, jak i dochodów gmin, przez zmniejszenie wahań cen żyta.</w:t>
      </w:r>
      <w:r>
        <w:rPr/>
        <w:t xml:space="preserve"> Mając także na uwadze rolniczy charakter gminy proponuję obniżyć maksymalną cenę skupu żyta do kwoty 45,00 zł za dt. Obniżenie ceny skupu żyta do kwoty  45,00 zł, posiada uzasadnienie społeczne i finans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5:00Z</dcterms:created>
  <dc:creator>Agnieszka Twarużek</dc:creator>
  <dc:description/>
  <dc:language>en-US</dc:language>
  <cp:lastModifiedBy>agnieszka.twaruzek</cp:lastModifiedBy>
  <cp:lastPrinted>2017-11-30T12:19:00Z</cp:lastPrinted>
  <dcterms:modified xsi:type="dcterms:W3CDTF">2017-11-30T11:19:00Z</dcterms:modified>
  <cp:revision>3</cp:revision>
  <dc:subject/>
  <dc:title/>
</cp:coreProperties>
</file>