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"/>
          <w:bCs/>
          <w:sz w:val="20"/>
          <w:szCs w:val="20"/>
        </w:rPr>
      </w:pPr>
      <w:r>
        <w:rPr>
          <w:b/>
        </w:rPr>
        <w:t xml:space="preserve">,                                           </w:t>
      </w:r>
      <w:r>
        <w:rPr>
          <w:bCs/>
        </w:rPr>
        <w:t>Załącznik Nr 1</w:t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ULIC I PLACÓW PRZEZNACZONYCH DO SPRZĄT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  <w:sz w:val="26"/>
          <w:szCs w:val="26"/>
          <w:u w:val="single"/>
        </w:rPr>
        <w:t>oczyszczanie  mechaniczne lub ręcz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92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65"/>
        <w:gridCol w:w="3780"/>
        <w:gridCol w:w="2880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– lecia PRL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Powstańców - Wlek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ul. Św. Jana,                 ul. 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. Ki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Mogileńska, Toruńska,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Pl. Św. Wojciech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w. 200 m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king–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Łącznik ul. Kochanowskiego          z 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Łącznik ul. Jana z ul. 1 Maja (przy Domu Kultury)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yszyńskiego- odcinek                  od  ul. Mickiewicza do skrzyżowania z ul. Sportową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żka rowerowa w ciągu ulic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ok. 2.83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ul. Tum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danuta.pawelczak</dc:creator>
  <dc:description/>
  <cp:keywords/>
  <dc:language>en-US</dc:language>
  <cp:lastModifiedBy>Katarzyna Dziekańska</cp:lastModifiedBy>
  <cp:lastPrinted>2016-11-23T21:16:00Z</cp:lastPrinted>
  <dcterms:modified xsi:type="dcterms:W3CDTF">2017-12-12T11:53:00Z</dcterms:modified>
  <cp:revision>7</cp:revision>
  <dc:subject/>
  <dc:title>Załącznik Nr 1</dc:title>
</cp:coreProperties>
</file>