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2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I ROZMIESZCZNIE KOSZY NA TERENIE MIASTA TRZEMESZNA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37"/>
        <w:gridCol w:w="452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/UL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SZY (SZT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WER CEGIEL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LIŃSKIEGO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w tym 12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CIECH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w tym 6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ERNIK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w tym 3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NGIEWICZ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MOW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 w tym 10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STAŃCÓW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ŚCIUSZK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U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ODLEGŁOŚC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Ń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KIEWICZ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YŃ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HOW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BAB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EK –TORUŃ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IC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ROM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HANOW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. CMENTAR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UŃ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TOW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LEŃ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(w tym 7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wer Dworzec PKP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cow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Styczn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mysłow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pa Jezioro Popielewski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. Duch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obr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 NIVE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k Piastowska-Chrobr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ąbrow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niadeckich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1:00Z</dcterms:created>
  <dc:creator>danuta.pawelczak</dc:creator>
  <dc:description/>
  <cp:keywords/>
  <dc:language>en-US</dc:language>
  <cp:lastModifiedBy>Katarzyna Dziekańska</cp:lastModifiedBy>
  <cp:lastPrinted>2014-12-03T10:58:00Z</cp:lastPrinted>
  <dcterms:modified xsi:type="dcterms:W3CDTF">2017-12-12T11:22:00Z</dcterms:modified>
  <cp:revision>6</cp:revision>
  <dc:subject/>
  <dc:title>Załącznik Nr</dc:title>
</cp:coreProperties>
</file>