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  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I ROZMIESZCZNIE KOSZY NA TERENIE WIEJSKI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80"/>
        <w:gridCol w:w="37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owość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OSZY (SZT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ŚLI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ZOZÓWIE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YSTRZYC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YTRYN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SZN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SIEK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LUSZ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ŁĄBK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B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TA TRZEMESZEŃSK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STRZĘB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RZYK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MIENIE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ERZK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UCH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ZŁ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ZŁÓW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BIŃ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AWK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AT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JAN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ŁAW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WOLN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HODZ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TROWI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IEK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ŁACZK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IELE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IADACZ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MOLAR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YDŁ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WIĘ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ZEMŻA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RT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YSŁ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IELE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DK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2:00Z</dcterms:created>
  <dc:creator>danuta.pawelczak</dc:creator>
  <dc:description/>
  <cp:keywords/>
  <dc:language>en-US</dc:language>
  <cp:lastModifiedBy>Katarzyna Dziekańska</cp:lastModifiedBy>
  <cp:lastPrinted>2014-12-03T10:30:00Z</cp:lastPrinted>
  <dcterms:modified xsi:type="dcterms:W3CDTF">2017-12-12T11:20:00Z</dcterms:modified>
  <cp:revision>4</cp:revision>
  <dc:subject/>
  <dc:title>Załącznik Nr</dc:title>
</cp:coreProperties>
</file>