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tabs>
          <w:tab w:val="clear" w:pos="708"/>
          <w:tab w:val="left" w:pos="2785" w:leader="dot"/>
        </w:tabs>
        <w:spacing w:lineRule="exact" w:line="220" w:before="0" w:after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łącznik nr 7  do SIWZ</w:t>
      </w:r>
    </w:p>
    <w:p>
      <w:pPr>
        <w:pStyle w:val="Bodytext31"/>
        <w:shd w:fill="auto" w:val="clear"/>
        <w:tabs>
          <w:tab w:val="clear" w:pos="708"/>
          <w:tab w:val="left" w:pos="2785" w:leader="dot"/>
        </w:tabs>
        <w:spacing w:lineRule="exact" w:line="220" w:before="0" w:after="0"/>
        <w:jc w:val="left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i/>
          <w:iCs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</w:rPr>
        <w:t>- projekt-</w:t>
      </w:r>
    </w:p>
    <w:p>
      <w:pPr>
        <w:pStyle w:val="Bodytext31"/>
        <w:shd w:fill="auto" w:val="clear"/>
        <w:tabs>
          <w:tab w:val="clear" w:pos="708"/>
          <w:tab w:val="left" w:pos="2785" w:leader="dot"/>
        </w:tabs>
        <w:spacing w:lineRule="exact" w:line="220" w:before="0" w:after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Bodytext31"/>
        <w:shd w:fill="auto" w:val="clear"/>
        <w:tabs>
          <w:tab w:val="clear" w:pos="708"/>
          <w:tab w:val="left" w:pos="2785" w:leader="dot"/>
        </w:tabs>
        <w:spacing w:lineRule="exact" w:line="220" w:before="0" w:after="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UMOWA </w:t>
      </w:r>
    </w:p>
    <w:p>
      <w:pPr>
        <w:pStyle w:val="Bodytext31"/>
        <w:shd w:fill="auto" w:val="clear"/>
        <w:tabs>
          <w:tab w:val="clear" w:pos="708"/>
          <w:tab w:val="left" w:pos="2785" w:leader="dot"/>
        </w:tabs>
        <w:spacing w:lineRule="exact" w:line="220"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Bodytext31"/>
        <w:shd w:fill="auto" w:val="clear"/>
        <w:tabs>
          <w:tab w:val="clear" w:pos="708"/>
          <w:tab w:val="left" w:pos="2785" w:leader="dot"/>
        </w:tabs>
        <w:spacing w:lineRule="exact" w:line="220" w:before="0" w:after="0"/>
        <w:ind w:left="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hd w:fill="auto" w:val="clear"/>
        <w:tabs>
          <w:tab w:val="clear" w:pos="708"/>
          <w:tab w:val="left" w:pos="3692" w:leader="dot"/>
        </w:tabs>
        <w:spacing w:lineRule="exact" w:line="220" w:before="0" w:after="0"/>
        <w:ind w:left="20" w:hanging="0"/>
        <w:rPr/>
      </w:pPr>
      <w:r>
        <w:rPr>
          <w:rFonts w:cs="Calibri" w:ascii="Calibri" w:hAnsi="Calibri"/>
          <w:b/>
        </w:rPr>
        <w:t>zawarta w dniu …………………………………  r. w Trzemesznie</w:t>
      </w:r>
    </w:p>
    <w:p>
      <w:pPr>
        <w:pStyle w:val="Tekstpodstawowy2"/>
        <w:shd w:fill="auto" w:val="clear"/>
        <w:spacing w:lineRule="exact" w:line="288" w:before="0" w:after="0"/>
        <w:ind w:left="20" w:hanging="0"/>
        <w:rPr>
          <w:rFonts w:ascii="Calibri" w:hAnsi="Calibri" w:cs="Calibri"/>
        </w:rPr>
      </w:pPr>
      <w:r>
        <w:rPr>
          <w:rFonts w:cs="Calibri" w:ascii="Calibri" w:hAnsi="Calibri"/>
        </w:rPr>
        <w:t>pomiędzy</w:t>
      </w:r>
    </w:p>
    <w:p>
      <w:pPr>
        <w:pStyle w:val="Tekstpodstawowy2"/>
        <w:shd w:fill="auto" w:val="clear"/>
        <w:spacing w:lineRule="auto" w:line="240" w:before="0" w:after="0"/>
        <w:ind w:left="23" w:right="40" w:hanging="0"/>
        <w:rPr/>
      </w:pPr>
      <w:r>
        <w:rPr>
          <w:rFonts w:cs="Calibri" w:ascii="Calibri" w:hAnsi="Calibri"/>
        </w:rPr>
        <w:t>Gminą Trzemeszno z siedzibą w Trzemesznie, ul. Gen. Henryka Dąbrowskiego 2, 62-240 Trzemeszno reprezentowaną przez:</w:t>
      </w:r>
    </w:p>
    <w:p>
      <w:pPr>
        <w:pStyle w:val="Tekstpodstawowy2"/>
        <w:shd w:fill="auto" w:val="clear"/>
        <w:spacing w:lineRule="auto" w:line="240" w:before="0" w:after="0"/>
        <w:ind w:left="23" w:right="40" w:hanging="0"/>
        <w:rPr/>
      </w:pPr>
      <w:r>
        <w:rPr>
          <w:rFonts w:cs="Calibri" w:ascii="Calibri" w:hAnsi="Calibri"/>
          <w:b/>
        </w:rPr>
        <w:t>Krzysztofa Derezińskiego</w:t>
      </w:r>
      <w:r>
        <w:rPr>
          <w:rFonts w:cs="Calibri" w:ascii="Calibri" w:hAnsi="Calibri"/>
        </w:rPr>
        <w:t xml:space="preserve"> - Burmistrza Trzemeszna </w:t>
      </w:r>
    </w:p>
    <w:p>
      <w:pPr>
        <w:pStyle w:val="Tekstpodstawowy2"/>
        <w:shd w:fill="auto" w:val="clear"/>
        <w:spacing w:lineRule="auto" w:line="240" w:before="0" w:after="0"/>
        <w:ind w:left="23" w:right="40" w:hanging="0"/>
        <w:rPr>
          <w:rFonts w:ascii="Calibri" w:hAnsi="Calibri" w:cs="Calibri"/>
        </w:rPr>
      </w:pPr>
      <w:r>
        <w:rPr>
          <w:rFonts w:cs="Calibri" w:ascii="Calibri" w:hAnsi="Calibri"/>
        </w:rPr>
        <w:t>zwanego dalej Zamawiającym</w:t>
      </w:r>
    </w:p>
    <w:p>
      <w:pPr>
        <w:pStyle w:val="Tekstpodstawowy2"/>
        <w:shd w:fill="auto" w:val="clear"/>
        <w:spacing w:lineRule="exact" w:line="288" w:before="0" w:after="50"/>
        <w:ind w:left="20" w:right="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a:</w:t>
      </w:r>
    </w:p>
    <w:p>
      <w:pPr>
        <w:pStyle w:val="Tekstpodstawowy2"/>
        <w:shd w:fill="auto" w:val="clear"/>
        <w:spacing w:lineRule="exact" w:line="288" w:before="0" w:after="50"/>
        <w:ind w:left="20" w:right="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</w:t>
      </w:r>
    </w:p>
    <w:p>
      <w:pPr>
        <w:pStyle w:val="Tekstpodstawowy2"/>
        <w:shd w:fill="auto" w:val="clear"/>
        <w:spacing w:lineRule="exact" w:line="288" w:before="0" w:after="50"/>
        <w:ind w:left="20" w:right="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</w:t>
      </w:r>
    </w:p>
    <w:p>
      <w:pPr>
        <w:pStyle w:val="Tekstpodstawowy2"/>
        <w:shd w:fill="auto" w:val="clear"/>
        <w:spacing w:lineRule="exact" w:line="288" w:before="0" w:after="50"/>
        <w:ind w:left="20" w:right="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Textodocorpo"/>
        <w:shd w:fill="auto" w:val="clear"/>
        <w:spacing w:lineRule="atLeast" w:line="274" w:before="0" w:after="0"/>
        <w:ind w:left="300" w:hanging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docorpo"/>
        <w:shd w:fill="auto" w:val="clear"/>
        <w:spacing w:lineRule="atLeast" w:line="274" w:before="0" w:after="0"/>
        <w:ind w:left="300" w:hanging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 dalej Wykonawcą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bookmark0"/>
      <w:r>
        <w:rPr>
          <w:rFonts w:cs="Times New Roman" w:ascii="Calibri" w:hAnsi="Calibri"/>
          <w:b/>
          <w:bCs/>
          <w:sz w:val="22"/>
          <w:szCs w:val="22"/>
        </w:rPr>
        <w:t>§1</w:t>
      </w:r>
      <w:bookmarkEnd w:id="0"/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mawiający zleca, a Wykonawca przyjmuje do wykonania usługę pn. </w:t>
      </w:r>
      <w:r>
        <w:rPr>
          <w:rFonts w:cs="Calibri" w:ascii="Calibri" w:hAnsi="Calibri"/>
          <w:b/>
          <w:bCs/>
        </w:rPr>
        <w:t>„„</w:t>
      </w:r>
      <w:r>
        <w:rPr>
          <w:rFonts w:cs="Calibri" w:ascii="Calibri" w:hAnsi="Calibri"/>
          <w:b/>
          <w:bCs/>
          <w:i/>
          <w:iCs/>
        </w:rPr>
        <w:t>Utrzymanie czystości i porządku na terenie miasta i gminy Trzemeszno</w:t>
      </w:r>
      <w:r>
        <w:rPr>
          <w:rFonts w:cs="Calibri" w:ascii="Calibri" w:hAnsi="Calibri"/>
          <w:b/>
          <w:bCs/>
        </w:rPr>
        <w:t>”</w:t>
      </w:r>
      <w:r>
        <w:rPr>
          <w:rFonts w:cs="Times New Roman" w:ascii="Times New Roman" w:hAnsi="Times New Roman"/>
        </w:rPr>
        <w:t xml:space="preserve"> wraz z wywozem                 i zagospodarowaniem zebranych nieczystości </w:t>
      </w:r>
      <w:r>
        <w:rPr>
          <w:rFonts w:cs="Times New Roman" w:ascii="Times New Roman" w:hAnsi="Times New Roman"/>
          <w:b/>
          <w:bCs/>
        </w:rPr>
        <w:t>na składowisko odpadów w m. Lulkowo</w:t>
      </w:r>
    </w:p>
    <w:p>
      <w:pPr>
        <w:pStyle w:val="Tekstpodstawowy2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olegające na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91" w:leader="none"/>
        </w:tabs>
        <w:jc w:val="both"/>
        <w:rPr/>
      </w:pPr>
      <w:r>
        <w:rPr>
          <w:rFonts w:cs="Calibri" w:ascii="Calibri" w:hAnsi="Calibri"/>
        </w:rPr>
        <w:t>Ręcznym i mechanicznym zamiataniu i czyszczeniu chodników, ulic, parkingów, placów, ścieżki rowerowej usunięciu wszelkich zanieczyszczeń sypkich, odpadów (m.in. śmieci, liści, błota, ziemi, gruzu, piasku itp.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u pozimowego oczyszczania ulic poprzez zebranie materiału uszorstniającego z całej powierzchni ulic, chodników, placów, parkingów, alejek parkowych i przystanków komunikacji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72" w:leader="none"/>
        </w:tabs>
        <w:spacing w:lineRule="auto" w:line="240"/>
        <w:jc w:val="both"/>
        <w:rPr/>
      </w:pPr>
      <w:r>
        <w:rPr>
          <w:rFonts w:cs="Calibri" w:ascii="Calibri" w:hAnsi="Calibri"/>
        </w:rPr>
        <w:t>Bieżącym opróżnianiu 172 szt. koszy ulicznych i parkowych zlokalizowanych na terenie miasta Trzemeszna – opróżnianie co najmniej 1 raz w tygodniu lub natychmiast po przepełnieniu wraz z uprzątnięciem terenu wokół nich w promieniu 3 m,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4. Bieżącym opróżnianiu 93 szt. koszy ulicznych zlokalizowanych na terenie wiejskim - opróżnianie                 co najmniej 1 raz w miesiącu lub natychmiast po przepełnieniu wraz z uprzątnięciem terenu wokół nich w promieniu 3 m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Sprzątanie wiat autobusowych zlokalizowanych na terenie miasta i gminy minimum 1 raz                   w  miesiącu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 Wywiezieniu, składowaniu i zagospodarowaniu urobku na składowisku odpadów komunalnych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7. Wygrabianiu poboczy dróg – ul. Szymańskiego, Przemysłowa, Niepodległości, Kochanowskiego, Orchowskiej, Mogileńska, Staszica,  </w:t>
      </w:r>
    </w:p>
    <w:p>
      <w:pPr>
        <w:pStyle w:val="Tekstpodstawowy21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8.  Utrzymaniu czystości na placach: Kosmowskiego, Kilińskiego, Św. Wojciecha, Powstańców, przy ul. Mogileńskiej, przy ul. Kopernika, ul. Toruńskiej, skwer przy ul. Dworcowej, skwer Cegielskiego                           w miesiącach: styczeń, luty, grudzień (m. in. zbieranie porozrzucanych śmieci,  psich odchodów), </w:t>
      </w:r>
    </w:p>
    <w:p>
      <w:pPr>
        <w:pStyle w:val="Tekstpodstawowy21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9. Zbieraniu porozrzucanych śmieci i psich odchodów na chodnikach w centrum miasta – codziennie rano w dni powszednie, </w:t>
      </w:r>
    </w:p>
    <w:p>
      <w:pPr>
        <w:pStyle w:val="Tekstpodstawowy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Pracach porządkowych polegających na usunięciu wszelkich zanieczyszczeń na zgłoszenie pracownika Referatu Gospodarki Nieruchomościami i Spraw Komunalnych.</w:t>
      </w:r>
    </w:p>
    <w:p>
      <w:pPr>
        <w:pStyle w:val="Tekstpodstawowy2"/>
        <w:jc w:val="both"/>
        <w:rPr>
          <w:color w:val="000000"/>
        </w:rPr>
      </w:pPr>
      <w:r>
        <w:rPr>
          <w:rFonts w:cs="Calibri" w:ascii="Calibri" w:hAnsi="Calibri"/>
        </w:rPr>
        <w:t xml:space="preserve">11. </w:t>
      </w:r>
      <w:r>
        <w:rPr>
          <w:color w:val="000000"/>
        </w:rPr>
        <w:t xml:space="preserve">Wykonawca przekaże Zamawiającemu najpóźniej w dniu podpisania umowy wykaz min. 4 osób, które będą wykonywały bezpośrednie czynności w realizacji zadania ze wskazaniem czynności, jakie będą oni wykonywać. </w:t>
      </w:r>
    </w:p>
    <w:p>
      <w:pPr>
        <w:pStyle w:val="Tekstpodstawowy2"/>
        <w:jc w:val="both"/>
        <w:rPr>
          <w:rFonts w:ascii="Calibri" w:hAnsi="Calibri" w:cs="Calibri"/>
        </w:rPr>
      </w:pPr>
      <w:r>
        <w:rPr>
          <w:color w:val="000000"/>
        </w:rPr>
        <w:t>12. Zamawiający ma prawo do kontroli spełnienia przez Wykonawcę wymagań, o których mowa w ust. 11 poprzez zbadanie rzeczywistych warunków zatrudnienia. Zamawiający ma prawo również żądać niezbędnych dokumentów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1" w:name="bookmark1"/>
      <w:r>
        <w:rPr>
          <w:rFonts w:cs="Times New Roman" w:ascii="Calibri" w:hAnsi="Calibri"/>
          <w:b/>
          <w:bCs/>
          <w:sz w:val="22"/>
          <w:szCs w:val="22"/>
        </w:rPr>
        <w:t>§2</w:t>
      </w:r>
      <w:bookmarkEnd w:id="1"/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9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czystości po sprzątaniu należy natychmiast zbierać i wywozić tego samego dnia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8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 własnym zakresie i na własny koszt do wywiezienia zebranego urobku na składowisko                            odpadów komunalnych w miejscowości Lulkowo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 własnym zakresie i  na własny koszt zagospodarować odpady na składowisku odpadów w m. Lulkowo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31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</w:rPr>
        <w:t>wykonywać prace będące przedmiotem umowy terminowo, starannie i fachowo, zgodnie                           z przedstawionym i uzgodnionym z Zamawiającym harmonogramem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38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ć bieżących instrukcji i wskazówek Zamawiającego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28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ęcznie usuwać zachwaszczenia z chodników, placów oraz poboczy ulic wykonanych z kamienia, luźnego żwiru, kostki granitowej, kostki betonowej lub płyt – prace te należy prowadzić systematycznie nie dopuszczając do porastania traw i chwastów. Ponadto wykonać minimum              2-krotny oprysk (w okresie wegetacyjnym) środkiem chwastobójczym – termin oprysku oraz miejsce (stanowiące własność Gminy Trzemeszno) ustali każdorazowo zamawiający. Potwierdzenie wykonania nastąpi po widocznych śladach działania środka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4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</w:rPr>
        <w:t>bieżącego wykonania przeglądu wszystkich koszy i ich naprawy, a w przypadkach ich przemieszczenia w wyniku uszkodzeń lub zdarzeń losowych ponowne ich ustawienia w miejsca pierwotne (przez naprawę należy rozumieć takie zabiegi naprawcze w tym malowanie, których wartość nie przekracza 30 % wartości nowego kosza)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0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od wiosny do jesieni minimum 2-krotnego mycia i dezynfekcji całych koszy                               w miesiącach: kwietniu i lipcu. Wykonanie czynności naprawczych musi być zgłoszone zamawiającemu i przez niego każdorazowo potwierdzone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07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porządzanie i przekazanie Zamawiającemu raz na kwartał inwentaryzacji koszy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21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owania wykonawcy o dewastacji lub kradzieży kosz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apewnienia utrzymania czystości w centrum miasta, z uwzględnieniem niedziel  i świąt poprzez wprowadzenie dyżurów, podczas których będzie istniała możliwość wezwania ekipy sprzątającej w sytuacjach wyjątkowych (silne wiatry, wandalizm, wzmożony ruch turystyczny), a także podczas organizowanych imprez. Zgłoszenie zapotrzebowania odbywałoby się przez pracownika Referatu Gospodarki Nieruchomościami i Spraw Komunal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dniu podpisania Umowy przekazuje Zamawiającemu oświadczenie dotyczące zatrudnienia osób na umowę o pracę ze wskazaniem rodzaju umowy o pracę, oraz czynności, jakie te osoby będą wykonywać zgodnie z wymogami zawartymi z SIWZ. Wykonawca zobowiązuje się poinformować Zamawiającego w formie pisemnej o zmianie pracownika wykonującego czynności, o których mowa powyżej, w terminie 7 dni od zaistnienia takiej zmi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zas reakcji na zgłoszoną reklamację  …………………………….min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03" w:leader="none"/>
        </w:tabs>
        <w:jc w:val="both"/>
        <w:rPr/>
      </w:pPr>
      <w:r>
        <w:rPr>
          <w:rFonts w:cs="Calibri" w:ascii="Calibri" w:hAnsi="Calibri"/>
        </w:rPr>
        <w:t>Zamawiający zastrzega sobie możliwość zwiększenia ilości koszy (do 30%) oraz zwiększenia częstotliwości ich opróżniania. O konieczności opróżniania koszy poza harmonogramem wykonawca zostanie powiadomiony telefonicznie lub faksem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Jeżeli w związku z remontem lub przebudową wystąpi wyłączenie terenu, który utrzymywano wówczas Wykonawca otrzyma polecenie wyłączenia tych terenów z obsługi i w zamian Zamawiający może zlecić, w ramach wynagrodzenia ryczałtowego do utrzymania inny teren o tej samej lub podobnej powierzchni na terenie Gminy Trzemeszno.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§3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6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ulic, chodników i placów i częstotliwość ich sprzątania stanowi załącznik Nr 1 do niniejszej um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63" w:leader="none"/>
        </w:tabs>
        <w:jc w:val="both"/>
        <w:rPr/>
      </w:pPr>
      <w:r>
        <w:rPr>
          <w:rFonts w:cs="Calibri" w:ascii="Calibri" w:hAnsi="Calibri"/>
        </w:rPr>
        <w:t>Rozmieszczenie koszy ulicznych na terenie miasta Trzemeszna określa załącznik Nr 2 do niniejszej um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7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Rozmieszczenie koszy ulicznych na terenie wiejskim określa załącznik Nr 3 do niniejszej umowy.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§4</w:t>
      </w:r>
    </w:p>
    <w:p>
      <w:pPr>
        <w:pStyle w:val="Tekstpodstawowy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umowa obowiązuje od 1 stycznia 2018 r. do 31 grudnia 2018 r.</w:t>
      </w:r>
    </w:p>
    <w:p>
      <w:pPr>
        <w:pStyle w:val="Tekstpodstawowy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5</w:t>
      </w:r>
    </w:p>
    <w:p>
      <w:pPr>
        <w:pStyle w:val="Tekstpodstawowy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konawca oświadcza, że w trakcie świadczenia usług wywozu będzie zachowywał wymogi sanitarne, ekologiczne oraz BHP. Jednocześnie gwarantuje unieszkodliwianie odpadów zgodnie z obowiązującymi przepisami.</w:t>
      </w:r>
    </w:p>
    <w:p>
      <w:pPr>
        <w:pStyle w:val="Tekstpodstawowy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6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86" w:right="1361" w:gutter="0" w:header="1114" w:top="1170" w:footer="0" w:bottom="19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jc w:val="both"/>
        <w:rPr/>
      </w:pPr>
      <w:r>
        <w:rPr>
          <w:rFonts w:cs="Calibri" w:ascii="Calibri" w:hAnsi="Calibri"/>
        </w:rPr>
        <w:t>1. Zamawiający uprawniony jest do dokonywania okresowej kontroli w zakresie prawidłowości wykonywania przez Wykonawcę usług objętych niniejszą umową. Częstotliwość kontroli zależeć będzie od Zamawiającego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318" w:leader="none"/>
        </w:tabs>
        <w:jc w:val="both"/>
        <w:rPr/>
      </w:pPr>
      <w:r>
        <w:rPr>
          <w:rFonts w:cs="Calibri" w:ascii="Calibri" w:hAnsi="Calibri"/>
        </w:rPr>
        <w:t>W przypadku gdy wskutek dokonanej kontroli o jakiej mowa w ust. 1 zostanie stwierdzony nieporządek, Wykonawca zobowiązany jest przystąpić do uporządkowania terenu w ciągu dwóch godzin od poinformowania go przez Zamawiającego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znacza do kontroli sposobu wykonywania umowy pracowników Referatu Gospodarki Nieruchomościami i Spraw Komunalnych Urzędu Miejskiego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ykonawca usługi wyznacza do kontroli jakości wykonywania niniejszej umowy:</w:t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>1.   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  <w:bookmarkStart w:id="2" w:name="bookmark2"/>
      <w:r>
        <w:rPr>
          <w:rFonts w:cs="Calibri" w:ascii="Calibri" w:hAnsi="Calibri"/>
          <w:sz w:val="22"/>
          <w:szCs w:val="22"/>
        </w:rPr>
        <w:t xml:space="preserve">   ………………………………………………</w:t>
        <w:tab/>
      </w:r>
      <w:bookmarkEnd w:id="2"/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7</w:t>
      </w:r>
    </w:p>
    <w:p>
      <w:pPr>
        <w:pStyle w:val="Tekstpodstawowy2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y za realizację zadań określonych w § 1 przysługuje wynagrodzenie ryczałtowe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wysokości :     ...............................zł brutto, słownie:  .............................................................................    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płatne będzie w zróżnicowanych kwotowo ratach miesięcznych, za faktycznie wykonane w danym miesiącu prace, zgodnie ze specyfikacją wg poniższego zestawienia: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2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517"/>
        <w:gridCol w:w="617"/>
        <w:gridCol w:w="567"/>
        <w:gridCol w:w="708"/>
        <w:gridCol w:w="567"/>
        <w:gridCol w:w="567"/>
        <w:gridCol w:w="709"/>
        <w:gridCol w:w="709"/>
        <w:gridCol w:w="709"/>
        <w:gridCol w:w="708"/>
        <w:gridCol w:w="709"/>
        <w:gridCol w:w="666"/>
      </w:tblGrid>
      <w:tr>
        <w:trPr>
          <w:trHeight w:val="2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/miesią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</w:t>
            </w:r>
          </w:p>
        </w:tc>
      </w:tr>
      <w:tr>
        <w:trPr>
          <w:trHeight w:val="113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1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1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1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1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1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1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1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1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1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1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1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1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gółem brutto </w:t>
            </w:r>
          </w:p>
        </w:tc>
        <w:tc>
          <w:tcPr>
            <w:tcW w:w="7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Tekstpodstawowy2"/>
        <w:numPr>
          <w:ilvl w:val="0"/>
          <w:numId w:val="10"/>
        </w:numPr>
        <w:tabs>
          <w:tab w:val="clear" w:pos="708"/>
          <w:tab w:val="left" w:pos="2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aktury dotyczące wykonania usługi wystawiane będą w cyklach miesięcznych najpóźniej do dnia 10 każdego miesiąca za miesiąc poprzedni, a w miesiącu grudniu do dnia 29 tego miesiąca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te wykonanie usługi w zakresie przedmiotu umowy będzie co miesiąc stwierdzane pozytywnym protokołem odbioru prac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1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Termin płatności faktur, o jakich mowa w ust. 2 ustala się w terminie ………………od daty dostarczenia Zamawiającemu prawidłowo wystawionej przez Wykonawcę faktury na podstawie sporządzonego protokołu odbioru prac o jakim mowa w ust. 3. Zamawiający będzie dokonywał przelewu należności na konto Wykonawcy. Za datę zapłaty strony uznają dzień obciążenia rachunku bankowego Zamawiającego.</w:t>
      </w:r>
      <w:bookmarkStart w:id="3" w:name="bookmark3"/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</w:t>
      </w:r>
      <w:bookmarkEnd w:id="3"/>
      <w:r>
        <w:rPr>
          <w:rFonts w:cs="Calibri" w:ascii="Calibri" w:hAnsi="Calibri"/>
          <w:b/>
          <w:bCs/>
        </w:rPr>
        <w:t>8</w:t>
      </w:r>
    </w:p>
    <w:p>
      <w:pPr>
        <w:pStyle w:val="Tekstpodstawowy2"/>
        <w:tabs>
          <w:tab w:val="clear" w:pos="708"/>
          <w:tab w:val="left" w:pos="28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91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</w:rPr>
        <w:t>Wykonawca zobowiązany będzie do zapłaty na rzecz Zamawiającego kar umownych w wysokości  10 % kwoty wynikającej z kwoty wynagrodzenia miesięcznego brutto za każde nienależyte wykonywanie czynności określonych w § 1 niniejszej umowy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19" w:right="1344" w:gutter="0" w:header="1114" w:top="138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9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ykonawca</w:t>
        <w:tab/>
        <w:t>zobowiązany będzie do zapłaty na rzecz Zamawiającego kar umownych za odstąpienie od umowy przez Zamawiającego z przyczyn, za które Wykonawca ponosi odpowiedzialność w wysokości 20% wynagrodzenia brutt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6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</w:t>
        <w:tab/>
        <w:t>odstąpienie od umowy przez Wykonawcę z przyczyn, za które Wykonawca ponosi odpowiedzialność w wysokości</w:t>
        <w:tab/>
        <w:t>20% wynagrodzenia brutt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mawiający jest zobowiązany do zapłaty Wykonawcy kar umownych za odstąpienie przez Wykonawcę od umowy z przyczyn, za które odpowiada Zamawiający w wysokości 10% wartości przedmiotu umowy, z wyjątkiem okoliczności określonych w art. 145 pzp.</w:t>
      </w:r>
    </w:p>
    <w:p>
      <w:pPr>
        <w:pStyle w:val="Tekstpodstawowy2"/>
        <w:tabs>
          <w:tab w:val="clear" w:pos="708"/>
          <w:tab w:val="left" w:pos="2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3" w:leader="none"/>
        </w:tabs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 xml:space="preserve">Wykonawca zobowiązany będzie do zapłaty na rzecz Zamawiającego kar umownych w wysokości  5 % kwoty wynikającej z kwoty wynagrodzenia miesięcznego brutto za każde naruszenie </w:t>
      </w:r>
      <w:r>
        <w:rPr>
          <w:rFonts w:eastAsia="Times New Roman" w:cs="Times New Roman" w:ascii="Calibri" w:hAnsi="Calibri"/>
          <w:b/>
          <w:bCs/>
          <w:sz w:val="22"/>
          <w:szCs w:val="22"/>
        </w:rPr>
        <w:t>§2 ust. 12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niesienia przez Zamawiającego strat wynikłych wskutek nienależytego lub nieterminowego wykonywania czynności przez Wykonawcę przekraczających zastrzeżone w ust. 1 kary umowne, Zamawiający będzie uprawniony do dochodzenia odszkodowania w pełnej wysokośc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za nieprzedłożenie przez Wykonawcę oświadczenia dotyczącego zatrudnienia osoby na umowę o pracę, zgodnie z wymogiem zawartym w § 2 ust. 11, w wysokości 200 zł za każdy dzień opóźnienia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za brak zatrudnienia osób na umowę o pracę, zgodnie z wymogiem zawartym w § 2 ust. 11, w wysokości [300,00] zł za każde zdarzenie.</w:t>
      </w:r>
    </w:p>
    <w:p>
      <w:pPr>
        <w:pStyle w:val="Tekstpodstawowy3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Wykonawca wyraża zgodę na potrącenie kar umownych z należnego mu wynagrodzenia.</w:t>
      </w:r>
    </w:p>
    <w:p>
      <w:pPr>
        <w:pStyle w:val="Tekstpodstawowy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9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kazuje się zmian postanowień zawartej umowy w stosunku do treści oferty, na podstawie której dokonano wyboru Wykonawcy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miany treści umowy będą mogły nastąpić w następujących okolicznościach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 przypadku zaistnienia po zawarciu umowy siły wyższej, np. powódź, pożar i inne klęski żywiołowe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2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y zaistnieje inna - niemożliwa do przewidzenia w momencie zawarcia umowy okoliczność prawna, ekonomiczna lub techniczna, za którą żadna ze stron nie ponosi odpowiedzialności, skutkująca brakiem możliwości należytego wykonania umowy zgodnie z SIWZ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dy zmiany postanowień umowy będą korzystne dla Zamawiającego, a zmiany te wynikły w trakcie realizacji umowy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miany danych Wykonawcy, takich jak zmiana adresu, konta bankowego, osób reprezentujących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danych w związku z przekształceniem firmy lub wynikające z następstwa prawnego zgodnie z obowiązującymi prawami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miany wynagrodzenia z powodu zmian urzędowo obowiązującej stawki podatku od towarów i usług (VAT)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Calibri" w:hAnsi="Calibri"/>
          <w:color w:val="000000"/>
          <w:sz w:val="21"/>
          <w:szCs w:val="21"/>
        </w:rPr>
        <w:t>Wykonawca zobowiązuje się poinformować Zamawiającego w formie pisemnej o zmianie pracownika wykonującego zadanie który został wskazany na liście osób zatrudnionych do wykonania niniejszego zamówienia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7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miana postanowień umowy dla swojej ważności może nastąpić jedynie w formie pisemnej.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  <w:bookmarkStart w:id="4" w:name="bookmark4"/>
      <w:bookmarkStart w:id="5" w:name="bookmark4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6" w:name="bookmark4"/>
      <w:r>
        <w:rPr>
          <w:rFonts w:cs="Times New Roman" w:ascii="Calibri" w:hAnsi="Calibri"/>
          <w:b/>
          <w:bCs/>
          <w:sz w:val="22"/>
          <w:szCs w:val="22"/>
        </w:rPr>
        <w:t>§ 10</w:t>
      </w:r>
      <w:bookmarkEnd w:id="6"/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prócz przypadków wymienionych w treści tytułu XV Kodeksu Cywilnego Stronom przysługuje prawo do odstąpienia od umowy w następujących sytuacjach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do odstąpienia od umowy: (art. 395 kc.)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a) w razie wystąpienia istotnej zmiany okoliczności powodującej, że wykonanie umowy nie leży w interesie publicznym, czego nie można było przewidzieć w chwili zawarcia umowy;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dstąpienie od umowy w tym wypadku może nastąpić w terminie 30 dni od powzięcia wiadomości o wystąpieniu powyższych okolicznościach, o których mowa wyż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1" w:leader="none"/>
        </w:tabs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istnieją przesłanki do ogłoszenia upadłości Wykonawcy lub nastąpi rozwiązanie firmy Wykonawcy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ostanie wydany nakaz zajęcia majątku Wykonawcy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ykonawca przerwał realizację robót i przerwa ta trwa dłużej niż 15 dni, bez poinformowania Zamawiającego np. w związku z wystąpieniem niekorzystnych warunków atmosferycznych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 przypadku o którym mowa w ust. la Wykonawca może żądać wyłącznie wynagrodzenia należnego z tytułu wykonania części umowy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09" w:leader="none"/>
        </w:tabs>
        <w:rPr/>
      </w:pPr>
      <w:r>
        <w:rPr>
          <w:rFonts w:cs="Calibri" w:ascii="Calibri" w:hAnsi="Calibri"/>
        </w:rPr>
        <w:t>Wykonawcy przysługuje prawo odstąpienia od umowy w szczególności, jeżeli: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a) Zamawiający nie wywiązuje się z obowiązku zapłaty co najmniej 2 faktur mimo dodatkowego wezwania w terminie 30 dni od upływu terminu na zapłatę faktur określonego w umow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3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dstąpienie od umowy powinno nastąpić w formie pisemnej pod rygorem nieważności takiego oświadczenia i powinno zawierać uzasadnienie. Również jakiekolwiek zmiany w treści niniejszej umowy muszą również nastąpić w formie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9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dstąpienie przez Zamawiającego od niniejszej umowy z przyczyn leżących po stronie Wykonawcy nie powoduje utraty możliwości dochodzenia przez Zamawiającego zastrzeżonych w umowie kar umownych.</w:t>
      </w:r>
    </w:p>
    <w:p>
      <w:pPr>
        <w:pStyle w:val="Bodytext51"/>
        <w:rPr>
          <w:rFonts w:ascii="Calibri" w:hAnsi="Calibri" w:cs="Calibri"/>
          <w:sz w:val="22"/>
          <w:szCs w:val="22"/>
        </w:rPr>
      </w:pPr>
      <w:bookmarkStart w:id="7" w:name="bookmark5"/>
      <w:r>
        <w:rPr>
          <w:rFonts w:cs="Calibri" w:ascii="Calibri" w:hAnsi="Calibri"/>
          <w:b/>
          <w:bCs/>
          <w:sz w:val="22"/>
          <w:szCs w:val="22"/>
        </w:rPr>
        <w:t>§11</w:t>
      </w:r>
      <w:bookmarkEnd w:id="7"/>
    </w:p>
    <w:p>
      <w:pPr>
        <w:pStyle w:val="Tekstpodstawowy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 sprawach nie uregulowanych niniejszą umową mają zastosowanie przepisy Kodeksu Cywilnego.</w:t>
      </w:r>
    </w:p>
    <w:p>
      <w:pPr>
        <w:pStyle w:val="Bodytext61"/>
        <w:rPr>
          <w:rFonts w:ascii="Calibri" w:hAnsi="Calibri" w:cs="Calibri"/>
          <w:sz w:val="22"/>
          <w:szCs w:val="22"/>
        </w:rPr>
      </w:pPr>
      <w:bookmarkStart w:id="8" w:name="bookmark6"/>
      <w:r>
        <w:rPr>
          <w:rFonts w:cs="Calibri" w:ascii="Calibri" w:hAnsi="Calibri"/>
          <w:b/>
          <w:bCs/>
          <w:sz w:val="22"/>
          <w:szCs w:val="22"/>
        </w:rPr>
        <w:t>§ 12</w:t>
      </w:r>
      <w:bookmarkEnd w:id="8"/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szelkie spory wynikające z realizacji niniejszej u mowy rozstrzygać będzie przez Sąd właściwy ze względu na siedzibę Zamawiającego.</w:t>
      </w:r>
    </w:p>
    <w:p>
      <w:pPr>
        <w:pStyle w:val="Bodytext71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§ 13</w:t>
      </w:r>
    </w:p>
    <w:p>
      <w:pPr>
        <w:pStyle w:val="Tekstpodstawowy2"/>
        <w:rPr/>
      </w:pPr>
      <w:r>
        <w:rPr>
          <w:rFonts w:cs="Calibri" w:ascii="Calibri" w:hAnsi="Calibri"/>
        </w:rPr>
        <w:t>Niniejsza umowa spisana została w czterech jednobrzmiących egzemplarzach, 3 egzemplarze dla Zamawiającego i 1 egzemplarz dla Wykonawcy.</w:t>
      </w:r>
    </w:p>
    <w:p>
      <w:pPr>
        <w:pStyle w:val="Tekstpodstawowy2"/>
        <w:widowControl w:val="false"/>
        <w:shd w:fill="FFFFFF" w:val="clear"/>
        <w:spacing w:lineRule="atLeast" w:line="0" w:before="300" w:after="60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  <w:b/>
        </w:rPr>
        <w:t xml:space="preserve"> 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column">
                  <wp:posOffset>4063365</wp:posOffset>
                </wp:positionH>
                <wp:positionV relativeFrom="paragraph">
                  <wp:posOffset>135255</wp:posOffset>
                </wp:positionV>
                <wp:extent cx="1117600" cy="12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BodytextExact"/>
                                <w:rFonts w:cs="Calibri" w:ascii="Calibri" w:hAnsi="Calibri"/>
                                <w:b/>
                                <w:spacing w:val="0"/>
                                <w:sz w:val="22"/>
                                <w:szCs w:val="22"/>
                              </w:rPr>
                              <w:t>WYKONAW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0.1pt;mso-wrap-distance-left:5pt;mso-wrap-distance-right:5pt;mso-wrap-distance-top:0pt;mso-wrap-distance-bottom:0pt;margin-top:10.65pt;mso-position-vertical-relative:text;margin-left:3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podstawowy2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BodytextExact"/>
                          <w:rFonts w:cs="Calibri" w:ascii="Calibri" w:hAnsi="Calibri"/>
                          <w:b/>
                          <w:spacing w:val="0"/>
                          <w:sz w:val="22"/>
                          <w:szCs w:val="22"/>
                        </w:rPr>
                        <w:t>WYKONAW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6"/>
      <w:headerReference w:type="default" r:id="rId7"/>
      <w:type w:val="nextPage"/>
      <w:pgSz w:w="11906" w:h="16838"/>
      <w:pgMar w:left="1386" w:right="1361" w:gutter="0" w:header="1114" w:top="1386" w:footer="0" w:bottom="1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rdiaUPC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22">
    <w:name w:val="Heading #2 (2)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9"/>
      <w:szCs w:val="29"/>
      <w:u w:val="none"/>
    </w:rPr>
  </w:style>
  <w:style w:type="character" w:styleId="Heading23">
    <w:name w:val="Heading #2 (3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ing2">
    <w:name w:val="Heading #2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ArialNarrow">
    <w:name w:val="Heading #2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Heading210pt">
    <w:name w:val="Heading #2 + 1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Heading21">
    <w:name w:val="Heading #2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Heading24">
    <w:name w:val="Heading #2 (4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Heading1">
    <w:name w:val="Heading #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SegoeUI115pt">
    <w:name w:val="Heading #1 + Segoe UI;11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u w:val="no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6SegoeUI12pt">
    <w:name w:val="Body text (6) + Segoe UI;12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7">
    <w:name w:val="Body text (7)_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Bodytext7SegoeUI12ptNotBold">
    <w:name w:val="Body text (7) + Segoe UI;12 pt;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xtodocorpoNegrito">
    <w:name w:val="Texto do corpo + 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xtodocorpo3Semnegrito">
    <w:name w:val="Texto do corpo (3) + Sem 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2Znak">
    <w:name w:val="Tekst podstawowy 2 Znak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30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exact" w:line="601"/>
      <w:jc w:val="center"/>
    </w:pPr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9"/>
      <w:szCs w:val="29"/>
      <w:u w:val="none"/>
    </w:rPr>
  </w:style>
  <w:style w:type="paragraph" w:styleId="Heading231">
    <w:name w:val="Heading #2 (3)"/>
    <w:basedOn w:val="Normal"/>
    <w:qFormat/>
    <w:pPr>
      <w:widowControl w:val="false"/>
      <w:shd w:fill="FFFFFF" w:val="clear"/>
      <w:spacing w:lineRule="exact" w:line="608" w:before="300" w:after="0"/>
      <w:jc w:val="center"/>
    </w:pPr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  <w:u w:val="none"/>
    </w:rPr>
  </w:style>
  <w:style w:type="paragraph" w:styleId="Heading25">
    <w:name w:val="Heading #2"/>
    <w:basedOn w:val="Normal"/>
    <w:qFormat/>
    <w:pPr>
      <w:widowControl w:val="false"/>
      <w:shd w:fill="FFFFFF" w:val="clear"/>
      <w:spacing w:lineRule="atLeast" w:line="0" w:before="120" w:after="36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41">
    <w:name w:val="Heading #2 (4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8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u w:val="none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ocorpo">
    <w:name w:val="Texto do corpo"/>
    <w:basedOn w:val="Normal"/>
    <w:qFormat/>
    <w:pPr>
      <w:widowControl/>
      <w:shd w:fill="FFFFFF" w:val="clear"/>
      <w:spacing w:lineRule="atLeast" w:line="0" w:before="240" w:after="360"/>
      <w:ind w:hanging="36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podstawowy21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3"/>
    <w:basedOn w:val="Normal"/>
    <w:qFormat/>
    <w:pPr>
      <w:shd w:fill="FFFFFF" w:val="clear"/>
      <w:suppressAutoHyphens w:val="false"/>
      <w:spacing w:lineRule="exact" w:line="379" w:before="180" w:after="0"/>
      <w:ind w:hanging="38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79" w:leader="none"/>
        <w:tab w:val="right" w:pos="91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14:00Z</dcterms:created>
  <dc:creator>Admin</dc:creator>
  <dc:description/>
  <dc:language>en-US</dc:language>
  <cp:lastModifiedBy>Katarzyna Dziekańska</cp:lastModifiedBy>
  <cp:lastPrinted>2016-11-28T22:07:00Z</cp:lastPrinted>
  <dcterms:modified xsi:type="dcterms:W3CDTF">2017-12-12T11:14:00Z</dcterms:modified>
  <cp:revision>2</cp:revision>
  <dc:subject/>
  <dc:title>- projekt-</dc:title>
</cp:coreProperties>
</file>