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rzymanie czystości i porządku na terenie miasta i gminy Trzemeszn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7-12-12T11:15:00Z</dcterms:modified>
  <cp:revision>9</cp:revision>
  <dc:subject/>
  <dc:title>Microsoft Word - siwz prow droga Michalin-Wiktoryn.doc</dc:title>
</cp:coreProperties>
</file>