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Przebudowa i rozbudowa budynku Przedszkola Nr 2 im. Misia Uszatka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ą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(słownie złotych:……………………………………………………………………..)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tym: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ynagrodzenie za projekt wraz z przeniesieniem praw autorskich wynosi  ………………..zł netto ……………… zł brutto </w:t>
      </w:r>
    </w:p>
    <w:p>
      <w:pPr>
        <w:pStyle w:val="Normal"/>
        <w:widowControl/>
        <w:suppressAutoHyphens w:val="true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 tego:</w:t>
      </w:r>
    </w:p>
    <w:p>
      <w:pPr>
        <w:pStyle w:val="Normal"/>
        <w:widowControl/>
        <w:suppressAutoHyphens w:val="true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wykonanie projektu na przebudowę i rozbudowę budynku przedszkola ……………zł. brutto </w:t>
      </w:r>
    </w:p>
    <w:p>
      <w:pPr>
        <w:pStyle w:val="Normal"/>
        <w:widowControl/>
        <w:suppressAutoHyphens w:val="true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wykonanie projektu sieci ciepłowniczej ……………………..zł. brutto </w:t>
      </w:r>
    </w:p>
    <w:p>
      <w:pPr>
        <w:pStyle w:val="Normal"/>
        <w:widowControl/>
        <w:suppressAutoHyphens w:val="true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ynagrodzenie za roboty budowlane wynosi ………………………zł netto; …………. zł brutto </w:t>
      </w:r>
    </w:p>
    <w:p>
      <w:pPr>
        <w:pStyle w:val="Normal"/>
        <w:widowControl/>
        <w:suppressAutoHyphens w:val="true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 tego:</w:t>
      </w:r>
    </w:p>
    <w:p>
      <w:pPr>
        <w:pStyle w:val="Normal"/>
        <w:widowControl/>
        <w:suppressAutoHyphens w:val="true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wykonanie robót budowlanych przebudowę i rozbudowę budynku przedszkola……………zł. brutto </w:t>
      </w:r>
    </w:p>
    <w:p>
      <w:pPr>
        <w:pStyle w:val="Normal"/>
        <w:widowControl/>
        <w:suppressAutoHyphens w:val="true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ykonanie robót budowlanych sieci ciepłowniczej…………………..zł. brutto </w:t>
      </w:r>
    </w:p>
    <w:p>
      <w:pPr>
        <w:pStyle w:val="Normal"/>
        <w:widowControl/>
        <w:suppressAutoHyphens w:val="true"/>
        <w:ind w:left="34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: …...................................miesięcy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miesięcy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kompletną dokumentacją dotyczącą przedmiotu niniejszego zamówienia i nie wnosimy do niej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pozostajemy związani niniejszą ofertą na okres wymagany w specyfikacji istotnych warunków zamówienia tj. 30 dni od terminu składania ofert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przedmiot zamówienia zrealizujemy sami* / przy pomocy podwykonawców*</w:t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  <w:t>(w przypadku powierzenia realizacji przedmiotu zamówienia podwykonawcom, Zamawiający żąda wskazania przez Wykonawcę części zamówienia, których wykonanie zamierza powierzyć podwykonawcom i podania przez Wykonawcę firm podwykonawców)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ykonawcy wspólnie ubiegający się o udzielenie zamówienia*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 stanowią tajemnicę przedsiębiorstwa w rozumieniu przepisów ustawy o zwalczaniu nieuczciwej konkurencji i jako takie nie mogą być udostępniane. (w przypadku zastrzeżenia informacji przez Wykonawcę zobowiązany jest on wykazać nie później niż w terminie składania ofert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55:00Z</dcterms:created>
  <dc:creator>Admin</dc:creator>
  <dc:description/>
  <cp:keywords/>
  <dc:language>en-US</dc:language>
  <cp:lastModifiedBy>Katarzyna Dziekańska</cp:lastModifiedBy>
  <dcterms:modified xsi:type="dcterms:W3CDTF">2017-11-23T12:06:00Z</dcterms:modified>
  <cp:revision>14</cp:revision>
  <dc:subject/>
  <dc:title>Microsoft Word - Załącznik nr 9 do SIWZ.doc</dc:title>
</cp:coreProperties>
</file>