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częć Wykonawcy/Wykonawców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Gmina Trzemesz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ul. gen. Henryka Dąbrowskiego 2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62-240 Trzemeszno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wiązując do ogłoszenia o przetargu w postępowaniu o zamówienie publiczne prowadzonym  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Dostawa sprzętu i pomocy dydaktycznych w ramach projektu „Edukacja dla rozwoju uczniów z terenu Gminy Trzemeszno”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(w przypadku składania oferty przez podmioty występujące wspólnie podać nazwy /firmy/ i dokładne adresy Wszystkich wspólników spółki cywilnej lub członków konsorcjum)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SKŁADAMY OFERTĘ </w:t>
      </w:r>
      <w:r>
        <w:rPr>
          <w:rFonts w:cs="Tahoma" w:ascii="Tahoma" w:hAnsi="Tahoma"/>
          <w:color w:val="000000"/>
          <w:sz w:val="20"/>
          <w:szCs w:val="20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ŚWIADCZAMY</w:t>
      </w:r>
      <w:r>
        <w:rPr>
          <w:rFonts w:cs="Tahoma" w:ascii="Tahoma" w:hAnsi="Tahoma"/>
          <w:color w:val="000000"/>
          <w:sz w:val="20"/>
          <w:szCs w:val="20"/>
        </w:rPr>
        <w:t xml:space="preserve">,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OFERUJEMY wykonanie przedmiotu zamówienia </w:t>
      </w:r>
      <w:r>
        <w:rPr>
          <w:rFonts w:cs="Tahoma" w:ascii="Tahoma" w:hAnsi="Tahoma"/>
          <w:bCs/>
          <w:color w:val="000000"/>
          <w:sz w:val="20"/>
          <w:szCs w:val="2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1 ZAMÓWIENIA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 ceny za poszczególne artykuły zgodnie z poniższym wykazem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82"/>
        <w:gridCol w:w="972"/>
        <w:gridCol w:w="1383"/>
        <w:gridCol w:w="1383"/>
        <w:gridCol w:w="1161"/>
        <w:gridCol w:w="1161"/>
      </w:tblGrid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łączna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izka logopedy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sk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 z podłączeniem do kompute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p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dełko do obserwacji okazów z 3ma lupa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net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bezkręgow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skrzydła owad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rośliny jadal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ssa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grzyb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co żyje w kropli wod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człowieka (część I i I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człowieka zmienione chorob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preparaty zoologi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przyro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biologiczn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szalkowa metalowa + odważni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miernicza o długości 3 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p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z sond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laboratoryj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zaokienny rtęci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zczomier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eome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ernik uniwersalny wielkości elektryczn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ałeczek do elektryzowa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arów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rawka do żarów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oda 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, izolat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y z zakończeniami typu „krokodylek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lniczek elektry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gnalizator piezoelektry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erie płask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dełko z opiłkami ferromagnetyczny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gnes neodym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magnety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sterko płaskie podwójne rozkład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sterko wklęsło-wypukł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yzm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optyczny – mieszanie barw (krążek Newton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kostek o równych objętościach i różnych masa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klocków plastikow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ga elektroniczn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szalkowa z tworzywa + odważni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aromet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atromier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łomier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sk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gnes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soczew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ty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bów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lba okrągłodenn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ba stożk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a niska szkl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a duża szkl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linder miarowy plastikowy ni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linder miarowy plastikowy wyso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ździerz porcelanowy z tłuczkie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spirytus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utelka z zakraplaczem z przeźroczystego (lub opcjonalnie z brązowego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telka na roztwo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jek plastik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lki Petrie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giet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ęse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y preparacyj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dełko plastikowe na prepara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buła laboratoryj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 p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ary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was soln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orotlenek sod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lenek wap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rytus salicyl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d krystal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r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icery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s benzoesowy lub benzoesan sod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rczan miedzi opakowan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a utleni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rut miedziany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do oznaczania tlenu w akwa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fotograf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zutnik multimedial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ran do rzutnika multimedialne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twarzacz CD z głośnika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gaz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ty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akwarysty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nośny zestaw do badania wod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fil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ta z włókniny chłonnej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ulary ochron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zki lateksowe/winyl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e do gorących przedmiot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szarka na szkło laboratoryj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otka do mycia szk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entylator biurk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a grzej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dowarka do bate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ć workowa z drążkiem aluminiowy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tka o różnej wielkoś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ka skalowana – nylon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ka do kroj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ó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grzewac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raszac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ywna podkładka z klips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opat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per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pka do balon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i na ziemię - o różnych pojemnościa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adr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ra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e akwa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n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s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we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łoi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i plastikowe z przykrywką, z uchwytem do przenoszenia sprzętu i materiał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i plastikowe z przykrywką, z uchwytem do przenoszenia sprzętu i materiał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stwa zasilają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a ociek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dówka z zamrażalnik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jnik elektryczny bezprzewodowy z regulacją temperatu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ążek teleskop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a perforowane do przechowywania obiektów żywych w terenie 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eć planktonowa podstaw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ążek Secchie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wa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indukcyj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fizycz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fizyczny duż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bus kontur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obus konturowy podświetl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ska – mapa ścienna, fizy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wiat – mapa fizy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uropa – mapa fizy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obrazy świata – map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hrona przyrody w Polsce – map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rotowa mapa nieb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zkieletu człowieka - skala 1: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człowieka z ruchomymi elementami - skala 1: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ryb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płaz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g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pta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let ssa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ntom – dziecięcy manekin ratowni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s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– l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drze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śliny i zwierzę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pogoda i klim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ptaków w Pols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owad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grzyb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minerałów, kamieni szlachetnych i ska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zwierząt chronionych w Pols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roślin chronionych w Pols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geograf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przyrodnicz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y atlas anatomicz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gwiaz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drze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pta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zwierzą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moty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owad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grzyb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steli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lia, teczk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mka receptur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klejąca wąska i szeroka i dwustron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dwustron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ezki z kolorowym łebki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nacze biurowe, spinacze klips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gnesy do tabli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l kuchen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l pekl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uki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da oczyszcz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sek cytryn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et spirytus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atur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rytus rektyfikow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a demineralizow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puszczalnik uniwersal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ywacz bezaceton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ęgiel lekars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rwniki spożywc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cki jednoraz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eczki jednoraz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omk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ci, sznur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yłki różnej gruboś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ia aluminio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rebki foli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yczki do szaszłykó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ta, gąb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ik plastikowy (moczówk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telki plastik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zykawki jednoraz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o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ęgiel aktywow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kulator naukow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tematycznych gier dydaktycznych i logicznych - pojedynczy zesta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estaw matematycznych gier dydaktycznych i logicznych -gra z paramo zestawami i kartam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geometryczne - zesta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 do demonstracji powstawania brył obrotow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tki brył i figur geometrycznyc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nieregular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układ współrzędnych suchościeral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tablicowe/ plansze dydakty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bory tablic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y, zestawy do nauki rachunku prawdopodobieńst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ydło dydakty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i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przyrządów do mierzenia jednostek i objętośc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3"/>
        <w:gridCol w:w="1161"/>
        <w:gridCol w:w="1383"/>
        <w:gridCol w:w="1383"/>
        <w:gridCol w:w="1161"/>
        <w:gridCol w:w="1161"/>
      </w:tblGrid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łączna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izka logoped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kulator nauk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tematycznych gier dydaktycznych i logicznych - pojedynczy zest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estaw matematycznych gier dydaktycznych i logicznych -gra z parami zestawami i kartam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geometryczne - zest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 do demonstracji powstawania brył obro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tki brył i figur geometryczn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nieregula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układ współrzędnych suchościeral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tablicowe/ plansze dydak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bory tablic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y, zestawy do nauki rachunku prawdopodobieńs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ydło dydak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 mi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przyrządów do mierzenia jednostek i objęt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 z podłączeniem do kompute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jnik elektry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teczka z wyposażen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cki, deski do kroje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ulary ochron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zki lateksowe/ winyl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eczki jednoraz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bki jednoraz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lpel, nożycz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p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p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śnieniomier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y miernic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łka przykrywk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łka podstawk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i różnej wielk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lby stożkow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rki szklane gię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lindry miar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lki Petrie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tyw na probów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bów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ewniane uchwyty do probówe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gie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y preparacyj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ęs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ia spożywcza oddychają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ia spożywcza  nieoddychają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y 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 teren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net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zynia perforowane do przechowywania obiektów żywych w teren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et spirytus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robia ziemniacz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haroza czys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l kuchen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a destylow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Jodyna/ roztwór jodu w jodku potas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ki czyst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paraty mikroskopowe (tkanki roślinne, tkanki zwierzęc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zkieletu człowieka - wielkość natural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er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kóry człowie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budowy anatomicznej człowieka (tuł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kwarium do hodowli roś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teczka z wyposażen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śnica prosz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c gaśnicz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ulary ochron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ce laboratoryj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ki ceramiczne -płytka ceramiczna z 6 wgłębienia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tla do wody destylowan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telki do roztworów z doszlifowanym kork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gaz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spirytus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dla nauczyciela (jednomiarowa 10 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zki lateks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(metalowa z odciągiem) na odczynniki dla nauczycie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gestorium wersja wzbogac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jak do probówe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bów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ipety miarow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giet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łko laboratoryjne podstaw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łko laboratoryjne nakrywk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iełko laboratoryjne zegark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lki Petrie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ylindry miar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rtęci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jek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rystalizato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acz szkl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ownica szkl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ownica porcelanow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yskaw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grafi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apy do probówek drewni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spala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ek do probówek z otwor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ąż gum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ba okrągłoden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ździerz porcelanowy z tłuczkie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ba stożkowa sztu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buł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ączki laboratoryjne mięk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w z wyposażeniem do chem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nośni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zasza grzej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ale, niemetale, tlenki, wodorotlenki, kwasy, sole, alkohole, cuk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: fenoloftaleina (100 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: wskaźnik uniwersal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ka, album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ki czystości do pracowni chemiczn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skaźniki: fenoloftalei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: wskaźnik uniwersal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ałka, albumi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dele do budowania cząsteczek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jnik elektry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skaźnik laserow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iomica laser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wmiarka analog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gaz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spirytus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miernic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elektroni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łomie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cz prądu stałego o możliwym poborze prądu 3A z zabezpieczeniem przeciw przeciążeniowy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ła 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zyna elektrostat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or van de Graaff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gnes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yw z wyposażenie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c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robia ziemniacz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uko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charo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ól kuchen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da destylowa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dyna/ roztwór jodu w jodku potas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43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ale, niemetale, tlenki, wodorotlenki, kwasy, sole, alkohole, cuk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2 ZAMÓWIENIA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 ceny za poszczególne artykuły zgodnie z poniższym wykazem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3"/>
        <w:gridCol w:w="1161"/>
        <w:gridCol w:w="1383"/>
        <w:gridCol w:w="1383"/>
        <w:gridCol w:w="1161"/>
        <w:gridCol w:w="1161"/>
      </w:tblGrid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łączna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estaw ćwiczeń "Skoncentruj się" do zajęć korekcyjno kompensacyjn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teczka z wyposażen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ulary ochron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zki lateksowe/winyl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ewniane uchwyty do probówe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y preparacyj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ęs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i roślin i zwierzą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ste klucze do oznaczania rośl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paraty mikroskopowe (tkanki roślinne, tkanki zwierzęc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er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budowy anatomicznej człowieka (tuł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(metalowa z odciągiem) na odczynniki dla nauczycie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ygestorium wersja wzbogaco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śnica proszk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ce laboratoryj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łytka ceramiczna z 6 wgłębienia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utla do wody destylowanej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telki do roztworów z doszlifowanym kork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ipety dla nauczyciel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gaz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spirytus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ojak do probówe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yw z wyposażenie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bów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lki petrie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 rtęci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acz szkl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yskawk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buła laboratoryj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enoloftalei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 uniwersal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ałka, albumi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ale, niemetale, tlenki, wodorotlenki, kwasy, sole, alkohole, cukry do pracowni chemicznej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dele do budowania cząstecze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e chemi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kład okresowy – plansza (wymiary 160x120 cm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bela rozpuszczalności – plansz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bela rozpuszczalności – plansz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ga elektronicz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ajnik elektry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skaźnik laserow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ziomica laser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wmiarka analog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gaz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śma miernicz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chodzik – zabawka z napędem elektrycznym o zasilaniu bateryjny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silacz prądu stałego o możliwym poborze prądu 3A z zabezpieczeniem przeciw przeciążeniowy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rnik uniwersaln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olowane przew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ła 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magnet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zyna elektrostat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or van de Graaff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yw z wyposażeniem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tale, niemetale, tlenki, wodorotlenki, kwasy, sole, alkohole,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enoloftalei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: wskaźnik uniwersal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y topograficzne najbliższej okoli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lurium lub inny model przedstawiający wzajemne relacje Ziemi, Słońca i Księżyc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kulator  nauk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 matematycznych gier dydaktycznych i logicznych - pojedynczy zest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tematycznych gier dydaktycznych i logicznych -gra z paramo zestawami i kartam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geometryczne - zest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 do demonstracji powstawania brył obrotow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tki brył i figur geometryczny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nieregular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układ współrzędnych suchościeral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tablicowe/ plansze dydak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bory tablic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y, zestawy do nauki rachunku prawdopodobieńs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ydło dydak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i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przyrządów do mierzenia jednostek i objęt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ZĘŚĆ 3 ZAMÓWIENIA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 ceny za poszczególne artykuły zgodnie z poniższym wykazem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3"/>
        <w:gridCol w:w="1161"/>
        <w:gridCol w:w="1383"/>
        <w:gridCol w:w="1383"/>
        <w:gridCol w:w="1161"/>
        <w:gridCol w:w="1161"/>
      </w:tblGrid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łączna brut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 z podłączeniem do kompute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teczka z wyposażen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rpak do pobierania próbek w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i różnej wielk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ęs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y  optyczne  (szkolne, stereoskopow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rpak do pobierania próbek w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czynnik Fehling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czniki papier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paraty mikroskopowe (tkanki roślinne, tkanki zwierzęc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af ka (metalowa z odciągiem) na odczynnik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laboratoryj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teczka z wyposażeni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ulary ochron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nik spirytus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acz szkl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spala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odczynników i chemikalió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dele do budowania cząsteczek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ła 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erator van de Graaff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ert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era cyfro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erpak do pobierania próbek wod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i różnej wielk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ęse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ew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dzielacz szkla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Łyżka do spala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ła 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gła magnet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tyw bez wyposaże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śma miernic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skaźniki lub mierniki do badania odczynu PH gle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roślin i zwierzą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P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as geolog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wigacja  satelitar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arat fotograficzn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y ścienne Arktyki i Antarkty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ścienna płyt litosfery, mapa ścienna zjawisk wulkanicznych, mapa ścienna obszarów sejsmicznych lub wspólna mapa dla wszystkich trzech elementów (tektoniki płyt litosfer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y topograficzne najbliższej okolicy np. turystyczne, samochodowe, klimatyczne, synoptycz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zu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mor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łopol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lkopol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lny Śląs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órny Śląs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as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zows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karpac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belsk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Pol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Europ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Lubelszczy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Małopols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Warmia i Mazu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Włoch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Austr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Niemc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Czech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a samochodowa Szwec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py ścienne Polski hipsometrycz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pa tematyczn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Gniez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Londy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Pary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Tok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Singap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Sztokhol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San Francis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Toro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Now Yor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 miasta Rzym i Watyk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statystyczne w formie publikacj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„Profile glebowe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kacje albumowe z np.: polskimi obiektami na liście światowego Dziedzictwa Kulturowego i Przyrodniczego Ludzkości, - atrakcjami turystycznymi Europy Południowej, - krajami alpejskimi, - regionem Bliskiego Wschodu, - oraz innych regionów świata wyszczególnionych w podstawie program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kacje albumowe i inne materiały w wersji elektronicznej (filmy , prezentacje, materiały fotograficzne, zdjęcia lotnicze i satelitarne itp. dotyczące środowiska geograficznego i Wszechświat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y do mierzenia składników pogody – podstaw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net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ektroniczne nośniki pamięc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azy  skał i minerałów oraz przykłady skamieniałośc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rządy do mierzenia składników pogody - zaawansow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lkulator naukow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 geometryczne - zestaw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blica układ współrzędnych suchościeraln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ZĘŚĆ 4 ZAMÓWIENIA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ym ceny za poszczególne artykuły zgodnie z poniższym wykazem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08"/>
        <w:gridCol w:w="1082"/>
        <w:gridCol w:w="1383"/>
        <w:gridCol w:w="1383"/>
        <w:gridCol w:w="1119"/>
        <w:gridCol w:w="1104"/>
      </w:tblGrid>
      <w:tr>
        <w:trPr>
          <w:trHeight w:val="4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łączna brutt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hanging="7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7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7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79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izka logopedycz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rne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p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dełko do obserwac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lesko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skop z podłączeniem do kompute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bezkręgow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skrzydła owad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rośliny jadal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ssa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grzyb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co żyje w kropli wod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człowieka (część I i II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tkanki człowieka zmienione chorobow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 preparaty zoologicz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mikroskopowych –przyro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preparatów biologi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p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z son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laboratoryj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metr zaokienny rtęci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elektronicz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szczo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atromier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eomet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zutnik multimedial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kran do rzutnika multimedialne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twarzacz CD z głośnikam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indukcyj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fizycz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obus konturow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ska – mapa ścienna, fizycz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wiat – mapa fizycz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del szkieletu człowieka - skala 1: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ns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l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do rozpoznawania drze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Pzewodnik roślinyi zwierzę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pogoda i klim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ptaków w Pols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owad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grzyb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minerałów kamieni szlachetnych i sk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zwierząt chronionych w Pols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las roślin chronionych w Pols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gwiaz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drze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ptak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zwierzą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moty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owad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odnik rozpoznawania grzyb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tematycznych gier dydaktycznych i logicznych - pojedynczy zesta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matematycznych gier dydaktycznych i logicznych -gra z paramo zestawami i kartam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yły geometryczne - zesta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atki brył i figur geometryczny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tablicowe/ plansze dydaktycz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ybory tablicow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czydło dydaktycz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080" w:hanging="796"/>
              <w:contextualSpacing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y przyrządów do mierzenia jednostek i objętoś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*Wypełnić tylko dla części, dla której Wykonawca składa ofertę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b/>
          <w:color w:val="000000"/>
          <w:spacing w:val="-1"/>
          <w:sz w:val="20"/>
          <w:szCs w:val="20"/>
        </w:rPr>
        <w:t>WYKONAWCA OŚWIADCZA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, że </w:t>
      </w:r>
      <w:r>
        <w:rPr>
          <w:rFonts w:cs="Tahoma" w:ascii="Tahoma" w:hAnsi="Tahoma"/>
          <w:i/>
          <w:color w:val="000000"/>
          <w:spacing w:val="-1"/>
          <w:sz w:val="20"/>
          <w:szCs w:val="20"/>
        </w:rPr>
        <w:t>*( wybrać 1) lub 2), niepotrzebne skreślić)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ind w:left="340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0" w:right="5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ybór mojej/naszej oferty </w:t>
      </w:r>
      <w:r>
        <w:rPr>
          <w:rFonts w:cs="Tahoma" w:ascii="Tahoma" w:hAnsi="Tahoma"/>
          <w:b/>
          <w:i/>
          <w:sz w:val="20"/>
          <w:szCs w:val="20"/>
        </w:rPr>
        <w:t>nie będzie prowadził</w:t>
      </w:r>
      <w:r>
        <w:rPr>
          <w:rFonts w:cs="Tahoma" w:ascii="Tahoma" w:hAnsi="Tahoma"/>
          <w:i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lub</w:t>
      </w:r>
    </w:p>
    <w:p>
      <w:pPr>
        <w:pStyle w:val="Normal"/>
        <w:numPr>
          <w:ilvl w:val="0"/>
          <w:numId w:val="12"/>
        </w:numPr>
        <w:ind w:left="700" w:right="57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bór mojej/naszej oferty będzie prowadził do powstania u zamawiającego obowiązku podatkowego zgodnie z przepisami o podatku od towarów i usług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ind w:left="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wyższy obowiązek podatkowy będzie dotyczył towarów objętych przedmiotem zamówienia, podlegających mechanizmowi odwróconego obciążenia VAT, a ich rodzaj i wartość netto (bez kwoty podatku) wskazuję/wskazujemy w załączniku do niniejszej ofery, w którym podaję/podajemy szczegółowy sposób obliczenia oferowanej łącznej ceny brutto przy zastosowaniu poniższej tabeli. *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ind w:left="70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53"/>
        <w:gridCol w:w="744"/>
        <w:gridCol w:w="1134"/>
        <w:gridCol w:w="850"/>
        <w:gridCol w:w="1134"/>
        <w:gridCol w:w="1134"/>
      </w:tblGrid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azwa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wa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jednostkowa (netto)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łączna netto (5=3x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atek odwrócony</w:t>
            </w:r>
          </w:p>
          <w:p>
            <w:pPr>
              <w:pStyle w:val="Defaul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ak/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Cena brutto (8=5x6) </w:t>
            </w:r>
          </w:p>
        </w:tc>
      </w:tr>
      <w:tr>
        <w:trPr>
          <w:trHeight w:val="1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8 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 ZOBOWIĄZUJEMY SIĘ </w:t>
      </w:r>
      <w:r>
        <w:rPr>
          <w:rFonts w:cs="Tahoma" w:ascii="Tahoma" w:hAnsi="Tahoma"/>
          <w:color w:val="000000"/>
          <w:sz w:val="20"/>
          <w:szCs w:val="20"/>
        </w:rPr>
        <w:t>do wykonania zamówienia w terminie wskazanym w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UWAŻAMY SIĘ </w:t>
      </w:r>
      <w:r>
        <w:rPr>
          <w:rFonts w:cs="Tahoma" w:ascii="Tahoma" w:hAnsi="Tahoma"/>
          <w:color w:val="000000"/>
          <w:sz w:val="20"/>
          <w:szCs w:val="20"/>
        </w:rPr>
        <w:t>za związanych z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ZAMÓWIENIE ZREALIZUJEMY </w:t>
      </w:r>
      <w:r>
        <w:rPr>
          <w:rFonts w:cs="Tahoma" w:ascii="Tahoma" w:hAnsi="Tahoma"/>
          <w:color w:val="000000"/>
          <w:sz w:val="20"/>
          <w:szCs w:val="20"/>
        </w:rPr>
        <w:t>sami 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żej wymienione części zamówienia zostaną powierzone do realizacji podwykonawcom (należy podać zakres)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OŚWIADCZAMY</w:t>
      </w:r>
      <w:r>
        <w:rPr>
          <w:rFonts w:cs="Tahoma" w:ascii="Tahoma" w:hAnsi="Tahoma"/>
          <w:color w:val="000000"/>
          <w:sz w:val="20"/>
          <w:szCs w:val="20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………………………………………….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(wypełniają jedynie wykonawcy składający wspólną ofertę – spółki cywilne lub konsorcj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OŚWIADCZAMY</w:t>
      </w:r>
      <w:r>
        <w:rPr>
          <w:rFonts w:cs="Tahoma" w:ascii="Tahoma" w:hAnsi="Tahoma"/>
          <w:color w:val="000000"/>
          <w:sz w:val="20"/>
          <w:szCs w:val="20"/>
        </w:rPr>
        <w:t>, iż - za wyjątkiem informacji i dokumentów zawartych w ofercie na stronach nr od…….. do …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OŚWIADCZAMY</w:t>
      </w:r>
      <w:r>
        <w:rPr>
          <w:rFonts w:cs="Tahoma" w:ascii="Tahoma" w:hAnsi="Tahoma"/>
          <w:color w:val="000000"/>
          <w:sz w:val="20"/>
          <w:szCs w:val="20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OFERUJEMY</w:t>
      </w:r>
      <w:r>
        <w:rPr>
          <w:rFonts w:cs="Tahoma" w:ascii="Tahoma" w:hAnsi="Tahoma"/>
          <w:color w:val="000000"/>
          <w:sz w:val="20"/>
          <w:szCs w:val="20"/>
        </w:rPr>
        <w:t xml:space="preserve"> okres udzielonej rękojmi 12 / 18 / 24 / 30 miesięcy*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OFERUJEMY</w:t>
      </w:r>
      <w:r>
        <w:rPr>
          <w:rFonts w:cs="Tahoma" w:ascii="Tahoma" w:hAnsi="Tahoma"/>
          <w:color w:val="000000"/>
          <w:sz w:val="20"/>
          <w:szCs w:val="20"/>
        </w:rPr>
        <w:t xml:space="preserve"> termin zapłaty 14 / 21 / 30 dni**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Zaznaczyć odpowiednio. Brak zaznaczenia żadnej z opcji skutkuje przyznaniem 0 pkt w danym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2. WSZELKĄ KORESPONDENCJĘ </w:t>
      </w:r>
      <w:r>
        <w:rPr>
          <w:rFonts w:cs="Tahoma" w:ascii="Tahoma" w:hAnsi="Tahoma"/>
          <w:color w:val="000000"/>
          <w:sz w:val="20"/>
          <w:szCs w:val="20"/>
        </w:rPr>
        <w:t xml:space="preserve">w sprawie niniejszego postępowania należy kierować </w:t>
        <w:br/>
        <w:t xml:space="preserve">na poniższy adres (nr. tel. nr. fax, e-mail)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3. OFERTĘ </w:t>
      </w:r>
      <w:r>
        <w:rPr>
          <w:rFonts w:cs="Tahoma" w:ascii="Tahoma" w:hAnsi="Tahoma"/>
          <w:color w:val="000000"/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4. WRAZ Z OFERTĄ </w:t>
      </w:r>
      <w:r>
        <w:rPr>
          <w:rFonts w:cs="Tahoma" w:ascii="Tahoma" w:hAnsi="Tahoma"/>
          <w:color w:val="000000"/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.. 20 … roku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Dostawa sprzętu i pomocy dydaktycznych w ramach projektu „Edukacja dla rozwoju uczniów z terenu Gminy Trzemeszno</w:t>
      </w:r>
      <w:r>
        <w:rPr>
          <w:rFonts w:cs="Tahoma" w:ascii="Tahoma" w:hAnsi="Tahoma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 ust. 1  pkt 1 i 8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. 1 ustawy Prawo zamówień publicznych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oświadczam, że w związku z ww. okolicznością, na podstawie art. 24 ust. 8 ustawy Prawo zamówień publicznych  podjąłem następujące środki naprawcz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..…………………...........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.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pis)</w:t>
      </w:r>
    </w:p>
    <w:p>
      <w:pPr>
        <w:pStyle w:val="Normal"/>
        <w:spacing w:lineRule="auto" w:line="36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pis)</w:t>
      </w:r>
    </w:p>
    <w:p>
      <w:pPr>
        <w:pStyle w:val="Normal"/>
        <w:spacing w:lineRule="auto" w:line="360"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(podpis)</w:t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B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hd w:fill="DDD9C3" w:val="clear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Dostawa sprzętu i pomocy dydaktycznych w ramach projektu „Edukacja dla rozwoju uczniów z terenu Gminy Trzemeszno</w:t>
      </w:r>
      <w:r>
        <w:rPr>
          <w:rFonts w:cs="Tahoma" w:ascii="Tahoma" w:hAnsi="Tahoma"/>
          <w:b/>
          <w:i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hd w:fill="EAF1DD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 pkt 6 SIWZ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dnia ………….……. r. </w:t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Tahoma" w:ascii="Tahoma" w:hAnsi="Tahoma"/>
          <w:i/>
          <w:sz w:val="20"/>
          <w:szCs w:val="20"/>
        </w:rPr>
        <w:t>(miejscowość)</w:t>
        <w:tab/>
        <w:t xml:space="preserve"> (data) </w:t>
        <w:tab/>
        <w:tab/>
        <w:tab/>
        <w:t xml:space="preserve">                           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YKONAWCY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SI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skazać właściwą jednostkę redakcyjną dokumentu, w której określono warunki udziału w postępowaniu lub opisać warunek udziału, którego dotycz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legam na zasobach następującego/ych podmiotu/ów</w:t>
      </w:r>
      <w:r>
        <w:rPr>
          <w:rFonts w:cs="Tahoma" w:ascii="Tahoma" w:hAnsi="Tahoma"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.…………………….., </w:t>
        <w:br/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color w:val="002060"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color w:val="002060"/>
          <w:sz w:val="20"/>
          <w:szCs w:val="20"/>
        </w:rPr>
        <w:t>Wypełnić jeśli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(miejscowość)                (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2060"/>
          <w:sz w:val="20"/>
          <w:szCs w:val="20"/>
        </w:rPr>
      </w:pPr>
      <w:r>
        <w:rPr>
          <w:rFonts w:cs="Tahoma" w:ascii="Tahoma" w:hAnsi="Tahoma"/>
          <w:i/>
          <w:color w:val="00206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miejscowość)</w:t>
        <w:tab/>
        <w:tab/>
        <w:t xml:space="preserve"> 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Dostawa sprzętu i pomocy dydaktycznych w ramach projektu „Edukacja dla rozwoju uczniów z terenu Gminy Trzemeszno</w:t>
      </w:r>
      <w:r>
        <w:rPr>
          <w:rFonts w:cs="Tahoma" w:ascii="Tahoma" w:hAnsi="Tahoma"/>
          <w:b/>
          <w:i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28"/>
        <w:gridCol w:w="1543"/>
        <w:gridCol w:w="3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brutto dosta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*Do wykazu należy załączyć dowody dotyczące najważniejszych dostaw, określające, czy dostawy te zostały wykonane w sposób należyty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a o tym, że Wykonawca należy lub nie należy  do grupy kapitałow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Dostawa sprzętu i pomocy dydaktycznych w ramach projektu „Edukacja dla rozwoju uczniów z terenu Gminy Trzemeszno</w:t>
      </w:r>
      <w:r>
        <w:rPr>
          <w:rFonts w:cs="Tahoma" w:ascii="Tahoma" w:hAnsi="Tahoma"/>
          <w:b/>
          <w:i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4 ust. 1 pkt 23 informuję, ż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należę / należę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grupy kapitałowej w rozumieniu ustawy z dnia 16 lutego 2007r. o ochronie konkurencji 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mentów (Dz. U. z 2015r. poz. 184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gdy Wykonawca należy do grupy kapitałowej, do oferty złoży listę podmiotów należących do tej samej grupy kapitałowej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5 – wzór umowy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M O W A  Nr         /2017</w:t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 dniu ……………………………………… 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) Gminą Trzemeszno, z siedzibą: ul. gen. Henryka Dąbrowskiego 2, 62-240 Trzemeszno, NIP 784-229-86-76 REGON 092351280 zwaną dalej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mistrza Trzemeszna – </w:t>
      </w:r>
      <w:r>
        <w:rPr>
          <w:rFonts w:cs="Tahoma" w:ascii="Tahoma" w:hAnsi="Tahoma"/>
          <w:b/>
          <w:sz w:val="20"/>
          <w:szCs w:val="20"/>
        </w:rPr>
        <w:t>Krzysztofa Derezińskie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przy kontrasygnacie Skarbnika Gminy - </w:t>
      </w:r>
      <w:r>
        <w:rPr>
          <w:rFonts w:cs="Tahoma" w:ascii="Tahoma" w:hAnsi="Tahoma"/>
          <w:b/>
          <w:iCs/>
          <w:sz w:val="20"/>
          <w:szCs w:val="20"/>
        </w:rPr>
        <w:t>Aliny Kociemb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)…………………………………...............................................................................................................................................................z siedzibą  w ……………………………………………………… przy ul.………………………………………………………………………………,NIP:…………………………. REGON ……………………….. zwanym dalej </w:t>
      </w:r>
      <w:r>
        <w:rPr>
          <w:rFonts w:cs="Tahoma" w:ascii="Tahoma" w:hAnsi="Tahoma"/>
          <w:b/>
          <w:sz w:val="20"/>
          <w:szCs w:val="20"/>
        </w:rPr>
        <w:t xml:space="preserve">Wykonawcą, </w:t>
      </w:r>
      <w:r>
        <w:rPr>
          <w:rFonts w:cs="Tahoma" w:ascii="Tahoma" w:hAnsi="Tahoma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36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yt"/>
        <w:keepNext w:val="false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Na podstawie postępowania o udzielenie zamówienia publicznego przeprowadzonego w trybie przetargu nieograniczonego zgodnie z ustawą z dnia 29 stycznia 2004 r. – Prawo zamówień publicznych (Dz.U. z 2017 r. poz. 1579 ze zm.) Zamawiający powierza, a Wykonawca zobowiązuje się do wykonania zadania, którego przedmiotem jest: </w:t>
      </w:r>
      <w:r>
        <w:rPr>
          <w:rFonts w:cs="Tahoma" w:ascii="Tahoma" w:hAnsi="Tahoma"/>
          <w:sz w:val="20"/>
          <w:shd w:fill="FFFFFF" w:val="clear"/>
        </w:rPr>
        <w:t>Dostawa sprzętu i pomocy dydaktycznych w ramach projektu „Edukacja dla rozwoju uczniów z terenu Gminy Trzemeszno”</w:t>
      </w:r>
      <w:r>
        <w:rPr>
          <w:rFonts w:cs="Tahoma" w:ascii="Tahoma" w:hAnsi="Tahoma"/>
          <w:b w:val="false"/>
          <w:bCs/>
          <w:sz w:val="20"/>
        </w:rPr>
        <w:t>, na następujących warunkach:</w:t>
      </w:r>
    </w:p>
    <w:p>
      <w:pPr>
        <w:pStyle w:val="Tyt"/>
        <w:keepNext w:val="false"/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1</w:t>
      </w:r>
    </w:p>
    <w:p>
      <w:pPr>
        <w:pStyle w:val="Tyt"/>
        <w:keepNext w:val="false"/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1. Przedmiotem niniejszej umowy jest </w:t>
      </w:r>
      <w:r>
        <w:rPr>
          <w:rFonts w:cs="Tahoma" w:ascii="Tahoma" w:hAnsi="Tahoma"/>
          <w:bCs/>
          <w:sz w:val="20"/>
        </w:rPr>
        <w:t>dostawa sprzętu i pomocy dydaktycznych, sprzętu i narzędzi w ramach projektu „Edukacja dla rozwoju uczniów z terenu Gminy Trzemeszno”, współfinansowanego ze środków Unii Europejskiej w ramach Europejskiego Funduszu Społecznego – Wielkopolski Regionalny Program Operacyjny na lata 2014-2020, Poddziałanie 8.1.2. Kształcenie ogólne - projekty konkursowe</w:t>
      </w:r>
      <w:r>
        <w:rPr>
          <w:rFonts w:cs="Tahoma" w:ascii="Tahoma" w:hAnsi="Tahoma"/>
          <w:b w:val="false"/>
          <w:bCs/>
          <w:sz w:val="20"/>
        </w:rPr>
        <w:t>. Wykonawca zobowiązany jest do dostarczenia artykułów zgodnie z wykazem zawartym w pkt. 4 SIWZ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2. </w:t>
      </w:r>
      <w:r>
        <w:rPr>
          <w:rFonts w:cs="Tahoma" w:ascii="Tahoma" w:hAnsi="Tahoma"/>
          <w:b w:val="false"/>
          <w:color w:val="000000"/>
          <w:sz w:val="20"/>
        </w:rPr>
        <w:t>Wymagania dotyczące realizacji przedmiotu zamówienia:</w:t>
      </w:r>
    </w:p>
    <w:p>
      <w:pPr>
        <w:pStyle w:val="Pkt"/>
        <w:numPr>
          <w:ilvl w:val="1"/>
          <w:numId w:val="7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 zobowiązany, do wykonania z należytą starannością wszelkich czynności niezbędnych dla zrealizowania przedmiotu umowy.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Miejscem dostawy są szkoły objęte projektem: </w:t>
      </w:r>
    </w:p>
    <w:p>
      <w:pPr>
        <w:pStyle w:val="Pkt"/>
        <w:numPr>
          <w:ilvl w:val="0"/>
          <w:numId w:val="15"/>
        </w:numPr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Szkoła Podstawowa 2 im. Polskich Olimpijczyków w Trzemesznie, ul. 1 Maja 11, 62-240 Trzemeszno,</w:t>
      </w:r>
    </w:p>
    <w:p>
      <w:pPr>
        <w:pStyle w:val="Pkt"/>
        <w:numPr>
          <w:ilvl w:val="0"/>
          <w:numId w:val="15"/>
        </w:numPr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zkoła Podstawowa i Gimnazjum im. Powstania Wielkopolskiego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w Kruchowie, </w:t>
      </w:r>
      <w:r>
        <w:rPr>
          <w:rFonts w:cs="Tahoma" w:ascii="Tahoma" w:hAnsi="Tahoma"/>
          <w:color w:val="000000"/>
          <w:sz w:val="20"/>
          <w:szCs w:val="20"/>
        </w:rPr>
        <w:t>Kruchowo 1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62-240 Trzemeszno</w:t>
      </w:r>
      <w:r>
        <w:rPr>
          <w:rFonts w:cs="Tahoma" w:ascii="Tahoma" w:hAnsi="Tahoma"/>
          <w:color w:val="000000"/>
          <w:sz w:val="20"/>
          <w:szCs w:val="20"/>
          <w:lang w:val="pl-PL"/>
        </w:rPr>
        <w:t>,</w:t>
      </w:r>
    </w:p>
    <w:p>
      <w:pPr>
        <w:pStyle w:val="Pkt"/>
        <w:numPr>
          <w:ilvl w:val="0"/>
          <w:numId w:val="15"/>
        </w:numPr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Gimnazjum w Trzemesznie, pl. Michała Kościeszy-Kosmowskiego 5, 62-240 Trzemeszno,</w:t>
      </w:r>
    </w:p>
    <w:p>
      <w:pPr>
        <w:pStyle w:val="Pkt"/>
        <w:numPr>
          <w:ilvl w:val="0"/>
          <w:numId w:val="15"/>
        </w:numPr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Liceum </w:t>
      </w:r>
      <w:r>
        <w:rPr>
          <w:rFonts w:cs="Tahoma" w:ascii="Tahoma" w:hAnsi="Tahoma"/>
          <w:color w:val="000000"/>
          <w:sz w:val="20"/>
          <w:szCs w:val="20"/>
        </w:rPr>
        <w:t>w Trzemesznie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plac Kosmowskiego 5, 62-240 Trzemeszno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dostarczy materiały dydaktyczne do szkół na własny koszt i na własne ryzyko oraz  zapewni  rozładunek  ze  środków  transportowych  i  wniesienie  dostawy  do  pomieszczeń budynków  w  godzinach  pracy  placówki  po  uprzednim  telefonicznym  uzgodnieniu  terminu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ponosi odpowiedzialność za wszelkie braki i wady przedmiotu zamówienia, w tym za powstałe czasie transportu</w:t>
      </w:r>
      <w:r>
        <w:rPr>
          <w:rFonts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Odbiór przedmiotu umowy będzie dokumentowany pisemnym protokołem zdawczo-odbiorczym.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Wszystkie  pomoce  dydaktyczne  muszą  być  fabrycznie  nowe,  wolne  od  wad  oraz dopuszczone  do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tosowania  w  placówkach  oświatowych.  Wszystkie  dostarczone  materiały muszą posiadać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dpowiednie atesty, certyfikaty, świadectwa jakości i spełniać wszelkie wymogi norm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kreślonych obowiązującym prawem.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udzieli na dostarczony przedmiot zamówienia (oddzielnie  dla dostarczanego asortymentu) gwarancji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okres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warancji zgodny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gwarancją producenta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ub korzystniejszy). Wykonawca  zobowiązuje  się  przekazać  Zamawiającemu  dokument  gwarancyjny  w  dniu odbioru  przedmiotu  dostawy.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</w:p>
    <w:p>
      <w:pPr>
        <w:pStyle w:val="Pkt"/>
        <w:numPr>
          <w:ilvl w:val="1"/>
          <w:numId w:val="7"/>
        </w:numPr>
        <w:tabs>
          <w:tab w:val="clear" w:pos="708"/>
        </w:tabs>
        <w:autoSpaceDE w:val="true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az  z asortymentem należy dostarczyć dokumenty ich dotyczące, a w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zczególności opisujące w języku polskim funkcje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sposób ich użytkowania, instrukcje obsługi,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strukcje konserwacji, gwarancje</w:t>
      </w:r>
      <w:r>
        <w:rPr>
          <w:rFonts w:cs="Tahoma" w:ascii="Tahoma" w:hAnsi="Tahoma"/>
          <w:color w:val="000000"/>
          <w:sz w:val="20"/>
          <w:szCs w:val="20"/>
          <w:lang w:val="pl-PL"/>
        </w:rPr>
        <w:t>, atesty.</w:t>
      </w:r>
    </w:p>
    <w:p>
      <w:pPr>
        <w:pStyle w:val="Tyt"/>
        <w:keepNext w:val="false"/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3. Szczegółowe warunki zamówienia określone zostały w Specyfikacji Istotnych Warunków Zamówienia oraz ofercie Wykonawcy.</w:t>
      </w:r>
    </w:p>
    <w:p>
      <w:pPr>
        <w:pStyle w:val="Tyt"/>
        <w:keepNext w:val="false"/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2</w:t>
      </w:r>
    </w:p>
    <w:p>
      <w:pPr>
        <w:pStyle w:val="Tyt"/>
        <w:keepNext w:val="false"/>
        <w:spacing w:lineRule="auto" w:line="360"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 Wykonawca zobowiązuje się realizować przedmiot umowy w terminie 60 dni od dnia zawarcia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2. Wykonawca zobowiązuje się wykonywać dostawę przedmiotu zamówienia z należytą starannością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3. Wykonawca zobowiązuje się oznaczyć wszystkie dostarczone przedmioty zgodnie z zasadami promocji projektów realizowanych w ramach Wielkopolskiego Regionalnego Programu Operacyjnego na lata 2014-2020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3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 Zamawiający zastrzega sobie prawo kontroli zgodności realizacji dostawy z zapisami niniejszej umowy oraz Specyfikacji Istotnych Warunków Zamówienia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2. Zamawiający zastrzega sobie prawo udzielenia zamówień uzupełniających w wysokości nieprzekraczającej 50% wartości zamówienia podstawowego. W. wym. zamówienia mogą dotyczyć tylko i wyłącznie asortymentu zgodnego z zamówieniem pierwotnym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4</w:t>
      </w:r>
    </w:p>
    <w:p>
      <w:pPr>
        <w:pStyle w:val="Tyt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 w:val="false"/>
          <w:bCs/>
          <w:sz w:val="20"/>
        </w:rPr>
        <w:t>Strony ustalają, że Zamawiający zapłaci należność za realizację dostawy: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… ZAMÓWIENIA*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godnie z wykazem cen jednostkowych zawartych w formularzu oferty Wykonawc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* Wpisać odpowiednio do złożonej przez Wykonawcę ofert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 w:val="false"/>
          <w:bCs/>
          <w:sz w:val="20"/>
        </w:rPr>
        <w:t>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5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ozliczenie za zrealizowane dostawy odbywać się będą na podstawie faktur VAT wystawionych przez Wykonawcę po zrealizowaniu całości dostawy w ramach danej części zamówienia.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trony oświadczają, że są podatnikami podatku od towarów i usług, o numerach identyfikacyjnych: Zamawiający: 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miną Trzemeszno, ul. gen. Henryka Dąbrowskiego 2, 62-240 Trzemeszno, 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NIP 784-229-86-76 REGON 092351280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ykonawca jest / nie jest upoważniony do wystawiania i otrzymywania faktur VAT. Należność za zrealizowane dostawy przekazywane będą przez Zamawiającego na rachunek bankowy Wykonawcy w terminie ……… dni od daty otrzymania faktury.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Miejscem zapłaty jest bank Zamawiającego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6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Umowę zawiera się na czas określony tj. od dnia zawarcia umowy do ……...2018 roku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 tytułu nienależytego wykonania umowy Zamawiający zastosuje wobec Wykonawcy kary umowne:</w:t>
      </w:r>
    </w:p>
    <w:p>
      <w:pPr>
        <w:pStyle w:val="Tyt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 opóźnienia w dostawie towarów przez Wykonawcę –  1% wartości niedostarczonych przedmiotów za każdy dzień opóźnienia,</w:t>
      </w:r>
    </w:p>
    <w:p>
      <w:pPr>
        <w:pStyle w:val="Tyt"/>
        <w:keepNext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 odstąpienia od realizacji przedmiotu umowy – w wysokości 10% wartości umowy określonej w § 2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8</w:t>
      </w:r>
    </w:p>
    <w:p>
      <w:pPr>
        <w:pStyle w:val="Tyt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 przypadku opóźnienia w płatności Wykonawca ma prawo obciążyć Zamawiającego odsetkami </w:t>
        <w:br/>
        <w:t>w wysokości ustawowej, po wyczerpaniu obowiązku określonego w ust. 2.</w:t>
      </w:r>
    </w:p>
    <w:p>
      <w:pPr>
        <w:pStyle w:val="Tyt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sytuacji wystąpienia opóźnienia w płatności, Wykonawca zobowiązuje się wystosować do Zamawiającego pisemne wezwanie do uregulowania płatności z wyznaczeniem terminu zapłaty.</w:t>
      </w:r>
    </w:p>
    <w:p>
      <w:pPr>
        <w:pStyle w:val="Tyt"/>
        <w:keepNext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zekroczenie terminu określonego w wezwaniu, o którym mowa w ust. 2, daje Wykonawcy prawo żądania zapłaty odsetek w wysokości ustawowej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9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mawiający ma prawo odstąpić od niniejszej umowy w przypadku przekroczenia przez Wykonawcę terminu określonego w par. 2 ust. 2. Odstąpienie to będzie traktowane przez strony jako odstąpienie od umowy z przyczyn leżących po stronie Wykonawcy i wywoła skutek w postaci konsekwencji określonych w § 7 pkt 2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 odstąpienia od umowy przez Zamawiającego, zgodnie z ust. 1, Wykonawcy nie przysługuje odszkodowanie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 odstąpienia od umowy bez względu na to, która ze stron od umowy odstąpiła, Wykonawca otrzyma zapłatę za zrealizowaną do dnia odstąpienia od umowy część dostawy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10</w:t>
      </w:r>
    </w:p>
    <w:p>
      <w:pPr>
        <w:pStyle w:val="Tyt"/>
        <w:keepNext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miany w umowie będą mogły nastąpić w następujących przypadkach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1) w zakresie wysokości wynagrodzenia umownego w przypadku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2) zmiany terminu zakończenia wykonania zamówienia w przypadku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a) wstrzymania realizacji dostaw ze względu na okoliczności niemożliwe do przewidzenia w momencie zawierania umowy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b) następstwa siły wyższej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4) zamiany asortymentu w przypadku braku dostępności danej pozycji na rynku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>a) jedynie za pisemną zgodą Zamawiającego oraz na pozycję o co najmniej takich samych parametr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treści zawartej umowy w przypadku wystąpienia okoliczności, o których mowa powyżej odbywać się będą w formie pisemnej pod rygorem nieważności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11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ahoma" w:ascii="Tahoma" w:hAnsi="Tahoma"/>
          <w:b w:val="false"/>
          <w:bCs/>
          <w:sz w:val="20"/>
        </w:rPr>
        <w:t>Do spraw nie uregulowanych niniejszą umową będą mieć zastosowanie przepisy Kodeksu cywiln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ahoma" w:ascii="Tahoma" w:hAnsi="Tahoma"/>
          <w:b w:val="false"/>
          <w:bCs/>
          <w:sz w:val="20"/>
        </w:rPr>
        <w:t>§ 12</w:t>
        <w:br/>
        <w:t xml:space="preserve">Ewentualne spory, które mogą wyniknąć ze stosowania niniejszej umowy rozstrzygnie sąd właściwy </w:t>
        <w:br/>
        <w:t>dla siedziby Zamawiając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§ 13</w:t>
        <w:br/>
        <w:t>Umowę niniejszą sporządzono w 3-ch jednobrzmiących egzemplarzach: 2 egzemplarze dla Zamawiającego i 1 egzemplarz dla Wykonawcy.</w:t>
      </w:r>
    </w:p>
    <w:p>
      <w:pPr>
        <w:pStyle w:val="Tyt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spacing w:lineRule="auto" w:line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yt"/>
        <w:spacing w:lineRule="auto" w:line="360"/>
        <w:jc w:val="both"/>
        <w:rPr/>
      </w:pPr>
      <w:r>
        <w:rPr>
          <w:rFonts w:cs="Tahoma" w:ascii="Tahoma" w:hAnsi="Tahoma"/>
          <w:b w:val="false"/>
          <w:bCs/>
          <w:sz w:val="20"/>
        </w:rPr>
        <w:t>ZAMAWIAJĄCY                                                                                           WYKONAWCA</w:t>
      </w:r>
    </w:p>
    <w:p>
      <w:pPr>
        <w:pStyle w:val="Tyt"/>
        <w:spacing w:lineRule="auto" w:line="360"/>
        <w:jc w:val="both"/>
        <w:rPr>
          <w:rFonts w:ascii="Tahoma" w:hAnsi="Tahoma" w:eastAsia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</w:t>
      </w:r>
    </w:p>
    <w:p>
      <w:pPr>
        <w:pStyle w:val="Tyt"/>
        <w:keepNext w:val="false"/>
        <w:spacing w:lineRule="auto" w:line="360" w:before="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posOffset>-620395</wp:posOffset>
          </wp:positionH>
          <wp:positionV relativeFrom="paragraph">
            <wp:posOffset>168275</wp:posOffset>
          </wp:positionV>
          <wp:extent cx="6725285" cy="6667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252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3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Calibri"/>
    </w:rPr>
  </w:style>
  <w:style w:type="character" w:styleId="WW8Num43z1">
    <w:name w:val="WW8Num43z1"/>
    <w:qFormat/>
    <w:rPr>
      <w:rFonts w:eastAsia="Calibri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0" w:leader="none"/>
      </w:tabs>
      <w:autoSpaceDE w:val="false"/>
      <w:spacing w:lineRule="auto" w:line="276" w:before="0" w:after="20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540" w:hanging="54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rFonts w:ascii="Arial" w:hAnsi="Arial" w:cs="Arial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5" w:before="0" w:after="60"/>
      <w:ind w:hanging="340"/>
      <w:jc w:val="both"/>
    </w:pPr>
    <w:rPr>
      <w:rFonts w:ascii="Verdana" w:hAnsi="Verdana" w:cs="Verdana"/>
      <w:color w:val="000000"/>
      <w:spacing w:val="3"/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6:00Z</dcterms:created>
  <dc:creator>Emilia Prokopczak</dc:creator>
  <dc:description/>
  <cp:keywords/>
  <dc:language>en-US</dc:language>
  <cp:lastModifiedBy>Katarzyna Dziekańska</cp:lastModifiedBy>
  <cp:lastPrinted>2017-07-13T14:37:00Z</cp:lastPrinted>
  <dcterms:modified xsi:type="dcterms:W3CDTF">2017-11-22T09:26:00Z</dcterms:modified>
  <cp:revision>8</cp:revision>
  <dc:subject/>
  <dc:title/>
</cp:coreProperties>
</file>