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>Załącznik Nr 13 do protokołu</w:t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 xml:space="preserve">z obrad LIII/2017 sesji </w:t>
        <w:br/>
        <w:t xml:space="preserve">Rady Miejskiej Trzemeszna </w:t>
        <w:br/>
        <w:t>z dnia 25 października  2017 r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          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LIII/493/2017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25 października 2017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: </w:t>
      </w:r>
      <w:r>
        <w:rPr>
          <w:rFonts w:eastAsia="CenturyGothic;MS Mincho"/>
          <w:sz w:val="24"/>
          <w:szCs w:val="24"/>
        </w:rPr>
        <w:t>zatwierdzenia „Sołeckiej strategii rozwoju wsi Szydłowo”.</w:t>
      </w:r>
    </w:p>
    <w:p>
      <w:pPr>
        <w:pStyle w:val="Normal"/>
        <w:autoSpaceDE w:val="false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18 ust. 2 pkt. 6 ustawy z dnia 8 marca 1990 roku o samorządzie gminnym </w:t>
      </w:r>
      <w:r>
        <w:rPr>
          <w:color w:val="000000"/>
          <w:sz w:val="24"/>
          <w:szCs w:val="24"/>
        </w:rPr>
        <w:t xml:space="preserve">(t.j. </w:t>
      </w:r>
      <w:r>
        <w:rPr>
          <w:sz w:val="23"/>
          <w:szCs w:val="23"/>
        </w:rPr>
        <w:t xml:space="preserve">Dz. U. z 2017 r. poz. 1875 ze zm. 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 się "Sołecką strategię rozwoju wsi Szydłowo" przyjętą uchwałą Nr 12/2017 Zebrania Wiejskiego Mieszkańców Sołectwa Szydłowo z dnia 22.09.2017 r. stanowiącą załącznik do niniejszej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LIII/493/2017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października 201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/>
          <w:sz w:val="24"/>
          <w:szCs w:val="24"/>
        </w:rPr>
        <w:tab/>
        <w:t>Podjęcie przez Radę Miejską Trzemeszna uchwały w sprawie zatwierdzenia „Sołeckiej strategii rozwoju wsi Szydłowo” jest konieczne, aby aplikować o środki pomocowe z budżetu Samorządu Województwa Wielkopolskiego.</w:t>
      </w:r>
    </w:p>
    <w:p>
      <w:pPr>
        <w:pStyle w:val="Normal"/>
        <w:autoSpaceDE w:val="false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 xml:space="preserve">"Sołecka strategia rozwoju wsi Szydłowo" została sporządzona przez mieszkańców sołectwa podczas warsztatów prowadzonych przez moderatorów wyznaczonych przez Urząd Marszałkowski w Poznaniu, a dokument ten był konsultowany podczas zebrania wiejskiego </w:t>
        <w:br/>
        <w:t>w dniu 22 września 2017 r.</w:t>
      </w:r>
    </w:p>
    <w:p>
      <w:pPr>
        <w:pStyle w:val="Normal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rzyjęcie przez Radę Miejską Trzemeszna „Sołeckiej strategii rozwoju wsi Szydłowo” umożliwi aplikowanie o środki zewnętrzne na operacje stanowiące zadania priorytetowe zapisane w niniejszym dokumen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>Dlatego też, podjęcie powyższej uchwały uznaje się za zasa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1:00Z</dcterms:created>
  <dc:creator>kabacinska</dc:creator>
  <dc:description/>
  <cp:keywords/>
  <dc:language>en-US</dc:language>
  <cp:lastModifiedBy>edyta.kubiak</cp:lastModifiedBy>
  <cp:lastPrinted>2017-10-03T11:21:00Z</cp:lastPrinted>
  <dcterms:modified xsi:type="dcterms:W3CDTF">2017-10-30T09:44:00Z</dcterms:modified>
  <cp:revision>5</cp:revision>
  <dc:subject/>
  <dc:title>                                                                                   Załącznik Nr ………</dc:title>
</cp:coreProperties>
</file>