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cs="Bookman Old Style" w:ascii="Bookman Old Style" w:hAnsi="Bookman Old Style"/>
          <w:b/>
          <w:bCs/>
          <w:sz w:val="96"/>
          <w:szCs w:val="96"/>
        </w:rPr>
        <w:t>PROTOKÓŁ</w:t>
      </w:r>
    </w:p>
    <w:p>
      <w:pPr>
        <w:pStyle w:val="Normal"/>
        <w:rPr>
          <w:rFonts w:ascii="Bookman Old Style" w:hAnsi="Bookman Old Style" w:cs="Bookman Old Style"/>
          <w:b/>
          <w:b/>
          <w:bCs/>
          <w:sz w:val="96"/>
          <w:szCs w:val="96"/>
        </w:rPr>
      </w:pPr>
      <w:r>
        <w:rPr>
          <w:rFonts w:eastAsia="Bookman Old Style" w:cs="Bookman Old Style" w:ascii="Bookman Old Style" w:hAnsi="Bookman Old Style"/>
        </w:rPr>
        <w:t xml:space="preserve">    </w:t>
      </w:r>
      <w:r>
        <w:rPr>
          <w:rFonts w:eastAsia="Bookman Old Style" w:cs="Bookman Old Style" w:ascii="Bookman Old Style" w:hAnsi="Bookman Old Style"/>
          <w:sz w:val="72"/>
          <w:szCs w:val="72"/>
        </w:rPr>
        <w:t xml:space="preserve"> </w:t>
      </w:r>
      <w:r>
        <w:rPr>
          <w:rFonts w:cs="Bookman Old Style" w:ascii="Bookman Old Style" w:hAnsi="Bookman Old Style"/>
          <w:b/>
          <w:bCs/>
          <w:sz w:val="72"/>
          <w:szCs w:val="72"/>
        </w:rPr>
        <w:t>z obrad LII/2017 sesji</w:t>
      </w:r>
    </w:p>
    <w:p>
      <w:pPr>
        <w:pStyle w:val="Normal"/>
        <w:rPr>
          <w:rFonts w:ascii="Bookman Old Style" w:hAnsi="Bookman Old Style" w:cs="Bookman Old Style"/>
          <w:b/>
          <w:b/>
          <w:bCs/>
          <w:sz w:val="56"/>
          <w:szCs w:val="56"/>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Rady Miejskiej Trzemeszna</w:t>
      </w:r>
      <w:r>
        <w:rPr>
          <w:rFonts w:cs="Bookman Old Style" w:ascii="Bookman Old Style" w:hAnsi="Bookman Old Style"/>
        </w:rPr>
        <w:t xml:space="preserve">           </w:t>
      </w:r>
      <w:r>
        <w:rPr>
          <w:rFonts w:cs="Bookman Old Style" w:ascii="Bookman Old Style" w:hAnsi="Bookman Old Style"/>
          <w:sz w:val="72"/>
          <w:szCs w:val="72"/>
        </w:rPr>
        <w:t xml:space="preserve">            </w:t>
      </w:r>
      <w:r>
        <w:rPr>
          <w:rFonts w:cs="Bookman Old Style" w:ascii="Bookman Old Style" w:hAnsi="Bookman Old Style"/>
          <w:b/>
          <w:bCs/>
          <w:sz w:val="56"/>
          <w:szCs w:val="56"/>
        </w:rPr>
        <w:t>w dniu 27 września 2017 roku</w:t>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8"/>
          <w:szCs w:val="28"/>
        </w:rPr>
        <w:t xml:space="preserve">Sesji przewodniczył </w:t>
      </w:r>
      <w:r>
        <w:rPr>
          <w:rFonts w:cs="Bookman Old Style" w:ascii="Bookman Old Style" w:hAnsi="Bookman Old Style"/>
          <w:b/>
          <w:bCs/>
          <w:sz w:val="40"/>
          <w:szCs w:val="40"/>
        </w:rPr>
        <w:t>SŁAWOMIR PENO</w:t>
      </w:r>
      <w:r>
        <w:rPr>
          <w:rFonts w:cs="Bookman Old Style" w:ascii="Bookman Old Style" w:hAnsi="Bookman Old Style"/>
          <w:sz w:val="28"/>
          <w:szCs w:val="28"/>
        </w:rPr>
        <w:t xml:space="preserve"> Przewodniczący Rady Miejskiej</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rPr>
        <w:t>Protokołowała</w:t>
      </w:r>
      <w:r>
        <w:rPr>
          <w:rFonts w:cs="Bookman Old Style" w:ascii="Bookman Old Style" w:hAnsi="Bookman Old Style"/>
          <w:b/>
          <w:bCs/>
          <w:sz w:val="40"/>
          <w:szCs w:val="40"/>
        </w:rPr>
        <w:t xml:space="preserve"> EWA BISIKIEWICZ</w:t>
      </w:r>
      <w:r>
        <w:rPr>
          <w:rFonts w:cs="Bookman Old Style" w:ascii="Bookman Old Style" w:hAnsi="Bookman Old Style"/>
        </w:rPr>
        <w:t xml:space="preserve"> Inspektor ds. obsługi Rady Miejskiej</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Otwarcia LII/2017 sesji Rady Miejskiej Trzemeszna dokonał </w:t>
      </w:r>
      <w:r>
        <w:rPr>
          <w:rFonts w:cs="Bookman Old Style" w:ascii="Bookman Old Style" w:hAnsi="Bookman Old Style"/>
          <w:b/>
          <w:bCs/>
          <w:sz w:val="28"/>
          <w:szCs w:val="28"/>
        </w:rPr>
        <w:t>Pan SŁAWOMIR PENO Przewodniczący Rady Miejskiej</w:t>
      </w:r>
      <w:r>
        <w:rPr>
          <w:rFonts w:cs="Bookman Old Style" w:ascii="Bookman Old Style" w:hAnsi="Bookman Old Style"/>
        </w:rPr>
        <w:t>, który powita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Radnych Rady Miejskiej</w:t>
      </w:r>
    </w:p>
    <w:p>
      <w:pPr>
        <w:pStyle w:val="Normal"/>
        <w:rPr>
          <w:rFonts w:ascii="Bookman Old Style" w:hAnsi="Bookman Old Style" w:cs="Bookman Old Style"/>
        </w:rPr>
      </w:pPr>
      <w:r>
        <w:rPr>
          <w:rFonts w:cs="Bookman Old Style" w:ascii="Bookman Old Style" w:hAnsi="Bookman Old Style"/>
        </w:rPr>
        <w:t xml:space="preserve">- Zastępcę Burmistrza </w:t>
      </w:r>
      <w:r>
        <w:rPr>
          <w:rFonts w:cs="Bookman Old Style" w:ascii="Bookman Old Style" w:hAnsi="Bookman Old Style"/>
          <w:b/>
          <w:bCs/>
          <w:sz w:val="28"/>
          <w:szCs w:val="28"/>
        </w:rPr>
        <w:t>DARIUSZA JANKOWSKIEGO</w:t>
      </w:r>
    </w:p>
    <w:p>
      <w:pPr>
        <w:pStyle w:val="Normal"/>
        <w:rPr>
          <w:rFonts w:ascii="Bookman Old Style" w:hAnsi="Bookman Old Style" w:cs="Bookman Old Style"/>
        </w:rPr>
      </w:pPr>
      <w:r>
        <w:rPr>
          <w:rFonts w:cs="Bookman Old Style" w:ascii="Bookman Old Style" w:hAnsi="Bookman Old Style"/>
        </w:rPr>
        <w:t xml:space="preserve">- Mecenasa </w:t>
      </w:r>
      <w:r>
        <w:rPr>
          <w:rFonts w:cs="Bookman Old Style" w:ascii="Bookman Old Style" w:hAnsi="Bookman Old Style"/>
          <w:b/>
          <w:bCs/>
          <w:sz w:val="28"/>
          <w:szCs w:val="28"/>
        </w:rPr>
        <w:t>MARCINA LEŚNEGO</w:t>
      </w:r>
    </w:p>
    <w:p>
      <w:pPr>
        <w:pStyle w:val="Normal"/>
        <w:rPr>
          <w:rFonts w:ascii="Bookman Old Style" w:hAnsi="Bookman Old Style" w:cs="Bookman Old Style"/>
        </w:rPr>
      </w:pPr>
      <w:r>
        <w:rPr>
          <w:rFonts w:cs="Bookman Old Style" w:ascii="Bookman Old Style" w:hAnsi="Bookman Old Style"/>
        </w:rPr>
        <w:t>- sołtysów</w:t>
      </w:r>
    </w:p>
    <w:p>
      <w:pPr>
        <w:pStyle w:val="Normal"/>
        <w:rPr>
          <w:rFonts w:ascii="Bookman Old Style" w:hAnsi="Bookman Old Style" w:cs="Bookman Old Style"/>
        </w:rPr>
      </w:pPr>
      <w:r>
        <w:rPr>
          <w:rFonts w:cs="Bookman Old Style" w:ascii="Bookman Old Style" w:hAnsi="Bookman Old Style"/>
        </w:rPr>
        <w:t>- mieszkańc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w dzisiejszej sesji uczestniczy </w:t>
      </w:r>
      <w:r>
        <w:rPr>
          <w:rFonts w:cs="Bookman Old Style" w:ascii="Bookman Old Style" w:hAnsi="Bookman Old Style"/>
          <w:b/>
          <w:bCs/>
          <w:sz w:val="28"/>
          <w:szCs w:val="28"/>
          <w:u w:val="single"/>
        </w:rPr>
        <w:t>14 na 15 radnych. Rada Miejska posiada QUORUM i jest uprawniona do podejmowania uchwał i wnioskó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dni nieobecni usprawiedliwieni:</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
        </w:numPr>
        <w:rPr>
          <w:rFonts w:ascii="Bookman Old Style" w:hAnsi="Bookman Old Style" w:cs="Bookman Old Style"/>
          <w:b/>
          <w:b/>
          <w:bCs/>
          <w:sz w:val="28"/>
          <w:szCs w:val="28"/>
        </w:rPr>
      </w:pPr>
      <w:r>
        <w:rPr>
          <w:rFonts w:cs="Bookman Old Style" w:ascii="Bookman Old Style" w:hAnsi="Bookman Old Style"/>
          <w:b/>
          <w:bCs/>
          <w:sz w:val="28"/>
          <w:szCs w:val="28"/>
        </w:rPr>
        <w:t>RENATA WIŚNIEWSK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Na Sekretarza obrad LII/2017 sesji Rady Miejskiej Trzemeszna zaproponowano </w:t>
      </w:r>
      <w:r>
        <w:rPr>
          <w:rFonts w:cs="Bookman Old Style" w:ascii="Bookman Old Style" w:hAnsi="Bookman Old Style"/>
          <w:b/>
          <w:bCs/>
          <w:sz w:val="28"/>
          <w:szCs w:val="28"/>
          <w:u w:val="single"/>
        </w:rPr>
        <w:t>Radnego MIECZYSŁAWA CHOJECKI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W/w kandydatura została przyjęta przez radnych jednogłośnie.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w:t>
      </w:r>
      <w:r>
        <w:rPr>
          <w:rFonts w:cs="Bookman Old Style" w:ascii="Bookman Old Style" w:hAnsi="Bookman Old Style"/>
          <w:b/>
          <w:bCs/>
          <w:sz w:val="28"/>
          <w:szCs w:val="28"/>
        </w:rPr>
        <w:t>zawnioskował o poszerzenie Porządku obrad sesji o następujące projekty uchwał w sprawie:</w:t>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Przeznaczenia umorzonej części pożyczek z Wojewódzkiego Funduszu Ochrony Środowiska i Gospodarki Wodnej.</w:t>
      </w:r>
    </w:p>
    <w:p>
      <w:pPr>
        <w:pStyle w:val="Normal"/>
        <w:numPr>
          <w:ilvl w:val="0"/>
          <w:numId w:val="5"/>
        </w:numPr>
        <w:jc w:val="both"/>
        <w:rPr>
          <w:rFonts w:ascii="Bookman Old Style" w:hAnsi="Bookman Old Style" w:cs="Bookman Old Style"/>
          <w:b/>
          <w:b/>
          <w:bCs/>
          <w:sz w:val="28"/>
          <w:szCs w:val="28"/>
        </w:rPr>
      </w:pPr>
      <w:r>
        <w:rPr>
          <w:rFonts w:cs="Bookman Old Style" w:ascii="Bookman Old Style" w:hAnsi="Bookman Old Style"/>
          <w:b/>
          <w:bCs/>
          <w:sz w:val="28"/>
          <w:szCs w:val="28"/>
        </w:rPr>
        <w:t>Pomocy finansowej dla Powiatu Gnieźnieńskiego.</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b/>
          <w:bCs/>
          <w:sz w:val="28"/>
          <w:szCs w:val="28"/>
          <w:u w:val="single"/>
        </w:rPr>
        <w:t>Zastępca Burmistrza</w:t>
      </w:r>
      <w:r>
        <w:rPr>
          <w:rFonts w:cs="Bookman Old Style" w:ascii="Bookman Old Style" w:hAnsi="Bookman Old Style"/>
        </w:rPr>
        <w:t xml:space="preserve"> wskazał ponadto na konieczność podjęcia uchwał, o których mow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do Biura Rady Miejskiej wpłynęła autopoprawka nr 2 do projektu uchwały w sprawie zmiany uchwały Nr XL/377/2016 z dnia 28 grudnia 2016 roku w sprawie uchwalenia Wieloletniej Prognozy Finansowej Gminy Trzemesz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jekty, o których mowa wprowadzone zostaną w punkcie 13 podpunkt „ p” i „ 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rządek obrad uzupełniony zostanie ponadto o przyjęcie Protokołu z obrad XLIX/2017 sesji Rady Miejskiej.</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ddał pod głosowanie Porządek obrad uwzględniający zgłoszone poprawki.</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orządku obrad LII/2017 sesji Rady Miejskiej Trzemeszna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został przyjęty w brzmieniu jak niżej:</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0"/>
          <w:szCs w:val="40"/>
        </w:rPr>
        <w:t>PORZĄDEK OBRAD</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Otwarcie obrad </w:t>
      </w:r>
      <w:r>
        <w:rPr>
          <w:rFonts w:cs="Bookman Old Style" w:ascii="Bookman Old Style" w:hAnsi="Bookman Old Style"/>
          <w:b/>
          <w:bCs/>
          <w:sz w:val="28"/>
          <w:szCs w:val="28"/>
        </w:rPr>
        <w:t>LII/2017 sesji Rady Miejskiej Trzemeszna.</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Powołanie Sekretarza obrad LII/2017 sesji Rady Miejskiej.</w:t>
      </w:r>
    </w:p>
    <w:p>
      <w:pPr>
        <w:pStyle w:val="Normal"/>
        <w:numPr>
          <w:ilvl w:val="0"/>
          <w:numId w:val="1"/>
        </w:numPr>
        <w:rPr/>
      </w:pPr>
      <w:r>
        <w:rPr>
          <w:rFonts w:cs="Bookman Old Style" w:ascii="Bookman Old Style" w:hAnsi="Bookman Old Style"/>
        </w:rPr>
        <w:t>Przyjęcie Porządku obrad LII/2017 sesji Rady Miejskiej.</w:t>
      </w:r>
    </w:p>
    <w:p>
      <w:pPr>
        <w:pStyle w:val="Normal"/>
        <w:numPr>
          <w:ilvl w:val="0"/>
          <w:numId w:val="1"/>
        </w:numPr>
        <w:jc w:val="both"/>
        <w:rPr>
          <w:rFonts w:ascii="Bookman Old Style" w:hAnsi="Bookman Old Style" w:cs="Bookman Old Style"/>
        </w:rPr>
      </w:pPr>
      <w:r>
        <w:rPr>
          <w:rFonts w:cs="Bookman Old Style" w:ascii="Bookman Old Style" w:hAnsi="Bookman Old Style"/>
        </w:rPr>
        <w:t>Przyjęcie Protokołów z obra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XLIX/2017 sesji Rady Miejskiej,</w:t>
      </w:r>
    </w:p>
    <w:p>
      <w:pPr>
        <w:pStyle w:val="Normal"/>
        <w:numPr>
          <w:ilvl w:val="0"/>
          <w:numId w:val="3"/>
        </w:numPr>
        <w:jc w:val="both"/>
        <w:rPr/>
      </w:pPr>
      <w:r>
        <w:rPr>
          <w:rFonts w:cs="Bookman Old Style" w:ascii="Bookman Old Style" w:hAnsi="Bookman Old Style"/>
        </w:rPr>
        <w:t>L/2017 sesji Rady Miejskiej,</w:t>
      </w:r>
    </w:p>
    <w:p>
      <w:pPr>
        <w:pStyle w:val="Normal"/>
        <w:numPr>
          <w:ilvl w:val="0"/>
          <w:numId w:val="3"/>
        </w:numPr>
        <w:jc w:val="both"/>
        <w:rPr>
          <w:rFonts w:ascii="Bookman Old Style" w:hAnsi="Bookman Old Style" w:cs="Bookman Old Style"/>
        </w:rPr>
      </w:pPr>
      <w:r>
        <w:rPr>
          <w:rFonts w:cs="Bookman Old Style" w:ascii="Bookman Old Style" w:hAnsi="Bookman Old Style"/>
        </w:rPr>
        <w:t>LI/2017 sesji Rady Miejskiej.</w:t>
      </w:r>
    </w:p>
    <w:p>
      <w:p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Zgłaszanie interpelacji i zapytań. </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lne wnioski i informacje radnych i sołtysów. </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SPRAWOZDANIE Z WYKONANIA BUDŻETU GMINY TRZEMESZNO ZA I PÓŁROCZE 2017 ROKU</w:t>
      </w:r>
    </w:p>
    <w:p>
      <w:pPr>
        <w:pStyle w:val="Normal"/>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rPr>
        <w:t xml:space="preserve">- opinia Regionalnej Izby Obrachunkowej w Poznaniu, </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b/>
          <w:bCs/>
          <w:sz w:val="28"/>
          <w:szCs w:val="28"/>
        </w:rPr>
        <w:t>12. INFORMACJA O ZABEZPIECZENIU ZADAŃ OŚWIATOWYCH GMINY TRZEMESZNO na rok szkolny 2017/2018</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13.PODJĘCIE UCHWAŁ W SPRAWIE:</w:t>
      </w:r>
    </w:p>
    <w:p>
      <w:pPr>
        <w:pStyle w:val="Normal"/>
        <w:ind w:left="360" w:hanging="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numPr>
          <w:ilvl w:val="0"/>
          <w:numId w:val="7"/>
        </w:numPr>
        <w:jc w:val="both"/>
        <w:rPr/>
      </w:pPr>
      <w:r>
        <w:rPr>
          <w:rFonts w:cs="Bookman Old Style" w:ascii="Bookman Old Style" w:hAnsi="Bookman Old Style"/>
          <w:b/>
          <w:bCs/>
          <w:sz w:val="28"/>
          <w:szCs w:val="28"/>
        </w:rPr>
        <w:t>zmiany uchwały Nr XL/377/2016 Rady Miejskiej Trzemeszna z dnia 28 grudnia 2016 r. w sprawie uchwalenia Wieloletniej Prognozy Finansowej Gminy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b) zmiany uchwały Nr XL/378/2016 z dnia 28 grudnia 2016 r. w sprawie uchwały budżetowej na rok 2017</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c) zmiany uchwały Nr XLIV/408/2017 z dnia 29 marca 2017 r. w sprawie zaciągnięcia kredytu długoterminow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d) uchwalenia miejscowego planu zagospodarowania przestrzennego terenu usług z zakresu kultury, oświaty i sportu, obejmującego teren działki nr geod 93,95/1,97/1 we wsi Cytrynowo- Bystrzyca gm.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e) o przystąpieniu do sporządzenia miejscowego planu zagospodarowania przestrzennego obejmującego działki nr geod.75,100,101,168 we wsi Lubiń gm.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f) sprzedaży nieruchomości gruntowej Gminy Trzemeszno położonej w Wymysłowie, w ewidencji gruntów oznaczonej jako działka nr 522 o powierzchni 0,0528 na rzecz użytkownika wieczyst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g) sprzedaży nieruchomości zabudowanej Gminy Trzemeszno położonej w Wymysłowie, w ewidencji gruntów oznaczonej jako działka nr 505 o powierzchni 0,0558 ha na rzecz użytkownika wieczysteg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h) wyrażenia zgody na zawarcie umów dzierżawy w trybie przetargów ustnych ograniczonych na okres 5 lat</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i) trybu i sposobu powoływania i odwoływania członków Zespołu interdyscyplinarnego Gminy Trzemeszno oraz szczegółowych warunków jego funkcjonowania</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j) likwidacji wydzielonych rachunków jednostek oświatowych prowadzonych przez Gminę Trzemeszn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pPr>
      <w:r>
        <w:rPr>
          <w:rFonts w:cs="Bookman Old Style" w:ascii="Bookman Old Style" w:hAnsi="Bookman Old Style"/>
          <w:b/>
          <w:bCs/>
          <w:sz w:val="28"/>
          <w:szCs w:val="28"/>
        </w:rPr>
        <w:t>k) trybu udzielania i rozliczania dotacji dla żłobków i klubów dziecięcych prowadzonych na terenie Gminy Trzemeszno przez inne niż Gmina Trzemeszno osoby prawne i osoby fizyczne</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pPr>
      <w:r>
        <w:rPr>
          <w:rFonts w:cs="Bookman Old Style" w:ascii="Bookman Old Style" w:hAnsi="Bookman Old Style"/>
          <w:b/>
          <w:bCs/>
          <w:sz w:val="28"/>
          <w:szCs w:val="28"/>
        </w:rPr>
        <w:t>l) organizacji wspólnej obsługi administracyjnej, finansowej i organizacyjnej jednostek organizacyjnych zaliczonych do sektora finansów publicznych, dla których organem prowadzącym jest Gmina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ł) ustalenia nazwy ulicy 22 Stycznia w Trzemesznie</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xml:space="preserve">- podjęcie uchwały. </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m) zbadania skargi Pana Marka Walczaka z dnia 30 maja 2017 roku na Burmistrza Trzemeszn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n) zbadania skargi Pana Marka Walczaka z dnia 10 czerwca 2017 roku na działalność Burmistrza Trzemeszna</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o) przyjęcia Lokalnego Programu Rewitalizacji dla Gminy Trzemeszno</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p) przeznaczenia umorzonej części pożyczek z Wojewódzkiego Funduszu Ochrony Środowiska i Gospodarki Wodnej</w:t>
      </w:r>
    </w:p>
    <w:p>
      <w:pPr>
        <w:pStyle w:val="Normal"/>
        <w:ind w:left="360" w:hanging="0"/>
        <w:jc w:val="both"/>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rPr>
        <w:t>- podjęcie uchwały.</w:t>
      </w:r>
      <w:r>
        <w:rPr>
          <w:rFonts w:cs="Bookman Old Style" w:ascii="Bookman Old Style" w:hAnsi="Bookman Old Style"/>
          <w:b/>
          <w:bCs/>
          <w:sz w:val="28"/>
          <w:szCs w:val="28"/>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r) pomocy finansowej dla Powiatu Gnieźnieńskiego</w:t>
      </w:r>
    </w:p>
    <w:p>
      <w:pPr>
        <w:pStyle w:val="Normal"/>
        <w:ind w:left="36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36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360" w:hanging="0"/>
        <w:jc w:val="both"/>
        <w:rPr>
          <w:rFonts w:ascii="Bookman Old Style" w:hAnsi="Bookman Old Style" w:cs="Bookman Old Style"/>
        </w:rPr>
      </w:pPr>
      <w:r>
        <w:rPr>
          <w:rFonts w:cs="Bookman Old Style" w:ascii="Bookman Old Style" w:hAnsi="Bookman Old Style"/>
        </w:rPr>
        <w:t>- dyskusja,</w:t>
      </w:r>
    </w:p>
    <w:p>
      <w:pPr>
        <w:pStyle w:val="Normal"/>
        <w:ind w:left="360" w:hanging="0"/>
        <w:jc w:val="both"/>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14. Wolne głosy i wnioski.</w:t>
      </w:r>
    </w:p>
    <w:p>
      <w:pPr>
        <w:pStyle w:val="Normal"/>
        <w:rPr/>
      </w:pPr>
      <w:r>
        <w:rPr>
          <w:rFonts w:cs="Bookman Old Style" w:ascii="Bookman Old Style" w:hAnsi="Bookman Old Style"/>
        </w:rPr>
        <w:t>15.Odpowiedzi na interpelacje zgłoszone na poprzedniej sesji.</w:t>
      </w:r>
    </w:p>
    <w:p>
      <w:pPr>
        <w:pStyle w:val="Normal"/>
        <w:rPr>
          <w:rFonts w:ascii="Bookman Old Style" w:hAnsi="Bookman Old Style" w:cs="Bookman Old Style"/>
        </w:rPr>
      </w:pPr>
      <w:r>
        <w:rPr>
          <w:rFonts w:cs="Bookman Old Style" w:ascii="Bookman Old Style" w:hAnsi="Bookman Old Style"/>
        </w:rPr>
        <w:t>16.Zamknięcie obrad LII/2017 sesji Rady Miejskiej Trzemeszna.</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a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Za przyjęciem Protokołu z obrad XLIX/2017 sesji Rady Miejskiej Trzemeszna radni głosowali jednogłośnie. Protokół został przyjęty.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b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u w:val="single"/>
        </w:rPr>
        <w:t>Za przyjęciem Protokołu z obrad L/2017 sesji Rady Miejskiej Trzemeszna radni głosowali jednogłośnie. Protokół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c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tokołu z obrad LI/2017 sesji Rady Miejskiej radni głosowali jednogłośnie. Protokół został przyjęt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wnioskował o wycięcie krzewów przy zjeździe z ul. Wyszyńskiego w ul. Jaśminową, które zagrażają widoczności ( droga powiatowa).</w:t>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onadto Radny wnioskował o wycięcie krzewów na drodze przy młynie w Zieleniu - w miejscu wyjazdu z Popielewa na drogę powiatową do Trzemeszna, gdzie gałęzie zasłaniają widoczność.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 xml:space="preserve">Radny GRZEGORZ KOPERSKI oraz Radny MICHAŁ BEHNKE </w:t>
      </w:r>
      <w:r>
        <w:rPr>
          <w:rFonts w:cs="Bookman Old Style" w:ascii="Bookman Old Style" w:hAnsi="Bookman Old Style"/>
        </w:rPr>
        <w:t xml:space="preserve">wnioskowali o budowę przejść dla pieszych w miejscowości Wydartowo i Cytrynowo – </w:t>
      </w:r>
      <w:r>
        <w:rPr>
          <w:rFonts w:cs="Bookman Old Style" w:ascii="Bookman Old Style" w:hAnsi="Bookman Old Style"/>
          <w:i/>
          <w:iCs/>
        </w:rPr>
        <w:t>wniosek pisemny stanowiący załącznik do niniejszego protokołu</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Radny KACPER LIPIŃSKI</w:t>
      </w:r>
      <w:r>
        <w:rPr>
          <w:rFonts w:cs="Bookman Old Style" w:ascii="Bookman Old Style" w:hAnsi="Bookman Old Style"/>
        </w:rPr>
        <w:t xml:space="preserve"> prosił o uzupełnienie bariery drogowej U 12 A przy drodze krajowej na ul. Szymańskiego ( przejście na starą część alejk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onowił interpelację z 19 czerwca 2017 roku w sprawie wymiany nieczytelnej tablicy F 3 w miejscowości Płaczkowo od strony Wylotow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rosił o udzielenie informacji o nazwie firmy zajmującej się uzupełnieniem ubytków nawierzchni przed oraz na obszarze wsi Płaczkowo, a także terminu, w jakim naprawa została wykonana oraz ile wyniósł jej kosz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Prosił jednocześnie o usunięcie krzewów na ul. Piastowskiej oraz Placu Św. Wojciecha wchodzących w drogowe trójkąty widocznośc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ponowił wniosek o wykonanie monitoringu na skrzyżowaniu drogi krajowej nr 15 z Aleją Odzyskania Niepodległośc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Wnioskował o niwelację parkingu na ul. Tumskiej, aby móc wygospodarować więcej miejsc parkingowych ( przed Dniem Wszystkich Świętych).</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Ponowił wniosek o uzupełnienie brakujących płytek chodnikowych na ul. 1-go Maja przy posesji nr 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Apelował o wymianę nieczytelnych znaków drogowych jak np. znak zakazu wjazdu na ul. Górnej, który jest całkowicie zamalowany na biało, co grozi niebezpieczeństwem. Zwrócił uwagę, że wyjeżdżają tam wozy Straży Pożarnej.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Radny MACIEJ DALEWSKI</w:t>
      </w:r>
      <w:r>
        <w:rPr>
          <w:rFonts w:cs="Bookman Old Style" w:ascii="Bookman Old Style" w:hAnsi="Bookman Old Style"/>
        </w:rPr>
        <w:t xml:space="preserve"> ponowił wniosek o budowę chodnika w Rudkach na odcinku od drogi powiatowej do sklepu. Wnioskował, aby powiat zabezpieczył środki na ten cel w budżecie na rok 201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w imieniu mieszkańców Dąbrowy, Smolar, Jastrzębowa i Gołąbek wnioskował o wprowadzenie kursu autobusu liniowego w godzinach rannych, ponieważ na tym odcinku nie kursuje żaden autobus, co uniemożliwia młodzieży dojazd do szkół, a także mieszkańcom dojazd do miasta, np. na rehabilitację. Dodał, że młodzież uczęszczająca do Liceum Ogólnokształcącego idzie do szkoły pieszo, co jest bardzo uciążliwe.</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adny prosił, aby kursy autobusu odbywały z Trzemeszna przez Kruchowo, Ławki, Gołąbki - Jastrzębowo, aby umożliwić dotarcie do szkoły na godzinę 8.00, a także o zapewnienie powrotu o godzinę 14.30 ( zdaniem radnego wystarczy bu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Pan TADEUSZ PAWLAK</w:t>
      </w:r>
      <w:r>
        <w:rPr>
          <w:rFonts w:cs="Bookman Old Style" w:ascii="Bookman Old Style" w:hAnsi="Bookman Old Style"/>
        </w:rPr>
        <w:t xml:space="preserve"> przypomniał, że w budżecie przeznaczono 20.000 złotych na modernizację ogrzewania w świetlicy w Grabowie, jednak nic się w tej sprawie nie dzieje. W związku z tym zapytał, czy to zadanie zostanie zrealizowane, czy wykreślone z budżetu?</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b/>
          <w:bCs/>
          <w:sz w:val="28"/>
          <w:szCs w:val="28"/>
          <w:u w:val="single"/>
        </w:rPr>
        <w:t xml:space="preserve">Radny MICHAŁ BEHNKE </w:t>
      </w:r>
      <w:r>
        <w:rPr>
          <w:rFonts w:cs="Bookman Old Style" w:ascii="Bookman Old Style" w:hAnsi="Bookman Old Style"/>
        </w:rPr>
        <w:t xml:space="preserve">ponowił wniosek o budowę ścieżki rowerowej na odcinku Trzemeszno- Lubiń – </w:t>
      </w:r>
      <w:r>
        <w:rPr>
          <w:rFonts w:cs="Bookman Old Style" w:ascii="Bookman Old Style" w:hAnsi="Bookman Old Style"/>
          <w:i/>
          <w:iCs/>
        </w:rPr>
        <w:t>wniosek stanowi załącznik do niniejszego protokołu</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ind w:left="360" w:hanging="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ind w:left="360" w:hanging="0"/>
        <w:jc w:val="both"/>
        <w:rPr/>
      </w:pPr>
      <w:r>
        <w:rPr>
          <w:rFonts w:cs="Bookman Old Style" w:ascii="Bookman Old Style" w:hAnsi="Bookman Old Style"/>
        </w:rPr>
        <w:t xml:space="preserve">Sprawozdanie z działalności </w:t>
      </w:r>
      <w:r>
        <w:rPr>
          <w:rFonts w:cs="Bookman Old Style" w:ascii="Bookman Old Style" w:hAnsi="Bookman Old Style"/>
          <w:b/>
          <w:bCs/>
          <w:sz w:val="28"/>
          <w:szCs w:val="28"/>
          <w:u w:val="single"/>
        </w:rPr>
        <w:t>Przewodniczącego Rady Miejskiej Trzemeszna</w:t>
      </w:r>
      <w:r>
        <w:rPr>
          <w:rFonts w:cs="Bookman Old Style" w:ascii="Bookman Old Style" w:hAnsi="Bookman Old Style"/>
        </w:rPr>
        <w:t xml:space="preserve"> o działaniach podejmowanych w okresie między sesyjnym przedstawił </w:t>
      </w:r>
      <w:r>
        <w:rPr>
          <w:rFonts w:cs="Bookman Old Style" w:ascii="Bookman Old Style" w:hAnsi="Bookman Old Style"/>
          <w:b/>
          <w:bCs/>
          <w:sz w:val="28"/>
          <w:szCs w:val="28"/>
          <w:u w:val="single"/>
        </w:rPr>
        <w:t>Przewodniczący SŁAWOMIR PENO.</w:t>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u w:val="single"/>
        </w:rPr>
      </w:pPr>
      <w:r>
        <w:rPr>
          <w:rFonts w:cs="Bookman Old Style" w:ascii="Bookman Old Style" w:hAnsi="Bookman Old Style"/>
        </w:rPr>
        <w:t xml:space="preserve">Sprawozdanie Burmistrza z wykonania uchwał Rady, wydanych zarządzeń i działalności w okresie między sesyjnym zostało przekazane radnym na piśmie i </w:t>
      </w:r>
      <w:r>
        <w:rPr>
          <w:rFonts w:cs="Bookman Old Style" w:ascii="Bookman Old Style" w:hAnsi="Bookman Old Style"/>
          <w:u w:val="single"/>
        </w:rPr>
        <w:t xml:space="preserve">stanowi załącznik nr 3 do niniejszego protokołu.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pPr>
      <w:r>
        <w:rPr>
          <w:rFonts w:cs="Bookman Old Style" w:ascii="Bookman Old Style" w:hAnsi="Bookman Old Style"/>
        </w:rPr>
        <w:t xml:space="preserve">W uzupełnieniu do sprawozdania, o którym mowa </w:t>
      </w:r>
      <w:r>
        <w:rPr>
          <w:rFonts w:cs="Bookman Old Style" w:ascii="Bookman Old Style" w:hAnsi="Bookman Old Style"/>
          <w:b/>
          <w:bCs/>
          <w:sz w:val="28"/>
          <w:szCs w:val="28"/>
          <w:u w:val="single"/>
        </w:rPr>
        <w:t>Zastępca Burmistrza</w:t>
      </w:r>
      <w:r>
        <w:rPr>
          <w:rFonts w:cs="Bookman Old Style" w:ascii="Bookman Old Style" w:hAnsi="Bookman Old Style"/>
        </w:rPr>
        <w:t xml:space="preserve"> </w:t>
      </w:r>
      <w:r>
        <w:rPr>
          <w:rFonts w:cs="Bookman Old Style" w:ascii="Bookman Old Style" w:hAnsi="Bookman Old Style"/>
          <w:b/>
          <w:bCs/>
          <w:sz w:val="28"/>
          <w:szCs w:val="28"/>
          <w:u w:val="single"/>
        </w:rPr>
        <w:t>DARIUSZ JANKOWSKI</w:t>
      </w:r>
      <w:r>
        <w:rPr>
          <w:rFonts w:cs="Bookman Old Style" w:ascii="Bookman Old Style" w:hAnsi="Bookman Old Style"/>
        </w:rPr>
        <w:t xml:space="preserve"> przedstawił obszerną informację na temat skutków nawałnicy, która dotknęła także Gminę Trzemeszno. </w:t>
      </w:r>
      <w:r>
        <w:rPr>
          <w:rFonts w:cs="Bookman Old Style" w:ascii="Bookman Old Style" w:hAnsi="Bookman Old Style"/>
          <w:u w:val="single"/>
        </w:rPr>
        <w:t>Informacja stanowi załącznik do sprawozdania.</w:t>
      </w:r>
      <w:r>
        <w:rPr>
          <w:rFonts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Sprawozdanie z działalności Komisji Rewizyjnej Rady Miejskiej przedstawił </w:t>
      </w:r>
      <w:r>
        <w:rPr>
          <w:rFonts w:cs="Bookman Old Style" w:ascii="Bookman Old Style" w:hAnsi="Bookman Old Style"/>
          <w:b/>
          <w:bCs/>
          <w:sz w:val="28"/>
          <w:szCs w:val="28"/>
          <w:u w:val="single"/>
        </w:rPr>
        <w:t>Przewodniczący Komisji ZBIGNIEW MATELSKI</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 xml:space="preserve">Sprawozdanie z działalności Komisji Finansowej, Rozwoju Gospodarczego i Obszarów Wiejskich Rady Miejskiej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Sprawozdanie Komisji Społecznej Rady Miejskiej przedstawił </w:t>
      </w:r>
      <w:r>
        <w:rPr>
          <w:rFonts w:cs="Bookman Old Style" w:ascii="Bookman Old Style" w:hAnsi="Bookman Old Style"/>
          <w:b/>
          <w:bCs/>
          <w:sz w:val="28"/>
          <w:szCs w:val="28"/>
          <w:u w:val="single"/>
        </w:rPr>
        <w:t>Przewodniczący Komisji DANIEL BISIKIEWICZ.</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Wiceprzewodniczący Rady Miejskiej</w:t>
      </w:r>
      <w:r>
        <w:rPr>
          <w:rFonts w:cs="Bookman Old Style" w:ascii="Bookman Old Style" w:hAnsi="Bookman Old Style"/>
        </w:rPr>
        <w:t xml:space="preserve"> poinformował ponadto, że zgodnie z prośbami mieszkańców Sołectw Szydłowo oraz Trzemżal złożył wniosek do Zarządu Powiatu Gnieźnieńskiego odnośnie zabezpieczenia środków na modernizację drogi powiatowej Trzemżal- Szydłowo, zgodnie z projektem prac dotyczących konstruowania uchwały budżetowej Powiatu na rok 2018 – droga powiatowa 2241 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i/>
          <w:iCs/>
          <w:u w:val="sing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ind w:left="360" w:hanging="0"/>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poznał radnych z § 46 pkt 1 Statutu Gminy Trzemeszno, a następnie z uwagi na obszerny Porządek obrad poprosił o merytoryczną dyskusję. Dodał, że dyskusja odbyła się już wcześniej na połączonym posiedzeniu Komisji Rady Miejskiej. Mieszkańców poprosił o pytania krótkie, zwięzłe i na temat.</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z w:val="28"/>
          <w:szCs w:val="28"/>
          <w:u w:val="single"/>
        </w:rPr>
        <w:t>Sołtys Sołectwa Niewolno ŁUKASZ ZALEWSKI</w:t>
      </w:r>
      <w:r>
        <w:rPr>
          <w:rFonts w:cs="Bookman Old Style" w:ascii="Bookman Old Style" w:hAnsi="Bookman Old Style"/>
        </w:rPr>
        <w:t xml:space="preserve"> w imieniu mieszkańców Sołectwa Niewolno podziękował osobom, które uczestniczyły w dożynkach gminnych Niewolno 2017, bez których jak</w:t>
      </w:r>
      <w:r>
        <w:rPr>
          <w:rFonts w:cs="Bookman Old Style" w:ascii="Bookman Old Style" w:hAnsi="Bookman Old Style"/>
          <w:b/>
          <w:sz w:val="28"/>
          <w:szCs w:val="28"/>
        </w:rPr>
        <w:t xml:space="preserve"> </w:t>
      </w:r>
      <w:r>
        <w:rPr>
          <w:rFonts w:cs="Bookman Old Style" w:ascii="Bookman Old Style" w:hAnsi="Bookman Old Style"/>
        </w:rPr>
        <w:t xml:space="preserve">stwierdził nie byłoby tej uroczystości. Wyraził zadowolenie, że mieszkańcy tej gminy i nie tylko tak licznie przybyli na te uroczystości, zaznaczył jednocześnie, że o samych dożynkach i przygotowaniach woli przemilczeć, bo nie chce podnosić sobie  ciśnienia. Następnie </w:t>
      </w:r>
      <w:r>
        <w:rPr>
          <w:rFonts w:cs="Bookman Old Style" w:ascii="Bookman Old Style" w:hAnsi="Bookman Old Style"/>
          <w:b/>
          <w:bCs/>
          <w:sz w:val="28"/>
          <w:szCs w:val="28"/>
          <w:u w:val="single"/>
        </w:rPr>
        <w:t>Pan ŁUKASZ ZALEWSKI</w:t>
      </w:r>
      <w:r>
        <w:rPr>
          <w:rFonts w:cs="Bookman Old Style" w:ascii="Bookman Old Style" w:hAnsi="Bookman Old Style"/>
        </w:rPr>
        <w:t xml:space="preserve"> podziękował wszystkim osobom, które uczestniczyły w upamiętnieniu wydarzeń Września 1939 roku. Dodał, że podczas uroczystości, która odbyła się w Niewolnie dokonano odsłonięcia tablicy upamiętniającej postać </w:t>
      </w:r>
      <w:r>
        <w:rPr>
          <w:rFonts w:cs="Bookman Old Style" w:ascii="Bookman Old Style" w:hAnsi="Bookman Old Style"/>
          <w:b/>
          <w:bCs/>
          <w:sz w:val="28"/>
          <w:szCs w:val="28"/>
        </w:rPr>
        <w:t>Pana HENRYKA WRZESZCZYŃSKIEGO</w:t>
      </w:r>
      <w:r>
        <w:rPr>
          <w:rFonts w:cs="Bookman Old Style" w:ascii="Bookman Old Style" w:hAnsi="Bookman Old Style"/>
        </w:rPr>
        <w:t>. Podkreślił, że w uroczystości wzięli udział uczniowie ze wszystkich szkół Gminy Trzemeszno. Jako nauczyciel wyraził dumę z tego faktu, ponieważ jak zauważył trzeba młodzież zachęcać do aktywności, interesowania się historią, jak również tym, co się dzieje w naszej Gminie. Za tę inicjatywę podziękował Radzie Ochrony Pomników Walk i Męczeństwa oraz Zastępcy Burmistrza, ponieważ jak powiedział całe to wydarzenie, to w głównej mierze zasługa w/w.</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astępnie </w:t>
      </w:r>
      <w:r>
        <w:rPr>
          <w:rFonts w:cs="Bookman Old Style" w:ascii="Bookman Old Style" w:hAnsi="Bookman Old Style"/>
          <w:b/>
          <w:bCs/>
          <w:sz w:val="28"/>
          <w:szCs w:val="28"/>
        </w:rPr>
        <w:t>Pan ŁUKASZ ZALEWSKI</w:t>
      </w:r>
      <w:r>
        <w:rPr>
          <w:rFonts w:cs="Bookman Old Style" w:ascii="Bookman Old Style" w:hAnsi="Bookman Old Style"/>
        </w:rPr>
        <w:t xml:space="preserve"> zaproponował, aby w budżecie na 2018 rok zwiększyć środki dla Ośrodka Sportu i Rekreacji w Trzemesznie, który organizuje szereg różnorodnych imprez. Zdaniem </w:t>
      </w:r>
      <w:r>
        <w:rPr>
          <w:rFonts w:cs="Bookman Old Style" w:ascii="Bookman Old Style" w:hAnsi="Bookman Old Style"/>
          <w:b/>
          <w:bCs/>
          <w:sz w:val="28"/>
          <w:szCs w:val="28"/>
        </w:rPr>
        <w:t>Pana ŁUKASZA ZALEWSKIEGO,</w:t>
      </w:r>
      <w:r>
        <w:rPr>
          <w:rFonts w:cs="Bookman Old Style" w:ascii="Bookman Old Style" w:hAnsi="Bookman Old Style"/>
        </w:rPr>
        <w:t xml:space="preserve"> gdyby nie działalność OSIR-u w Gminie Trzemeszno pod względem sportowo – rekreacyjnym działoby się wyjątkowo niewi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nawiązał do występu gwiazdy, która miała być zaproszona na dożynki do Niewolna. Podkreślił, że na ten cel Rada Miejska przeznaczyła 45.000 złotych i radni chcieliby wiedzieć, co się stało z tymi pieniędzmi? Dodał, iż była obietnica, że jeżeli te środki nie będą wykorzystane to wrócą do budżetu Gminy. Poinformował następnie, że o 16.30 miał być występ zespołu i tego nie było. Szkoda, powiedział Przewodniczący Rady Miejskiej, że nie ma dzisiaj na sesji </w:t>
      </w:r>
      <w:r>
        <w:rPr>
          <w:rFonts w:cs="Bookman Old Style" w:ascii="Bookman Old Style" w:hAnsi="Bookman Old Style"/>
          <w:b/>
          <w:bCs/>
          <w:sz w:val="28"/>
          <w:szCs w:val="28"/>
          <w:u w:val="single"/>
        </w:rPr>
        <w:t>Dyrektora Domu Kultury Pana MARIUSZA ZIELIŃSKIEGO</w:t>
      </w:r>
      <w:r>
        <w:rPr>
          <w:rFonts w:cs="Bookman Old Style" w:ascii="Bookman Old Style" w:hAnsi="Bookman Old Style"/>
        </w:rPr>
        <w:t>. Wyraził stanowisko, że nie po to przeznaczano 45.000 złotych dodatkowo, żeby wyszło, jak wyszło, a budżet na dożynki dla Domu Kultury był głosowany w roku ubiegłym. Zapytał następnie, gdzie jest te 45.000 złotych, które powinny wrócić do budżetu miasta, jeżeli nie zostały wydatk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ŁUKASZ ZALEWSKI</w:t>
      </w:r>
      <w:r>
        <w:rPr>
          <w:rFonts w:cs="Bookman Old Style" w:ascii="Bookman Old Style" w:hAnsi="Bookman Old Style"/>
        </w:rPr>
        <w:t xml:space="preserve"> poinformował, że jeżeli chodzi o wykonanie tych środków to sołectwo Niewolno nie miało absolutnie nic do powiedzenia, nie było żadnej współpracy ze strony Domu Kultury. Zaznaczył, że nie bardzo chciał o tym mówić, ponieważ </w:t>
      </w:r>
      <w:r>
        <w:rPr>
          <w:rFonts w:cs="Bookman Old Style" w:ascii="Bookman Old Style" w:hAnsi="Bookman Old Style"/>
          <w:b/>
          <w:bCs/>
          <w:sz w:val="28"/>
          <w:szCs w:val="28"/>
          <w:u w:val="single"/>
        </w:rPr>
        <w:t>Pan Dyrektor Domu Kultury</w:t>
      </w:r>
      <w:r>
        <w:rPr>
          <w:rFonts w:cs="Bookman Old Style" w:ascii="Bookman Old Style" w:hAnsi="Bookman Old Style"/>
        </w:rPr>
        <w:t xml:space="preserve"> jest dzisiaj nieobecny. Dodał, że dożynki gminne są promocją gminy, a w Gminie Trzemeszno działa wspaniały zespół „ STRZECHA” oraz Zespół  „ŚWIERSZCZE” i Zespół „ HOP” z Niewol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o skrócenie wypowiedzi, ponieważ Porządek obrad sesji jest bardzo obszer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ŁUKASZ ZALEWSKI</w:t>
      </w:r>
      <w:r>
        <w:rPr>
          <w:rFonts w:cs="Bookman Old Style" w:ascii="Bookman Old Style" w:hAnsi="Bookman Old Style"/>
        </w:rPr>
        <w:t xml:space="preserve"> poinformował, że na występ Zespołu „ HOP”, który jest z Niewolna Dyrektor Domu Kultury przeznaczył 5 minut, a łącznie trzy zespoły miały się zmieścić w czasie od 17.00-17.30, i sołectwo nie miało w tej sprawie nic do powiedzenia. Sołtys pozostawił ten fakt do oceny władzom gminy, jako przełożonym do wyciągnięcia konsekwencji wobec Pana Dyrekto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sz w:val="28"/>
          <w:szCs w:val="28"/>
          <w:u w:val="single"/>
        </w:rPr>
        <w:t>Przewodniczący Rady Miejskiej SŁAWOMIR PENO</w:t>
      </w:r>
      <w:r>
        <w:rPr>
          <w:rFonts w:cs="Bookman Old Style" w:ascii="Bookman Old Style" w:hAnsi="Bookman Old Style"/>
          <w:bCs/>
        </w:rPr>
        <w:t xml:space="preserve"> stwierdził, że zdaniem w/w sołectwo będąc organizatorem tegorocznych dożynek było na tych samych prawach, co Dom Kultury i powinno się także liczyć zdanie sołectwa.</w:t>
      </w:r>
      <w:r>
        <w:rPr>
          <w:rFonts w:cs="Bookman Old Style" w:ascii="Bookman Old Style" w:hAnsi="Bookman Old Style"/>
          <w:b/>
          <w:sz w:val="28"/>
          <w:szCs w:val="28"/>
          <w:u w:val="single"/>
        </w:rPr>
        <w:t xml:space="preserve"> </w:t>
      </w:r>
    </w:p>
    <w:p>
      <w:pPr>
        <w:pStyle w:val="Normal"/>
        <w:rPr/>
      </w:pPr>
      <w:r>
        <w:rPr>
          <w:rFonts w:eastAsia="Times New Roman"/>
        </w:rPr>
        <w:t xml:space="preserve">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1.Radny PRZEMYSŁAW WOŹNY</w:t>
      </w:r>
      <w:r>
        <w:rPr>
          <w:rFonts w:cs="Bookman Old Style" w:ascii="Bookman Old Style" w:hAnsi="Bookman Old Style"/>
        </w:rPr>
        <w:t xml:space="preserve"> wnioskował, aby Referat Inwestycyjny przedstawił Radzie Miejskiej szczegółowy Harmonogram realizacji inwestycji pn. „ Rozbudowa Przedszkola Nr 2 w Trzemesznie”, a następnie raportowanie Radzie Miejskiej przed każdą sesją, na jakim etapie jest inwestycja, czy przebiega zgodnie z planem, a jeżeli są opóźnienia, jakie są ich przyczyny? Podkreślił, że Gmina otrzymała na ten cel dofinansowanie zewnętrzne, są też terminy realizacji i aby w związku z tym Gmina nie musiała budować tego za własne środki, czy zwracać środki.</w:t>
      </w:r>
    </w:p>
    <w:p>
      <w:pPr>
        <w:pStyle w:val="Normal"/>
        <w:ind w:left="375"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6"/>
        </w:numPr>
        <w:jc w:val="both"/>
        <w:rPr>
          <w:rFonts w:ascii="Bookman Old Style" w:hAnsi="Bookman Old Style" w:cs="Bookman Old Style"/>
        </w:rPr>
      </w:pPr>
      <w:r>
        <w:rPr>
          <w:rFonts w:cs="Bookman Old Style" w:ascii="Bookman Old Style" w:hAnsi="Bookman Old Style"/>
        </w:rPr>
        <w:t>Radny prosił ponadto o uporządkowanie informacji zamieszczonej na oficjalnej stronie Gminy Trzemeszno dotyczącej mobilnej zbiórki odpadów problemowych w miesiącu październiku, gdzie zamieszczono informację, że na terenie wiejskim zbiórka będzie 6 października, a w mieście 20 października, a poniżej w ogłoszeniu jest odwrotnie. Apelował, aby mieszkańców nie wprowadzać w błąd.</w:t>
      </w:r>
    </w:p>
    <w:p>
      <w:pPr>
        <w:pStyle w:val="Normal"/>
        <w:ind w:left="37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jc w:val="both"/>
        <w:rPr/>
      </w:pPr>
      <w:r>
        <w:rPr>
          <w:rFonts w:cs="Bookman Old Style" w:ascii="Bookman Old Style" w:hAnsi="Bookman Old Style"/>
          <w:b/>
          <w:bCs/>
          <w:sz w:val="28"/>
          <w:szCs w:val="28"/>
          <w:u w:val="single"/>
        </w:rPr>
        <w:t>Radny GRZEGORZ KOPERSKI</w:t>
      </w:r>
      <w:r>
        <w:rPr>
          <w:rFonts w:cs="Bookman Old Style" w:ascii="Bookman Old Style" w:hAnsi="Bookman Old Style"/>
        </w:rPr>
        <w:t xml:space="preserve"> wnioskował, aby na następne posiedzenie Komisji Rady Miejskiej Dom Kultury przedstawił rozliczenie kwoty 45.000 przyznanej dodatkowo przez Radę Miejska na organizację dożynek gminnych w Niewolnie. Podkreślił, że na sesji Dyrektor tej placówki obiecał, że jeżeli nie uda się zorganizować koncertu gwiazdy to środki te zostaną zainwestowane na przyszłość, aby dożynki były coraz lepsze. Jak zauważył Radny koncertu gwiazdy nie było, a były problemy z prądem i wodą, tak jak w latach poprzednich, zdaniem radnego z przekazanej kwoty 45.000 można było kilkaset złotych przeznaczyć ten cel, aby stoiska miały zapewnione normalne warunki.</w:t>
      </w:r>
    </w:p>
    <w:p>
      <w:pPr>
        <w:pStyle w:val="Normal"/>
        <w:numPr>
          <w:ilvl w:val="0"/>
          <w:numId w:val="6"/>
        </w:numPr>
        <w:jc w:val="both"/>
        <w:rPr>
          <w:rFonts w:ascii="Bookman Old Style" w:hAnsi="Bookman Old Style" w:cs="Bookman Old Style"/>
        </w:rPr>
      </w:pPr>
      <w:r>
        <w:rPr>
          <w:rFonts w:cs="Bookman Old Style" w:ascii="Bookman Old Style" w:hAnsi="Bookman Old Style"/>
        </w:rPr>
        <w:t>Prosił o interwencję w sprawie przejazdu kolejowego w Wydartowie, gdzie po remoncie pozostały bardzo duże dziury.</w:t>
      </w:r>
    </w:p>
    <w:p>
      <w:pPr>
        <w:pStyle w:val="Normal"/>
        <w:ind w:left="375"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zwrócił uwagę, że poza środkami z budżetu Gminy Dom Kultury na organizację dożynek gminnych otrzymał także środki od sponsorów, a miał sygnały, że duże firmy nie otrzymały zaproszeń na tę imprezę, bądź otrzymały je po dożynkach.</w:t>
      </w:r>
    </w:p>
    <w:p>
      <w:pPr>
        <w:pStyle w:val="Normal"/>
        <w:numPr>
          <w:ilvl w:val="0"/>
          <w:numId w:val="6"/>
        </w:numPr>
        <w:jc w:val="both"/>
        <w:rPr/>
      </w:pPr>
      <w:r>
        <w:rPr>
          <w:rFonts w:cs="Bookman Old Style" w:ascii="Bookman Old Style" w:hAnsi="Bookman Old Style"/>
        </w:rPr>
        <w:t xml:space="preserve">Poinformował ponadto, że z informacji jakie uzyskał wynika, iż służby  pomagające w utrzymaniu porządku podczas organizacji dożynek nie otrzymały talonów na racje żywnościowe, co uczyniono dopiero po interwencji </w:t>
      </w:r>
      <w:r>
        <w:rPr>
          <w:rFonts w:cs="Bookman Old Style" w:ascii="Bookman Old Style" w:hAnsi="Bookman Old Style"/>
          <w:b/>
          <w:bCs/>
          <w:sz w:val="28"/>
          <w:szCs w:val="28"/>
          <w:u w:val="single"/>
        </w:rPr>
        <w:t>Przewodniczącego Rady Sołeckiej Pana LESZKA MELLERA.</w:t>
      </w:r>
      <w:r>
        <w:rPr>
          <w:rFonts w:cs="Bookman Old Style" w:ascii="Bookman Old Style" w:hAnsi="Bookman Old Style"/>
        </w:rPr>
        <w:t xml:space="preserve"> Dodał, że o ile mu wiadomo była duża ilość bonów żywnościowych i nie wie, co się z nimi stało, ale uważa, iż służbom, o których mowa skromny posiłek wraz z kawą się należy.</w:t>
      </w:r>
    </w:p>
    <w:p>
      <w:pPr>
        <w:pStyle w:val="Normal"/>
        <w:ind w:left="37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przerwę w obradach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czasie przerwy odbyło się połączone posiedzenie Komisji Finansowej, Rozwoju Gospodarczego i Obszarów Wiejskich oraz Komisji Społecznej celem zaopiniowania materiałów sesyjnych dodatkowo wprowadzonych pod obrad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Z posiedzenia, o którym mowa zostanie sporządzony odrębny protokół.</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rPr>
      </w:pPr>
      <w:r>
        <w:rPr>
          <w:rFonts w:cs="Bookman Old Style" w:ascii="Bookman Old Style" w:hAnsi="Bookman Old Style"/>
        </w:rPr>
        <w:t>Po przerwie obrady wznowion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informował, że na posiedzeniu Komisji ustalono, iż kolejne posiedzenia Komisji odbywać będą się na tydzień przed sesją, tak jak to miało miejsce w przeszłości, w związku, z czym </w:t>
      </w:r>
      <w:r>
        <w:rPr>
          <w:rFonts w:cs="Bookman Old Style" w:ascii="Bookman Old Style" w:hAnsi="Bookman Old Style"/>
          <w:u w:val="single"/>
        </w:rPr>
        <w:t>materiały sesyjne należy przekazywać do Biura Rady Miejskiej w terminie do 10 każdego miesiąc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radni minutą ciszy uczcili pamięć zmarłego </w:t>
      </w:r>
      <w:r>
        <w:rPr>
          <w:rFonts w:cs="Bookman Old Style" w:ascii="Bookman Old Style" w:hAnsi="Bookman Old Style"/>
          <w:b/>
          <w:bCs/>
          <w:sz w:val="28"/>
          <w:szCs w:val="28"/>
        </w:rPr>
        <w:t>Pana ZBYSŁAWA WOŹNIAKOWSKIEGO Wójta Gminy Jeziora Wielk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Sprawozdania z wykonania budżetu Gminy Trzemeszno za I półrocze 2017 roku</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wydała opinię pozytywną.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a Komisji Finansowej, Rozwoju Gospodarczego i Obszarów Wiejskich Rady Miejskiej MARIA SOBIESZAK</w:t>
      </w:r>
      <w:r>
        <w:rPr>
          <w:rFonts w:cs="Bookman Old Style" w:ascii="Bookman Old Style" w:hAnsi="Bookman Old Style"/>
        </w:rPr>
        <w:t xml:space="preserve"> przedstawiła opinię Regionalnej Izby Obrachunkowej w Poznaniu. </w:t>
      </w:r>
      <w:r>
        <w:rPr>
          <w:rFonts w:cs="Bookman Old Style" w:ascii="Bookman Old Style" w:hAnsi="Bookman Old Style"/>
          <w:u w:val="single"/>
        </w:rPr>
        <w:t>Uchwała RIO znajduje się w materiałach sesyjn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aby przy sporządzaniu kolejnych sprawozdań zwrócić baczniejszą uwagę na poszczególne zapisy, aby Regionalna Izba Obrachunkowa nie musiała czynić Gminie uwag.</w:t>
      </w:r>
    </w:p>
    <w:p>
      <w:pPr>
        <w:pStyle w:val="Normal"/>
        <w:jc w:val="both"/>
        <w:rPr>
          <w:rFonts w:ascii="Bookman Old Style" w:hAnsi="Bookman Old Style" w:cs="Bookman Old Style"/>
        </w:rPr>
      </w:pPr>
      <w:r>
        <w:rPr>
          <w:rFonts w:cs="Bookman Old Style" w:ascii="Bookman Old Style" w:hAnsi="Bookman Old Style"/>
          <w:b/>
          <w:bCs/>
          <w:sz w:val="28"/>
          <w:szCs w:val="28"/>
          <w:u w:val="single"/>
        </w:rPr>
        <w:t>Skarbnik Gminy ADRIAN NOWAK</w:t>
      </w:r>
      <w:r>
        <w:rPr>
          <w:rFonts w:cs="Bookman Old Style" w:ascii="Bookman Old Style" w:hAnsi="Bookman Old Style"/>
        </w:rPr>
        <w:t xml:space="preserve"> stwierdził, że mając na uwadze błędy, które wystąpiły w Informacji przedsięwziął już kroki, aby zmienić całą procedurę sporządzania informacji, aby w przyszłości wyeliminować ewentualne pomyłki w tym zakre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rosił także Burmistrza o zwrócenie uwagi samorządowym instytucjom kultury, aby dokumenty były sporządzane staranniej i lepi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Sprawozdanie z wykonania budżetu Gminy Trzemeszno za I półrocze 2017 roku stanowi załącznik nr 5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Informacji o zabezpieczeniu zadań oświatowych Gminy Trzemeszno na rok szkolny 2017/2018</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wydała do informacji opinię pozytywną.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do informacji opinię pozytywną. Za głosowało 12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w:t>
      </w:r>
      <w:r>
        <w:rPr>
          <w:rFonts w:cs="Bookman Old Style" w:ascii="Bookman Old Style" w:hAnsi="Bookman Old Style"/>
          <w:b/>
          <w:bCs/>
          <w:sz w:val="28"/>
          <w:szCs w:val="28"/>
        </w:rPr>
        <w:t>Radną MAGDALENĘ KRZYŻANIAK – ŚWIĄTEK</w:t>
      </w:r>
      <w:r>
        <w:rPr>
          <w:rFonts w:cs="Bookman Old Style" w:ascii="Bookman Old Style" w:hAnsi="Bookman Old Style"/>
        </w:rPr>
        <w:t>, która na połączonym posiedzeniu Komisji pytała o wolne miejsca w przedszkolach, iż w Przedszkolu Nr 2 jest 20 wolnych miejsc dla dzieci 3-5 letn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ytał, jak wygląda sytuacja w Szkole Podstawowej n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DARIUSZ JANKOWSKI</w:t>
      </w:r>
      <w:r>
        <w:rPr>
          <w:rFonts w:cs="Bookman Old Style" w:ascii="Bookman Old Style" w:hAnsi="Bookman Old Style"/>
        </w:rPr>
        <w:t xml:space="preserve"> poinformował, że z informacji, jakie otrzymał od </w:t>
      </w:r>
      <w:r>
        <w:rPr>
          <w:rFonts w:cs="Bookman Old Style" w:ascii="Bookman Old Style" w:hAnsi="Bookman Old Style"/>
          <w:b/>
          <w:bCs/>
          <w:sz w:val="28"/>
          <w:szCs w:val="28"/>
          <w:u w:val="single"/>
        </w:rPr>
        <w:t>Inspektora ŚWIERKOTA</w:t>
      </w:r>
      <w:r>
        <w:rPr>
          <w:rFonts w:cs="Bookman Old Style" w:ascii="Bookman Old Style" w:hAnsi="Bookman Old Style"/>
        </w:rPr>
        <w:t xml:space="preserve"> wynika, iż w Przedszkolu Nr 2 jest 20 wolnych miejsc dla dzieci 3-5 letnich, w Szkole Podstawowej Nr 1 jedno, zaś w Szkole w Kruchowie i Trzemżalu cztery miejsca i 22 miejs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Informacja o zabezpieczeniu zadań oświatowych Gminy Trzemeszno na rok szkolny 2017/2018 stanowi załącznik nr 6 do niniejszego protokołu.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a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autopoprawek oraz tekstu jednolitego </w:t>
      </w:r>
      <w:r>
        <w:rPr>
          <w:rFonts w:cs="Bookman Old Style" w:ascii="Bookman Old Style" w:hAnsi="Bookman Old Style"/>
          <w:b/>
          <w:bCs/>
          <w:sz w:val="28"/>
          <w:szCs w:val="28"/>
          <w:u w:val="single"/>
        </w:rPr>
        <w:t>uchwały w sprawie zmiany uchwały Nr XL/377/2016 Rady Miejskiej Trzemeszna z dnia 28 grudnia 2016 r. w sprawie uchwalenia Wieloletniej Prognozy Finansowej Gminy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Za autopoprawką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autopoprawką nr 2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uchwały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Za autopoprawką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2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tekstem jednolitym uchwały głosowało 14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 które przebiegało następuj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Za przyjęciem autopoprawki głosowało 14 radnych. </w:t>
      </w:r>
      <w:r>
        <w:rPr>
          <w:rFonts w:cs="Bookman Old Style" w:ascii="Bookman Old Style" w:hAnsi="Bookman Old Style"/>
          <w:b/>
          <w:bCs/>
          <w:sz w:val="28"/>
          <w:szCs w:val="28"/>
          <w:u w:val="single"/>
        </w:rPr>
        <w:t xml:space="preserve">Autopoprawka została przyjęta.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Za autopoprawką nr 2 głosowało 14 radnych. </w:t>
      </w:r>
      <w:r>
        <w:rPr>
          <w:rFonts w:cs="Bookman Old Style" w:ascii="Bookman Old Style" w:hAnsi="Bookman Old Style"/>
          <w:b/>
          <w:bCs/>
          <w:sz w:val="28"/>
          <w:szCs w:val="28"/>
          <w:u w:val="single"/>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tekstem jednolitym uchwały w sprawie zmiany uchwały Nr XL/377/2016 Rady Miejskiej Trzemeszna z dnia 28 grudnia 2016 r. w sprawie uchwalenia Wieloletniej Prognozy Finansowej Gminy Trzemeszno wraz z autopoprawkami głosowało 14 radnych. Uchwała została pod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Nr LII/466/2017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b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miany uchwały Nr XL/378/2016 z dnia 28 grudnia 2016 r. w sprawie uchwały budżetowej na rok 2017 oraz zgłoszonych autopoprawek</w:t>
      </w:r>
      <w:r>
        <w:rPr>
          <w:rFonts w:cs="Bookman Old Style" w:ascii="Bookman Old Style" w:hAnsi="Bookman Old Style"/>
        </w:rPr>
        <w:t xml:space="preserve"> przedstawiła </w:t>
      </w:r>
      <w:r>
        <w:rPr>
          <w:rFonts w:cs="Bookman Old Style" w:ascii="Bookman Old Style" w:hAnsi="Bookman Old Style"/>
          <w:b/>
          <w:bCs/>
          <w:sz w:val="28"/>
          <w:szCs w:val="28"/>
        </w:rPr>
        <w:t>Przewodnicząca Komisji MARIA SOBIESZAK.</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Za autopoprawką nr 1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2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3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1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2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nr 3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głosowało 13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które przebiegało następują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Za autopoprawką nr 1 głosowało 14 radnych. </w:t>
      </w: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 xml:space="preserve">Za autopoprawką nr 2 głosowało 14 radnych. </w:t>
      </w:r>
      <w:r>
        <w:rPr>
          <w:rFonts w:cs="Bookman Old Style" w:ascii="Bookman Old Style" w:hAnsi="Bookman Old Style"/>
          <w:b/>
          <w:bCs/>
          <w:sz w:val="28"/>
          <w:szCs w:val="28"/>
          <w:u w:val="single"/>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Za autopoprawką nr 3 głosowało 14 radnych. </w:t>
      </w: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w sprawie zmiany uchwały Nr XL/378/2016 z dnia 28 grudnia 2016 r. w sprawie uchwały budżetowej na rok 2017 głosowało 14 radnych. Za tekstem jednolitym uwzględniającym zgłoszone autopoprawki głosowało 14 radnych.</w:t>
      </w:r>
      <w:r>
        <w:rPr>
          <w:rFonts w:cs="Bookman Old Style" w:ascii="Bookman Old Style" w:hAnsi="Bookman Old Style"/>
        </w:rPr>
        <w:t xml:space="preserve"> </w:t>
      </w:r>
      <w:r>
        <w:rPr>
          <w:rFonts w:cs="Bookman Old Style" w:ascii="Bookman Old Style" w:hAnsi="Bookman Old Style"/>
          <w:b/>
          <w:bCs/>
          <w:sz w:val="28"/>
          <w:szCs w:val="28"/>
          <w:u w:val="single"/>
        </w:rPr>
        <w:t>Uchwała została podjęta. Uchwała Nr LII/467/2017 Rady Miejskiej Trzemeszna stanowi załącznik nr 8 do niniejszego protokołu.</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36"/>
          <w:szCs w:val="36"/>
          <w:u w:val="single"/>
        </w:rPr>
        <w:t>DO PKT. 13 c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projektu </w:t>
      </w:r>
      <w:r>
        <w:rPr>
          <w:rFonts w:cs="Bookman Old Style" w:ascii="Bookman Old Style" w:hAnsi="Bookman Old Style"/>
          <w:b/>
          <w:bCs/>
          <w:sz w:val="28"/>
          <w:szCs w:val="28"/>
          <w:u w:val="single"/>
        </w:rPr>
        <w:t>uchwały w sprawie zmiany uchwały Nr XLIX/408/2017 z dnia 29 marca 2017 r. w sprawie zaciągnięcia kredytu długoterminowego oraz autopoprawki</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Za autopoprawką głosowało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Za autopoprawką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a przyjęciem autopoprawki głosowało 14 radnych. </w:t>
      </w:r>
      <w:r>
        <w:rPr>
          <w:rFonts w:cs="Bookman Old Style" w:ascii="Bookman Old Style" w:hAnsi="Bookman Old Style"/>
          <w:b/>
          <w:bCs/>
          <w:sz w:val="28"/>
          <w:szCs w:val="28"/>
          <w:u w:val="single"/>
        </w:rPr>
        <w:t>Autopoprawka została przyjęt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tekstem jednolitym uchwały w sprawie zmiany uchwały Nr XLIV408/2017 z dnia 29 marca 2017 r. w sprawie zaciągnięcia kredytu długoterminowego głosowało 14 radnych. Uchwała została podjęta. Uchwała Nr LII/468/2017 Rady Miejskiej Trzemeszna stanowi załącznik nr 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d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uchwalenia miejscowego planu zagospodarowania przestrzennego terenu usług z zakresu kultury, oświaty i sportu, obejmującego teren działki nr geod. 93,95/1,97/1 we wsi Cytrynowo – Bystrzyca gm.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w sprawie uchwalenia miejscowego planu zagospodarowania przestrzennego terenu usług z zakresu kultury, oświaty i sportu, obejmującego teren działki nr geod. 93,95/1,97/1 we wsi Cytrynowo- Bystrzyca gm. Trzemeszno głosowało 14 radnych. Uchwała została podjęta. Uchwała Nr LII/469/2017 Rady Miejskiej Trzemeszna stanowi załącznik nr 1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e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projektu </w:t>
      </w:r>
      <w:r>
        <w:rPr>
          <w:rFonts w:cs="Bookman Old Style" w:ascii="Bookman Old Style" w:hAnsi="Bookman Old Style"/>
          <w:b/>
          <w:bCs/>
          <w:sz w:val="28"/>
          <w:szCs w:val="28"/>
          <w:u w:val="single"/>
        </w:rPr>
        <w:t xml:space="preserve">uchwały w sprawie o przystąpieniu do sporządzenia miejscowego planu zagospodarowania przestrzennego obejmującego działki nr geod.75,100,101,168 we wsi Lubiń gm. Trzemeszno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0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rPr>
        <w:t>Przewodniczący Komisji DANIEL BISIKIEWIC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głosowało 10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o przystąpieniu do sporządzenia miejscowego planu zagospodarowania przestrzennego obejmującego działki nr geod.75,100,101,168 we wsi Lubiń gm.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LII/470/2017 Rady Miejskiej Trzemeszna stanowi załącznik nr 1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f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sprzedaży nieruchomości gruntowej Gminy Trzemeszno położonej w Wymysłowie, w ewidencji gruntów oznaczonej jako działka nr 522 o powierzchni 0,0528 ha na rzecz użytkownika wieczysteg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projekt zaopiniowała pozytywnie. 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oinformował, że działka ma dostęp do drogi publicz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sprzedaży nieruchomości gruntowej Gminy Trzemeszno położonej w Wymysłowie, w ewidencji gruntów oznaczonej jako działka nr 522 o powierzchni 0,0528 na rzecz użytkownika wieczysteg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II/471/2017 Rady Miejskiej Trzemeszna stanowi załącznik nr 12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g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sprzedaży nieruchomości zabudowanej Gminy Trzemeszno położonej w Wymysłowie, w ewidencji gruntów oznaczonej jako działka nr 505 o powierzchni 0,0558 ha na rzecz użytkownika wieczysteg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9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9 radnych.</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sprzedaży nieruchomości zabudowanej położonej w Wymysłowie, w ewidencji gruntów oznaczonej jako działka nr 505 o powierzchni 0,0558 ha na rzecz użytkownika wieczyst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 Uchwała została podjęta. Uchwała Nr LII/472/2017 Rady Miejskiej Trzemeszna stanowi załącznik nr 1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h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projektu </w:t>
      </w:r>
      <w:r>
        <w:rPr>
          <w:rFonts w:cs="Bookman Old Style" w:ascii="Bookman Old Style" w:hAnsi="Bookman Old Style"/>
          <w:b/>
          <w:bCs/>
          <w:sz w:val="28"/>
          <w:szCs w:val="28"/>
          <w:u w:val="single"/>
        </w:rPr>
        <w:t>uchwały w sprawie wyrażenia zgody na  zawarcie umów dzierżawy w trybie przetargów ustnych ograniczonych na okres 5 lat</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7 radnych, 1 radny wstrzymał się od głosu.</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7 radnych, 1 radny wstrzymał się od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poinformował, że rozmawiał z </w:t>
      </w:r>
      <w:r>
        <w:rPr>
          <w:rFonts w:cs="Bookman Old Style" w:ascii="Bookman Old Style" w:hAnsi="Bookman Old Style"/>
          <w:b/>
          <w:bCs/>
          <w:sz w:val="28"/>
          <w:szCs w:val="28"/>
          <w:u w:val="single"/>
        </w:rPr>
        <w:t>Panią ALINĄ SKRZYPCZAK</w:t>
      </w:r>
      <w:r>
        <w:rPr>
          <w:rFonts w:cs="Bookman Old Style" w:ascii="Bookman Old Style" w:hAnsi="Bookman Old Style"/>
        </w:rPr>
        <w:t xml:space="preserve"> i stwierdził, że jest totalny bałagan z drogami. Dodał, że doga 84 jest zaorana, w związku, z czym zasugerował, żeby </w:t>
      </w:r>
      <w:r>
        <w:rPr>
          <w:rFonts w:cs="Bookman Old Style" w:ascii="Bookman Old Style" w:hAnsi="Bookman Old Style"/>
          <w:b/>
          <w:bCs/>
          <w:sz w:val="28"/>
          <w:szCs w:val="28"/>
          <w:u w:val="single"/>
        </w:rPr>
        <w:t>Panu WALCZAKOWI</w:t>
      </w:r>
      <w:r>
        <w:rPr>
          <w:rFonts w:cs="Bookman Old Style" w:ascii="Bookman Old Style" w:hAnsi="Bookman Old Style"/>
        </w:rPr>
        <w:t xml:space="preserve"> bez przetargu, na rok przedłużyć umowę dzierżawy i zrobić porządek z drogami, zaznaczył, że Gmina ma około od 8-10 ha dróg, gdzie jest totalny bałagan. Jest droga 17 metrowa, powiedział Radny, gdzie jest przejazd przez kukurydzę, a droga śródpolna nie musi mieć 17 metrów. Dalej </w:t>
      </w:r>
      <w:r>
        <w:rPr>
          <w:rFonts w:cs="Bookman Old Style" w:ascii="Bookman Old Style" w:hAnsi="Bookman Old Style"/>
          <w:b/>
          <w:bCs/>
          <w:sz w:val="28"/>
          <w:szCs w:val="28"/>
          <w:u w:val="single"/>
        </w:rPr>
        <w:t>Radny TADEUSZ PAWLAK</w:t>
      </w:r>
      <w:r>
        <w:rPr>
          <w:rFonts w:cs="Bookman Old Style" w:ascii="Bookman Old Style" w:hAnsi="Bookman Old Style"/>
        </w:rPr>
        <w:t xml:space="preserve"> powiedział: Powinniśmy twardo z SANO negocjować, bo sąsiadów się nie wybiera, sąsiadów się ma. Trzeba z nimi usiąść i porozmawiać, nie można Ich wyzywać od szkopów, od hitlerowców, od Goringów, bo to dobrze na współpracę nie wpływa. Do działki 83/2 gdyby drogę przez kukurydzę zlikwidować jest alternatywny dojazd z drugiej strony i można to wszystko uporządkować. </w:t>
      </w:r>
      <w:r>
        <w:rPr>
          <w:rFonts w:cs="Bookman Old Style" w:ascii="Bookman Old Style" w:hAnsi="Bookman Old Style"/>
          <w:b/>
          <w:bCs/>
          <w:sz w:val="28"/>
          <w:szCs w:val="28"/>
          <w:u w:val="single"/>
        </w:rPr>
        <w:t>Panu WALCZAKOWI</w:t>
      </w:r>
      <w:r>
        <w:rPr>
          <w:rFonts w:cs="Bookman Old Style" w:ascii="Bookman Old Style" w:hAnsi="Bookman Old Style"/>
        </w:rPr>
        <w:t xml:space="preserve"> źle się śpi, że zaorał drogę i za to nie płaci, sieje i nie płaci. Jest tylu urzędników w naszym urzędzie, żeby Burmistrz jednemu z urzędników w naszym urzędzie dał pół roku na uporządkowanie tych spraw i zrobienie porządku z drogami. Zdaniem radnego nie może dochodzić do takiej sytuacji, jaka była w Gołąbkach, gdzie </w:t>
      </w:r>
      <w:r>
        <w:rPr>
          <w:rFonts w:cs="Bookman Old Style" w:ascii="Bookman Old Style" w:hAnsi="Bookman Old Style"/>
          <w:b/>
          <w:bCs/>
          <w:sz w:val="28"/>
          <w:szCs w:val="28"/>
          <w:u w:val="single"/>
        </w:rPr>
        <w:t>Pan STACHOWIAK</w:t>
      </w:r>
      <w:r>
        <w:rPr>
          <w:rFonts w:cs="Bookman Old Style" w:ascii="Bookman Old Style" w:hAnsi="Bookman Old Style"/>
        </w:rPr>
        <w:t xml:space="preserve"> kupił ziemię z drogą gminną. Gmina mówiła, że jej nie było na mapce, co jest nieprawdą, bo droga jest na mapce. Do trzech działek w Gołąbkach nie ma dojazdu, bo właścicielem tego gruntu stał się </w:t>
      </w:r>
      <w:r>
        <w:rPr>
          <w:rFonts w:cs="Bookman Old Style" w:ascii="Bookman Old Style" w:hAnsi="Bookman Old Style"/>
          <w:b/>
          <w:bCs/>
          <w:sz w:val="28"/>
          <w:szCs w:val="28"/>
          <w:u w:val="single"/>
        </w:rPr>
        <w:t>Pan STACHOWIAK</w:t>
      </w:r>
      <w:r>
        <w:rPr>
          <w:rFonts w:cs="Bookman Old Style" w:ascii="Bookman Old Style" w:hAnsi="Bookman Old Style"/>
        </w:rPr>
        <w:t xml:space="preserve"> i tylko i wyłącznie dzięki uprzejmości Pana Stachowiaka ludzie mają dostęp do tych działek. Radny apelował do Urzędu Miejskiego o to, aby zrobił wreszcie z tym porządek. Apelował do Burmistrza, aby wyznaczył człowieka, któremu przekaże uprawnienia, aby zrobił porządek z drogami, ponieważ jak to określił panuje totalny bałagan. Stwierdził dalej, że w Szydłowie jest podobnie i zapytał, do czego to doprowadzi? Ponowił prośbę, żeby na rok </w:t>
      </w:r>
      <w:r>
        <w:rPr>
          <w:rFonts w:cs="Bookman Old Style" w:ascii="Bookman Old Style" w:hAnsi="Bookman Old Style"/>
          <w:b/>
          <w:bCs/>
          <w:sz w:val="28"/>
          <w:szCs w:val="28"/>
          <w:u w:val="single"/>
        </w:rPr>
        <w:t>Panu WALCZAKOWI</w:t>
      </w:r>
      <w:r>
        <w:rPr>
          <w:rFonts w:cs="Bookman Old Style" w:ascii="Bookman Old Style" w:hAnsi="Bookman Old Style"/>
        </w:rPr>
        <w:t xml:space="preserve"> tę działkę wydzierżawić i w tym czasie dokonać porządku ze wszystkimi drogami w Gminie. Zaznaczył, że jest świadomy, iż jest to sytuacja precedensowa, ale taka jest propozycja w/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Rada Miejska ma uchwałę, którą trzeba przegłosować, podkreślił, że dotyczy ona wielu aspektów i wielu innych działań. Poinformował następnie, że zgadza się z propozycją </w:t>
      </w:r>
      <w:r>
        <w:rPr>
          <w:rFonts w:cs="Bookman Old Style" w:ascii="Bookman Old Style" w:hAnsi="Bookman Old Style"/>
          <w:b/>
          <w:bCs/>
          <w:sz w:val="28"/>
          <w:szCs w:val="28"/>
          <w:u w:val="single"/>
        </w:rPr>
        <w:t>Pana PAWLAKA</w:t>
      </w:r>
      <w:r>
        <w:rPr>
          <w:rFonts w:cs="Bookman Old Style" w:ascii="Bookman Old Style" w:hAnsi="Bookman Old Style"/>
        </w:rPr>
        <w:t xml:space="preserve"> i też tak uznał na Komisjach, ale to jest kompetencja Burmistrza. Dodał, że </w:t>
      </w:r>
      <w:r>
        <w:rPr>
          <w:rFonts w:cs="Bookman Old Style" w:ascii="Bookman Old Style" w:hAnsi="Bookman Old Style"/>
          <w:b/>
          <w:bCs/>
          <w:sz w:val="28"/>
          <w:szCs w:val="28"/>
          <w:u w:val="single"/>
        </w:rPr>
        <w:t>Pan WALCZAK</w:t>
      </w:r>
      <w:r>
        <w:rPr>
          <w:rFonts w:cs="Bookman Old Style" w:ascii="Bookman Old Style" w:hAnsi="Bookman Old Style"/>
        </w:rPr>
        <w:t xml:space="preserve"> składał wniosek do Burmistrza i decyzję musi podjąć Burmistrz o przedłużeniu umowy dzierżawy o rok bezprzetargowo. Wyraził jednocześnie przekonanie, że Rada Miejska nie miałaby nic przeciwko temu, ponieważ jest bałagan z drogami i trzeba zrobić z tym porządek, o czym wszyscy doskonale wiedzą, jednak uchwała musi być przegłos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wyraził</w:t>
      </w:r>
      <w:r>
        <w:rPr>
          <w:rFonts w:cs="Bookman Old Style" w:ascii="Bookman Old Style" w:hAnsi="Bookman Old Style"/>
          <w:b/>
          <w:bCs/>
          <w:sz w:val="28"/>
          <w:szCs w:val="28"/>
          <w:u w:val="single"/>
        </w:rPr>
        <w:t xml:space="preserve"> </w:t>
      </w:r>
      <w:r>
        <w:rPr>
          <w:rFonts w:cs="Bookman Old Style" w:ascii="Bookman Old Style" w:hAnsi="Bookman Old Style"/>
        </w:rPr>
        <w:t xml:space="preserve">zdumienie wypowiedzią </w:t>
      </w:r>
      <w:r>
        <w:rPr>
          <w:rFonts w:cs="Bookman Old Style" w:ascii="Bookman Old Style" w:hAnsi="Bookman Old Style"/>
          <w:b/>
          <w:bCs/>
          <w:sz w:val="28"/>
          <w:szCs w:val="28"/>
          <w:u w:val="single"/>
        </w:rPr>
        <w:t>Radnego PAWLAKA</w:t>
      </w:r>
      <w:r>
        <w:rPr>
          <w:rFonts w:cs="Bookman Old Style" w:ascii="Bookman Old Style" w:hAnsi="Bookman Old Style"/>
        </w:rPr>
        <w:t xml:space="preserve">, który mówi o bałaganie i postuluje na podstawie tego przekazanie. To Państwo możecie, powiedział </w:t>
      </w:r>
      <w:r>
        <w:rPr>
          <w:rFonts w:cs="Bookman Old Style" w:ascii="Bookman Old Style" w:hAnsi="Bookman Old Style"/>
          <w:b/>
          <w:bCs/>
          <w:sz w:val="28"/>
          <w:szCs w:val="28"/>
          <w:u w:val="single"/>
        </w:rPr>
        <w:t>Wiceburmistrz</w:t>
      </w:r>
      <w:r>
        <w:rPr>
          <w:rFonts w:cs="Bookman Old Style" w:ascii="Bookman Old Style" w:hAnsi="Bookman Old Style"/>
        </w:rPr>
        <w:t xml:space="preserve"> na podstawie tego przedłużyć jako Rada dzierżawę na kolejny okres. Burmistrz nie przedkłada Państwu uchwały w sprawie wydłużenia umowy dzierżawy na kolejny okres. 8 października, z tego co wiem upływa termin dzierżawy i przedłużenie umowy w trybie bezprzetargowym na kolejny rok, czy trzy lata wymaga zgody organu stanowiącego. My przedkładamy Państwu projekt uchwały dotyczący wydłużenia umów dzierżawy na okres 5 lat. To, że jest zaorana droga, to w tej chwili z tym tematem nic nie zrobimy. Działka jest sklasyfikowana jako droga i to, że dzierżawca użytkował ten grunt w całym kawałku, ta droga była dla niego- nie wiem- niepotrzebna, bezprzedmiotowa, to takie decyzje podejmował. Nie jestem w stanie zmienić charakteru tej działki, ona nadal musi pozostać. My oferujemy do wydzierżawienia tylko działki w granicach ewidencyjnych, tak, jak one są wykazane i ja nie mogę niczego Państwu przedstawiać. Jeżeli natomiast jest droga zaorana, to jest to kwestia później deklarowania do płatności dzierżawcy, w jakim zakresie może to zgłosić. Ja nie mogę innego przedłożenia w tej chwili, bo mogliśmy oczywiście przedłożyć ten teren w jednym kawałku, ale doszliśmy do wniosku, że jest to dość duży obszar- 25 ha. Żeby stworzyć większą możliwość ubiegania się większej ilości rolników taka propozycja zapadła, że dzielimy ten teren na dwie części. Zgadzam się z Panem z jedną rzeczą, że jeżeli chodzi o drogi gminne, powiatowe itd., to jest to domena Referatu Inwestycyjnego. Jest taki obszar, co, do których należałoby zdecydować o statusie niektórych dróg, bo część dróg ma charakter dróg wewnętrznych, bo są to drogi własności Gminy, one nie są potwierdzone jako drogi publiczne, czyli rzeczywiście należałoby te sprawy uporządkować, ale nie zgadzam się z tym, że jest bałagan do tego obszaru, bo to jest sytuacja zastana i następowało odtworzenie granic w tym terenie. Myślę, że dla wszystkich, którzy chcą być zorientowani w tym temacie, to są zorientowani i tutaj to problemów nie powinno żadnych budzić. Jeżeli na etapie wydzierżawiania tego terenu ponownie, by się pojawiła taka sytuacja, że mamy dwóch dzierżawców, to ze strony Gminy nie ma żadnego problemu, jesteśmy w stanie pokryć koszty geodety, który wskaże te obszary jak wynika to z ogłoszenia o przetargu. W tej chwili po ogłoszeniu przetargu, który jest 24 października nie widzę możliwości. To jest tworzenie precedensu. Rozumiem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jako dzierżawcę, że chciałby, ale w takiej sytuacji będą pozostali rolnicy. Wysoka Rada rozważy ten temat, procedujemy uchwalę o wydłużeniu terminu dzierżawy, ale żeby skutecznie przedłużyć dzierżawcy umowę na kolejny okres po upływie trzech lat jak Państwo wiecie doskonale jest wymagana zgoda Rady Miejskiej. Taki projekt uchwały musiałby być przygotowany i decyzja by musiała w tej sprawie być podjęta, taka decyzja oczywiście by ingerowała w przetarg. Są konsekwencje wynikające z już ogłoszonego przetargu. Przetarg można unieważnić, ale ja nie będę wymyślał powodów, dla których jest to możliwe, bo nie chcę takiej narracji narzucać w tej kwestii. Tutaj pewne decyzje były podjęte. </w:t>
      </w:r>
      <w:r>
        <w:rPr>
          <w:rFonts w:cs="Bookman Old Style" w:ascii="Bookman Old Style" w:hAnsi="Bookman Old Style"/>
          <w:b/>
          <w:bCs/>
          <w:u w:val="single"/>
        </w:rPr>
        <w:t>Pan MAREK WALCZAK</w:t>
      </w:r>
      <w:r>
        <w:rPr>
          <w:rFonts w:cs="Bookman Old Style" w:ascii="Bookman Old Style" w:hAnsi="Bookman Old Style"/>
        </w:rPr>
        <w:t xml:space="preserve"> w tej sprawie uzyska za chwilę odpowiedź, bo 20, czy 22 wpłynął wniosek, który jest oceniany. Jest zapytanie sąsiada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Takie pismo wpłynęło wczoraj, czy dziś. Jest to zapytanie, jaką Gmina podejmie decyzję w tej sprawie. W związku z dokonaniem zasiewów przez </w:t>
      </w:r>
      <w:r>
        <w:rPr>
          <w:rFonts w:cs="Bookman Old Style" w:ascii="Bookman Old Style" w:hAnsi="Bookman Old Style"/>
          <w:b/>
          <w:bCs/>
          <w:sz w:val="28"/>
          <w:szCs w:val="28"/>
          <w:u w:val="single"/>
        </w:rPr>
        <w:t>Pana MARKA WALCZAKA</w:t>
      </w:r>
      <w:r>
        <w:rPr>
          <w:rFonts w:cs="Bookman Old Style" w:ascii="Bookman Old Style" w:hAnsi="Bookman Old Style"/>
        </w:rPr>
        <w:t xml:space="preserve">, żeby wydzierżawić grunt na kolejny okres wymagana jest zgoda Rady Miejskiej. Takiego przedłożenia nie mam, nie mam także upoważnienia, żeby Radzie ten projekt przedkładać, rozumiejąc wszystkie powody, czy argumenty, które wskazuje </w:t>
      </w:r>
      <w:r>
        <w:rPr>
          <w:rFonts w:cs="Bookman Old Style" w:ascii="Bookman Old Style" w:hAnsi="Bookman Old Style"/>
          <w:b/>
          <w:bCs/>
          <w:sz w:val="28"/>
          <w:szCs w:val="28"/>
          <w:u w:val="single"/>
        </w:rPr>
        <w:t>Pan MAREK WALCZAK</w:t>
      </w:r>
      <w:r>
        <w:rPr>
          <w:rFonts w:cs="Bookman Old Style" w:ascii="Bookman Old Style" w:hAnsi="Bookman Old Style"/>
        </w:rPr>
        <w:t xml:space="preserve">, bo rzeczywiście dzierżawił grunt na warunkach bardzo wygórowanych, ale to jest jego decyzja, taką decyzję na przetargu podjął. </w:t>
      </w:r>
      <w:r>
        <w:rPr>
          <w:rFonts w:cs="Bookman Old Style" w:ascii="Bookman Old Style" w:hAnsi="Bookman Old Style"/>
          <w:b/>
          <w:bCs/>
          <w:sz w:val="28"/>
          <w:szCs w:val="28"/>
          <w:u w:val="single"/>
        </w:rPr>
        <w:t>Pan MAREK WALCZAK</w:t>
      </w:r>
      <w:r>
        <w:rPr>
          <w:rFonts w:cs="Bookman Old Style" w:ascii="Bookman Old Style" w:hAnsi="Bookman Old Style"/>
        </w:rPr>
        <w:t xml:space="preserve"> ma prawo przystąpić do tego przetargu i usankcjonować nakłady, czy te zasiewy, które poczynił. Nie mogę innego stanowiska w tej sprawie zaprezentować, niż takie, które w tej chwili przedkład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jeżeli </w:t>
      </w:r>
      <w:r>
        <w:rPr>
          <w:rFonts w:cs="Bookman Old Style" w:ascii="Bookman Old Style" w:hAnsi="Bookman Old Style"/>
          <w:b/>
          <w:bCs/>
          <w:sz w:val="28"/>
          <w:szCs w:val="28"/>
          <w:u w:val="single"/>
        </w:rPr>
        <w:t>Pan STACHOWIAK</w:t>
      </w:r>
      <w:r>
        <w:rPr>
          <w:rFonts w:cs="Bookman Old Style" w:ascii="Bookman Old Style" w:hAnsi="Bookman Old Style"/>
        </w:rPr>
        <w:t xml:space="preserve"> nabył trzy działki w Gołąbkach i kupił je z drogami, to jest ciekaw, dlaczego tak się mogło stać? Dodał, że uchwała na pewno zostanie poddana pod głosowanie, bo to nie podlega dyskusji, bo taki przyjęto Porządek obrad i nie ma innego wyjś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ja mam dość dużą wiedzę, co gdzie, itd., natomiast nie jestem w stanie na wyrywki odpowiadać w konkretnej sprawie. Być może doszło do nieprawidłowości, bo taka sytuacja nie powinna mieć miejsca, mogę to wyjaśnić i sprawdzić. Dla mnie ten przykład nie jest absolutnie reprezentatywny, żeby podejmować decyzje, bo muszę patrzeć na całą politykę w zakresie wydzierżawiania gruntów w Gminie Trzemeszno. Jak radnym wiadomo, od kilku lat wydzierżawiamy grunty wyłącznie w drodze przetargu, na podstawie zastrzeżeń RIO, jeżeli po upływie umowy zawartej na okres trzech lat zawierana jest kolejna umowa dzierżawy za zgodą Rady Miejskiej, taką procedurę wdrożyliśmy w naszej Gm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xml:space="preserve"> poinformował, że rozmawiał z </w:t>
      </w:r>
      <w:r>
        <w:rPr>
          <w:rFonts w:cs="Bookman Old Style" w:ascii="Bookman Old Style" w:hAnsi="Bookman Old Style"/>
          <w:b/>
          <w:bCs/>
          <w:sz w:val="28"/>
          <w:szCs w:val="28"/>
        </w:rPr>
        <w:t>Panią ALINĄ SKRZYPCZAK</w:t>
      </w:r>
      <w:r>
        <w:rPr>
          <w:rFonts w:cs="Bookman Old Style" w:ascii="Bookman Old Style" w:hAnsi="Bookman Old Style"/>
        </w:rPr>
        <w:t xml:space="preserve"> w odniesieniu do drogi nr 84, że trzeba by ją zlikwidować, która stwierdziła, że należy wystąpić do Powiatu, żeby założył Księgę Wieczystą. Powiat założy Księgę Wieczysta i nam przekazuje, powiedział Radny Pawlak, ale trzeba zacząć to robić. Pan Burmistrz się obraził na mnie, że powiedziałem, że jest bałagan. Ja nazywam bałaganem sprzedanie drogi w Gołąbkach, to jest bałag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nownie stwierdził, że Rada Miejska ma za zadanie przegłosować uchwałę przyjętą w Porządku obra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O głos poprosił </w:t>
      </w:r>
      <w:r>
        <w:rPr>
          <w:rFonts w:cs="Bookman Old Style" w:ascii="Bookman Old Style" w:hAnsi="Bookman Old Style"/>
          <w:b/>
          <w:bCs/>
          <w:sz w:val="28"/>
          <w:szCs w:val="28"/>
          <w:u w:val="single"/>
        </w:rPr>
        <w:t>Pan MAREK WALCZ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udzielił głosu w/w/.</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stwierdził, że są podane powierzchnie działki 82/1, podzielonej na dwie części i powiedział: Wczoraj syn dokonał pomiaru działek i jedna działka od drugiej działki się różni od podanych pomiarów wykazanych w przetargu i jest powierzchnia odwrotna, np. 82/3 po prawej stronie ma powierzchnię- nie powiem specjalnie ile, tylko przykładowo. Jest przetarg, Pan go ogłasza, w przetargu licytuje działkę 83/2 lewa strona. Licytujemy Pana powierzchnię, przykładowo 24 ha, a jak się okazuje i rolnik zmierzy nie dostał powierzchni 24 ha, tylko 5 ha i co wtenczas? Tak samo jest z działką 83/2, bo nikt tego nie pomierzył. Urząd Miasta podzielił te działki fizycz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trzeba to usystematyzować. Nie będziemy teraz oceniać Urzędu, Burmistrza, czy on dobrze wymierzył, czy nie wyliczył. To w wolnych głosach i wnioskach, teraz jest temat uchwały. Odbieram Panu gł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an MAREK WALCZAK</w:t>
      </w:r>
      <w:r>
        <w:rPr>
          <w:rFonts w:cs="Bookman Old Style" w:ascii="Bookman Old Style" w:hAnsi="Bookman Old Style"/>
        </w:rPr>
        <w:t xml:space="preserve"> – adekwatne powierzchnie ogłoszone w przetargu nie są w rzeczywist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stwierdził, że jeżeli ta kwestia wywołuje tyle kontrowersji, które niepokoją, to proponuje, żeby dokonać poprawki w tej uchwale i w § 1 pkt 6 i 7 je wykreślić, a resztę uchwały przegłosować, zgodnie z tym, co jest zapisane w uchwale, a to pozostawić do analizy tak jak proponował </w:t>
      </w:r>
      <w:r>
        <w:rPr>
          <w:rFonts w:cs="Bookman Old Style" w:ascii="Bookman Old Style" w:hAnsi="Bookman Old Style"/>
          <w:b/>
          <w:bCs/>
          <w:sz w:val="28"/>
          <w:szCs w:val="28"/>
          <w:u w:val="single"/>
        </w:rPr>
        <w:t>Radny TADEUSZ PAWLAK</w:t>
      </w:r>
      <w:r>
        <w:rPr>
          <w:rFonts w:cs="Bookman Old Style" w:ascii="Bookman Old Style" w:hAnsi="Bookman Old Style"/>
        </w:rPr>
        <w:t xml:space="preserve"> i ten temat w końcu uporządk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 -</w:t>
      </w:r>
      <w:r>
        <w:rPr>
          <w:rFonts w:cs="Bookman Old Style" w:ascii="Bookman Old Style" w:hAnsi="Bookman Old Style"/>
        </w:rPr>
        <w:t xml:space="preserve"> my tego nie możemy wykreślić, ponieważ procedury ruszyły. Rada ma obowiązek to przegłosować, zaopiniowały to dwie Komisje. Jest ogłoszony przetarg i my nie możemy sobie od widzimisię zmieni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 może się wypowie w tej kwestii Mecen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ja wspomniałem, że wskazujemy, jaki jest obszar do wydzierżawienia. Jest ogłoszony przetarg. Ta uchwała skutkuje tylko, że zawieramy umowy nie do trzech lat, a na okres pięciu lat. Te dane są zbieżne z treścią ogłoszenia o przetargu. Tak naprawdę ten obszar precyzyjnie jesteśmy w stanie ustalić. Ocena była dokonana na podstawie mapy ewidencyjnej, gdyby było dwóch dzierżawców i byłaby na tym tle sporna kwestia, to geodeta może to wskazać i obydwie działki będą proporcjonalne w stosunku do tego terenu, który jest tutaj wykazany w tym ogłoszeniu i treści tej uchwały. Co to zmieni Panie radny? Pan nie ufa urzędowi w tej chwili, tylko są zastrzeżenia zgłaszane przez różne osoby i Pan od razu zdejmuje to, że tak powiem z wokandy i uważa, że to rozwiąże jakikolwiek problem. Nie rozwiąże tego probl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 to wywołuje kontrowers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to są kontrowersje dzierżawcy, który wskazuje na pewne argumenty po swojej stronie. </w:t>
      </w:r>
      <w:r>
        <w:rPr>
          <w:rFonts w:cs="Bookman Old Style" w:ascii="Bookman Old Style" w:hAnsi="Bookman Old Style"/>
          <w:b/>
          <w:bCs/>
          <w:sz w:val="28"/>
          <w:szCs w:val="28"/>
          <w:u w:val="single"/>
        </w:rPr>
        <w:t>Pan MAREK WALCZAK</w:t>
      </w:r>
      <w:r>
        <w:rPr>
          <w:rFonts w:cs="Bookman Old Style" w:ascii="Bookman Old Style" w:hAnsi="Bookman Old Style"/>
        </w:rPr>
        <w:t xml:space="preserve"> ten teren użytkował przez 3 lata i nie budziło to żadnych kontrowersji z jego strony. W tej chwi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mknął dyskusję.</w:t>
      </w:r>
    </w:p>
    <w:p>
      <w:pPr>
        <w:pStyle w:val="Normal"/>
        <w:jc w:val="both"/>
        <w:rPr>
          <w:rFonts w:ascii="Bookman Old Style" w:hAnsi="Bookman Old Style" w:cs="Bookman Old Style"/>
        </w:rPr>
      </w:pPr>
      <w:r>
        <w:rPr>
          <w:rFonts w:cs="Bookman Old Style" w:ascii="Bookman Old Style" w:hAnsi="Bookman Old Style"/>
        </w:rPr>
      </w:r>
    </w:p>
    <w:p>
      <w:pPr>
        <w:pStyle w:val="Listawypunktowana"/>
        <w:rPr/>
      </w:pPr>
      <w:r>
        <w:rPr>
          <w:b/>
          <w:bCs/>
          <w:sz w:val="28"/>
          <w:szCs w:val="28"/>
          <w:u w:val="single"/>
        </w:rPr>
        <w:t>Radna MARIA SOBIESZAK</w:t>
      </w:r>
      <w:r>
        <w:rPr/>
        <w:t xml:space="preserve"> zwróciła uwagę </w:t>
      </w:r>
      <w:r>
        <w:rPr>
          <w:b/>
          <w:bCs/>
          <w:sz w:val="28"/>
          <w:szCs w:val="28"/>
        </w:rPr>
        <w:t>Przewodniczącemu Rady Miejskiej</w:t>
      </w:r>
      <w:r>
        <w:rPr/>
        <w:t>, ze o głos prosił</w:t>
      </w:r>
      <w:r>
        <w:rPr>
          <w:smallCaps/>
        </w:rPr>
        <w:t xml:space="preserve">. </w:t>
      </w:r>
      <w:r>
        <w:rPr>
          <w:b/>
          <w:bCs/>
          <w:smallCaps/>
          <w:u w:val="single"/>
        </w:rPr>
        <w:t>MICHAŁ MICHALAK</w:t>
      </w:r>
      <w:r>
        <w:rPr>
          <w:smallCaps/>
        </w:rPr>
        <w:t xml:space="preserve"> Asystent Burmistrza.</w:t>
      </w:r>
    </w:p>
    <w:p>
      <w:pPr>
        <w:pStyle w:val="Listawypunktowana"/>
        <w:rPr>
          <w:smallCaps/>
        </w:rPr>
      </w:pPr>
      <w:r>
        <w:rPr>
          <w:smallCaps/>
        </w:rPr>
      </w:r>
    </w:p>
    <w:p>
      <w:pPr>
        <w:pStyle w:val="Listawypunktowana"/>
        <w:rPr/>
      </w:pPr>
      <w:r>
        <w:rPr>
          <w:b/>
          <w:bCs/>
          <w:sz w:val="28"/>
          <w:szCs w:val="28"/>
          <w:u w:val="single"/>
        </w:rPr>
        <w:t>Przewodniczący Rady Miejskiej Sławomir PENO</w:t>
      </w:r>
      <w:r>
        <w:rPr/>
        <w:t xml:space="preserve"> udzielil głosu </w:t>
      </w:r>
      <w:r>
        <w:rPr>
          <w:b/>
          <w:bCs/>
          <w:sz w:val="28"/>
          <w:szCs w:val="28"/>
          <w:u w:val="single"/>
        </w:rPr>
        <w:t>Panu MICHALAKOWI.</w:t>
      </w:r>
    </w:p>
    <w:p>
      <w:pPr>
        <w:pStyle w:val="Listawypunktowana"/>
        <w:rPr>
          <w:b/>
          <w:b/>
          <w:bCs/>
          <w:sz w:val="28"/>
          <w:szCs w:val="28"/>
          <w:u w:val="single"/>
        </w:rPr>
      </w:pPr>
      <w:r>
        <w:rPr>
          <w:b/>
          <w:bCs/>
          <w:sz w:val="28"/>
          <w:szCs w:val="28"/>
          <w:u w:val="single"/>
        </w:rPr>
      </w:r>
    </w:p>
    <w:p>
      <w:pPr>
        <w:pStyle w:val="Listawypunktowana"/>
        <w:rPr/>
      </w:pPr>
      <w:r>
        <w:rPr>
          <w:b/>
          <w:bCs/>
          <w:sz w:val="28"/>
          <w:szCs w:val="28"/>
          <w:u w:val="single"/>
        </w:rPr>
        <w:t>Pan MICHAŁ MICHALAK-</w:t>
      </w:r>
      <w:r>
        <w:rPr/>
        <w:t xml:space="preserve"> rozumiem, że intencja </w:t>
      </w:r>
      <w:r>
        <w:rPr>
          <w:b/>
          <w:bCs/>
          <w:sz w:val="28"/>
          <w:szCs w:val="28"/>
          <w:u w:val="single"/>
        </w:rPr>
        <w:t>Pana MARKA WALCZAKA</w:t>
      </w:r>
      <w:r>
        <w:rPr/>
        <w:t xml:space="preserve"> idzie w tym kierunku, żeby działka 83/2 była jedną działką, żeby można było …</w:t>
      </w:r>
    </w:p>
    <w:p>
      <w:pPr>
        <w:pStyle w:val="Listawypunktowana"/>
        <w:rPr/>
      </w:pPr>
      <w:r>
        <w:rPr/>
      </w:r>
    </w:p>
    <w:p>
      <w:pPr>
        <w:pStyle w:val="Listawypunktowana"/>
        <w:rPr/>
      </w:pPr>
      <w:r>
        <w:rPr>
          <w:b/>
          <w:bCs/>
          <w:sz w:val="28"/>
          <w:szCs w:val="28"/>
          <w:u w:val="single"/>
        </w:rPr>
        <w:t>Pan MAREK WALCZAK</w:t>
      </w:r>
      <w:r>
        <w:rPr/>
        <w:t>- oczywiście, żeby to była jedna działka. To jest podzielone na mapie. Ktoś, coś podzielił, a to nie jest adekwatne do tego, co jest podane powierzchniowo w przetargu. Pan Przewodniczący mnie trochę rozstroił, ale ja mówiłem zawsze i powtarzam…</w:t>
      </w:r>
    </w:p>
    <w:p>
      <w:pPr>
        <w:pStyle w:val="Listawypunktowana"/>
        <w:rPr/>
      </w:pPr>
      <w:r>
        <w:rPr/>
      </w:r>
    </w:p>
    <w:p>
      <w:pPr>
        <w:pStyle w:val="Listawypunktowana"/>
        <w:rPr/>
      </w:pPr>
      <w:r>
        <w:rPr>
          <w:b/>
          <w:bCs/>
          <w:sz w:val="28"/>
          <w:szCs w:val="28"/>
          <w:u w:val="single"/>
        </w:rPr>
        <w:t>Przewodniczący Rady Miejskiej SŁAWOMIR PENO</w:t>
      </w:r>
      <w:r>
        <w:rPr/>
        <w:t>- to nie ma związku z podejmowaną uchwałą.</w:t>
      </w:r>
    </w:p>
    <w:p>
      <w:pPr>
        <w:pStyle w:val="Listawypunktowana"/>
        <w:rPr/>
      </w:pPr>
      <w:r>
        <w:rPr/>
      </w:r>
    </w:p>
    <w:p>
      <w:pPr>
        <w:pStyle w:val="Listawypunktowana"/>
        <w:rPr/>
      </w:pPr>
      <w:r>
        <w:rPr>
          <w:b/>
          <w:bCs/>
          <w:sz w:val="28"/>
          <w:szCs w:val="28"/>
          <w:u w:val="single"/>
        </w:rPr>
        <w:t>Pan MAREK WALCZAK</w:t>
      </w:r>
      <w:r>
        <w:rPr/>
        <w:t xml:space="preserve"> – ma.</w:t>
      </w:r>
    </w:p>
    <w:p>
      <w:pPr>
        <w:pStyle w:val="Listawypunktowana"/>
        <w:rPr>
          <w:rFonts w:eastAsia="Bookman Old Style"/>
        </w:rPr>
      </w:pPr>
      <w:r>
        <w:rPr>
          <w:rFonts w:eastAsia="Bookman Old Style"/>
        </w:rPr>
        <w:t xml:space="preserve"> </w:t>
      </w:r>
    </w:p>
    <w:p>
      <w:pPr>
        <w:pStyle w:val="Listawypunktowana"/>
        <w:rPr/>
      </w:pPr>
      <w:r>
        <w:rPr>
          <w:b/>
          <w:bCs/>
          <w:sz w:val="28"/>
          <w:szCs w:val="28"/>
          <w:u w:val="single"/>
        </w:rPr>
        <w:t>Przewodniczący Rady Miejskiej SŁAWOMIR PENO</w:t>
      </w:r>
      <w:r>
        <w:rPr/>
        <w:t xml:space="preserve"> – uchwałę musimy przegłosować, a to, że Pan napisał wniosek o przesunięcie o rok leży w tej chwili w gestii Burmistrza. Jeżeli Burmistrz wyrazi zgodę i wystąpi z taką uchwałą, to my wtedy też to przyjmiemy do wiadomości i zastanowimy się, czy to przyjąć, czy nie.</w:t>
      </w:r>
    </w:p>
    <w:p>
      <w:pPr>
        <w:pStyle w:val="Listawypunktowana"/>
        <w:rPr/>
      </w:pPr>
      <w:r>
        <w:rPr/>
      </w:r>
    </w:p>
    <w:p>
      <w:pPr>
        <w:pStyle w:val="Listawypunktowana"/>
        <w:rPr/>
      </w:pPr>
      <w:r>
        <w:rPr>
          <w:b/>
          <w:bCs/>
          <w:sz w:val="28"/>
          <w:szCs w:val="28"/>
          <w:u w:val="single"/>
        </w:rPr>
        <w:t xml:space="preserve">Pan MAREK WALCZAK </w:t>
      </w:r>
      <w:r>
        <w:rPr/>
        <w:t>– Pan Burmistrz mówi, że po przetargu.</w:t>
      </w:r>
    </w:p>
    <w:p>
      <w:pPr>
        <w:pStyle w:val="Listawypunktowana"/>
        <w:rPr/>
      </w:pPr>
      <w:r>
        <w:rPr>
          <w:b/>
          <w:bCs/>
          <w:sz w:val="28"/>
          <w:szCs w:val="28"/>
          <w:u w:val="single"/>
        </w:rPr>
        <w:t>Przewodniczący Rady Miejskiej SŁAWOMIR PENO</w:t>
      </w:r>
      <w:r>
        <w:rPr/>
        <w:t xml:space="preserve"> – bo Pan chce w tej chwili obalić całą uchwałę.</w:t>
      </w:r>
    </w:p>
    <w:p>
      <w:pPr>
        <w:pStyle w:val="Listawypunktowana"/>
        <w:rPr>
          <w:rFonts w:eastAsia="Bookman Old Style"/>
        </w:rPr>
      </w:pPr>
      <w:r>
        <w:rPr>
          <w:rFonts w:eastAsia="Bookman Old Style"/>
        </w:rPr>
        <w:t xml:space="preserve"> </w:t>
      </w:r>
    </w:p>
    <w:p>
      <w:pPr>
        <w:pStyle w:val="Listawypunktowana"/>
        <w:rPr/>
      </w:pPr>
      <w:r>
        <w:rPr>
          <w:b/>
          <w:bCs/>
          <w:sz w:val="28"/>
          <w:szCs w:val="28"/>
          <w:u w:val="single"/>
        </w:rPr>
        <w:t>Pan MAREK WALCZAK</w:t>
      </w:r>
      <w:r>
        <w:rPr>
          <w:u w:val="single"/>
        </w:rPr>
        <w:t xml:space="preserve"> </w:t>
      </w:r>
      <w:r>
        <w:rPr/>
        <w:t xml:space="preserve">– nie. </w:t>
      </w:r>
    </w:p>
    <w:p>
      <w:pPr>
        <w:pStyle w:val="Listawypunktowana"/>
        <w:rPr/>
      </w:pPr>
      <w:r>
        <w:rPr/>
      </w:r>
    </w:p>
    <w:p>
      <w:pPr>
        <w:pStyle w:val="Listawypunktowana"/>
        <w:rPr/>
      </w:pPr>
      <w:r>
        <w:rPr>
          <w:b/>
          <w:bCs/>
          <w:sz w:val="28"/>
          <w:szCs w:val="28"/>
          <w:u w:val="single"/>
        </w:rPr>
        <w:t>Przewodniczący Rady Miejskiej SŁAWOMIR PENO</w:t>
      </w:r>
      <w:r>
        <w:rPr/>
        <w:t xml:space="preserve"> – jak to nie. </w:t>
      </w:r>
    </w:p>
    <w:p>
      <w:pPr>
        <w:pStyle w:val="Listawypunktowana"/>
        <w:rPr>
          <w:caps/>
        </w:rPr>
      </w:pPr>
      <w:r>
        <w:rPr>
          <w:caps/>
        </w:rPr>
      </w:r>
    </w:p>
    <w:p>
      <w:pPr>
        <w:pStyle w:val="Normal"/>
        <w:jc w:val="both"/>
        <w:rPr>
          <w:rFonts w:ascii="Bookman Old Style" w:hAnsi="Bookman Old Style" w:cs="Bookman Old Style"/>
          <w:b/>
          <w:b/>
          <w:bCs/>
          <w:sz w:val="28"/>
          <w:szCs w:val="28"/>
          <w:u w:val="single"/>
        </w:rPr>
      </w:pPr>
      <w:r>
        <w:rPr>
          <w:rFonts w:eastAsia="Bookman Old Style" w:cs="Bookman Old Style" w:ascii="Bookman Old Style" w:hAnsi="Bookman Old Style"/>
        </w:rPr>
        <w:t xml:space="preserve"> </w:t>
      </w:r>
      <w:r>
        <w:rPr>
          <w:rFonts w:cs="Bookman Old Style" w:ascii="Bookman Old Style" w:hAnsi="Bookman Old Style"/>
        </w:rPr>
        <w:t xml:space="preserve">Następnie </w:t>
      </w:r>
      <w:r>
        <w:rPr>
          <w:rFonts w:cs="Bookman Old Style" w:ascii="Bookman Old Style" w:hAnsi="Bookman Old Style"/>
          <w:b/>
          <w:bCs/>
          <w:sz w:val="28"/>
          <w:szCs w:val="28"/>
          <w:u w:val="single"/>
        </w:rPr>
        <w:t>Pan SŁAWOMIR PENO</w:t>
      </w:r>
      <w:r>
        <w:rPr>
          <w:rFonts w:cs="Bookman Old Style" w:ascii="Bookman Old Style" w:hAnsi="Bookman Old Style"/>
        </w:rPr>
        <w:t xml:space="preserve"> zamknął dyskusję i poddał pod głosowanie </w:t>
      </w:r>
      <w:r>
        <w:rPr>
          <w:rFonts w:cs="Bookman Old Style" w:ascii="Bookman Old Style" w:hAnsi="Bookman Old Style"/>
          <w:b/>
          <w:bCs/>
          <w:sz w:val="28"/>
          <w:szCs w:val="28"/>
          <w:u w:val="single"/>
        </w:rPr>
        <w:t>projekt uchwały w sprawie wyrażenia zgody na zawarcie umów dzierżawy w trybie przetargów ustnych ograniczonych na okres 5 lat.</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1 radnych, 2 radnych było przeciwnych, 1 radny wstrzymał się od głosu. Uchwała została podjęta. Uchwała Nr LII/473/2017 Rady Miejskiej Trzemeszna stanowi załącznik nr 1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rządzono reasumpcję głosowania. Wyniki były identyczne jak wyżej.</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czy jesteśmy za tym, żeby rolnikom grunty wydzierżawiać na dłuższy okres niż trzy l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podjęliśmy uchwał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 Pan mi nie udzielił głosu. Ile było przypadków wcześniej prezentowanych, czy wydzierżawiania gruntów w kawałkach? Było wiele tych przypadków i nie budziło to kontrowersji. Tutaj akurat ta sprawa budzi kontrowersje. Podawałem przykład, dla którego wydzierżawiamy ten grunt w dwóch kawałkach, żeby stworzyć większe możliwości rolnikom w zakresie ubiegania się o grun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i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projektu uchwały w sprawie trybu i sposobu powoływania i odwoływania członków Zespołu interdyscyplinarnego Gminy Trzemeszno oraz szczegółowych warunków jego funkcjonowani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4 radnyc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I/474/2017 Rady Miejskiej Trzemeszna stanowi załącznik nr 1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j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likwidacji wydzielonych rachunków jednostek oświatowych prowadzonych przez Gminę Trzemeszno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rojekt uchwały zaopiniowała pozytywnie.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rPr>
        <w:t>projekt uchwały w sprawie likwidacji wydzielonych rachunków jednostek oświatowych prowadzonych przez Gminę Trzemeszn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II/475/2017 Rady Miejskiej Trzemeszna stanowi załącznik nr 16 do niniejszego protokołu.</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rPr>
        <w:t xml:space="preserve">projektu uchwały w sprawie trybu udzielania i rozliczania dotacji dla żłobków i klubów dziecięcych prowadzonych na terenie Gminy Trzemeszno przez inne niż Gmina Trzemeszno osoby prawne i osoby fizyczne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ozytywnie zaopiniowała autopoprawkę do projektu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ozytywnie zaopiniowała autopoprawkę do projektu uchwał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trybu udzielania i rozliczania dotacji dla żłobków i klubów dziecięcych prowadzonych na terenie Gminy Trzemeszno przez inne niż Gmina Trzemeszno osoby prawne i osoby fizyczn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rzyjęciem autopoprawki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I/476/2017 Rady Miejskiej Trzemeszna stanowi załącznik nr 1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l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organizacji wspólnej obsługi administracyjnej, finansowej i organizacyjnej jednostek organizacyjnych zaliczonych do sektora finansów publicznych, dla których organem prowadzącym jest Gmina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organizacji wspólnej obsługi administracyjnej, finansowej i organizacyjnej jednostek organizacyjnych zaliczonych do sektora finansów publicznych, dla których organem prowadzącym jest Gmina Trzemesz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II/477/2017 Rady Miejskiej Trzemeszna stanowi załącznik nr 1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ł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ustalenia nazwy ulicy 22 Stycznia w Trzemesznie</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sugerował nadanie nazwy </w:t>
      </w:r>
      <w:r>
        <w:rPr>
          <w:rFonts w:cs="Bookman Old Style" w:ascii="Bookman Old Style" w:hAnsi="Bookman Old Style"/>
          <w:b/>
          <w:bCs/>
          <w:sz w:val="28"/>
          <w:szCs w:val="28"/>
          <w:u w:val="single"/>
        </w:rPr>
        <w:t>Jędrzeja Moraczewskiego</w:t>
      </w:r>
      <w:r>
        <w:rPr>
          <w:rFonts w:cs="Bookman Old Style" w:ascii="Bookman Old Style" w:hAnsi="Bookman Old Style"/>
        </w:rPr>
        <w:t xml:space="preserve">, który pochodził z Trzemeszna, gdyby Wojewoda uchylił uchwał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nie wiadomo, jak się zachowa Wojewoda. Nic nas nie będzie kosztowało, powiedział </w:t>
      </w:r>
      <w:r>
        <w:rPr>
          <w:rFonts w:cs="Bookman Old Style" w:ascii="Bookman Old Style" w:hAnsi="Bookman Old Style"/>
          <w:b/>
          <w:bCs/>
          <w:sz w:val="28"/>
          <w:szCs w:val="28"/>
        </w:rPr>
        <w:t>Wiceburmistrz</w:t>
      </w:r>
      <w:r>
        <w:rPr>
          <w:rFonts w:cs="Bookman Old Style" w:ascii="Bookman Old Style" w:hAnsi="Bookman Old Style"/>
        </w:rPr>
        <w:t>, jak mamy takie rekomendacje, że to nie zostało zakwestionowane i myślę, że warto taką próbę podjąć, żeby podsunąć nazwę u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y PRZEMYSŁAW WOŹNY-</w:t>
      </w:r>
      <w:r>
        <w:rPr>
          <w:rFonts w:cs="Bookman Old Style" w:ascii="Bookman Old Style" w:hAnsi="Bookman Old Style"/>
        </w:rPr>
        <w:t xml:space="preserve"> to, co mówiłem na Komisji, że trzeba być przygotowanym na ten scenariusz, gdyby, coś nie wyszło z tą uchwałą, to uważam, że należałoby przedstawić mieszkańcom pewne propozycje, które wyjdą z naszej strony, żeby mieszkańcy się temu przyjrzeli, aby nie było sytuacji innej, jak było z ulicą Parkową. Tam mieszkańcy zadecydowali o nazwie ulicy, to również mieszkańcy ulicy 22 Stycznia powinni zadecydować, jaką chcą mieć naz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jeżeli ta nazwa nie zostanie przyjęta to te 500 mieszkańców będzie musiało zapłacić za wszystkie dokumenty, jeżeli Rada sama będzie chciała zmienić nazwę, a tak mieszkańcy nie będą musieli nic płaci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prosił, żeby nie zakładać negatywnego scenariusza, bo nie wiadomo, jak się Wojewoda zachow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ustalenia nazwy ulicy 22 Stycznia w Trzemesznie.</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14 radnych. Uchwała została podjęta. Uchwała Nr LII/478/2017 Rady Miejskiej Trzemeszna stanowi załącznik nr 19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m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badania skargi Pana Marka Walczaka z dnia 30 maja 2017 roku na Burmistrza Trzemeszn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badania skargi Pana Marka Walczaka z dnia 30 maja 2017 roku na działalność Burmistrz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13 radnych, 1 radny był przeciwny, głosów wstrzymujących nie stwierdzono. Uchwała została podjęta. Uchwała Nr LII/479/2017 Rady Miejskiej Trzemeszna stanowi załącznik nr 20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n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zbadania skargi Pana Marka Walczaka z dnia 10 czerwca 2017 roku na działalność Burmistrza Trzemeszna</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zbadania skargi Pana Marka Walczaka z dnia 10 czerwca 2017 roku na działalność Burmistrza Trzemeszn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podjęciem uchwały głosowało 13 radnych, 1 radny był przeciwny, głosów wstrzymujących nie stwierdzono. Uchwała została podjęta. Uchwała Nr LII/480/2017 Rady Miejskiej Trzemeszna stanowi załącznik nr 21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o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przyjęcia Lokalnego Programu Rewitalizacji dla Gminy Trzemeszn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uchwały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autopoprawką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tekstem jednolitym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przyjęcia Lokalnego Programu Rewitalizacji dla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4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u w:val="single"/>
        </w:rPr>
        <w:t>Za tekstem jednolitym uchwały głosowało 14 radnych. Uchwała została podjęta. Uchwała Nr LII/481/2017 Rady Miejskiej Trzemeszna stanowi załącznik nr 2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36"/>
          <w:szCs w:val="36"/>
          <w:u w:val="single"/>
        </w:rPr>
        <w:t>DO PKT. 13 p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przeznaczenia umorzonej części pożyczek z Wojewódzkiego Funduszu Ochrony Środowiska i Gospodarki Wodnej</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8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rządził głosowanie nad </w:t>
      </w:r>
      <w:r>
        <w:rPr>
          <w:rFonts w:cs="Bookman Old Style" w:ascii="Bookman Old Style" w:hAnsi="Bookman Old Style"/>
          <w:b/>
          <w:bCs/>
          <w:sz w:val="28"/>
          <w:szCs w:val="28"/>
          <w:u w:val="single"/>
        </w:rPr>
        <w:t>projektem uchwały w sprawie przeznaczenia umorzonej części pożyczek z Wojewódzkiego Funduszu Ochrony Środowiska i Gospodarki Wodnej.</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u w:val="single"/>
        </w:rPr>
        <w:t>Za podjęciem uchwały głosowało 14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LII/482/2017 Rady Miejskiej Trzemeszna stanowi załącznik nr 2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r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sz w:val="28"/>
          <w:szCs w:val="28"/>
          <w:u w:val="single"/>
        </w:rPr>
        <w:t>projektu uchwały w sprawie pomocy finansowej dla Powiatu Gnieźnieńskiego</w:t>
      </w:r>
      <w:r>
        <w:rPr>
          <w:rFonts w:cs="Bookman Old Style" w:ascii="Bookman Old Style" w:hAnsi="Bookman Old Style"/>
        </w:rPr>
        <w:t xml:space="preserve"> 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projekt uchwały zaopiniowała pozytywnie. Za głosowało 14 rad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u w:val="single"/>
        </w:rPr>
        <w:t xml:space="preserve">Przewodniczący Rady Miejskiej SŁAWOMIR PENO </w:t>
      </w:r>
      <w:r>
        <w:rPr>
          <w:rFonts w:cs="Bookman Old Style" w:ascii="Bookman Old Style" w:hAnsi="Bookman Old Style"/>
        </w:rPr>
        <w:t>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djęciem uchwały głosowało 14 radnych. Uchwała została podjęta. Uchwała Nr LII/483/2017 Rady Miejskiej Trzemeszna stanowi załącznik nr 2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u w:val="single"/>
        </w:rPr>
        <w:t>Radny DANIEL BISIKIEWICZ</w:t>
      </w:r>
      <w:r>
        <w:rPr>
          <w:rFonts w:cs="Bookman Old Style" w:ascii="Bookman Old Style" w:hAnsi="Bookman Old Style"/>
        </w:rPr>
        <w:t xml:space="preserve"> wnioskował, aby Burmistrz zastanowił się, czy droga, o której była mowa na dzisiejszej sesji jest drogą publiczną i czy Gmina będzie ponosiła koszty utrzymania tej drogi, czy zlikwiduje ten fragment, który będzie gruntem? Zdaniem Radnego, jeżeli nie ma sensu utrzymywania tej drogi, to można to scalić. Przypomniał, że decyzja komunalizacyjna jest od 24 marca 2015 r., która uprawomocniła się 23 kwietnia 2015 r. i Gmina włada tym gruntem dwa lata, zachodzi, zatem pytanie, czy jest sens utrzymywania tej drogi, jeżeli może ta droga nie jest potrzebna? Radny prosił ponadto o sprawdzenie, czy ta droga dotyczy dojazdu do innych pó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Radna MAGDALENA KRZYŻANIAK – ŚWIĄTEK</w:t>
      </w:r>
      <w:r>
        <w:rPr>
          <w:rFonts w:cs="Bookman Old Style" w:ascii="Bookman Old Style" w:hAnsi="Bookman Old Style"/>
        </w:rPr>
        <w:t xml:space="preserve"> prosiła w imieniu mieszkańców ul. Śniadeckich o ustawienie przynajmniej jednego kosza na śmieci przy Szkole Podstawowej Nr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Nie udzielano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Z uwagi na wyczerpanie Porządku obrad LII/2017 sesji Rady Miejskiej Trzemeszna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ziękował za udział w pracach Rady i dokonał zamknięcia LII/2017 sesji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Sesja była nagrywana. Nagranie dostępne jest na stronie internetowej Gminy Trzemeszno.</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 xml:space="preserve"> </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7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sz w:val="28"/>
          <w:szCs w:val="28"/>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6:00Z</dcterms:created>
  <dc:creator>ewa.bisikiewicz</dc:creator>
  <dc:description/>
  <dc:language>en-US</dc:language>
  <cp:lastModifiedBy>marta.wojtaszak</cp:lastModifiedBy>
  <cp:lastPrinted>2017-10-13T12:44:00Z</cp:lastPrinted>
  <dcterms:modified xsi:type="dcterms:W3CDTF">2017-11-14T11:56:00Z</dcterms:modified>
  <cp:revision>2</cp:revision>
  <dc:subject/>
  <dc:title>                       PROTOKÓŁ</dc:title>
</cp:coreProperties>
</file>