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shd w:fill="C0C0C0" w:val="clear"/>
        </w:rPr>
        <w:t>Załącznik Nr 1a  do SIWZ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czegółowy opis przedmiotu zamówienia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publicznego jest dostaw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- sprzedaż energii elektrycznej zgodnie z zapisami SIWZ - Kompleksowa dostawa energii i świadczenie usług dystrybucji energii elektrycznej realizowana będzie na podstawie umowy, o której mowa w art. 5 ust. 2 ustawy Prawo Energetyczne.</w:t>
      </w:r>
    </w:p>
    <w:tbl>
      <w:tblPr>
        <w:tblW w:w="160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55"/>
        <w:gridCol w:w="1072"/>
        <w:gridCol w:w="691"/>
        <w:gridCol w:w="1042"/>
        <w:gridCol w:w="659"/>
        <w:gridCol w:w="850"/>
        <w:gridCol w:w="1746"/>
        <w:gridCol w:w="1110"/>
        <w:gridCol w:w="2534"/>
        <w:gridCol w:w="1413"/>
        <w:gridCol w:w="720"/>
        <w:gridCol w:w="990"/>
        <w:gridCol w:w="705"/>
        <w:gridCol w:w="747"/>
      </w:tblGrid>
      <w:tr>
        <w:trPr>
          <w:trHeight w:val="71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6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</w:rPr>
              <w:t>DANE PŁATNIKA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Szacowane zużycie energii elektrycznej w okresie 12 miesięcy w kWh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 PUNKTU POBO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OBIEKT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tray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R LICZNI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UMER PP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IP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NAZWA PŁATNIKA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ADR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KO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Szczytowa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aszczytowa 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Hala Sportow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2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9679899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000012526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372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7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portowa 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Boisko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471331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6931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-84-14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Ośrodek Sportu i Rekreacji w Trzemeszni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iastowska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8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Budynek Administracji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3306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6911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70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8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 xml:space="preserve">Mogileńska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zalety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74029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6047241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0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 Maja 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Biur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3305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6971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82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3444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zydłowo 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64507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7010221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odobowa 592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Lagniewicza 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Ośrodek Zdrowi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367151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7331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256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91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Ostrowite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2095509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9661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2336135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50031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Mijanowo dz. 52/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1182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36262219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56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8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amieniec 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53122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316486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Mił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4214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969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33061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9721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4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Zieleń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367327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9851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07459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3152001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 xml:space="preserve">Miaty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957963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31517416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opiele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1182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ENED000005900000000100249681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4122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3301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 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11820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158071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Niewoln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62407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65131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47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Lubiń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93643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0201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Wydartowo 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022640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67181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rab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42247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3281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7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 xml:space="preserve">Duszno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Świetlica wiejsk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2502588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0121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niadeckich 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Szkoła Podstawowa nr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259253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47181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38-28-79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zkoła Podstawowa nr 1 im. Jana Kilińskieg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J.J. Śniadeckich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547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1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rzedszkole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2259923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158081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zkoła Podstawowa im Powstania Wielkopolskiego w Kruchowi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Szkoł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56064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158091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38-28-0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Szkoła Podstawowa im Powstania Wielkopolskiego  w Kruchowi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3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948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25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Trzemż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Szkoł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1219675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LENED000005900000000100249891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784-238-27-9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Szkoła Podstawowa  im. Bohaterów Września 1939 r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żal 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89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42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Św. Wojciecha 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rzedszkole nr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2474865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LENED000005900000000100105261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784-238-90-8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6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Św. Wojciecha 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rzedszkole nr 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76999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LENED000005900000000100247091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784-238-90-8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Przedszkole nr 1 im. Chatka Puchatk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Pl. Św. Wojciecha 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159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87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Chrobrego 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rzedszkole nr 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1194232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4"/>
                <w:szCs w:val="14"/>
              </w:rPr>
              <w:t>PLENED0000059000000001061303019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784-238-27-7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Przedszkole nr 2 im. Misia Uszatk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Bolesława Chrobrego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alibri" w:hAnsi="Calibri"/>
                <w:color w:val="000000"/>
                <w:sz w:val="16"/>
                <w:szCs w:val="16"/>
              </w:rPr>
              <w:t>583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42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żal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Trzemżal, 7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3306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1581314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8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759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Wymysł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Wymysłowo, 10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348378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50041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55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206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ums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Tumska 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295900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8771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3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396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Kruch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, Kruchowo, 1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51808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50071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85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033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 xml:space="preserve">Ławki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Ławki, 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878138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3331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3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666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ołąbki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Gołąbki, 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07294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3341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6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089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Wydart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 Wydartowo, 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9331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</w:t>
            </w:r>
            <w:r>
              <w:rPr>
                <w:rFonts w:eastAsia="Microsoft YaHei"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000000590000000010024013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Jastrzębow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Remiza OSP, Jastrzębowo, 37a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112868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02500914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29-86-7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mina Trzemesz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Dąbrowskiego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476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Kosmowskiego 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2"/>
                <w:szCs w:val="1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2"/>
                <w:szCs w:val="12"/>
              </w:rPr>
              <w:t>Zespół Szkół Ogólnokształcących i Zawodowych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9675093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00000690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4-90-64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Zespół Szkół Ogólnokształcących i Zawodow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. Kosmowskiego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Całodobowa :</w:t>
              <w:br/>
              <w:t>136748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Mickiewicza 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 xml:space="preserve">Środowiskowy Dom Samopomocy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99944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058921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49-09-6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Środowiskowy Dom Samopomocy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Mickiewicza 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2062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Wyszyńskiego 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Trzemesz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Warsztaty Szkolne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103-000528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ENED000005900000000106160411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784-24-90-64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4"/>
                <w:szCs w:val="1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Zespół Szkół Ogólnokształcących i Zawodowych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4"/>
                <w:szCs w:val="14"/>
              </w:rPr>
              <w:t>pl. Kosmowskiego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62-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</w:rPr>
              <w:t>Trzemesz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1999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20"/>
              </w:rPr>
              <w:t>39976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" w:hanging="0"/>
        <w:rPr>
          <w:rFonts w:ascii="Tahoma" w:hAnsi="Tahoma" w:cs="Tahoma"/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        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Data i  podpis Zamawiającego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4:00Z</dcterms:created>
  <dc:creator>Dmatela</dc:creator>
  <dc:description/>
  <cp:keywords/>
  <dc:language>en-US</dc:language>
  <cp:lastModifiedBy>Katarzyna Dziekańska</cp:lastModifiedBy>
  <cp:lastPrinted>2017-11-03T12:02:00Z</cp:lastPrinted>
  <dcterms:modified xsi:type="dcterms:W3CDTF">2017-11-06T14:22:00Z</dcterms:modified>
  <cp:revision>28</cp:revision>
  <dc:subject/>
  <dc:title>Znak sprawy: ZP/02/2010</dc:title>
</cp:coreProperties>
</file>