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Porządek ob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LIII/2017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z dnia 25 PAŹDZIERNIK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brad LIII/2017 sesji Rady Miejskiej Trzemeszn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anie Sekretarza obrad LIII/2017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orządku obrad LIII/2017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u z obrad LII/2017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e interpelacji i zapytań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ego Rady Miejskiej o działaniach podejmowanych w okresie między sesyjny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ych Komisji Rady Miejskiej z działalności między sesyjn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 i informacje radnych i sołtysów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NFORMACJA NA TEMAT ZIMOWEGO UTRZYMANIA DRÓG w SEZONIE ZIMOWYM 2017/2018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NALIZA OŚWIADCZŃ MAJĄTKOWYCH za 2016 ROK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 W SPRAWIE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)zmiany uchwały Nr XL/377/2016 Rady Miejskiej Trzemeszna z dnia 28 grudnia 2016 r. w sprawie uchwalenia Wieloletniej Prognozy Finansowej Gminy Trzemeszn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) zmiany uchwały Nr XL/378/2016 z dnia 28 grudnia 2016 r. w sprawie uchwały budżetowej na rok 2017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) przyjęcia programu współpracy Gminy Trzemeszno z organizacjami pozarządowymi oraz podmiotami, o których mowa w art. 3 ust. 3 ustawy z dnia 24 kwietnia 2003 r. o działalności pożytku publicznego i o wolontariacie na 2018 rok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) zbadania skargi Pana Marka Walczaka mieszkańca wsi Ostrowite z dnia 25 września 2017 roku na działalność Burmistrza Trzemeszn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) miejscowego planu zagospodarowania przestrzennego obejmującego działki nr geod. 102/1 i 127 we wsi Ławki, gmina Trzemeszn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) wyrażenia zgody na sprzedaż w drodze bezprzetargowej nieruchomości gruntowej zabudowanej garażem, położonym przy Placu Św. Wojciecha w Trzemesznie, z przyznaniem pierwszeństwa w nabyciu jej dzierżawcy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) wyrażenia zgody na sprzedaż w drodze bezprzetargowej lokalu użytkowego, stanowiącego własność gminy Trzemeszno, znajdującego się w budynku nr 1 w Kruchowie wraz z przynależnym gruntem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) określenia przystanków komunikacyjnych, których właścicielem albo zarządzającym jest Gmina Trzemeszno oraz warunków i zasad korzystania z nich przez operatorów i przewoźników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) zatwierdzenia „ Sołeckiej Strategii rozwoju wsi Trzemżal”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) zatwierdzenia „ Sołeckiej Strategii rozwoju wsi Szydłowo”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) zatwierdzenia” Sołeckiej Strategii wsi Zieleń”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pinia Komisji Społecznej Rady Miejskiej,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) zatwierdzenia „ Sołeckiej strategii rozwoju wsi Kruchowo”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Odpowiedzi na interpelacje zgłoszone na poprzedniej sesji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15. Wolne głosy i wnioski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Zamkniecie obrad LIII/2017 sesji Rady Miejskiej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</w:rPr>
        <w:t>Przewodniczący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</w:rPr>
        <w:t>Rady Miejskiej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</w:rPr>
        <w:t>(-) Sławomir Peno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0:00Z</dcterms:created>
  <dc:creator>ewa.bisikiewicz</dc:creator>
  <dc:description/>
  <dc:language>en-US</dc:language>
  <cp:lastModifiedBy>ewa.bisikiewicz</cp:lastModifiedBy>
  <cp:lastPrinted>2017-10-12T14:19:00Z</cp:lastPrinted>
  <dcterms:modified xsi:type="dcterms:W3CDTF">2017-10-13T06:58:00Z</dcterms:modified>
  <cp:revision>7</cp:revision>
  <dc:subject/>
  <dc:title>                               Porządek obrad</dc:title>
</cp:coreProperties>
</file>