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72"/>
          <w:szCs w:val="72"/>
        </w:rPr>
      </w:pPr>
      <w:r>
        <w:rPr>
          <w:rFonts w:eastAsia="Bookman Old Style" w:cs="Bookman Old Style" w:ascii="Bookman Old Style" w:hAnsi="Bookman Old Style"/>
        </w:rPr>
        <w:t xml:space="preserve">                                 </w:t>
      </w:r>
      <w:r>
        <w:rPr>
          <w:rFonts w:eastAsia="Bookman Old Style" w:cs="Bookman Old Style" w:ascii="Bookman Old Style" w:hAnsi="Bookman Old Style"/>
          <w:b/>
          <w:bCs/>
          <w:sz w:val="72"/>
          <w:szCs w:val="72"/>
        </w:rPr>
        <w:t xml:space="preserve"> </w:t>
      </w:r>
      <w:r>
        <w:rPr>
          <w:rFonts w:cs="Bookman Old Style" w:ascii="Bookman Old Style" w:hAnsi="Bookman Old Style"/>
          <w:b/>
          <w:bCs/>
          <w:sz w:val="72"/>
          <w:szCs w:val="72"/>
        </w:rPr>
        <w:t>Protokół</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8"/>
          <w:szCs w:val="48"/>
        </w:rPr>
        <w:t>z obrad XLVIII/2017</w:t>
      </w:r>
    </w:p>
    <w:p>
      <w:pPr>
        <w:pStyle w:val="Normal"/>
        <w:rPr/>
      </w:pPr>
      <w:r>
        <w:rPr>
          <w:rFonts w:eastAsia="Bookman Old Style" w:cs="Bookman Old Style" w:ascii="Bookman Old Style" w:hAnsi="Bookman Old Style"/>
          <w:b/>
          <w:bCs/>
          <w:sz w:val="36"/>
          <w:szCs w:val="36"/>
        </w:rPr>
        <w:t xml:space="preserve">          </w:t>
      </w:r>
      <w:r>
        <w:rPr>
          <w:rFonts w:cs="Bookman Old Style" w:ascii="Bookman Old Style" w:hAnsi="Bookman Old Style"/>
          <w:b/>
          <w:bCs/>
          <w:sz w:val="36"/>
          <w:szCs w:val="36"/>
        </w:rPr>
        <w:t xml:space="preserve">sesji Rady Miejskiej ( absolutoryjnej) </w:t>
      </w:r>
    </w:p>
    <w:p>
      <w:pPr>
        <w:pStyle w:val="Normal"/>
        <w:rPr/>
      </w:pPr>
      <w:r>
        <w:rPr>
          <w:rFonts w:eastAsia="Bookman Old Style" w:cs="Bookman Old Style" w:ascii="Bookman Old Style" w:hAnsi="Bookman Old Style"/>
          <w:b/>
          <w:bCs/>
          <w:sz w:val="72"/>
          <w:szCs w:val="72"/>
        </w:rPr>
        <w:t xml:space="preserve">         </w:t>
      </w:r>
      <w:r>
        <w:rPr>
          <w:rFonts w:cs="Bookman Old Style" w:ascii="Bookman Old Style" w:hAnsi="Bookman Old Style"/>
          <w:b/>
          <w:bCs/>
          <w:sz w:val="72"/>
          <w:szCs w:val="72"/>
        </w:rPr>
        <w:t>Trzemeszna</w:t>
      </w:r>
    </w:p>
    <w:p>
      <w:pPr>
        <w:pStyle w:val="Normal"/>
        <w:rPr/>
      </w:pPr>
      <w:r>
        <w:rPr>
          <w:rFonts w:eastAsia="Bookman Old Style" w:cs="Bookman Old Style" w:ascii="Bookman Old Style" w:hAnsi="Bookman Old Style"/>
          <w:b/>
          <w:bCs/>
          <w:sz w:val="48"/>
          <w:szCs w:val="48"/>
        </w:rPr>
        <w:t xml:space="preserve">     </w:t>
      </w:r>
      <w:r>
        <w:rPr>
          <w:rFonts w:cs="Bookman Old Style" w:ascii="Bookman Old Style" w:hAnsi="Bookman Old Style"/>
          <w:b/>
          <w:bCs/>
          <w:sz w:val="48"/>
          <w:szCs w:val="48"/>
        </w:rPr>
        <w:t xml:space="preserve">w dniu 28 czerwca 2017 roku </w:t>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sz w:val="28"/>
          <w:szCs w:val="28"/>
        </w:rPr>
        <w:t>Sesji przewodniczył</w:t>
      </w:r>
      <w:r>
        <w:rPr>
          <w:rFonts w:cs="Bookman Old Style" w:ascii="Bookman Old Style" w:hAnsi="Bookman Old Style"/>
        </w:rPr>
        <w:t xml:space="preserve">                                       </w:t>
      </w:r>
      <w:r>
        <w:rPr>
          <w:rFonts w:cs="Bookman Old Style" w:ascii="Bookman Old Style" w:hAnsi="Bookman Old Style"/>
          <w:b/>
          <w:bCs/>
          <w:sz w:val="28"/>
          <w:szCs w:val="28"/>
        </w:rPr>
        <w:t>SŁAWOMIR PENO</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28"/>
          <w:szCs w:val="28"/>
        </w:rPr>
        <w:t>Przewodniczący</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28"/>
          <w:szCs w:val="28"/>
        </w:rPr>
        <w:t>Rady Miejskiej</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rPr>
        <w:t>Protokołowała</w:t>
      </w:r>
      <w:r>
        <w:rPr>
          <w:rFonts w:cs="Bookman Old Style" w:ascii="Bookman Old Style" w:hAnsi="Bookman Old Style"/>
        </w:rPr>
        <w:t xml:space="preserve">                                                  </w:t>
      </w:r>
      <w:r>
        <w:rPr>
          <w:rFonts w:cs="Bookman Old Style" w:ascii="Bookman Old Style" w:hAnsi="Bookman Old Style"/>
          <w:b/>
          <w:bCs/>
          <w:sz w:val="28"/>
          <w:szCs w:val="28"/>
        </w:rPr>
        <w:t>EWA BISIKIEWICZ</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28"/>
          <w:szCs w:val="28"/>
        </w:rPr>
        <w:t xml:space="preserve">Inspektor </w:t>
      </w:r>
    </w:p>
    <w:p>
      <w:pPr>
        <w:pStyle w:val="Normal"/>
        <w:rPr>
          <w:rFonts w:ascii="Bookman Old Style" w:hAnsi="Bookman Old Style" w:cs="Bookman Old Style"/>
          <w:b/>
          <w:b/>
          <w:bCs/>
          <w:sz w:val="28"/>
          <w:szCs w:val="28"/>
        </w:rPr>
      </w:pPr>
      <w:r>
        <w:rPr>
          <w:rFonts w:eastAsia="Bookman Old Style" w:cs="Bookman Old Style" w:ascii="Bookman Old Style" w:hAnsi="Bookman Old Style"/>
        </w:rPr>
        <w:t xml:space="preserve">                                                                   </w:t>
      </w:r>
      <w:r>
        <w:rPr>
          <w:rFonts w:cs="Bookman Old Style" w:ascii="Bookman Old Style" w:hAnsi="Bookman Old Style"/>
          <w:b/>
          <w:bCs/>
          <w:sz w:val="28"/>
          <w:szCs w:val="28"/>
        </w:rPr>
        <w:t>ds. obsługi Rady Miejskiej</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twarcia obrad XLVIII/2017 sesji Rady Miejskiej Trzemeszna dokonał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który powit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Radnych Rady Miejskiej</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urmistrza </w:t>
      </w:r>
      <w:r>
        <w:rPr>
          <w:rFonts w:cs="Bookman Old Style" w:ascii="Bookman Old Style" w:hAnsi="Bookman Old Style"/>
          <w:b/>
          <w:bCs/>
          <w:sz w:val="28"/>
          <w:szCs w:val="28"/>
        </w:rPr>
        <w:t>KRZYSZTOFA DEREZIŃSKIEG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Zastępcę Burmistrza </w:t>
      </w:r>
      <w:r>
        <w:rPr>
          <w:rFonts w:cs="Bookman Old Style" w:ascii="Bookman Old Style" w:hAnsi="Bookman Old Style"/>
          <w:b/>
          <w:bCs/>
          <w:sz w:val="28"/>
          <w:szCs w:val="28"/>
        </w:rPr>
        <w:t>DARIUSZA JANKOWSKIEG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karbnika Gminy </w:t>
      </w:r>
      <w:r>
        <w:rPr>
          <w:rFonts w:cs="Bookman Old Style" w:ascii="Bookman Old Style" w:hAnsi="Bookman Old Style"/>
          <w:b/>
          <w:bCs/>
          <w:sz w:val="28"/>
          <w:szCs w:val="28"/>
        </w:rPr>
        <w:t>ADRIANA NOWAKA</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Przedstawicieli prasy</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ołtysów</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Zaproszonych gości</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Rodziców dzie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informował, że w dzisiejszej sesji uczestniczy 13 radnych na ustawowy skład Rady 15 radnych. Rada Miejska posiada </w:t>
      </w:r>
      <w:r>
        <w:rPr>
          <w:rFonts w:cs="Bookman Old Style" w:ascii="Bookman Old Style" w:hAnsi="Bookman Old Style"/>
          <w:b/>
          <w:bCs/>
          <w:sz w:val="28"/>
          <w:szCs w:val="28"/>
        </w:rPr>
        <w:t>QUORUM</w:t>
      </w:r>
      <w:r>
        <w:rPr>
          <w:rFonts w:cs="Bookman Old Style" w:ascii="Bookman Old Style" w:hAnsi="Bookman Old Style"/>
        </w:rPr>
        <w:t xml:space="preserve"> i jest uprawniona do podejmowania uchwał i wnios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u w:val="single"/>
        </w:rPr>
      </w:pPr>
      <w:r>
        <w:rPr>
          <w:rFonts w:cs="Bookman Old Style" w:ascii="Bookman Old Style" w:hAnsi="Bookman Old Style"/>
          <w:u w:val="single"/>
        </w:rPr>
        <w:t>Radni nieobecni usprawiedliwieni:</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2"/>
        </w:numPr>
        <w:jc w:val="both"/>
        <w:rPr>
          <w:rFonts w:ascii="Bookman Old Style" w:hAnsi="Bookman Old Style" w:cs="Bookman Old Style"/>
          <w:b/>
          <w:b/>
          <w:bCs/>
          <w:sz w:val="28"/>
          <w:szCs w:val="28"/>
        </w:rPr>
      </w:pPr>
      <w:r>
        <w:rPr>
          <w:rFonts w:cs="Bookman Old Style" w:ascii="Bookman Old Style" w:hAnsi="Bookman Old Style"/>
          <w:b/>
          <w:bCs/>
          <w:sz w:val="28"/>
          <w:szCs w:val="28"/>
        </w:rPr>
        <w:t>ZBIGNIEW MATELSKI</w:t>
      </w:r>
    </w:p>
    <w:p>
      <w:pPr>
        <w:pStyle w:val="Normal"/>
        <w:numPr>
          <w:ilvl w:val="0"/>
          <w:numId w:val="2"/>
        </w:numPr>
        <w:jc w:val="both"/>
        <w:rPr>
          <w:rFonts w:ascii="Bookman Old Style" w:hAnsi="Bookman Old Style" w:cs="Bookman Old Style"/>
          <w:b/>
          <w:b/>
          <w:bCs/>
          <w:sz w:val="28"/>
          <w:szCs w:val="28"/>
        </w:rPr>
      </w:pPr>
      <w:r>
        <w:rPr>
          <w:rFonts w:cs="Bookman Old Style" w:ascii="Bookman Old Style" w:hAnsi="Bookman Old Style"/>
          <w:b/>
          <w:bCs/>
          <w:sz w:val="28"/>
          <w:szCs w:val="28"/>
        </w:rPr>
        <w:t>TADEUSZ PAWLAK</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u w:val="single"/>
        </w:rPr>
      </w:pPr>
      <w:r>
        <w:rPr>
          <w:rFonts w:cs="Bookman Old Style" w:ascii="Bookman Old Style" w:hAnsi="Bookman Old Style"/>
          <w:u w:val="single"/>
        </w:rPr>
        <w:t>Lista obecności stanowi załącznik nr 1 i 2 do niniejszego protokołu.</w:t>
      </w:r>
    </w:p>
    <w:p>
      <w:pPr>
        <w:pStyle w:val="Normal"/>
        <w:ind w:left="360" w:hanging="0"/>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Na Sekretarza obrad XLVIII/2017 sesji Rady Miejskiej zaproponowano </w:t>
      </w:r>
      <w:r>
        <w:rPr>
          <w:rFonts w:cs="Bookman Old Style" w:ascii="Bookman Old Style" w:hAnsi="Bookman Old Style"/>
          <w:b/>
          <w:bCs/>
          <w:sz w:val="28"/>
          <w:szCs w:val="28"/>
        </w:rPr>
        <w:t>Radnego KACPRA LIPIŃSKIEG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 xml:space="preserve">W/w kandydatura została przez radnych przyjęta jednogłośnie.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odczytał wniosek Burmistrza z dnia 22 czerwca 2017 roku w sprawie poszerzenia dzisiejszego Porządku obrad o </w:t>
      </w:r>
      <w:r>
        <w:rPr>
          <w:rFonts w:cs="Bookman Old Style" w:ascii="Bookman Old Style" w:hAnsi="Bookman Old Style"/>
          <w:b/>
          <w:bCs/>
          <w:sz w:val="28"/>
          <w:szCs w:val="28"/>
          <w:u w:val="single"/>
        </w:rPr>
        <w:t>projekt uchwały w sprawie uzgodnienia przeprowadzenia zabiegów pielęgnacyjnych pomników przyrody.</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szerzeniem Porządku obrad radni głosowali jednogłoś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poinformował, że </w:t>
      </w:r>
      <w:r>
        <w:rPr>
          <w:rFonts w:cs="Bookman Old Style" w:ascii="Bookman Old Style" w:hAnsi="Bookman Old Style"/>
          <w:b/>
          <w:bCs/>
          <w:sz w:val="28"/>
          <w:szCs w:val="28"/>
          <w:u w:val="single"/>
        </w:rPr>
        <w:t>Pan MAREK WALCZAK</w:t>
      </w:r>
      <w:r>
        <w:rPr>
          <w:rFonts w:cs="Bookman Old Style" w:ascii="Bookman Old Style" w:hAnsi="Bookman Old Style"/>
        </w:rPr>
        <w:t xml:space="preserve"> wycofał wszystkie skargi na Burmistrza Trzemeszna, w związku, z czym zachodzi konieczność wykreślenia z Porządku obr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 </w:t>
      </w:r>
      <w:r>
        <w:rPr>
          <w:rFonts w:cs="Bookman Old Style" w:ascii="Bookman Old Style" w:hAnsi="Bookman Old Style"/>
          <w:b/>
          <w:bCs/>
          <w:sz w:val="28"/>
          <w:szCs w:val="28"/>
          <w:u w:val="single"/>
        </w:rPr>
        <w:t>w punkcie „k” zapisu o brzmieniu: „zbadania skargi Pana Marka Walczaka na działalność Burmistrza Trzemeszn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w punkcie „l” zapisu o brzmieniu: „ zbadania skargi Pana Marka Walczaka na działalność Burmistrza Trzemeszn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 w punkcie „ł” zapisu o brzmieniu:” rozpatrzenia skargi Pana Marka Walczaka z dnia 15 lutego 2017 roku na działalność Burmistrza Trzemeszn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wykreśleniem projektów uchwał, o których mowa radni głosowali jednogłoś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Porządek obrad poszerzony został ponadto o </w:t>
      </w:r>
      <w:r>
        <w:rPr>
          <w:rFonts w:cs="Bookman Old Style" w:ascii="Bookman Old Style" w:hAnsi="Bookman Old Style"/>
          <w:b/>
          <w:bCs/>
          <w:sz w:val="28"/>
          <w:szCs w:val="28"/>
          <w:u w:val="single"/>
        </w:rPr>
        <w:t>projekt uchwały w sprawie zbadania skargi Pani Teresy Kamińskiej Krause na działalność Burmistrza Trzemeszn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tą zmianą radni zagłosowali jednogłoś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Radna MAGDALENA KRZYŻANIAK - ŚWIĄTEK zgłosiła wniosek o włączenie do Porządku obrad Informacji Burmistrza na temat umieszczenia dzieci i miejsc w przedszkolach dla dzieci 3,4,5 i 6 letnich.</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dalszej części obrad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informował, że na wniosek </w:t>
      </w:r>
      <w:r>
        <w:rPr>
          <w:rFonts w:cs="Bookman Old Style" w:ascii="Bookman Old Style" w:hAnsi="Bookman Old Style"/>
          <w:b/>
          <w:bCs/>
          <w:u w:val="single"/>
        </w:rPr>
        <w:t>Radnej Pani MAGDALENY KRZYŻANIAK – ŚWIĄTEK</w:t>
      </w:r>
      <w:r>
        <w:rPr>
          <w:rFonts w:cs="Bookman Old Style" w:ascii="Bookman Old Style" w:hAnsi="Bookman Old Style"/>
        </w:rPr>
        <w:t xml:space="preserve"> w punkcie 9a planuje się </w:t>
      </w:r>
      <w:r>
        <w:rPr>
          <w:rFonts w:cs="Bookman Old Style" w:ascii="Bookman Old Style" w:hAnsi="Bookman Old Style"/>
          <w:b/>
          <w:bCs/>
          <w:sz w:val="28"/>
          <w:szCs w:val="28"/>
          <w:u w:val="single"/>
        </w:rPr>
        <w:t>Informację Burmistrza na temat umieszczenia dzieci w przedszkol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wnioskiem jak wyżej radni zagłosowali jednogłoś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Następnie odczytano Porządek obrad dzisiejszej sesji, który został przyjęty jednogłośnie w brzmieniu jak niż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bCs/>
          <w:sz w:val="72"/>
          <w:szCs w:val="72"/>
        </w:rPr>
        <w:t xml:space="preserve">Porządek obrad  </w:t>
      </w:r>
      <w:r>
        <w:rPr>
          <w:b/>
          <w:bCs/>
          <w:sz w:val="72"/>
          <w:szCs w:val="72"/>
        </w:rPr>
        <w:t xml:space="preserve">               </w:t>
      </w:r>
      <w:r>
        <w:rPr>
          <w:rFonts w:cs="Bookman Old Style" w:ascii="Bookman Old Style" w:hAnsi="Bookman Old Style"/>
          <w:b/>
          <w:bCs/>
          <w:sz w:val="72"/>
          <w:szCs w:val="72"/>
        </w:rPr>
        <w:t xml:space="preserve">              </w:t>
      </w:r>
    </w:p>
    <w:p>
      <w:pPr>
        <w:pStyle w:val="Normal"/>
        <w:rPr>
          <w:rFonts w:ascii="Bookman Old Style" w:hAnsi="Bookman Old Style" w:cs="Bookman Old Style"/>
          <w:b/>
          <w:b/>
          <w:bCs/>
          <w:sz w:val="72"/>
          <w:szCs w:val="72"/>
        </w:rPr>
      </w:pPr>
      <w:r>
        <w:rPr>
          <w:rFonts w:cs="Bookman Old Style" w:ascii="Bookman Old Style" w:hAnsi="Bookman Old Style"/>
          <w:b/>
          <w:bCs/>
          <w:sz w:val="72"/>
          <w:szCs w:val="72"/>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Otwarcie obrad XLVIII/2017 sesji Rady Miejskiej Trzemeszna.</w:t>
      </w:r>
    </w:p>
    <w:p>
      <w:pPr>
        <w:pStyle w:val="Normal"/>
        <w:numPr>
          <w:ilvl w:val="0"/>
          <w:numId w:val="1"/>
        </w:numPr>
        <w:rPr/>
      </w:pPr>
      <w:r>
        <w:rPr>
          <w:rFonts w:cs="Bookman Old Style" w:ascii="Bookman Old Style" w:hAnsi="Bookman Old Style"/>
        </w:rPr>
        <w:t>Stwierdzenie QUORUM.</w:t>
      </w:r>
    </w:p>
    <w:p>
      <w:pPr>
        <w:pStyle w:val="Normal"/>
        <w:numPr>
          <w:ilvl w:val="0"/>
          <w:numId w:val="1"/>
        </w:numPr>
        <w:rPr>
          <w:rFonts w:ascii="Bookman Old Style" w:hAnsi="Bookman Old Style" w:cs="Bookman Old Style"/>
        </w:rPr>
      </w:pPr>
      <w:r>
        <w:rPr>
          <w:rFonts w:cs="Bookman Old Style" w:ascii="Bookman Old Style" w:hAnsi="Bookman Old Style"/>
        </w:rPr>
        <w:t>Powołanie Sekretarza obrad XLVIII/2017 sesji Rady Miejskiej.</w:t>
      </w:r>
    </w:p>
    <w:p>
      <w:pPr>
        <w:pStyle w:val="Normal"/>
        <w:numPr>
          <w:ilvl w:val="0"/>
          <w:numId w:val="1"/>
        </w:numPr>
        <w:rPr>
          <w:rFonts w:ascii="Bookman Old Style" w:hAnsi="Bookman Old Style" w:cs="Bookman Old Style"/>
        </w:rPr>
      </w:pPr>
      <w:r>
        <w:rPr>
          <w:rFonts w:cs="Bookman Old Style" w:ascii="Bookman Old Style" w:hAnsi="Bookman Old Style"/>
        </w:rPr>
        <w:t>Przyjęcie Porządku obrad XLVIII/2017 sesji Rady Miejskiej.</w:t>
      </w:r>
    </w:p>
    <w:p>
      <w:pPr>
        <w:pStyle w:val="Normal"/>
        <w:numPr>
          <w:ilvl w:val="0"/>
          <w:numId w:val="1"/>
        </w:numPr>
        <w:rPr>
          <w:rFonts w:ascii="Bookman Old Style" w:hAnsi="Bookman Old Style" w:cs="Bookman Old Style"/>
        </w:rPr>
      </w:pPr>
      <w:r>
        <w:rPr>
          <w:rFonts w:cs="Bookman Old Style" w:ascii="Bookman Old Style" w:hAnsi="Bookman Old Style"/>
        </w:rPr>
        <w:t>Przyjęcie protokołów z obrad:</w:t>
      </w:r>
    </w:p>
    <w:p>
      <w:pPr>
        <w:pStyle w:val="Normal"/>
        <w:numPr>
          <w:ilvl w:val="1"/>
          <w:numId w:val="1"/>
        </w:numPr>
        <w:rPr>
          <w:rFonts w:ascii="Bookman Old Style" w:hAnsi="Bookman Old Style" w:cs="Bookman Old Style"/>
        </w:rPr>
      </w:pPr>
      <w:r>
        <w:rPr>
          <w:rFonts w:cs="Bookman Old Style" w:ascii="Bookman Old Style" w:hAnsi="Bookman Old Style"/>
        </w:rPr>
        <w:t>XLVI/2017 sesji Rady Miejskiej,</w:t>
      </w:r>
    </w:p>
    <w:p>
      <w:pPr>
        <w:pStyle w:val="Normal"/>
        <w:numPr>
          <w:ilvl w:val="1"/>
          <w:numId w:val="1"/>
        </w:numPr>
        <w:rPr>
          <w:rFonts w:ascii="Bookman Old Style" w:hAnsi="Bookman Old Style" w:cs="Bookman Old Style"/>
        </w:rPr>
      </w:pPr>
      <w:r>
        <w:rPr>
          <w:rFonts w:cs="Bookman Old Style" w:ascii="Bookman Old Style" w:hAnsi="Bookman Old Style"/>
        </w:rPr>
        <w:t>XLVII/2017 sesji Rady Miejskiej.</w:t>
      </w:r>
    </w:p>
    <w:p>
      <w:pPr>
        <w:pStyle w:val="Normal"/>
        <w:ind w:left="1080" w:hanging="0"/>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 xml:space="preserve">Zgłaszanie interpelacji i zapytań. </w:t>
      </w:r>
    </w:p>
    <w:p>
      <w:pPr>
        <w:pStyle w:val="Normal"/>
        <w:numPr>
          <w:ilvl w:val="0"/>
          <w:numId w:val="1"/>
        </w:numPr>
        <w:jc w:val="both"/>
        <w:rPr>
          <w:rFonts w:ascii="Bookman Old Style" w:hAnsi="Bookman Old Style" w:cs="Bookman Old Style"/>
        </w:rPr>
      </w:pPr>
      <w:r>
        <w:rPr>
          <w:rFonts w:cs="Bookman Old Style" w:ascii="Bookman Old Style" w:hAnsi="Bookman Old Style"/>
        </w:rPr>
        <w:t>Sprawozdanie Przewodniczącego Rady Miejskiej o działaniach podejmowanych w okresie między sesyjnym.</w:t>
      </w:r>
    </w:p>
    <w:p>
      <w:pPr>
        <w:pStyle w:val="Normal"/>
        <w:numPr>
          <w:ilvl w:val="0"/>
          <w:numId w:val="1"/>
        </w:numPr>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w:t>
      </w:r>
    </w:p>
    <w:p>
      <w:pPr>
        <w:pStyle w:val="Normal"/>
        <w:numPr>
          <w:ilvl w:val="0"/>
          <w:numId w:val="1"/>
        </w:numPr>
        <w:jc w:val="both"/>
        <w:rPr>
          <w:rFonts w:ascii="Bookman Old Style" w:hAnsi="Bookman Old Style" w:cs="Bookman Old Style"/>
        </w:rPr>
      </w:pPr>
      <w:r>
        <w:rPr>
          <w:rFonts w:cs="Bookman Old Style" w:ascii="Bookman Old Style" w:hAnsi="Bookman Old Style"/>
        </w:rPr>
        <w:t>Sprawozdanie Przewodniczących Komisji Rady Miejskiej z działalności między sesyjnej.</w:t>
      </w:r>
    </w:p>
    <w:p>
      <w:pPr>
        <w:pStyle w:val="Normal"/>
        <w:ind w:left="360" w:hanging="0"/>
        <w:jc w:val="both"/>
        <w:rPr>
          <w:rFonts w:ascii="Bookman Old Style" w:hAnsi="Bookman Old Style" w:cs="Bookman Old Style"/>
        </w:rPr>
      </w:pPr>
      <w:r>
        <w:rPr>
          <w:rFonts w:cs="Bookman Old Style" w:ascii="Bookman Old Style" w:hAnsi="Bookman Old Style"/>
        </w:rPr>
        <w:t xml:space="preserve">9a.Informacja Burmistrza Trzemeszna na temat umieszczenia dzieci w przedszkolach. </w:t>
      </w:r>
    </w:p>
    <w:p>
      <w:pPr>
        <w:pStyle w:val="Normal"/>
        <w:numPr>
          <w:ilvl w:val="0"/>
          <w:numId w:val="1"/>
        </w:numPr>
        <w:rPr>
          <w:rFonts w:ascii="Bookman Old Style" w:hAnsi="Bookman Old Style" w:cs="Bookman Old Style"/>
        </w:rPr>
      </w:pPr>
      <w:r>
        <w:rPr>
          <w:rFonts w:cs="Bookman Old Style" w:ascii="Bookman Old Style" w:hAnsi="Bookman Old Style"/>
        </w:rPr>
        <w:t>Wolne wnioski i informacje radnych i sołtysów.</w:t>
      </w:r>
    </w:p>
    <w:p>
      <w:pPr>
        <w:pStyle w:val="Normal"/>
        <w:numPr>
          <w:ilvl w:val="0"/>
          <w:numId w:val="1"/>
        </w:numPr>
        <w:jc w:val="both"/>
        <w:rPr/>
      </w:pPr>
      <w:r>
        <w:rPr>
          <w:rFonts w:cs="Bookman Old Style" w:ascii="Bookman Old Style" w:hAnsi="Bookman Old Style"/>
          <w:b/>
          <w:bCs/>
          <w:sz w:val="28"/>
          <w:szCs w:val="28"/>
        </w:rPr>
        <w:t>Przyjęcie Sprawozdania finansowego wraz ze sprawozdaniem z wykonania budżetu gminy za 2016 rok</w:t>
      </w:r>
    </w:p>
    <w:p>
      <w:pPr>
        <w:pStyle w:val="Normal"/>
        <w:numPr>
          <w:ilvl w:val="1"/>
          <w:numId w:val="1"/>
        </w:numPr>
        <w:rPr>
          <w:rFonts w:ascii="Bookman Old Style" w:hAnsi="Bookman Old Style" w:cs="Bookman Old Style"/>
        </w:rPr>
      </w:pPr>
      <w:r>
        <w:rPr>
          <w:rFonts w:cs="Bookman Old Style" w:ascii="Bookman Old Style" w:hAnsi="Bookman Old Style"/>
        </w:rPr>
        <w:t>Wystąpienie Burmistrza Trzemeszna,</w:t>
      </w:r>
    </w:p>
    <w:p>
      <w:pPr>
        <w:pStyle w:val="Normal"/>
        <w:ind w:left="1080" w:hanging="0"/>
        <w:rPr>
          <w:rFonts w:ascii="Bookman Old Style" w:hAnsi="Bookman Old Style" w:cs="Bookman Old Style"/>
        </w:rPr>
      </w:pPr>
      <w:r>
        <w:rPr>
          <w:rFonts w:cs="Bookman Old Style" w:ascii="Bookman Old Style" w:hAnsi="Bookman Old Style"/>
        </w:rPr>
        <w:t>b) Opinia Komisji Rewizyjnej Rady Miejskiej,</w:t>
      </w:r>
    </w:p>
    <w:p>
      <w:pPr>
        <w:pStyle w:val="Normal"/>
        <w:ind w:left="1080" w:hanging="0"/>
        <w:jc w:val="both"/>
        <w:rPr>
          <w:rFonts w:ascii="Bookman Old Style" w:hAnsi="Bookman Old Style" w:cs="Bookman Old Style"/>
        </w:rPr>
      </w:pPr>
      <w:r>
        <w:rPr>
          <w:rFonts w:cs="Bookman Old Style" w:ascii="Bookman Old Style" w:hAnsi="Bookman Old Style"/>
        </w:rPr>
        <w:t>c) Opinia Komisji Finansowej, Rozwoju Gospodarczego i Obszarów Wiejskich Rady Miejskiej,</w:t>
      </w:r>
    </w:p>
    <w:p>
      <w:pPr>
        <w:pStyle w:val="Normal"/>
        <w:numPr>
          <w:ilvl w:val="0"/>
          <w:numId w:val="3"/>
        </w:numPr>
        <w:rPr>
          <w:rFonts w:ascii="Bookman Old Style" w:hAnsi="Bookman Old Style" w:cs="Bookman Old Style"/>
        </w:rPr>
      </w:pPr>
      <w:r>
        <w:rPr>
          <w:rFonts w:cs="Bookman Old Style" w:ascii="Bookman Old Style" w:hAnsi="Bookman Old Style"/>
        </w:rPr>
        <w:t>Opinia Komisji Społecznej Rady Miejskiej,</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Uchwała Składu Orzekającego Regionalnej Izby Obrachunkowej w Poznaniu wyrażającą opinię o przedłożonym przez Burmistrza Trzemeszna sprawozdaniu z wykonania budżetu gminy Trzemeszno, </w:t>
      </w:r>
    </w:p>
    <w:p>
      <w:pPr>
        <w:pStyle w:val="Normal"/>
        <w:numPr>
          <w:ilvl w:val="0"/>
          <w:numId w:val="3"/>
        </w:numPr>
        <w:rPr>
          <w:rFonts w:ascii="Bookman Old Style" w:hAnsi="Bookman Old Style" w:cs="Bookman Old Style"/>
        </w:rPr>
      </w:pPr>
      <w:r>
        <w:rPr>
          <w:rFonts w:cs="Bookman Old Style" w:ascii="Bookman Old Style" w:hAnsi="Bookman Old Style"/>
        </w:rPr>
        <w:t>Dyskusja,</w:t>
      </w:r>
    </w:p>
    <w:p>
      <w:pPr>
        <w:pStyle w:val="Normal"/>
        <w:numPr>
          <w:ilvl w:val="0"/>
          <w:numId w:val="3"/>
        </w:numPr>
        <w:jc w:val="both"/>
        <w:rPr/>
      </w:pPr>
      <w:r>
        <w:rPr>
          <w:rFonts w:cs="Bookman Old Style" w:ascii="Bookman Old Style" w:hAnsi="Bookman Old Style"/>
        </w:rPr>
        <w:t>Podjęcie uchwały w sprawie zatwierdzenia sprawozdania finansowego wraz ze sprawozdaniem z wykonania budżetu Gminy Trzemeszno za 2016 rok.</w:t>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Absolutorium dla Burmistrza Trzemeszna z tytułu wykonania budżetu gminy za 2016 rok</w:t>
      </w:r>
    </w:p>
    <w:p>
      <w:pPr>
        <w:pStyle w:val="Normal"/>
        <w:numPr>
          <w:ilvl w:val="1"/>
          <w:numId w:val="1"/>
        </w:numPr>
        <w:rPr>
          <w:rFonts w:ascii="Bookman Old Style" w:hAnsi="Bookman Old Style" w:cs="Bookman Old Style"/>
        </w:rPr>
      </w:pPr>
      <w:r>
        <w:rPr>
          <w:rFonts w:cs="Bookman Old Style" w:ascii="Bookman Old Style" w:hAnsi="Bookman Old Style"/>
        </w:rPr>
        <w:t>Przedstawienie wniosku Komisji Rewizyjnej Rady Miejskiej z dnia 12 czerwca 2017 roku,</w:t>
      </w:r>
    </w:p>
    <w:p>
      <w:pPr>
        <w:pStyle w:val="Normal"/>
        <w:numPr>
          <w:ilvl w:val="1"/>
          <w:numId w:val="1"/>
        </w:numPr>
        <w:jc w:val="both"/>
        <w:rPr/>
      </w:pPr>
      <w:r>
        <w:rPr>
          <w:rFonts w:cs="Bookman Old Style" w:ascii="Bookman Old Style" w:hAnsi="Bookman Old Style"/>
        </w:rPr>
        <w:t>Uchwała Składu Orzekającego Regionalnej Izby Obrachunkowej w Poznaniu w sprawie wyrażenia opinii o wniosku Komisji Rewizyjnej Rady Miejskiej Trzemeszna w sprawie udzielenia Absolutorium Burmistrzowi Trzemeszna za rok 2016,</w:t>
      </w:r>
    </w:p>
    <w:p>
      <w:pPr>
        <w:pStyle w:val="Normal"/>
        <w:numPr>
          <w:ilvl w:val="1"/>
          <w:numId w:val="1"/>
        </w:numPr>
        <w:rPr>
          <w:rFonts w:ascii="Bookman Old Style" w:hAnsi="Bookman Old Style" w:cs="Bookman Old Style"/>
        </w:rPr>
      </w:pPr>
      <w:r>
        <w:rPr>
          <w:rFonts w:cs="Bookman Old Style" w:ascii="Bookman Old Style" w:hAnsi="Bookman Old Style"/>
        </w:rPr>
        <w:t>Dyskusja,</w:t>
      </w:r>
    </w:p>
    <w:p>
      <w:pPr>
        <w:pStyle w:val="Normal"/>
        <w:numPr>
          <w:ilvl w:val="1"/>
          <w:numId w:val="1"/>
        </w:numPr>
        <w:jc w:val="both"/>
        <w:rPr>
          <w:rFonts w:ascii="Bookman Old Style" w:hAnsi="Bookman Old Style" w:cs="Bookman Old Style"/>
        </w:rPr>
      </w:pPr>
      <w:r>
        <w:rPr>
          <w:rFonts w:cs="Bookman Old Style" w:ascii="Bookman Old Style" w:hAnsi="Bookman Old Style"/>
        </w:rPr>
        <w:t xml:space="preserve">Podjęcie uchwały w sprawie udzielenia Burmistrzowi Trzemeszna absolutorium z tytułu wykonania budżetu gminy Trzemeszno za 2016 rok.  </w:t>
      </w:r>
    </w:p>
    <w:p>
      <w:pPr>
        <w:pStyle w:val="Normal"/>
        <w:ind w:left="450" w:hanging="0"/>
        <w:jc w:val="both"/>
        <w:rPr/>
      </w:pPr>
      <w:r>
        <w:rPr>
          <w:rFonts w:cs="Bookman Old Style" w:ascii="Bookman Old Style" w:hAnsi="Bookman Old Style"/>
          <w:b/>
          <w:bCs/>
          <w:sz w:val="28"/>
          <w:szCs w:val="28"/>
        </w:rPr>
        <w:t>13.Informacja dotycząca funkcjonowania Urzędu w roku 2016</w:t>
      </w:r>
    </w:p>
    <w:p>
      <w:pPr>
        <w:pStyle w:val="Normal"/>
        <w:numPr>
          <w:ilvl w:val="1"/>
          <w:numId w:val="1"/>
        </w:numPr>
        <w:rPr>
          <w:rFonts w:ascii="Bookman Old Style" w:hAnsi="Bookman Old Style" w:cs="Bookman Old Style"/>
        </w:rPr>
      </w:pPr>
      <w:r>
        <w:rPr>
          <w:rFonts w:cs="Bookman Old Style" w:ascii="Bookman Old Style" w:hAnsi="Bookman Old Style"/>
        </w:rPr>
        <w:t>Opinia Komisji Finansowej, Rozwoju Gospodarczego i Obszarów Wiejskich Rady Miejskiej,</w:t>
      </w:r>
    </w:p>
    <w:p>
      <w:pPr>
        <w:pStyle w:val="Normal"/>
        <w:numPr>
          <w:ilvl w:val="1"/>
          <w:numId w:val="1"/>
        </w:numPr>
        <w:rPr>
          <w:rFonts w:ascii="Bookman Old Style" w:hAnsi="Bookman Old Style" w:cs="Bookman Old Style"/>
        </w:rPr>
      </w:pPr>
      <w:r>
        <w:rPr>
          <w:rFonts w:cs="Bookman Old Style" w:ascii="Bookman Old Style" w:hAnsi="Bookman Old Style"/>
        </w:rPr>
        <w:t>Opinia Komisji Społecznej Rady Miejskiej,</w:t>
      </w:r>
    </w:p>
    <w:p>
      <w:pPr>
        <w:pStyle w:val="Normal"/>
        <w:numPr>
          <w:ilvl w:val="1"/>
          <w:numId w:val="1"/>
        </w:numPr>
        <w:rPr/>
      </w:pPr>
      <w:r>
        <w:rPr>
          <w:rFonts w:cs="Bookman Old Style" w:ascii="Bookman Old Style" w:hAnsi="Bookman Old Style"/>
        </w:rPr>
        <w:t>Dyskusja.</w:t>
      </w:r>
    </w:p>
    <w:p>
      <w:pPr>
        <w:pStyle w:val="Normal"/>
        <w:ind w:left="375" w:hanging="0"/>
        <w:jc w:val="both"/>
        <w:rPr/>
      </w:pPr>
      <w:r>
        <w:rPr>
          <w:rFonts w:cs="Bookman Old Style" w:ascii="Bookman Old Style" w:hAnsi="Bookman Old Style"/>
          <w:b/>
          <w:bCs/>
          <w:sz w:val="28"/>
          <w:szCs w:val="28"/>
        </w:rPr>
        <w:t>14.Raport z wykonania Programu Ochrony Środowiska dla Gminy Trzemeszno za lata 2015-2016</w:t>
      </w:r>
    </w:p>
    <w:p>
      <w:pPr>
        <w:pStyle w:val="Normal"/>
        <w:ind w:left="1080" w:hanging="0"/>
        <w:jc w:val="both"/>
        <w:rPr/>
      </w:pPr>
      <w:r>
        <w:rPr>
          <w:rFonts w:cs="Bookman Old Style" w:ascii="Bookman Old Style" w:hAnsi="Bookman Old Style"/>
          <w:sz w:val="28"/>
          <w:szCs w:val="28"/>
        </w:rPr>
        <w:t>-</w:t>
      </w:r>
      <w:r>
        <w:rPr>
          <w:rFonts w:cs="Bookman Old Style" w:ascii="Bookman Old Style" w:hAnsi="Bookman Old Style"/>
        </w:rPr>
        <w:t xml:space="preserve"> opinia Komisji Finansowej, Rozwoju Gospodarczego i Obszarów Wiejskich Rady Miejskiej,</w:t>
      </w:r>
    </w:p>
    <w:p>
      <w:pPr>
        <w:pStyle w:val="Normal"/>
        <w:ind w:left="732" w:firstLine="348"/>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732" w:firstLine="348"/>
        <w:jc w:val="both"/>
        <w:rPr/>
      </w:pPr>
      <w:r>
        <w:rPr>
          <w:rFonts w:cs="Bookman Old Style" w:ascii="Bookman Old Style" w:hAnsi="Bookman Old Style"/>
        </w:rPr>
        <w:t xml:space="preserve">- dyskusja, </w:t>
      </w:r>
    </w:p>
    <w:p>
      <w:pPr>
        <w:pStyle w:val="Normal"/>
        <w:ind w:left="360" w:hanging="0"/>
        <w:rPr/>
      </w:pPr>
      <w:r>
        <w:rPr>
          <w:rFonts w:cs="Bookman Old Style" w:ascii="Bookman Old Style" w:hAnsi="Bookman Old Style"/>
          <w:b/>
          <w:bCs/>
          <w:sz w:val="32"/>
          <w:szCs w:val="32"/>
        </w:rPr>
        <w:t>15.Podjęcie uchwał w sprawie:</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a) zmiany Uchwały Nr XL/377/2016 Rady Miejskiej Trzemeszna z dnia 28 grudnia 2016 r. w sprawie uchwalenia Wieloletniej Prognozy Finansowej Gminy Trzemeszno na lata 2017-2022</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firstLine="360"/>
        <w:rPr>
          <w:rFonts w:ascii="Bookman Old Style" w:hAnsi="Bookman Old Style" w:cs="Bookman Old Style"/>
        </w:rPr>
      </w:pPr>
      <w:r>
        <w:rPr>
          <w:rFonts w:cs="Bookman Old Style" w:ascii="Bookman Old Style" w:hAnsi="Bookman Old Style"/>
        </w:rPr>
        <w:t>- opinia Komisji Społecznej Rady Miejskiej,</w:t>
      </w:r>
    </w:p>
    <w:p>
      <w:pPr>
        <w:pStyle w:val="Normal"/>
        <w:ind w:firstLine="360"/>
        <w:rPr>
          <w:rFonts w:ascii="Bookman Old Style" w:hAnsi="Bookman Old Style" w:cs="Bookman Old Style"/>
        </w:rPr>
      </w:pPr>
      <w:r>
        <w:rPr>
          <w:rFonts w:cs="Bookman Old Style" w:ascii="Bookman Old Style" w:hAnsi="Bookman Old Style"/>
        </w:rPr>
        <w:t>- dyskusja,</w:t>
      </w:r>
    </w:p>
    <w:p>
      <w:pPr>
        <w:pStyle w:val="Normal"/>
        <w:ind w:firstLine="360"/>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b) zmiany uchwały Nr XL/378/2016 z dnia 28 grudnia 2016 r. w sprawie uchwały budżetowej na rok 2017</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c) miejscowego planu zagospodarowania przestrzennego części miasta Trzemeszna</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d) wyrażenia zgody na przyjęcie darowizny udziałów w nieruchomości gruntowej, w ewidencji gruntów oznaczonej jako działka nr 92/22, położonej na terenie wsi Rudki</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xml:space="preserve">- podjęcie uchwały. </w:t>
      </w:r>
    </w:p>
    <w:p>
      <w:pPr>
        <w:pStyle w:val="Normal"/>
        <w:ind w:left="360" w:hanging="0"/>
        <w:jc w:val="both"/>
        <w:rPr/>
      </w:pPr>
      <w:r>
        <w:rPr>
          <w:rFonts w:cs="Bookman Old Style" w:ascii="Bookman Old Style" w:hAnsi="Bookman Old Style"/>
          <w:b/>
          <w:bCs/>
          <w:sz w:val="28"/>
          <w:szCs w:val="28"/>
        </w:rPr>
        <w:t>e) wyrażenia zgody na sprzedaż w drodze przetargu ustnego nieograniczonego lokali użytkowych stanowiących, własność gminy Trzemeszno, znajdujących się w budynku nr 1 w Szydłowie wraz z przynależnym gruntem</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pPr>
      <w:r>
        <w:rPr>
          <w:rFonts w:cs="Bookman Old Style" w:ascii="Bookman Old Style" w:hAnsi="Bookman Old Style"/>
        </w:rPr>
        <w:t xml:space="preserve">- podjęcie uchwały. </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f) sprzedaży w drodze bezprzetargowej nieruchomości gruntowej Gminy Trzemeszno, położonej w Grabowie, w ewidencji gruntów oznaczonej jako działka nr 51</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xml:space="preserve">- podjęcie uchwały. </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g) wyrażenia zgody na zamianę gruntów</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pPr>
      <w:r>
        <w:rPr>
          <w:rFonts w:cs="Bookman Old Style" w:ascii="Bookman Old Style" w:hAnsi="Bookman Old Style"/>
          <w:b/>
          <w:bCs/>
          <w:sz w:val="28"/>
          <w:szCs w:val="28"/>
        </w:rPr>
        <w:t>h) wyrażenia zgody na zawarcie umów dzierżawy w trybie przetargów ustnych ograniczonych na okres 5 lat</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pPr>
      <w:r>
        <w:rPr>
          <w:rFonts w:cs="Bookman Old Style" w:ascii="Bookman Old Style" w:hAnsi="Bookman Old Style"/>
          <w:b/>
          <w:bCs/>
          <w:sz w:val="28"/>
          <w:szCs w:val="28"/>
        </w:rPr>
        <w:t>i) wniesienia skargi kasacyjnej do Naczelnego Sądu Administracyjnego od wyroku Wojewódzkiego Sądu Administracyjnego w Poznaniu z dnia 1 czerwca 2017 r. w sprawie sygn. Akt IV SAB/Po 21/ 17</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pPr>
      <w:r>
        <w:rPr>
          <w:rFonts w:cs="Bookman Old Style" w:ascii="Bookman Old Style" w:hAnsi="Bookman Old Style"/>
          <w:b/>
          <w:bCs/>
          <w:sz w:val="28"/>
          <w:szCs w:val="28"/>
        </w:rPr>
        <w:t>j) zbadania skargi Pani Teresy Kamińskiej Krause na Dyrektora Ośrodka Pomocy Społecznej</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xml:space="preserve">- podęcie uchwały. </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k) zbadania skargi Pani Teresy Kamińskiej Krause na działalność Burmistrza Trzemeszna</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Arial"/>
        </w:rPr>
      </w:pPr>
      <w:r>
        <w:rPr>
          <w:rFonts w:cs="Arial" w:ascii="Bookman Old Style" w:hAnsi="Bookman Old Style"/>
        </w:rPr>
        <w:t>- opinia Komisji Społecznej Rady Miejskiej,</w:t>
      </w:r>
    </w:p>
    <w:p>
      <w:pPr>
        <w:pStyle w:val="Normal"/>
        <w:ind w:left="360" w:hanging="0"/>
        <w:jc w:val="both"/>
        <w:rPr>
          <w:rFonts w:ascii="Bookman Old Style" w:hAnsi="Bookman Old Style" w:cs="Arial"/>
        </w:rPr>
      </w:pPr>
      <w:r>
        <w:rPr>
          <w:rFonts w:cs="Arial" w:ascii="Bookman Old Style" w:hAnsi="Bookman Old Style"/>
        </w:rPr>
        <w:t>- dyskusja,</w:t>
      </w:r>
    </w:p>
    <w:p>
      <w:pPr>
        <w:pStyle w:val="Normal"/>
        <w:ind w:left="360" w:hanging="0"/>
        <w:jc w:val="both"/>
        <w:rPr>
          <w:rFonts w:ascii="Bookman Old Style" w:hAnsi="Bookman Old Style" w:cs="Arial"/>
        </w:rPr>
      </w:pPr>
      <w:r>
        <w:rPr>
          <w:rFonts w:cs="Arial" w:ascii="Bookman Old Style" w:hAnsi="Bookman Old Style"/>
        </w:rPr>
        <w:t>- podjęcie uchwały.</w:t>
      </w:r>
    </w:p>
    <w:p>
      <w:pPr>
        <w:pStyle w:val="Normal"/>
        <w:ind w:left="300" w:hanging="0"/>
        <w:jc w:val="both"/>
        <w:rPr>
          <w:rFonts w:ascii="Bookman Old Style" w:hAnsi="Bookman Old Style" w:cs="Arial"/>
          <w:b/>
          <w:b/>
          <w:bCs/>
          <w:sz w:val="28"/>
          <w:szCs w:val="28"/>
        </w:rPr>
      </w:pPr>
      <w:r>
        <w:rPr>
          <w:rFonts w:cs="Arial" w:ascii="Bookman Old Style" w:hAnsi="Bookman Old Style"/>
          <w:b/>
          <w:bCs/>
          <w:sz w:val="28"/>
          <w:szCs w:val="28"/>
        </w:rPr>
        <w:t>l) przyjęcia Lokalnego Programu Rewitalizacji dla Gminy Trzemeszno</w:t>
      </w:r>
    </w:p>
    <w:p>
      <w:pPr>
        <w:pStyle w:val="Normal"/>
        <w:ind w:left="360" w:hanging="0"/>
        <w:jc w:val="both"/>
        <w:rPr/>
      </w:pPr>
      <w:r>
        <w:rPr>
          <w:rFonts w:cs="Arial" w:ascii="Bookman Old Style" w:hAnsi="Bookman Old Style"/>
        </w:rPr>
        <w:t>- opinia Komisji Finansowej, Rozwoju Gospodarczego i Obszarów Wiejskich Rady Miejskiej,</w:t>
      </w:r>
    </w:p>
    <w:p>
      <w:pPr>
        <w:pStyle w:val="Normal"/>
        <w:ind w:left="360" w:hanging="0"/>
        <w:jc w:val="both"/>
        <w:rPr>
          <w:rFonts w:ascii="Bookman Old Style" w:hAnsi="Bookman Old Style" w:cs="Arial"/>
        </w:rPr>
      </w:pPr>
      <w:r>
        <w:rPr>
          <w:rFonts w:cs="Arial" w:ascii="Bookman Old Style" w:hAnsi="Bookman Old Style"/>
        </w:rPr>
        <w:t>- opinia Komisji Społecznej Rady Miejskiej,</w:t>
      </w:r>
    </w:p>
    <w:p>
      <w:pPr>
        <w:pStyle w:val="Normal"/>
        <w:ind w:left="360" w:hanging="0"/>
        <w:jc w:val="both"/>
        <w:rPr>
          <w:rFonts w:ascii="Bookman Old Style" w:hAnsi="Bookman Old Style" w:cs="Arial"/>
        </w:rPr>
      </w:pPr>
      <w:r>
        <w:rPr>
          <w:rFonts w:cs="Arial" w:ascii="Bookman Old Style" w:hAnsi="Bookman Old Style"/>
        </w:rPr>
        <w:t>- dyskusja,</w:t>
      </w:r>
    </w:p>
    <w:p>
      <w:pPr>
        <w:pStyle w:val="Normal"/>
        <w:ind w:left="360" w:hanging="0"/>
        <w:jc w:val="both"/>
        <w:rPr>
          <w:rFonts w:ascii="Bookman Old Style" w:hAnsi="Bookman Old Style" w:cs="Arial"/>
        </w:rPr>
      </w:pPr>
      <w:r>
        <w:rPr>
          <w:rFonts w:cs="Arial" w:ascii="Bookman Old Style" w:hAnsi="Bookman Old Style"/>
        </w:rPr>
        <w:t>- podjęcie uchwał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6. Wolne głosy i wnioski.</w:t>
      </w:r>
    </w:p>
    <w:p>
      <w:pPr>
        <w:pStyle w:val="Normal"/>
        <w:rPr>
          <w:rFonts w:ascii="Bookman Old Style" w:hAnsi="Bookman Old Style" w:cs="Bookman Old Style"/>
        </w:rPr>
      </w:pPr>
      <w:r>
        <w:rPr>
          <w:rFonts w:cs="Bookman Old Style" w:ascii="Bookman Old Style" w:hAnsi="Bookman Old Style"/>
        </w:rPr>
        <w:t>17.Odpowiedzi na interpelacje zgłoszone na poprzedniej sesji.</w:t>
      </w:r>
    </w:p>
    <w:p>
      <w:pPr>
        <w:pStyle w:val="Normal"/>
        <w:rPr>
          <w:rFonts w:ascii="Bookman Old Style" w:hAnsi="Bookman Old Style" w:cs="Bookman Old Style"/>
        </w:rPr>
      </w:pPr>
      <w:r>
        <w:rPr>
          <w:rFonts w:cs="Bookman Old Style" w:ascii="Bookman Old Style" w:hAnsi="Bookman Old Style"/>
        </w:rPr>
        <w:t>18.Zamknięcie obrad XLVIII/2017 sesji Rady Miejskiej.</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a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informował, że Protokół z obrad XLVI/2017 sesji Rady Miejskiej został sporządzon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tokołu radni głosowali jednogłośnie.</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b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informował, że Protokół z obrad XLVII/2017 sesji Rady Miejskiej został sporządzon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Za przyjęciem Protokołu radni głosowali jednogłośnie.    </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32"/>
          <w:szCs w:val="32"/>
        </w:rPr>
      </w:pPr>
      <w:r>
        <w:rPr>
          <w:rFonts w:cs="Bookman Old Style" w:ascii="Bookman Old Style" w:hAnsi="Bookman Old Style"/>
          <w:b/>
          <w:bCs/>
          <w:sz w:val="28"/>
          <w:szCs w:val="28"/>
        </w:rPr>
        <w:t>1.RADNY MACIEJ DALEWSKI</w:t>
      </w:r>
      <w:r>
        <w:rPr>
          <w:rFonts w:cs="Bookman Old Style" w:ascii="Bookman Old Style" w:hAnsi="Bookman Old Style"/>
        </w:rPr>
        <w:t xml:space="preserve"> wnioskował o zaplanowanie w BUDŻECIE ROKU 2018 wykonania oświetlenia drogi przejętej przez Gminę w miejscowości Rudki ( koło </w:t>
      </w:r>
      <w:r>
        <w:rPr>
          <w:rFonts w:cs="Bookman Old Style" w:ascii="Bookman Old Style" w:hAnsi="Bookman Old Style"/>
          <w:b/>
          <w:bCs/>
          <w:sz w:val="28"/>
          <w:szCs w:val="28"/>
        </w:rPr>
        <w:t>Pana SZOSZORKA</w:t>
      </w:r>
      <w:r>
        <w:rPr>
          <w:rFonts w:cs="Bookman Old Style" w:ascii="Bookman Old Style" w:hAnsi="Bookman Old Style"/>
        </w:rPr>
        <w:t xml:space="preserve">) oraz działek w Wymysłowie i koło </w:t>
      </w:r>
      <w:r>
        <w:rPr>
          <w:rFonts w:cs="Bookman Old Style" w:ascii="Bookman Old Style" w:hAnsi="Bookman Old Style"/>
          <w:b/>
          <w:bCs/>
          <w:sz w:val="28"/>
          <w:szCs w:val="28"/>
        </w:rPr>
        <w:t>Pana Nowackiego</w:t>
      </w:r>
      <w:r>
        <w:rPr>
          <w:rFonts w:cs="Bookman Old Style" w:ascii="Bookman Old Style" w:hAnsi="Bookman Old Style"/>
        </w:rPr>
        <w:t>, gdzie mieszkańcy zamieszkują od czterech pokoleń.</w:t>
      </w:r>
    </w:p>
    <w:p>
      <w:pPr>
        <w:pStyle w:val="Normal"/>
        <w:jc w:val="both"/>
        <w:rPr/>
      </w:pPr>
      <w:r>
        <w:rPr>
          <w:rFonts w:cs="Bookman Old Style" w:ascii="Bookman Old Style" w:hAnsi="Bookman Old Style"/>
          <w:b/>
          <w:bCs/>
          <w:sz w:val="28"/>
          <w:szCs w:val="28"/>
        </w:rPr>
        <w:t>2.Wiceprzewodniczący Rady Miejskiej DANIEL BISIKIEWICZ w imieniu mieszkanki wsi WYDARTOWO Pani SZAFRAŃSKIEJ</w:t>
      </w:r>
      <w:r>
        <w:rPr>
          <w:rFonts w:cs="Bookman Old Style" w:ascii="Bookman Old Style" w:hAnsi="Bookman Old Style"/>
          <w:sz w:val="32"/>
          <w:szCs w:val="32"/>
        </w:rPr>
        <w:t xml:space="preserve"> </w:t>
      </w:r>
      <w:r>
        <w:rPr>
          <w:rFonts w:cs="Bookman Old Style" w:ascii="Bookman Old Style" w:hAnsi="Bookman Old Style"/>
        </w:rPr>
        <w:t>wnioskował o utwardzenie drogi w tej miejscowości oraz o zamontowanie jednej lampy.</w:t>
      </w:r>
      <w:r>
        <w:rPr>
          <w:rFonts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7 PORZĄDKU OBRAD:</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Sprawozdanie Przewodniczącego Rady Miejskiej o działaniach podejmowanych w okresie między sesyjnym przedstawił </w:t>
      </w:r>
      <w:r>
        <w:rPr>
          <w:rFonts w:cs="Bookman Old Style" w:ascii="Bookman Old Style" w:hAnsi="Bookman Old Style"/>
          <w:b/>
          <w:bCs/>
          <w:sz w:val="28"/>
          <w:szCs w:val="28"/>
          <w:u w:val="single"/>
        </w:rPr>
        <w:t>Pan SŁAWOMIR PEN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między sesyjnej zostało przekazane radnym na piś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Sprawozdanie, o którym mowa stanowi załącznik nr 3 do niniejszego protokołu.</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Sprawozdanie z działalności Komisji Finansowej, Rozwoju Gospodarczego i Obszarów Wiejskich Rady Miejskiej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 która poinformowała, że Komisja zajmowała się opiniowaniem materiałów sesyj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tępnie głos zabrał </w:t>
      </w:r>
      <w:r>
        <w:rPr>
          <w:rFonts w:cs="Bookman Old Style" w:ascii="Bookman Old Style" w:hAnsi="Bookman Old Style"/>
          <w:b/>
          <w:bCs/>
          <w:sz w:val="28"/>
          <w:szCs w:val="28"/>
          <w:u w:val="single"/>
        </w:rPr>
        <w:t>Przewodniczący Komisji Społecznej DANIEL BISIKIEWICZ</w:t>
      </w:r>
      <w:r>
        <w:rPr>
          <w:rFonts w:cs="Bookman Old Style" w:ascii="Bookman Old Style" w:hAnsi="Bookman Old Style"/>
        </w:rPr>
        <w:t xml:space="preserve">, który poinformował, że Komisja zajmowała się także opiniowaniem materiałów sesyjnych, a następnie złożył gratulacje </w:t>
      </w:r>
      <w:r>
        <w:rPr>
          <w:rFonts w:cs="Bookman Old Style" w:ascii="Bookman Old Style" w:hAnsi="Bookman Old Style"/>
          <w:b/>
          <w:bCs/>
          <w:sz w:val="28"/>
          <w:szCs w:val="28"/>
          <w:u w:val="single"/>
        </w:rPr>
        <w:t>Pani EWIE BALCERZAK</w:t>
      </w:r>
      <w:r>
        <w:rPr>
          <w:rFonts w:cs="Bookman Old Style" w:ascii="Bookman Old Style" w:hAnsi="Bookman Old Style"/>
        </w:rPr>
        <w:t xml:space="preserve">, która wygrała konkurs na Dyrektora Szkoły Podstawowej Nr 1 w Trzemesznie oraz podziękował </w:t>
      </w:r>
      <w:r>
        <w:rPr>
          <w:rFonts w:cs="Bookman Old Style" w:ascii="Bookman Old Style" w:hAnsi="Bookman Old Style"/>
          <w:b/>
          <w:bCs/>
          <w:sz w:val="28"/>
          <w:szCs w:val="28"/>
          <w:u w:val="single"/>
        </w:rPr>
        <w:t>Dyrektorowi STOPCZYŃSKIEMU</w:t>
      </w:r>
      <w:r>
        <w:rPr>
          <w:rFonts w:cs="Bookman Old Style" w:ascii="Bookman Old Style" w:hAnsi="Bookman Old Style"/>
        </w:rPr>
        <w:t xml:space="preserve"> za profesjonalny montaż ławek na ulicy Kopernika i Staszica, a także Burmistrzowi za rozpoczęcie prac remontowych schodów do Przychodni Lekar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36"/>
          <w:szCs w:val="36"/>
          <w:u w:val="single"/>
        </w:rPr>
        <w:t>DO PKT. 9 a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prosił o zabranie głosu przez Burmistr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poprosił, aby zaczekać z realizacją tego punktu, ponieważ nikt w/w nie poinformował. Zapewnił, że za chwilę będzie </w:t>
      </w:r>
      <w:r>
        <w:rPr>
          <w:rFonts w:cs="Bookman Old Style" w:ascii="Bookman Old Style" w:hAnsi="Bookman Old Style"/>
          <w:b/>
          <w:bCs/>
          <w:sz w:val="28"/>
          <w:szCs w:val="28"/>
          <w:u w:val="single"/>
        </w:rPr>
        <w:t>Inspektor ŚWIERKOT</w:t>
      </w:r>
      <w:r>
        <w:rPr>
          <w:rFonts w:cs="Bookman Old Style" w:ascii="Bookman Old Style" w:hAnsi="Bookman Old Style"/>
        </w:rPr>
        <w:t xml:space="preserve"> z konkretnymi danymi, a następnie powiedział: Zaprosiliście Państwo rodziców, nie poinformowaliście mnie, że zapraszac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My nie zapraszaliśm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 skądś się tu wzięli i mają prawo być. Uważam, że to było celowe działanie. Za chwilę te informacje przedstawię, jednak nie wiedziałem. Dzisiaj miałem spotkanie z Dyrektorami szkół i przedszkoli, gdybym wiedział rodzicom informację na piśmie bym przygotował. Teraz na ten temat nie będę się wypowiada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nikt z nas nikogo nie zapraszał. Wszyscy mieszkańcy są zawsze zaproszeni na sesję Rady Miejskiej. Nawet na feisbuku udostępniliśmy informację, kiedy odbędzie się sesja absolutoryjna, a decyzje odnośnie oświaty i szkół powinny zostać podjęte już dawno, dlatego nie dziwię się mieszkańcom, że pytają i chcą odpowiedz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 tę odpowiedź otrzymają. Burmistrz poprosił, aby zaczekać z realizacją porządku obrad, ponieważ </w:t>
      </w:r>
      <w:r>
        <w:rPr>
          <w:rFonts w:cs="Bookman Old Style" w:ascii="Bookman Old Style" w:hAnsi="Bookman Old Style"/>
          <w:b/>
          <w:bCs/>
          <w:sz w:val="28"/>
          <w:szCs w:val="28"/>
          <w:u w:val="single"/>
        </w:rPr>
        <w:t>Pan Inspektor ŚWIERKOT</w:t>
      </w:r>
      <w:r>
        <w:rPr>
          <w:rFonts w:cs="Bookman Old Style" w:ascii="Bookman Old Style" w:hAnsi="Bookman Old Style"/>
        </w:rPr>
        <w:t xml:space="preserve"> jedzie z informacjami, które dzisiaj przygotowano. Następnie Burmistrz poprosił Radę Miejską o zrealizowanie kolejnego punktu Porządku obrad i powiedział, że nie chowa głowy w piasek. Wiem, ze sytuacja jest taka, jaka jest. Być może źle się wyraziłem, rodzice przyszli, mają prawo wiedzie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proponował wręczenie grawerton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a MAGDALENA KRZYŻANIAK - ŚWIĄTEK</w:t>
      </w:r>
      <w:r>
        <w:rPr>
          <w:rFonts w:cs="Bookman Old Style" w:ascii="Bookman Old Style" w:hAnsi="Bookman Old Style"/>
        </w:rPr>
        <w:t xml:space="preserve"> poinformowała, że odniesie się do wypowiedzi Burmistrza, że skądś ci rodzice się wzięl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 mają praw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a MAGDALENA KRZYŻANIAK – ŚWIĄTEK</w:t>
      </w:r>
      <w:r>
        <w:rPr>
          <w:rFonts w:cs="Bookman Old Style" w:ascii="Bookman Old Style" w:hAnsi="Bookman Old Style"/>
        </w:rPr>
        <w:t xml:space="preserve"> – jak najbardziej. Dodała, że wytłumaczy ten fakt, choć może nie powinna, ale czuje taką potrzebę. Radna podkreśliła, że jest bezpośrednio zainteresowana tą sprawą i pytała o to na poniedziałkowej Komisji, gdzie będąc na Komisji dostała sms-a, czy jest już coś wiadomo o sześciolatkach? Napisała wówczas znajomej, że jeszcze nic nie wiadomo, ale jest na Komisji i zapyta Burmistrza. Następnie otrzymała informację, czy można przyjść na sesję zapytać o dzieci sześcioletnie? Odpowiedziała wówczas, że jak najbardziej, ale proponowała zaczekać, aż Burmistrz na to pytanie odpowie. W ten sposób, jak powiedziała dalej </w:t>
      </w:r>
      <w:r>
        <w:rPr>
          <w:rFonts w:cs="Bookman Old Style" w:ascii="Bookman Old Style" w:hAnsi="Bookman Old Style"/>
          <w:b/>
          <w:bCs/>
          <w:sz w:val="28"/>
          <w:szCs w:val="28"/>
          <w:u w:val="single"/>
        </w:rPr>
        <w:t>Radna KRZYŻANIAK – ŚWIĄTEK</w:t>
      </w:r>
      <w:r>
        <w:rPr>
          <w:rFonts w:cs="Bookman Old Style" w:ascii="Bookman Old Style" w:hAnsi="Bookman Old Style"/>
        </w:rPr>
        <w:t xml:space="preserve"> zrobiła się rzesza rodziców. Uważam, powiedziała dalej radna, że mają takie prawo, jak Burmistrz mówi, podkreśliła jednocześnie, że nikogo nie zapraszała, bo sama nie wie, czy jest zwolenniczką czegoś takiego, bo uważa, że te sprawy można było załatwić dużo wcześniej, bez chaosu. To rodzice sami się skrzyknęli i są tutaj.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stwierdził, że najwyraźniej wyraził się niezręcznie, bo mają prawo być na sesji i za chwilę taką informację otrzymają. </w:t>
      </w:r>
      <w:r>
        <w:rPr>
          <w:rFonts w:cs="Bookman Old Style" w:ascii="Bookman Old Style" w:hAnsi="Bookman Old Style"/>
          <w:b/>
          <w:bCs/>
          <w:sz w:val="28"/>
          <w:szCs w:val="28"/>
          <w:u w:val="single"/>
        </w:rPr>
        <w:t>Pani KRZYŻANIAK</w:t>
      </w:r>
      <w:r>
        <w:rPr>
          <w:rFonts w:cs="Bookman Old Style" w:ascii="Bookman Old Style" w:hAnsi="Bookman Old Style"/>
        </w:rPr>
        <w:t xml:space="preserve"> ma prawo myśleć tak jak myśli, powiedział Burmistrz. Zapewnił, że odpowiedź na pytania rodziców będzie za chwilę, ponieważ </w:t>
      </w:r>
      <w:r>
        <w:rPr>
          <w:rFonts w:cs="Bookman Old Style" w:ascii="Bookman Old Style" w:hAnsi="Bookman Old Style"/>
          <w:b/>
          <w:bCs/>
          <w:sz w:val="28"/>
          <w:szCs w:val="28"/>
          <w:u w:val="single"/>
        </w:rPr>
        <w:t>Pan ŚWIERKOT</w:t>
      </w:r>
      <w:r>
        <w:rPr>
          <w:rFonts w:cs="Bookman Old Style" w:ascii="Bookman Old Style" w:hAnsi="Bookman Old Style"/>
        </w:rPr>
        <w:t xml:space="preserve"> jedzie już z materiała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stwierdził, że nastąpił niepotrzebny spór, ponieważ sesja Rady Miasta jest otwarta dla wszystkich, podkreślił, że Burmistrz również jest gościem na tej sesji, a to Rada Miasta podejmuje decyzje w sprawie uchwał i wniosków, wobec czego oburzenie Burmistrza jest niepotrzebne. Dalej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wiedział, że takie uwagi pod adresem Rady są niepotrzebne, ponieważ Rada działa poprzez mieszkańców. Dodał, że mieszkańcy powinni przychodzić na sesje, nie tylko wtedy, gdy jest nóż na gardle, tylko dobrze by było, gdyby przychodzili częściej i wieloma sprawami się zajmowali, bo to jest sesja Rady Miasta, to jest święto demokracji jak powiedział </w:t>
      </w:r>
      <w:r>
        <w:rPr>
          <w:rFonts w:cs="Bookman Old Style" w:ascii="Bookman Old Style" w:hAnsi="Bookman Old Style"/>
          <w:b/>
          <w:bCs/>
          <w:sz w:val="28"/>
          <w:szCs w:val="28"/>
          <w:u w:val="single"/>
        </w:rPr>
        <w:t>Profesor STĘPIEŃ</w:t>
      </w:r>
      <w:r>
        <w:rPr>
          <w:rFonts w:cs="Bookman Old Style" w:ascii="Bookman Old Style" w:hAnsi="Bookman Old Style"/>
        </w:rPr>
        <w:t xml:space="preserve"> i Pan Burmistrz jest również gościem. Rada Miasta zaprasza Burmistrza i wszystkich mieszkańców. Dodał, że dobrym rozwiązaniem jest, że co miesiąc na feisbuku będzie się ukazywał Porządek obrad i wszystkie informacje związane z obradami Ra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tępnie poprosił Burmistrza o wręczenie pamiątkowych grawertonów, poprosił również </w:t>
      </w:r>
      <w:r>
        <w:rPr>
          <w:rFonts w:cs="Bookman Old Style" w:ascii="Bookman Old Style" w:hAnsi="Bookman Old Style"/>
          <w:b/>
          <w:bCs/>
          <w:sz w:val="28"/>
          <w:szCs w:val="28"/>
          <w:u w:val="single"/>
        </w:rPr>
        <w:t>Radnego PRZEMYSŁAWA WOŹNEGO</w:t>
      </w:r>
      <w:r>
        <w:rPr>
          <w:rFonts w:cs="Bookman Old Style" w:ascii="Bookman Old Style" w:hAnsi="Bookman Old Style"/>
        </w:rPr>
        <w:t>, który był inicjatorem uhonorowania laureat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Grawertony otrzymali:</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numPr>
          <w:ilvl w:val="2"/>
          <w:numId w:val="3"/>
        </w:numPr>
        <w:jc w:val="both"/>
        <w:rPr>
          <w:rFonts w:ascii="Bookman Old Style" w:hAnsi="Bookman Old Style" w:cs="Bookman Old Style"/>
          <w:b/>
          <w:b/>
          <w:bCs/>
          <w:sz w:val="28"/>
          <w:szCs w:val="28"/>
        </w:rPr>
      </w:pPr>
      <w:r>
        <w:rPr>
          <w:rFonts w:cs="Bookman Old Style" w:ascii="Bookman Old Style" w:hAnsi="Bookman Old Style"/>
          <w:b/>
          <w:bCs/>
          <w:sz w:val="28"/>
          <w:szCs w:val="28"/>
        </w:rPr>
        <w:t>AMADEUSZ LISIECKI</w:t>
      </w:r>
    </w:p>
    <w:p>
      <w:pPr>
        <w:pStyle w:val="Normal"/>
        <w:numPr>
          <w:ilvl w:val="2"/>
          <w:numId w:val="3"/>
        </w:numPr>
        <w:jc w:val="both"/>
        <w:rPr>
          <w:rFonts w:ascii="Bookman Old Style" w:hAnsi="Bookman Old Style" w:cs="Bookman Old Style"/>
          <w:b/>
          <w:b/>
          <w:bCs/>
          <w:sz w:val="28"/>
          <w:szCs w:val="28"/>
        </w:rPr>
      </w:pPr>
      <w:r>
        <w:rPr>
          <w:rFonts w:cs="Bookman Old Style" w:ascii="Bookman Old Style" w:hAnsi="Bookman Old Style"/>
          <w:b/>
          <w:bCs/>
          <w:sz w:val="28"/>
          <w:szCs w:val="28"/>
        </w:rPr>
        <w:t>KRZYSZTOF WALCZAK</w:t>
      </w:r>
    </w:p>
    <w:p>
      <w:pPr>
        <w:pStyle w:val="Normal"/>
        <w:ind w:left="270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 xml:space="preserve">za zdobycie I miejsca w ogólnopolskim konkursie „ </w:t>
      </w:r>
      <w:r>
        <w:rPr>
          <w:rFonts w:cs="Bookman Old Style" w:ascii="Bookman Old Style" w:hAnsi="Bookman Old Style"/>
          <w:b/>
          <w:bCs/>
          <w:sz w:val="28"/>
          <w:szCs w:val="28"/>
        </w:rPr>
        <w:t>SZTUKA KOCHANIA WIERSZA”</w:t>
      </w:r>
      <w:r>
        <w:rPr>
          <w:rFonts w:cs="Bookman Old Style" w:ascii="Bookman Old Style" w:hAnsi="Bookman Old Style"/>
        </w:rPr>
        <w:t xml:space="preserve"> na najbardziej twórczą interpretację wiersza </w:t>
      </w:r>
      <w:r>
        <w:rPr>
          <w:rFonts w:cs="Bookman Old Style" w:ascii="Bookman Old Style" w:hAnsi="Bookman Old Style"/>
          <w:b/>
          <w:bCs/>
          <w:sz w:val="28"/>
          <w:szCs w:val="28"/>
        </w:rPr>
        <w:t>EWY LIPSKIEJ „ Z listu dw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bCs/>
          <w:sz w:val="36"/>
          <w:szCs w:val="36"/>
          <w:u w:val="single"/>
        </w:rPr>
        <w:t>CD. DO PKT 9a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powiedział, że sytuacja jest chaotyczna i zagmatwana. Stwierdził, że wydał zarządzenie, które było przyczynkiem spotkania z rodzicami dzieci sześcioletnich. Z treści tego zarządzenia na tym spotkaniu się wycofał, co wszyscy obecni na sali, w tym radni słyszeli, ale niestety jak powiedział dalej w sytuacji, która zaistniała nie ma możliwości przyjęcia dzieci trzy, cztero i pięcioletnich do przedszkola, jest też opinia Powiatowej Staży Pożarnej i Sanepid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u w:val="single"/>
        </w:rPr>
        <w:t>Burmistrz</w:t>
      </w:r>
      <w:r>
        <w:rPr>
          <w:rFonts w:cs="Bookman Old Style" w:ascii="Bookman Old Style" w:hAnsi="Bookman Old Style"/>
        </w:rPr>
        <w:t xml:space="preserve"> powiedział: Będąc przygotowany na krytykę totalną, która będzie mojej osoby dotyczyła muszę się z tego wycofać i do przedszkola pójdą dzieci trzy, cztero i pięcioletnie, natomiast sześciolatki w większości będą przyporządkowane szkołom podstawowy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dniu dzisiejszym było spotkanie z dyrektorami Szkół Podstawowych Nr 1 i Nr 2, Przedszkola Nr 1 i Nr 2 i kierownictwa Urzędu, gdzie poczyniono pewne ustalenia, co zostało zapisane, ale nie było wiadomo, że to będzie punktem dzisiejszego Porządku obrad, aczkolwiek mogłem się tego spodziewać, że takie pytanie padnie, nie zabrałem jednak kartki z danymi, dlatego poprosiłem o przybycie </w:t>
      </w:r>
      <w:r>
        <w:rPr>
          <w:rFonts w:cs="Bookman Old Style" w:ascii="Bookman Old Style" w:hAnsi="Bookman Old Style"/>
          <w:b/>
          <w:bCs/>
          <w:sz w:val="28"/>
          <w:szCs w:val="28"/>
          <w:u w:val="single"/>
        </w:rPr>
        <w:t>Inspektora ŚWIERKOTA</w:t>
      </w:r>
      <w:r>
        <w:rPr>
          <w:rFonts w:cs="Bookman Old Style" w:ascii="Bookman Old Style" w:hAnsi="Bookman Old Style"/>
        </w:rPr>
        <w:t xml:space="preserve">, który może poinformować rodziców i radnych, co do ustaleń dnia dzisiejszeg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Inspektor ds. oświaty MIROSŁAW ŚWIERKOT</w:t>
      </w:r>
      <w:r>
        <w:rPr>
          <w:rFonts w:cs="Bookman Old Style" w:ascii="Bookman Old Style" w:hAnsi="Bookman Old Style"/>
        </w:rPr>
        <w:t xml:space="preserve"> - sytuacja, jeśli chodzi o liczby i zasady byłaby następują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dszkole Nr 1</w:t>
      </w:r>
      <w:r>
        <w:rPr>
          <w:rFonts w:cs="Bookman Old Style" w:ascii="Bookman Old Style" w:hAnsi="Bookman Old Style"/>
        </w:rPr>
        <w:t>- 44 dzieci sześcioletnie zostały zapisane do przedszkola i te dzieci w Przedszkolu Nr 1 by zostały. Do Przedszkola Nr 1 nie dostały się 22 dzieci z powodu braku miejs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dszkole Nr 2</w:t>
      </w:r>
      <w:r>
        <w:rPr>
          <w:rFonts w:cs="Bookman Old Style" w:ascii="Bookman Old Style" w:hAnsi="Bookman Old Style"/>
        </w:rPr>
        <w:t xml:space="preserve"> – dzieci sześcioletnich zapisało się 70 dzieci, które przeszły i w tym roku muszą podjąć obowiązkowe przygotowanie przedszkolne. Te dzieci przejdą do Szkoły Podstawowej Nr 2 w pełnej liczb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ypowiedź ta wywołała oburzenie rodziców obecnych na sali obrad. Padły słowa „</w:t>
      </w:r>
      <w:r>
        <w:rPr>
          <w:rFonts w:cs="Bookman Old Style" w:ascii="Bookman Old Style" w:hAnsi="Bookman Old Style"/>
          <w:i/>
          <w:iCs/>
        </w:rPr>
        <w:t>na pewno nie”, „ my się nie zgadzamy</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Inspektor MIROSŁAW ŚWIERKOT</w:t>
      </w:r>
      <w:r>
        <w:rPr>
          <w:rFonts w:cs="Bookman Old Style" w:ascii="Bookman Old Style" w:hAnsi="Bookman Old Style"/>
        </w:rPr>
        <w:t>- zostają w Szkole Podstawowej Nr 2 22 osoby i są to dzieci, które się do przedszkola nie dostały z powodu braku miejsc. Te dzieci wchodzą w miejsca sześciolatków, podobnie jak dzieci nie przyjętych do Przedszkola Nr 1, więc wszystkie dzieci dostają się do przedszkoli. W Szkole Podstawowej Nr 1 pozostaje jeden oddział przedszkolny i są to dzieci, które zostały zapisane i przyjęte do przedszkola i zostają cztery oddziały klasy pierwszej. To są te oddziały, które Komisja Rekrutacyjna przyjęła w wyniku rekruta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 Szkole Podstawowej Nr 2 oddziały przedszkolne liczą 70 dzieci plus dwa, które zapisane zostały do szkoły, a więc są tam trzy pełne oddziały przedszkolne i jeden oddział klasy pierwsz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stwierdził, że rozumie, iż nie jest realizowana uchwała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MIROSŁAW ŚWIERKOT</w:t>
      </w:r>
      <w:r>
        <w:rPr>
          <w:rFonts w:cs="Bookman Old Style" w:ascii="Bookman Old Style" w:hAnsi="Bookman Old Style"/>
        </w:rPr>
        <w:t xml:space="preserve"> – powód jest nieco in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ja nie pytam się, że powód jest, tylko, czy nie jest realizowana uchwała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MIROSŁAW ŚWIERKOT</w:t>
      </w:r>
      <w:r>
        <w:rPr>
          <w:rFonts w:cs="Bookman Old Style" w:ascii="Bookman Old Style" w:hAnsi="Bookman Old Style"/>
        </w:rPr>
        <w:t xml:space="preserve"> – nie jest w pełni realizow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rosił, aby rodzice zabierali głos po kole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Pani BEATA WIECZORKOWSKA </w:t>
      </w:r>
      <w:r>
        <w:rPr>
          <w:rFonts w:cs="Bookman Old Style" w:ascii="Bookman Old Style" w:hAnsi="Bookman Old Style"/>
        </w:rPr>
        <w:t>– Panie Burmistrzu, jest Pan na takim stanowisku, że chyba trzeba być odpowiedzialnym za decyzje. Jak się powiedziało A, trzeba powiedzieć B. Tak się nie rob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 powiedziałem, jak powiedziałem, z tego się nie wycofuję. Wszyscy byliśmy świadkami tego, niestety sytuacja taka, jaka jest w tej chwili - nie może stać się tak, jak Państwu obiecałem. Trudno. Państwo macie prawo mieć pretensje, zostaniecie powiadomieni, gdzie Wasze dziecko…</w:t>
      </w:r>
    </w:p>
    <w:p>
      <w:pPr>
        <w:pStyle w:val="Normal"/>
        <w:jc w:val="both"/>
        <w:rPr>
          <w:rFonts w:ascii="Bookman Old Style" w:hAnsi="Bookman Old Style" w:cs="Bookman Old Style"/>
        </w:rPr>
      </w:pPr>
      <w:r>
        <w:rPr>
          <w:rFonts w:cs="Bookman Old Style" w:ascii="Bookman Old Style" w:hAnsi="Bookman Old Style"/>
        </w:rPr>
        <w:t>Możecie Państwo tutaj krzyczeć, śmiać się, wyzywać. W dniu jutrzejszym będą dla każdego z Państwa informacje przekazane. Ja muszę wykonać zadanie własne gminy, przyjąć wszystkie dzieci. Wiem, że emocje, tutaj są, że popełniłem błąd. Państwo macie prawo to ocenić i odpowiednio się zachować. Ja też jestem przygotowany na wszelkie rozwiązania, jeżeli chodzi o pełnienie przeze mnie funkcji Burmistrza. Popełniłem wtedy totalny błąd, pod presją, jakby wtedy wszystkich skutków nie przewidziałem. Jest mi głupio, ale takie są warunki, muszę wykonać zadanie własne gminy i prosiłbym o wyrozumiałość. Są rodzice dzieci trzy, cztero i pięcioletnich, którzy też chcą, aby one chodziły. Dziwna sytuacją byłoby, gdyby dzieci sześcioletnie były w przedszkolu, a trzy, cztero i pięcioletnie poszły do szkoły. Państwo możecie zrobić, co chcecie - możecie napisać skargę do Wojewody o moje odwołanie. Ja nie jestem w stanie inaczej postąpić, iż to, co Państwu przekażę w pismach, są to warunki, jakie są. W szkołach będą dzieci przyjęte nie na 5 godzin, tylko na dłużej, będą miały posiłek, będą miały wyżywienie i nauczyciele z przedszkoli, którzy się nimi opiekowali przejdą do tych szkół. Wiem, że to Państwa bulwersuje, nic więcej nie mogę powiedzieć w tym temacie.</w:t>
      </w:r>
    </w:p>
    <w:p>
      <w:pPr>
        <w:pStyle w:val="Normal"/>
        <w:jc w:val="both"/>
        <w:rPr/>
      </w:pPr>
      <w:r>
        <w:rPr>
          <w:rFonts w:cs="Bookman Old Style" w:ascii="Bookman Old Style" w:hAnsi="Bookman Old Style"/>
          <w:b/>
          <w:bCs/>
          <w:sz w:val="28"/>
          <w:szCs w:val="28"/>
          <w:u w:val="single"/>
        </w:rPr>
        <w:t>Pani KAMILA SARNOWSKA</w:t>
      </w:r>
      <w:r>
        <w:rPr>
          <w:rFonts w:cs="Bookman Old Style" w:ascii="Bookman Old Style" w:hAnsi="Bookman Old Style"/>
        </w:rPr>
        <w:t xml:space="preserve"> pytała, gdzie jest człowieczeństwo? Chodzi mi o to, że my rodzice, którzy pisaliśmy petycję do Burmistrza, Pana Przewodniczącego potraktowani zostaliśmy gorzej, dlaczego? Bo walczyliśmy o to, staraliśmy się o to, żeby te nasze dzieci miały dobrze i psychologiczne podejście, żeby było najlepiej w tym momencie, kiedy niby wywalczyliśmy cieszyliśmy się bardzo. Nasze dzieci były pewne, że idą do tamtego przedszkola, z Paniami się nie żegnały, już nie chodzi o to pożegnanie, wręczenie jakichś nagród, ale o samo pożegnanie z Paniami. 11 maja zostaliśmy przekonani, że zostajemy, choć i tak twierdziliśmy, że jest za późno na jakakolwiek zmianę. Okazało się, że do zmiany nie dochodzi, że dzieci zostają i w tym momencie my się dowiadujemy przez przypadek, że jest tutaj spotkanie i prawdopodobnie decyzja zapadła inna, niż my tutaj, na tej sali się dowiedzieliśmy. To jest bardzo przykre. Było mówione, że do „dwójki” nikt nie chciał iść, może mała garstka dzieci, bo każdy chciał iść do „jedynki”. W tym momencie nasze dzieci z przedszkola idą do „ dwójki”, czyli zostały zepchane przymusowo do szkoły, która i tak by nie była wypełniona, bo większość rodziców pierwszoklasistów posłało swoje dzieci do „ jedynki”, czyli w tym momencie, dzięki naszym dzieciom, dzięki naszym staraniom, żeby nasze dzieci zostały i niby miały zostać przechodzą do dwójki. Po co nasze rozmowy, po, co było mówione, że one zostają? I co teraz? Jak to ma wyglądać? Ja nawet nie wiem, jak „dwójka” wygląda? Nie o to chodzi jak wygląda, niech wygląda jak wygląda, ale, po, co walczyliśmy, po co były pisma? Po co te spotkania? Po to, żebyśmy tylko usiedli, żeby swoje odbębnić i na tym się skończył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i NATALIA DZIEL</w:t>
      </w:r>
      <w:r>
        <w:rPr>
          <w:rFonts w:cs="Bookman Old Style" w:ascii="Bookman Old Style" w:hAnsi="Bookman Old Style"/>
        </w:rPr>
        <w:t xml:space="preserve"> zapytała, czy to będzie oddział przedszkolny w budynku Szkoły Podstawowej Nr 2, czy będzie to oddział przedszkolny w Szkole Podstawowej Nr 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 oddział przedszkolny w Szkole Podstawowej Nr 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i NATALIA DZIEL</w:t>
      </w:r>
      <w:r>
        <w:rPr>
          <w:rFonts w:cs="Bookman Old Style" w:ascii="Bookman Old Style" w:hAnsi="Bookman Old Style"/>
          <w:b/>
          <w:bCs/>
          <w:sz w:val="28"/>
          <w:szCs w:val="28"/>
        </w:rPr>
        <w:t xml:space="preserve"> </w:t>
      </w:r>
      <w:r>
        <w:rPr>
          <w:rFonts w:cs="Bookman Old Style" w:ascii="Bookman Old Style" w:hAnsi="Bookman Old Style"/>
          <w:sz w:val="28"/>
          <w:szCs w:val="28"/>
        </w:rPr>
        <w:t>-</w:t>
      </w:r>
      <w:r>
        <w:rPr>
          <w:rFonts w:cs="Bookman Old Style" w:ascii="Bookman Old Style" w:hAnsi="Bookman Old Style"/>
        </w:rPr>
        <w:t xml:space="preserve"> dlaczego, skoro my złożyliśmy podania do przedszkoli? Nasze dzieci zostały przyjęte do tego przedszkola. Na podstawie, czego Pan Burmistrz przenosi nasze dzieci do szkoły podstawow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 muszę wykonać zadanie własne gminy, przyjąć wszystkie dzieci: trzy, cztero, pięcio i sześciolet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i KAMILA SARNOWSKA</w:t>
      </w:r>
      <w:r>
        <w:rPr>
          <w:rFonts w:cs="Bookman Old Style" w:ascii="Bookman Old Style" w:hAnsi="Bookman Old Style"/>
        </w:rPr>
        <w:t xml:space="preserve"> – na ostatnim spotkaniu było ustalone, skoro my ustaliliśmy i podania zostały przyjęte to nieprawne jest to, żeby je gdziekolwiek przenosić, tym bardziej do szkoły podstawow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 znalazłem się w sytuacji bez wyjścia. Rozumiem Państwa rozgoryczenie, krytykę. Macie Państwo instrumenty, żeby tę moją decyzję zaskarżyć do Wojewody, żeby on wobec mnie wyciągnął konsekwencje. Ja w tej chwili nie widzę innego wyjścia. Mogę powiedzieć tylko i wyłącznie, że popełniłem wówczas błąd. Zbyt pochopnie, pod presją Państwa to obiecałem. To nie jest dla mnie łatwa sytuacja. Państwo myślicie o swoich sprawach, ale ja mam też u siebie bardzo dużo rodziców dzieci trzy, cztero i pięcioletnich i w zaistniałej sytuacji innego wyjścia nie widzę. Ja wiem, że Państwo skrytykujecie totalnie tę decyzję. Jest już po mnie, ale ja innego wyjścia nie widz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i NATALIA DZIEL</w:t>
      </w:r>
      <w:r>
        <w:rPr>
          <w:rFonts w:cs="Bookman Old Style" w:ascii="Bookman Old Style" w:hAnsi="Bookman Old Style"/>
        </w:rPr>
        <w:t xml:space="preserve"> - dlaczego w Szkole Podstawowej Nr 2, w tym dodatkowym budynku nie można utworzyć następnego przedszkola dla tych dzieci, które nie dostały się do Przedszkola Nr 2? Przecież byłoby to możliwe, skoro mogą iść dzieci sześcioletnie, to te dzieci, które się nie dostały też mogą tam mieć utworzone przedszko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 dzieci będą miały opiekę, będą miały swoich wychowawców, będą miały kilkugodzinny pobyt zapewniony i będą miały zapewnione wyżywienie. Ja wiem, że Państwo się przyzwyczailiście, dzieci także. Nie będzie tego, że dzieci przyjdą na 5 godzin, będą wyrzucone, będą bez posiłku. Wszystko to, co miały w przedszkolach będzie im zapewnione, w tym miejscu, w którym teraz będą przebywał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i AGNIESZKA TOMKOWIAK</w:t>
      </w:r>
      <w:r>
        <w:rPr>
          <w:rFonts w:cs="Bookman Old Style" w:ascii="Bookman Old Style" w:hAnsi="Bookman Old Style"/>
        </w:rPr>
        <w:t>- ja po wychowawczym wracam do pracy, będę musiała jedną córkę wozić do Przedszkola Nr 2, a drugą do Szkoły Podstawowej Nr 1. Nie wiem, jak to zrobię i zdążę do pracy? Może mi Pan Burmistrz zapew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 ja każdego indywidualnego przypadku nie będę tutaj rozpatrywał, bo każdy ma swoje problemy i sobie niestety trzeba z nimi poradzić. We wszystkich rodzinach jest tak, że jedno dziecko jest tu, a drugie jest tu. Czasem jedno dziecko jest tu, a drugie jest tu. Przepraszam, że jestem może niegrzeczny, ale inaczej nie umiem na to odpowiedzieć, nie mogę każdego przypadku rozpatrywać indywidualni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u w:val="single"/>
        </w:rPr>
        <w:t>Matka dziecka</w:t>
      </w:r>
      <w:r>
        <w:rPr>
          <w:rFonts w:cs="Bookman Old Style" w:ascii="Bookman Old Style" w:hAnsi="Bookman Old Style"/>
        </w:rPr>
        <w:t xml:space="preserve"> -słyszymy, że tylko niektóre dzieci będą przeniesione, dlaczego tylko nasz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 takie dzisiaj były ustalenia na wspólnym spotkaniu dyrektorów. Starano się tak zrobić razem z dyrektorami, żeby znaleźć optymalne wyjście, żeby nie dzielić dzieci, żeby nadal poszły z tą grupą, w której są, bo się do siebie przyzwyczaiły. Będzie tylko zmiana pomieszczeń. Opiekun będzie ten sam, dzieci będą te same, posiłek będz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Matka dziecka</w:t>
      </w:r>
      <w:r>
        <w:rPr>
          <w:rFonts w:cs="Bookman Old Style" w:ascii="Bookman Old Style" w:hAnsi="Bookman Old Style"/>
        </w:rPr>
        <w:t>- to będzie szkoła, czyli trzeba złożyć kolejne podanie, bo składano podania do przedszko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Matka dziecka</w:t>
      </w:r>
      <w:r>
        <w:rPr>
          <w:rFonts w:cs="Bookman Old Style" w:ascii="Bookman Old Style" w:hAnsi="Bookman Old Style"/>
        </w:rPr>
        <w:t xml:space="preserve"> - Burmistrz jeszcze nie 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Matka dziecka</w:t>
      </w:r>
      <w:r>
        <w:rPr>
          <w:rFonts w:cs="Bookman Old Style" w:ascii="Bookman Old Style" w:hAnsi="Bookman Old Style"/>
        </w:rPr>
        <w:t xml:space="preserve"> - to niech się do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Pan Inspektor MIROSŁAW ŚWIERKOT </w:t>
      </w:r>
      <w:r>
        <w:rPr>
          <w:rFonts w:cs="Bookman Old Style" w:ascii="Bookman Old Style" w:hAnsi="Bookman Old Style"/>
        </w:rPr>
        <w:t>– oddział przedszkolny w szkole, to j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i KAMILA SARNOWSKA</w:t>
      </w:r>
      <w:r>
        <w:rPr>
          <w:rFonts w:cs="Bookman Old Style" w:ascii="Bookman Old Style" w:hAnsi="Bookman Old Style"/>
        </w:rPr>
        <w:t xml:space="preserve"> – to jest szkoł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MIROSŁAW ŚWIERKOT</w:t>
      </w:r>
      <w:r>
        <w:rPr>
          <w:rFonts w:cs="Bookman Old Style" w:ascii="Bookman Old Style" w:hAnsi="Bookman Old Style"/>
        </w:rPr>
        <w:t xml:space="preserve"> – przedszko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i KAMILA SARNOWSKA</w:t>
      </w:r>
      <w:r>
        <w:rPr>
          <w:rFonts w:cs="Bookman Old Style" w:ascii="Bookman Old Style" w:hAnsi="Bookman Old Style"/>
        </w:rPr>
        <w:t>- nie, Pan Burmistrz powiedział, że to jest szkoł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Inspektor MIROSŁAW ŚWIERKOT</w:t>
      </w:r>
      <w:r>
        <w:rPr>
          <w:rFonts w:cs="Bookman Old Style" w:ascii="Bookman Old Style" w:hAnsi="Bookman Old Style"/>
        </w:rPr>
        <w:t xml:space="preserve"> – integralną częścią szkoły jest oddział przedszkolny. Mieliśmy w każdej szkole oddziały przedszkole w mieście i na wsi i nie trzeba nic rob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i KAMILA SARNOWSKA</w:t>
      </w:r>
      <w:r>
        <w:rPr>
          <w:rFonts w:cs="Bookman Old Style" w:ascii="Bookman Old Style" w:hAnsi="Bookman Old Style"/>
        </w:rPr>
        <w:t xml:space="preserve"> – czy nasze pod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Inspektor MIROSŁAW ŚWIERKOT</w:t>
      </w:r>
      <w:r>
        <w:rPr>
          <w:rFonts w:cs="Bookman Old Style" w:ascii="Bookman Old Style" w:hAnsi="Bookman Old Style"/>
        </w:rPr>
        <w:t xml:space="preserve"> – nie trzeba nic rob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ani KAMILA SARNOWSKA</w:t>
      </w:r>
      <w:r>
        <w:rPr>
          <w:rFonts w:cs="Bookman Old Style" w:ascii="Bookman Old Style" w:hAnsi="Bookman Old Style"/>
        </w:rPr>
        <w:t xml:space="preserve"> – to będzie szkoła podstawow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Inspektor MIROSŁAW ŚWIERKOT</w:t>
      </w:r>
      <w:r>
        <w:rPr>
          <w:rFonts w:cs="Bookman Old Style" w:ascii="Bookman Old Style" w:hAnsi="Bookman Old Style"/>
        </w:rPr>
        <w:t xml:space="preserve"> – nie. Oddział i tam były dzieci przedszkol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Matka dziecka</w:t>
      </w:r>
      <w:r>
        <w:rPr>
          <w:rFonts w:cs="Bookman Old Style" w:ascii="Bookman Old Style" w:hAnsi="Bookman Old Style"/>
        </w:rPr>
        <w:t>- ja składałam podanie do przedszkola, a nie szkoły podstawowej, czyli teoretycznie jest ono nieważne. Jeżeli to jest szkoła, to teoretycznie powinniśmy złożyć nowe pod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i BEATA WIECZORKOWSKA</w:t>
      </w:r>
      <w:r>
        <w:rPr>
          <w:rFonts w:cs="Bookman Old Style" w:ascii="Bookman Old Style" w:hAnsi="Bookman Old Style"/>
        </w:rPr>
        <w:t xml:space="preserve"> – termin miną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MIROSŁAW ŚWIERKOT</w:t>
      </w:r>
      <w:r>
        <w:rPr>
          <w:rFonts w:cs="Bookman Old Style" w:ascii="Bookman Old Style" w:hAnsi="Bookman Old Style"/>
        </w:rPr>
        <w:t xml:space="preserve"> - zgodnie z prawem oświatowym Burmistrz wskazuje miejsce do wychowania przedszkoln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MIROSŁAW ŚWIERKOT</w:t>
      </w:r>
      <w:r>
        <w:rPr>
          <w:rFonts w:cs="Bookman Old Style" w:ascii="Bookman Old Style" w:hAnsi="Bookman Old Style"/>
        </w:rPr>
        <w:t xml:space="preserve"> – rekrutacja trwa do 31 sierpnia, zgodnie z przepisa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i NATALIA DZIEL</w:t>
      </w:r>
      <w:r>
        <w:rPr>
          <w:rFonts w:cs="Bookman Old Style" w:ascii="Bookman Old Style" w:hAnsi="Bookman Old Style"/>
        </w:rPr>
        <w:t xml:space="preserve"> – my zostaliśmy poinformowani, że te nasze podania zostały przyjęte, więc na mocy, czego nasze dzieci mają zostać przeniesione do szkoły, a nie do przedszko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MIROSŁAW ŚWIERKOT</w:t>
      </w:r>
      <w:r>
        <w:rPr>
          <w:rFonts w:cs="Bookman Old Style" w:ascii="Bookman Old Style" w:hAnsi="Bookman Old Style"/>
        </w:rPr>
        <w:t>- nie powinny być moim zdaniem przyjęte, w mojej oce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i KAMILA SARNOWSKA</w:t>
      </w:r>
      <w:r>
        <w:rPr>
          <w:rFonts w:cs="Bookman Old Style" w:ascii="Bookman Old Style" w:hAnsi="Bookman Old Style"/>
        </w:rPr>
        <w:t xml:space="preserve"> – ale były. To nie nasza wina. Są przyjęte. Pierwszy termin rekrutacji był w lutym, czy marcu. Jaka jest podstawa prawna tego przeniesie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przysłuchując się temu, co tutaj Państwo pytają trudno się oprzeć wrażeniu, że to jest totalna kompromitacja. To powinno być rozwiązane w lutym, marcu, kwietniu i dzisiaj byśmy się tutaj nie spotykali. Są wakacje, a my nadal błądzimy we mgle. Gdyby były podjęte decyzje, sześciolatki idą do Szkoły Podstawowej Nr 1 i Nr 2 jako oddziały przedszkolne, ale trzeba stosować uchwałę Rady Miejskiej, jeżeli jest dziecko z obwodu Szkoły Podstawowej Nr 2 to Dyrektor Szkoły Podstawowej Nr 1 nie powinien przyjmować tego dziecka. Wychodzi na to, że tymi sześciolatkami zapełniacie Państwo  „dwójk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ypowiedź </w:t>
      </w:r>
      <w:r>
        <w:rPr>
          <w:rFonts w:cs="Bookman Old Style" w:ascii="Bookman Old Style" w:hAnsi="Bookman Old Style"/>
          <w:b/>
          <w:bCs/>
          <w:sz w:val="28"/>
          <w:szCs w:val="28"/>
          <w:u w:val="single"/>
        </w:rPr>
        <w:t>Przewodniczącego Rady Miejskiej</w:t>
      </w:r>
      <w:r>
        <w:rPr>
          <w:rFonts w:cs="Bookman Old Style" w:ascii="Bookman Old Style" w:hAnsi="Bookman Old Style"/>
        </w:rPr>
        <w:t xml:space="preserve"> została nagrodzona brawam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to każdy widzi. Panie Burmistrzu, kiedy powinno być spotk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 jest to kompromitacja, z tym się zgadzam. W tej chwili jestem w sytuacji bez wyjścia. Jeżeli się to komuś nie podoba, może to zaskarżyć, moją decyzję do odpowiednich organów, będę się przed nimi bronił. To jest kompromitacja, zgadzam się z Panem Przewodniczący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a MAGDALENA KRZYŻANIAK – ŚWIĄTEK</w:t>
      </w:r>
      <w:r>
        <w:rPr>
          <w:rFonts w:cs="Bookman Old Style" w:ascii="Bookman Old Style" w:hAnsi="Bookman Old Style"/>
        </w:rPr>
        <w:t xml:space="preserve"> stwierdziła, że nie dostała odpowiedzi na zadane pytan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 to znaczy, bo pytań było bardzo duż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a MAGDALENA KRZYŻANIAK – ŚWIĄTEK</w:t>
      </w:r>
      <w:r>
        <w:rPr>
          <w:rFonts w:cs="Bookman Old Style" w:ascii="Bookman Old Style" w:hAnsi="Bookman Old Style"/>
        </w:rPr>
        <w:t xml:space="preserve"> - na jakiej podstawie prawej Pan Burmistrz przenosi nasze dzie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 ja wskazuję miejsce pobytu dzieci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i NATALIA DZIEL</w:t>
      </w:r>
      <w:r>
        <w:rPr>
          <w:rFonts w:cs="Bookman Old Style" w:ascii="Bookman Old Style" w:hAnsi="Bookman Old Style"/>
        </w:rPr>
        <w:t xml:space="preserve"> – ja rozumiem. Ja składałam podanie do przedszkola, jeżeli to będzie filia przedszkola, to Pan Burmistrz może wskazać mi miejsce w filii przedszkola, a jeżeli będzie to szkoła, to ja zgodnie z prawem musiałabym złożyć nowe podanie, żeby moje dziecko tam uczęszczało, podanie, które złożyłam, nikt mi nie powiedział, że jest nieważne. Zostało ono przyjęte, więc, na jakiej podstawie prawnej Pan Burmistrz przenosi nasze dzieci do innej placówki, szkoły? Zgodnie z moją wiedzą, Pan Burmistrz nie ma takiego praw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 nie do końca się zgodzę, że nie mam takiego prawa, opieram się na tym, co ustaliłem z prawnikami. Mam prawo taką decyzję podjąć. W tej chwili nie chcę się pomylić i nie chcę podać podstawy prawnej. Każdy z Państwa, w piśmie, które otrzyma będzie tę podstawę prawną miał podaną i będzie mógł to pismo i te decyzję zaskarży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i NATALIA DZIEL</w:t>
      </w:r>
      <w:r>
        <w:rPr>
          <w:rFonts w:cs="Bookman Old Style" w:ascii="Bookman Old Style" w:hAnsi="Bookman Old Style"/>
        </w:rPr>
        <w:t xml:space="preserve"> - kiedy dostaniemy to pism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 pisma wychodzą z Urzędu w dniu jutrzejszy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Radna MAGDALENA KRZYŻANIAK – ŚWIĄTEK</w:t>
      </w:r>
      <w:r>
        <w:rPr>
          <w:rFonts w:cs="Bookman Old Style" w:ascii="Bookman Old Style" w:hAnsi="Bookman Old Style"/>
        </w:rPr>
        <w:t>- kompletnie nie wiem, co mam dzisiaj powiedzieć, w tym temacie, chociaż temat jest mi najbardziej bliski odkąd jestem radną i jestem zszokowana tą decyzją. Myślę, że żadna decyzja na tym etapie, w tym terminie nie byłaby dobrą decyzją. Myślę, że Pan Burmistrz też sobie z tego zdaje sprawę, że to jest robione wszystko zbyt późno. Moje dziecko jest w Przedszkolu Nr 2 i tam złożyłam wniosek, żeby kontynuowała wychowanie przedszkolne. Po obwieszczeniu Pana Burmistrza przychyliłam się do tego obwieszczenia i złożyłam, myśląc, że mam drogę wyboru wniosek do Szkoły Podstawowej Nr 1. Dziecko zostało przyjęte i dzisiaj dowiaduję się, że grupa mojego dziecka zostaje przeniesiona do Szkoły Podstawowej Nr 2, czyli tak naprawdę trzy miejsca dla mojego dziecka w przedszkolu. Myślę, że jak Pan Burmistrz ma w sobie troszeczkę empatii, to zrozumie mnie, w jakiej ja jestem teraz sytuacji, co w tej sytuacji zrobić? Czy przenieść ją z grupą, czy zostawić w „ jedynce”?, bo myślę, że też tak można. Myślę, że nie tylko ja jestem w tej sytuacji, ale też jest jeszcze kilkoro rodziców. Przykro jest mi Panie Burmistrzu i to mówię wyłącznie do Pana, że w tym momencie nie usłyszałam słowa przepraszam. Powiedział Pan, że jest to kompromitacja, bo jest, ale ja osobiście myślałam, że usłyszę chociaż „przepraszam Państw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 Bardzo Państwa przepraszam, chciałem to słowo powiedzieć. Rozumiem, że jest Pani tą moją decyzją zirytowana, czy zdenerwowana. Mogę powiedzieć bardzo przepraszam, chociaż to nic nie zmieni. Jest to mój błąd, to, co się tutaj stało, największy, jeżeli chodzi o moje funkcjonowanie w samorządzie trzemeszeńskim, może i niewybaczalny. Nie cofnę czasu, decyzji. W tej chwili muszę zachować się tak, jak muszę, mimo, że nikogo w tej chwili nie zadowolę. Słowo przepraszam się oczywiście Państwu należy, tylko, że ono nic nie zmieni. Przepraszam, że nie przeprosiłem wcześniej, czekałem na odpowiedni moment i nie mam nic za bardzo na wytłumaczenie, tego, co stało się wcześniej. Zamierzam się zmierzyć z tym, z czym muszę się zmierzyć i mam wiele przemyśleń dotyczących tej kwestii i także mojego funkcjonowania w samorządzie. Słowo przepraszam jest słowem grzecznościowym, nie załatwi ono sytuacji dzieci.</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u w:val="single"/>
        </w:rPr>
        <w:t>Matka dziecka -</w:t>
      </w:r>
      <w:r>
        <w:rPr>
          <w:rFonts w:cs="Bookman Old Style" w:ascii="Bookman Old Style" w:hAnsi="Bookman Old Style"/>
        </w:rPr>
        <w:t xml:space="preserve"> spodziewam się, że nasze dzieci 1 września pójdą do Szkoły Podstawowej Nr 2 i nie zastaną swojej Pani, po tym wszystkim, bo Pan Burmistrz znów zmieni swoją decyzję.</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 dzisiaj zapadły decyzje. Skoro mi Pani nie ufa, jak Pani z góry wie, kto będzie wychowawcą Pani dziecka, to trudno mi z tym polemizować. Dzisiaj zapadły decyzje, że grupy idą ze swoimi wychowawcami. Tego nie zmienię. Takie decyzje dyrektorzy zaaprobowa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i NATALIA DZIEL</w:t>
      </w:r>
      <w:r>
        <w:rPr>
          <w:rFonts w:cs="Bookman Old Style" w:ascii="Bookman Old Style" w:hAnsi="Bookman Old Style"/>
        </w:rPr>
        <w:t xml:space="preserve"> - oddział przedszkolny w Szkole Podstawowej Nr 1 będzie tak, jak Pan Burmistrz obiecał na 9 godzin, czy 5 godz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 będzie na 9 godzin z posiłki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i NATALIA DZIEL</w:t>
      </w:r>
      <w:r>
        <w:rPr>
          <w:rFonts w:cs="Bookman Old Style" w:ascii="Bookman Old Style" w:hAnsi="Bookman Old Style"/>
        </w:rPr>
        <w:t xml:space="preserve"> - czyli wszystkie oddziały przedszkolne w szkołach podstawowych będą na 9 godz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 jest takie zapotrzebowanie. Jeżeli rodzice będą chcieli, żeby dzieci były 5 godzin, to tak będzie. My obiecujemy, że będzie wszędzie 9 godzin i wszędzie będzie wyżywienie. Tej decyzji nie zmienię.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mówi Pan o błędach, tylko, że za te błędy będą płacić dzieci, te najmniejsze, które nie są niczemu winne. Gdybyśmy w marcu zaczęli dyskusję, w lutym, czy nawet 11 maja, to można było się porozumieć, ale Panu się spieszyło na imprezę na 17.00 do „Czeremchy”. Tak wygląda uczciwie. I prosto w oczy mówiłem o tym Panu. Jeszcze w ten dzień można było z tymi rodzicami rozmawiać, przedstawić im, to, co Pan powiedział dzisiaj i oni by się zgodzili, większość by się zgodziła, a my w wakacje rozmawiamy o nowym roku szkolnym i te gorzkie słowa prawdy trzeba powiedzieć, bo tak to wyglądało. Ja nie wiedziałem, czemu Pan się spieszył, dopiero później się dowiedziałem, czemu Pan się spieszy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spieszyłem się, być może błąd, że nie zostałem dłużej, mogłem zadzwonić do </w:t>
      </w:r>
      <w:r>
        <w:rPr>
          <w:rFonts w:cs="Bookman Old Style" w:ascii="Bookman Old Style" w:hAnsi="Bookman Old Style"/>
          <w:b/>
          <w:bCs/>
          <w:sz w:val="28"/>
          <w:szCs w:val="28"/>
          <w:u w:val="single"/>
        </w:rPr>
        <w:t>Pana Burmistrza JANKOWSKIEGO</w:t>
      </w:r>
      <w:r>
        <w:rPr>
          <w:rFonts w:cs="Bookman Old Style" w:ascii="Bookman Old Style" w:hAnsi="Bookman Old Style"/>
        </w:rPr>
        <w:t>. Pan mi w cztery oczy powiedział, dlaczego się spieszyłem, na spotkanie z sołtysami i po co. Pan się tutaj mocno myli, jeżeli chodzi o te Pana domysły, co do mojej osoby, które Pan ciągle ma. Mocno się Pan my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chce Pan argumentów?</w:t>
      </w:r>
    </w:p>
    <w:p>
      <w:pPr>
        <w:pStyle w:val="Normal"/>
        <w:jc w:val="both"/>
        <w:rPr>
          <w:rFonts w:ascii="Bookman Old Style" w:hAnsi="Bookman Old Style" w:cs="Bookman Old Style"/>
        </w:rPr>
      </w:pPr>
      <w:r>
        <w:rPr>
          <w:rFonts w:cs="Bookman Old Style" w:ascii="Bookman Old Style" w:hAnsi="Bookman Old Style"/>
        </w:rPr>
        <w:br/>
      </w: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 nie, bo z Panem nie mam szans, słaby jestem, spieszyłem się, bo to spotkanie było już dobry miesiąc wcześniej zaplanowane i dotyczyło ważnych rzeczy. Nieszczęśliwie się stało i dzisiaj żałuję, bo rzeczywiście mogłem tutaj zostać i część osób już jakby była przekonana. Pan w swoich domysłach i oskarżeniach posuwa się za daleko, zdecydowanie za daleko, niech też Pan uważa na to, co Pan mówi.</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to może wrócimy do zeszłego roku- 8 kwietnia 2016, spotkanie w Szkole Podstawowej Nr 1, to też jest domysł? Nie pamięta P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 o dowody proszę. Pan akurat pamięta. Panu się wydaj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Przewodniczący Rady Miejskiej SŁAWOMIR PENO </w:t>
      </w:r>
      <w:r>
        <w:rPr>
          <w:rFonts w:cs="Bookman Old Style" w:ascii="Bookman Old Style" w:hAnsi="Bookman Old Style"/>
        </w:rPr>
        <w:t>– jak wchodziliśmy po schod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 jeżeli w ten sposób mamy rozmawiać, to jest to rozmowa bez sensu. Jak Pan ma tu, teraz pole do popisu i chce się Pan wykazać, niech Pan powie 8 kwietnia, kie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ja nie wykazuję, ja prowadzę sesję.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 i źle Pan ją prowadzi, bo niepotrzebnie P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to jest Pana opinia. Może ktoś wreszcie zacznie mówić prawdę, co Pan rob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 a co robię, chciałem się zapyt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Przewodniczący Rady Miejskiej SŁAWOMIR PENO </w:t>
      </w:r>
      <w:r>
        <w:rPr>
          <w:rFonts w:cs="Bookman Old Style" w:ascii="Bookman Old Style" w:hAnsi="Bookman Old Style"/>
        </w:rPr>
        <w:t>- ja prowadzę sesję, odbieram Panu gł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 źle Pan prowadz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a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poinformował, że </w:t>
      </w:r>
      <w:r>
        <w:rPr>
          <w:rFonts w:cs="Bookman Old Style" w:ascii="Bookman Old Style" w:hAnsi="Bookman Old Style"/>
          <w:b/>
          <w:bCs/>
        </w:rPr>
        <w:t>Sprawozdanie finansowe wraz ze sprawozdaniem z wykonania budżetu gminy za 2016 rok</w:t>
      </w:r>
      <w:r>
        <w:rPr>
          <w:rFonts w:cs="Bookman Old Style" w:ascii="Bookman Old Style" w:hAnsi="Bookman Old Style"/>
        </w:rPr>
        <w:t xml:space="preserve"> zostało przekazane Radzie Miejskiej.</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 xml:space="preserve">Sprawozdanie, o którym mowa stanowi załącznik nr 4 do niniejszego protokołu.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b/>
          <w:bCs/>
          <w:sz w:val="36"/>
          <w:szCs w:val="36"/>
          <w:u w:val="single"/>
        </w:rPr>
        <w:t>DO PKT.11b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rPr>
        <w:t>Sprawozdanie i opinię Komisji Rewizyjnej Rady Miejskiej Trzemeszna o wykonaniu budżetu roku 2016 z dnia 12 czerwca 2017 roku</w:t>
      </w:r>
      <w:r>
        <w:rPr>
          <w:rFonts w:cs="Bookman Old Style" w:ascii="Bookman Old Style" w:hAnsi="Bookman Old Style"/>
        </w:rPr>
        <w:t xml:space="preserve"> odczytała </w:t>
      </w:r>
      <w:r>
        <w:rPr>
          <w:rFonts w:cs="Bookman Old Style" w:ascii="Bookman Old Style" w:hAnsi="Bookman Old Style"/>
          <w:b/>
          <w:bCs/>
          <w:sz w:val="28"/>
          <w:szCs w:val="28"/>
          <w:u w:val="single"/>
        </w:rPr>
        <w:t>Wiceprzewodnicząca Komisji Rewizyjnej Rady Miejskiej Radna MAGDALENA KRZYŻANIAK- ŚWIĄTE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Dokument, o którym mowa stanowi załącznik nr 5 do niniejszego protokołu.</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11 c PORZĄDKU OBRAD:</w:t>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u w:val="single"/>
        </w:rPr>
        <w:t>Przewodnicząca Komisji MARIA SOBIESZ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Komisja wydała do Sprawozdania finansowego wraz ze sprawozdaniem z wykonania budżetu gminy za 2016 rok </w:t>
      </w:r>
      <w:r>
        <w:rPr>
          <w:rFonts w:cs="Bookman Old Style" w:ascii="Bookman Old Style" w:hAnsi="Bookman Old Style"/>
          <w:b/>
          <w:bCs/>
          <w:sz w:val="28"/>
          <w:szCs w:val="28"/>
          <w:u w:val="single"/>
        </w:rPr>
        <w:t>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t>Za wydaniem opinii jak wyżej głosowało 12 radnych, głosów przeciwnych i wstrzymujących nie stwierdzono.</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u w:val="single"/>
        </w:rPr>
      </w:pPr>
      <w:r>
        <w:rPr>
          <w:rFonts w:cs="Bookman Old Style" w:ascii="Bookman Old Style" w:hAnsi="Bookman Old Style"/>
          <w:u w:val="single"/>
        </w:rPr>
        <w:t>Opinia Komisji stanowi załącznik nr 6 do niniejszego protokołu.</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d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w:t>
      </w:r>
      <w:r>
        <w:rPr>
          <w:rFonts w:cs="Bookman Old Style" w:ascii="Bookman Old Style" w:hAnsi="Bookman Old Style"/>
        </w:rPr>
        <w:t xml:space="preserve"> </w:t>
      </w:r>
      <w:r>
        <w:rPr>
          <w:rFonts w:cs="Bookman Old Style" w:ascii="Bookman Old Style" w:hAnsi="Bookman Old Style"/>
          <w:b/>
          <w:bCs/>
          <w:sz w:val="28"/>
          <w:szCs w:val="28"/>
          <w:u w:val="single"/>
        </w:rPr>
        <w:t>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omisja wydała do Sprawozdania finansowego wraz ze sprawozdaniem z wykonania budżetu gminy za 2016 rok </w:t>
      </w:r>
      <w:r>
        <w:rPr>
          <w:rFonts w:cs="Bookman Old Style" w:ascii="Bookman Old Style" w:hAnsi="Bookman Old Style"/>
          <w:b/>
          <w:bCs/>
          <w:u w:val="single"/>
        </w:rPr>
        <w:t>opinię pozytywną.</w:t>
      </w:r>
    </w:p>
    <w:p>
      <w:pPr>
        <w:pStyle w:val="Normal"/>
        <w:jc w:val="both"/>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t>Za głosowało 12 radnych, głosów przeciwnych i wstrzymujących nie stwierdzono.</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u w:val="single"/>
        </w:rPr>
      </w:pPr>
      <w:r>
        <w:rPr>
          <w:rFonts w:cs="Bookman Old Style" w:ascii="Bookman Old Style" w:hAnsi="Bookman Old Style"/>
          <w:u w:val="single"/>
        </w:rPr>
        <w:t>Opinia Komisji stanowi załącznik nr 7 do niniejszego protokołu.</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e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rPr>
        <w:t>Uchwałę Nr SO-0954/51/20/2017 Składu Orzekającego Regionalnej Izby Obrachunkowej w Poznaniu z dnia 25 kwietnia 2017 roku w sprawie wyrażenia opinii o przedłożonym przez Burmistrza Trzemeszna sprawozdaniu z wykonania budżetu Gminy Trzemeszno za 2016 rok wraz z informacją o stanie mienia i objaśnieniami</w:t>
      </w:r>
      <w:r>
        <w:rPr>
          <w:rFonts w:cs="Bookman Old Style" w:ascii="Bookman Old Style" w:hAnsi="Bookman Old Style"/>
        </w:rPr>
        <w:t xml:space="preserve"> odczytała </w:t>
      </w:r>
      <w:r>
        <w:rPr>
          <w:rFonts w:cs="Bookman Old Style" w:ascii="Bookman Old Style" w:hAnsi="Bookman Old Style"/>
          <w:b/>
          <w:bCs/>
          <w:sz w:val="28"/>
          <w:szCs w:val="28"/>
          <w:u w:val="single"/>
        </w:rPr>
        <w:t>Przewodnicząca Komisji Finansowej, Rozwoju Gospodarczego i Obszarów Wiejskich Rady Miejskiej MARIA SOBIESZ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u w:val="single"/>
        </w:rPr>
        <w:t>Uchwała, o której mowa stanowi załącznik nr 8 do niniejszego protokołu.</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1 f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otworzył dyskusję.</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 co dalej, jeśli chodzi o Spółkę „ Remondis” w sensie finansowania inwestycji przez Gminę Trzemeszno? Chodzi mi o rozwój, bo w ostatniej gazecie pojawił się artykuł odnośnie spółki, że wdrożyła nowoczesne procedury, podniosła standard pomieszczeń, bo jeśli chodzi o standardy pracownicze, to ludzie mówią, że jest jeszcze dużo do zrobienia. Wiem, że to jest sprawozdanie za rok 2016, ale ogólnie jak Pan widzi funkcjonowanie spółki dalej? Czy już pracujecie Państwo nad ogłoszeniem przetargu i wykonaniem uchwały Rady Miejskiej z lutego?</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 na razie spółka istnieje i funkcjonuje, dlatego musimy dotować. To Wysoka Rada ma wpływ na kwestie związane z inwestycjami. Podjęliście takie, a nie inne decyzje. Trudno mi coś więcej do tego dodać. Jeżeli chodzi o kwestie związane z przetargiem, to ten przetarg się odbędzie. Miało być zapytanie ofertowe, zmieniliśmy decyzje. Wiem, że jest… już dosyć dużo czasu minęło. Uchwałę wykonać muszę. Nie wiem, jakie kancelarie się…, bo to jest temat bardzo trudny. Nie wiem, kto się będzie chciał podpisać pod pewnymi zapisami, bo ja mam bardzo duże obawy, co do pewnych kwestii, ale uchwałę Rady Miejskiej muszę wykonać, natomiast dofinansowanie, tak jak jest zawarte w umowie, tak w tej chwili wszystko się toczy. Co do kwestii, na które Państwo się nie zgodziliście, to one nie mają miejsca.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u w:val="single"/>
        </w:rPr>
        <w:t xml:space="preserve">Przewodniczący Rady Miejskiej SŁAWOMIR PENO </w:t>
      </w:r>
      <w:r>
        <w:rPr>
          <w:rFonts w:cs="Bookman Old Style" w:ascii="Bookman Old Style" w:hAnsi="Bookman Old Style"/>
        </w:rPr>
        <w:t>- kiedy będzie ten przetarg, czy już wiadom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u w:val="single"/>
        </w:rPr>
        <w:t>Burmistrz KRZYSZTOF DEREZIŃSKI</w:t>
      </w:r>
      <w:r>
        <w:rPr>
          <w:rFonts w:cs="Bookman Old Style" w:ascii="Bookman Old Style" w:hAnsi="Bookman Old Style"/>
        </w:rPr>
        <w:t>- już powinien być. Nie umiem w tej chwili powiedzieć, bo nie mogę się skontaktować z Panią mecenas.</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słyszymy w najbliższym czasie, najbliższym czasie, co sesję.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nie mogłem się skontaktować, bo miało to być na dniach, miała być zmiana. Jest przygotowane zapytanie ofertowe, po dłuższych naradach doszliśmy do tego, że jednak lepszym wyjściem będzie ogłoszenie przetargu takiego ogólnodostępnego, czyli nie będziemy zawężać kręgu kancelarii, czyli praktycznie wszystkie kancelarie, które zaglądają do BIP i będą chciały w tym wziąć udział to ja myślę, że najprawdopodobniej w przyszłym tygodniu, jak tylko Pani mecenas wróci to będzie to ogłoszone.</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czy są pytania? Rozumiem, powiedział </w:t>
      </w:r>
      <w:r>
        <w:rPr>
          <w:rFonts w:cs="Bookman Old Style" w:ascii="Bookman Old Style" w:hAnsi="Bookman Old Style"/>
          <w:b/>
          <w:bCs/>
          <w:sz w:val="28"/>
          <w:szCs w:val="28"/>
          <w:u w:val="single"/>
        </w:rPr>
        <w:t>Przewodniczący Rady Miejskiej</w:t>
      </w:r>
      <w:r>
        <w:rPr>
          <w:rFonts w:cs="Bookman Old Style" w:ascii="Bookman Old Style" w:hAnsi="Bookman Old Style"/>
        </w:rPr>
        <w:t>, że będzie przetar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 tak uważ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g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zatwierdzenia sprawozdania finansowego wraz ze sprawozdaniem z wykonania budżetu Gminy Trzemeszno za 2016 rok.</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radni głosowali jednogłośnie. Uchwała została podjęta. Uchwała Nr XLVIII/432/2017 Rady Miejskiej Trzemeszna stanowi załącznik nr 9 do niniejszego protokołu.</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a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Wniosek Komisji Rewizyjnej Rady Miejskiej Trzemeszna z dnia 12 czerwca 2017 roku w sprawie udzielenia Absolutorium Burmistrzowi Trzemeszna z rok 2016</w:t>
      </w:r>
      <w:r>
        <w:rPr>
          <w:rFonts w:cs="Bookman Old Style" w:ascii="Bookman Old Style" w:hAnsi="Bookman Old Style"/>
        </w:rPr>
        <w:t xml:space="preserve"> odczytała </w:t>
      </w:r>
      <w:r>
        <w:rPr>
          <w:rFonts w:cs="Bookman Old Style" w:ascii="Bookman Old Style" w:hAnsi="Bookman Old Style"/>
          <w:b/>
          <w:bCs/>
          <w:sz w:val="28"/>
          <w:szCs w:val="28"/>
          <w:u w:val="single"/>
        </w:rPr>
        <w:t>Wiceprzewodnicząca Komisji Rewizyjnej Rady Miejskiej Radna MAGDALENA KRZYŻANIAK – ŚWIĄTE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Wniosek, o którym mowa stanowi załącznik nr 10 do niniejszego protokołu.</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b/>
          <w:bCs/>
          <w:sz w:val="36"/>
          <w:szCs w:val="36"/>
          <w:u w:val="single"/>
        </w:rPr>
        <w:t>DO PKT.12 b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ę Nr SO-0955/66/2017 Składu Orzekającego Regionalnej Izby Obrachunkowej w Poznaniu z dnia 20 czerwca 2017 r. w sprawie wyrażenia opinii o wniosku Komisji Rewizyjnej Rady Miejskiej Trzemeszna w sprawie udzielenia absolutorium Burmistrzowi Trzemeszna z tytułu wykonania budżetu za rok 2016</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Finansowej, Rozwoju Gospodarczego i Obszarów Wiejskich Rady Miejskiej Trzemeszna MARIA SOBIESZ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u w:val="single"/>
        </w:rPr>
      </w:pPr>
      <w:r>
        <w:rPr>
          <w:rFonts w:cs="Bookman Old Style" w:ascii="Bookman Old Style" w:hAnsi="Bookman Old Style"/>
          <w:u w:val="single"/>
        </w:rPr>
        <w:t>Uchwała, o której mowa stanowi załącznik nr 11 do niniejszego protokołu.</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c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W dyskusji głos zabrał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który powiedział: Jest to jedno z najważniejszych głosowań w całym roku, oprócz budżetu, są to dwa takie głosowania i trudno byłoby nie zabrać głosu. Budżet został wykonany, można powiedzieć, dochody, wydatki, rozchody blisko w 98 %, tu można powiedzieć, że prawie w 100 %, tak, że do wykonania budżetu nie mamy żadnych uwag i zagłosujemy za absolutorium dla Burmistrza Miasta i Gminy za wykonaniem budżetu za rok 2016. Co prawda absolutorium jest wycinkiem pracy Burmistrza przez cały rok, mimo, że moim zdaniem jest to tak, jak mówi klasyk 1/15 nie zgadzam się z organizacją pracy w wielu dziedzinach z Panem Burmistrzem, czego przykładem jest problem z oświatą i dzisiejsza wizyta, która nie powinna mieć miejsca, nie ja byłem organizatorem tego spotkania, rodzice wiedzieli o tym na feisbuku, rodzice się sami zorganizowali, nikt, tym bardziej ja ich do tego nie namawiał, dzisiaj nie powinno to mieć miejsca, nie wiem Panie Burmistrzu, czy to Pan weźmie sobie do serca, czy nie weźmie, styl pracy, organizacja pracy powinna być moim zdaniem inna. Jestem krytycznie do tego nastawiony, tak samo terminy – nigdy nie możemy sobie dać rady z terminami, czy to remonty, zawsze są poślizgi. Większy nadzór, większa determinacja, większa jakaś organizacja pracy, styl pracy na pewno by w tym  pomogła, że tych, takich poza merytorycznych zarzutów… Są to merytoryczne zarzuty, ale nie dotyczą wykonania budżetu. Budżet Pan wykonał i to absolutorium się Panu należy, ale krytyczne uwagi, które mam, mam nadzieję, że weźmie Pan sobie do ser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d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udzielenia Burmistrzowi Trzemeszna absolutorium z tytułu wykonania budżetu gminy Trzemeszno za 2016 rok.</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Za przyjęciem projektu uchwały radni głosowali jednogłośnie. Uchwała została podjęta. Uchwała Nr XLVIII/433/2017 Rady Miejskiej Trzemeszna stanowi załącznik nr 12 do niniejszego protokołu. </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prosił </w:t>
      </w:r>
      <w:r>
        <w:rPr>
          <w:rFonts w:cs="Bookman Old Style" w:ascii="Bookman Old Style" w:hAnsi="Bookman Old Style"/>
          <w:b/>
          <w:bCs/>
          <w:sz w:val="28"/>
          <w:szCs w:val="28"/>
          <w:u w:val="single"/>
        </w:rPr>
        <w:t>Radną MARIĘ DZIEL</w:t>
      </w:r>
      <w:r>
        <w:rPr>
          <w:rFonts w:cs="Bookman Old Style" w:ascii="Bookman Old Style" w:hAnsi="Bookman Old Style"/>
        </w:rPr>
        <w:t xml:space="preserve"> o wręczenie Burmistrzowi kwiatów z tytułu uzyskania absolutorium z wykonania budżetu gminy.</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stwierdził, że chciałby podziękować Komisji Rewizyjnej za pracę, w przekonaniu w/w uczciwą. Podkreślił, że rozmowy odbywały się przy otwartej kurtynie, poinformował następnie, że krytyczne uwagi, które Komisja miała przyjął i będzie się starał wziąć to pod uwagę. Podkreślił, że Komisja Rewizyjna włożyła dużo wysiłku. Dodał, że do kontroli trzeba być przygotowanym, bo kontrolować trzeba, ponieważ brak kontroli powoduje właśnie takie sytuacje jak dzisiejsza, czasami niepotrzebne, które tutaj miały miejsce. Podziękował Przewodniczącemu Komisji Rewizyjnej ( nieobecny na sesji) i prosił o przekazanie tych podziękowań </w:t>
      </w:r>
      <w:r>
        <w:rPr>
          <w:rFonts w:cs="Bookman Old Style" w:ascii="Bookman Old Style" w:hAnsi="Bookman Old Style"/>
          <w:b/>
          <w:bCs/>
          <w:sz w:val="28"/>
          <w:szCs w:val="28"/>
          <w:u w:val="single"/>
        </w:rPr>
        <w:t>Wiceprzewodniczącą Komisji Radną MAGDALENĘ KRZYŻANIAK – ŚWIĄTEK.</w:t>
      </w:r>
      <w:r>
        <w:rPr>
          <w:rFonts w:cs="Bookman Old Style" w:ascii="Bookman Old Style" w:hAnsi="Bookman Old Style"/>
        </w:rPr>
        <w:t xml:space="preserve"> Podziękował ponadto Radzie Miejskiej za jednogłośne głosowanie, podziękował również Referatowi Finansowo- Księgowemu. Dodał, że nie ma Skarbnik </w:t>
      </w:r>
      <w:r>
        <w:rPr>
          <w:rFonts w:cs="Bookman Old Style" w:ascii="Bookman Old Style" w:hAnsi="Bookman Old Style"/>
          <w:b/>
          <w:bCs/>
          <w:sz w:val="28"/>
          <w:szCs w:val="28"/>
          <w:u w:val="single"/>
        </w:rPr>
        <w:t>Pani ALINY KOCIEMBY</w:t>
      </w:r>
      <w:r>
        <w:rPr>
          <w:rFonts w:cs="Bookman Old Style" w:ascii="Bookman Old Style" w:hAnsi="Bookman Old Style"/>
        </w:rPr>
        <w:t xml:space="preserve">, ale jest nowy Skarbnik, a także </w:t>
      </w:r>
      <w:r>
        <w:rPr>
          <w:rFonts w:cs="Bookman Old Style" w:ascii="Bookman Old Style" w:hAnsi="Bookman Old Style"/>
          <w:b/>
          <w:bCs/>
          <w:sz w:val="28"/>
          <w:szCs w:val="28"/>
          <w:u w:val="single"/>
        </w:rPr>
        <w:t>Pani HANNA KOPERSKA</w:t>
      </w:r>
      <w:r>
        <w:rPr>
          <w:rFonts w:cs="Bookman Old Style" w:ascii="Bookman Old Style" w:hAnsi="Bookman Old Style"/>
        </w:rPr>
        <w:t>, która włożyła wiele wysiłku wraz z resztą pracowników Referatu, by budżet był wykonany dobrze. Podziękowania Burmistrz skierował także pod adresem Kierowników Referatów Urzędu Miejskiego, kierowników jednostek organizacyjnych gminy. Powiedział następnie, że tego święta dzisiaj nie czuje tak mocno, co także daje do zastanowienia. Stwierdził, że w dniu dzisiejszym poruszano wiele spraw, w tym kwestie oświaty, za które czuje się winny. Dodał, że kiedyś na sesji absolutoryjnej byli wszyscy kierownicy i było to prawdziwe święto, podziękował, więc wszystkim, którzy są w dniu dzisiejszym, Sołtysom, Przewodniczącym Rad Sołeckich, wszystkim mieszkańcom obecnym na sali obrad.</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Przyjmuję krytyczne uwagi Panie Przewodniczący, powiedział </w:t>
      </w: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Ja wiem, że my się mocno nie zgadzamy i czasami mamy obydwaj podejście emocjonalne i niepotrzebnie się spieramy. Pan powiedział, że zrobiono mały krok, ja myślę, że duży krok jest zrobiony w porównaniu z tym, co było. Przypominam sobie zeszłoroczne absolutorium, gdzie minimalnie przegrałem i to też było jakąś nauczką. Dzisiaj było jednogłośne, mimo, że się z wieloma z Państwa nie zgadzam i krytycznie podchodzicie do mojej osoby, moich zachowań. Macie do tego prawo, jesteście organem stanowiącym, a także organem kontrolującym. Rada Miejska kontroluje działalność Burmistrza, pracowników Urzędu. Myślę, że czegoś się cały czas uczymy i będzie lepiej. Rok i trochę jeszcze został. Zróbmy tak by rozwiązać te najtrudniejsze problemy, które nie są rozwiązane i żeby zrealizować ten budżet, bo jest naprawdę duży, mimo, że mocno skredytowany, ale jest do wykonania szereg zadań. Myślę, że następny budżet też uda się nam dogadać i uchwalić, będzie ciężko, bo możliwości mamy takie, a nie inne. Może trzeba rzeczywiście trochę więcej rozmawiania. Cenię sobie ludzi, którzy mi prosto w oczy mówią, to, co o tym myślą, mimo, że się z tym nie zgadzam, czasami impulsywnie reaguję na pewne uwagi, co dzisiaj miało również miejsce. Na pewno lepiej mówić prosto w oczy, niż klepać po plecach i mówić coś poza plecami. Cały czas, mimo, że jestem już pięćdziesięciokilkuletnim mężczyzną uczę się i dzisiejszy dzień jest też jakąś taką nauczką, a z absolutorium się cieszę.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rzypomniał wynik ubiegłorocznego głosowania 8: 6, przy jednym głosie wstrzymującym. Podkreślił, że w dniu dzisiejszym za absolutorium głosowało 12 radnych. Dodał, że wykonanie budżetu za 2016 rok jest bardzo wysokie. Cyfry nie kłamią. Gdyby mnie Pan więcej posłuchał, powiedział Przewodniczący Rady Miejskiej, ja Pana też posłucham, ale to musi być na zasadzie partnerskiej. Trzeba być konsekwentnym w swoim działaniu i we wrześniu podejmiemy inicjatywę w sprawie budżetu i mam nadzieję, że ten budżet uda się wspólnymi siłami uchwalić.</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złożył wniosek o zarządzenie 5 minutowej przerwy w obradach.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u w:val="single"/>
        </w:rPr>
        <w:t>Radny DANIEL BISIKIEWICZ</w:t>
      </w:r>
      <w:r>
        <w:rPr>
          <w:rFonts w:cs="Bookman Old Style" w:ascii="Bookman Old Style" w:hAnsi="Bookman Old Style"/>
        </w:rPr>
        <w:t xml:space="preserve"> stwierdził, że Burmistrz budżet wykonał. Składamy wnioski we wspólnym interesie społecznym. Działamy z upoważnienia mieszkańców, którzy nas obdarzyli mandatem społecznym. Pracujemy poprzez nasze funkcje, poprzez etatowe funkcje pracowników Urzędu, po to, aby zmieniać Trzemeszno na lepsze.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WIESŁAW POKORSKI – Sołtys Sołectwa Gołąbki</w:t>
      </w:r>
      <w:r>
        <w:rPr>
          <w:rFonts w:cs="Bookman Old Style" w:ascii="Bookman Old Style" w:hAnsi="Bookman Old Style"/>
        </w:rPr>
        <w:t xml:space="preserve"> w imieniu sołtysów pogratulował Burmistrzowi uzyskania absolutorium, Radzie Miejskiej za takie stanowisko. Stwierdził następnie, że w podziękowaniach pod adresem pracowników nie usłyszał osoby asystenta, który w ocenie w/w bierze aktywny udział w realizacji wielu zadań.</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stwierdził, że mówiąc o kierownikach myślał o wszystkich. Podkreślił, że rola </w:t>
      </w:r>
      <w:r>
        <w:rPr>
          <w:rFonts w:cs="Bookman Old Style" w:ascii="Bookman Old Style" w:hAnsi="Bookman Old Style"/>
          <w:b/>
          <w:bCs/>
          <w:sz w:val="28"/>
          <w:szCs w:val="28"/>
          <w:u w:val="single"/>
        </w:rPr>
        <w:t>Pana MICHALAKA</w:t>
      </w:r>
      <w:r>
        <w:rPr>
          <w:rFonts w:cs="Bookman Old Style" w:ascii="Bookman Old Style" w:hAnsi="Bookman Old Style"/>
        </w:rPr>
        <w:t xml:space="preserve"> jest nie do przecenienia, bo zrobił dużo. W/w pracuje 24 godziny na dobę, jest dobrym doradcą.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stwierdził, że Burmistrz mógłby awansować </w:t>
      </w:r>
      <w:r>
        <w:rPr>
          <w:rFonts w:cs="Bookman Old Style" w:ascii="Bookman Old Style" w:hAnsi="Bookman Old Style"/>
          <w:b/>
          <w:bCs/>
          <w:sz w:val="28"/>
          <w:szCs w:val="28"/>
          <w:u w:val="single"/>
        </w:rPr>
        <w:t>Pana MICHALAK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Informacja na temat funkcjonowania Urzędu w roku 2016</w:t>
      </w:r>
      <w:r>
        <w:rPr>
          <w:rFonts w:cs="Bookman Old Style" w:ascii="Bookman Old Style" w:hAnsi="Bookman Old Style"/>
        </w:rPr>
        <w:t xml:space="preserve"> została przekazana radnym na piśmie.</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Informacja, o której mowa stanowi załącznik nr 12 do niniejszego protokołu.</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u w:val="single"/>
        </w:rPr>
      </w:pPr>
      <w:r>
        <w:rPr>
          <w:rFonts w:cs="Bookman Old Style" w:ascii="Bookman Old Style" w:hAnsi="Bookman Old Style"/>
          <w:b/>
          <w:bCs/>
          <w:u w:val="single"/>
        </w:rPr>
        <w:t>Komisja wydała do informacji opinię pozytywną.</w:t>
      </w:r>
    </w:p>
    <w:p>
      <w:pPr>
        <w:pStyle w:val="Normal"/>
        <w:rPr>
          <w:rFonts w:ascii="Bookman Old Style" w:hAnsi="Bookman Old Style" w:eastAsia="Bookman Old Style" w:cs="Bookman Old Style"/>
          <w:b/>
          <w:b/>
          <w:bCs/>
          <w:u w:val="single"/>
        </w:rPr>
      </w:pPr>
      <w:r>
        <w:rPr>
          <w:rFonts w:eastAsia="Bookman Old Style" w:cs="Bookman Old Style" w:ascii="Bookman Old Style" w:hAnsi="Bookman Old Style"/>
          <w:b/>
          <w:bCs/>
          <w:u w:val="single"/>
        </w:rPr>
        <w:t xml:space="preserve"> </w:t>
      </w:r>
    </w:p>
    <w:p>
      <w:pPr>
        <w:pStyle w:val="Normal"/>
        <w:jc w:val="both"/>
        <w:rPr/>
      </w:pPr>
      <w:r>
        <w:rPr>
          <w:rFonts w:cs="Bookman Old Style" w:ascii="Bookman Old Style" w:hAnsi="Bookman Old Style"/>
        </w:rPr>
        <w:t>Za głosowało 11 radnych, głosów przeciwnych nie stwierdzono, 1 radny wstrzymał się od głosu.</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t>Komisja informację zaopiniowała pozytywnie.</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cs="Bookman Old Style" w:ascii="Bookman Old Style" w:hAnsi="Bookman Old Style"/>
        </w:rPr>
        <w:t xml:space="preserve">Za głosowało 11 radnych, głosów przeciwnych nie stwierdzono, 1 radny wstrzymał się od głosu. </w:t>
      </w:r>
    </w:p>
    <w:p>
      <w:pPr>
        <w:pStyle w:val="Normal"/>
        <w:jc w:val="both"/>
        <w:rPr>
          <w:rFonts w:ascii="Bookman Old Style" w:hAnsi="Bookman Old Style" w:cs="Bookman Old Style"/>
        </w:rPr>
      </w:pPr>
      <w:r>
        <w:rPr>
          <w:rFonts w:cs="Bookman Old Style" w:ascii="Bookman Old Style" w:hAnsi="Bookman Old Style"/>
        </w:rPr>
        <w:t xml:space="preserve">W dyskusji głos zabrał </w:t>
      </w:r>
      <w:r>
        <w:rPr>
          <w:rFonts w:cs="Bookman Old Style" w:ascii="Bookman Old Style" w:hAnsi="Bookman Old Style"/>
          <w:b/>
          <w:bCs/>
          <w:sz w:val="28"/>
          <w:szCs w:val="28"/>
          <w:u w:val="single"/>
        </w:rPr>
        <w:t xml:space="preserve">Wiceprzewodniczący Rady Miejskiej DANIEL BISIKIEWICZ, </w:t>
      </w:r>
      <w:r>
        <w:rPr>
          <w:rFonts w:cs="Bookman Old Style" w:ascii="Bookman Old Style" w:hAnsi="Bookman Old Style"/>
        </w:rPr>
        <w:t>który zapytał jak wygląda przystąpienie Gminy do Programu Mieszkanie Plus?</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poinformował, że po ankietyzacji 60 osób jest zainteresowanym przystąpieniem do tego projektu. Projekt ma być realizowany przez Bank Gospodarstwa Krajowego S.A. Nieruchomości na gruntach gminy. Gmina oczekuje obecnie na pozytywne decyzje odnośnie oferty. </w:t>
      </w:r>
      <w:r>
        <w:rPr>
          <w:rFonts w:cs="Bookman Old Style" w:ascii="Bookman Old Style" w:hAnsi="Bookman Old Style"/>
          <w:b/>
          <w:bCs/>
          <w:sz w:val="28"/>
          <w:szCs w:val="28"/>
          <w:u w:val="single"/>
        </w:rPr>
        <w:t>Wiceburmistrz</w:t>
      </w:r>
      <w:r>
        <w:rPr>
          <w:rFonts w:cs="Bookman Old Style" w:ascii="Bookman Old Style" w:hAnsi="Bookman Old Style"/>
        </w:rPr>
        <w:t xml:space="preserve"> poinformował następnie, że teren przeznaczony na ten cel ma 1,5 ha i zlokalizowany jest przy ulicy Kasztanowej, jest opracowany dla tego terenu plan zagospodarowania przestrzennego. Według zapewnienia Zastępcy Burmistrza teren, o którym mowa wystarczyłby na pobudowanie trzech bloków trzykondygnacyjnych ( bloki dwupiętrowe z parterem), gdzie znalazłoby się łącznie 108 mieszkań. Podkreślił ponadto, że są trzy formy realizacji tego projektu, gdzie w pierwszej gmina bierze całe ryzyko, co zdaniem </w:t>
      </w:r>
      <w:r>
        <w:rPr>
          <w:rFonts w:cs="Bookman Old Style" w:ascii="Bookman Old Style" w:hAnsi="Bookman Old Style"/>
          <w:b/>
          <w:bCs/>
          <w:sz w:val="28"/>
          <w:szCs w:val="28"/>
          <w:u w:val="single"/>
        </w:rPr>
        <w:t>Wiceburmistrza</w:t>
      </w:r>
      <w:r>
        <w:rPr>
          <w:rFonts w:cs="Bookman Old Style" w:ascii="Bookman Old Style" w:hAnsi="Bookman Old Style"/>
        </w:rPr>
        <w:t xml:space="preserve"> nie jest dobrym rozwiązaniem, zdaniem w/w najlepsze rozwiązanie to mieszane- częściowo Gmina, częściowo fundusz, bądź rozwiązanie, gdzie Gmina nie ma żadnego ryzyka, a jest wiele korzyści wynikających z udziału w tym programie, bo nie angażuje się pieniędzy z budżetu, jedyny minus to, to, że ta realizacja będzie się odbywała na zasadach rynkowych, czyli nie może być mowy o jakichkolwiek formach wsparcia, dofinansowania z budżetu Państwa, czy innych form wsparc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zapytał, co z wysypiskiem odpadów w miejscowości Święte? Przypomniał, że </w:t>
      </w:r>
      <w:r>
        <w:rPr>
          <w:rFonts w:cs="Bookman Old Style" w:ascii="Bookman Old Style" w:hAnsi="Bookman Old Style"/>
          <w:b/>
          <w:bCs/>
          <w:sz w:val="28"/>
          <w:szCs w:val="28"/>
          <w:u w:val="single"/>
        </w:rPr>
        <w:t>Radna WIŚNIEWSKA</w:t>
      </w:r>
      <w:r>
        <w:rPr>
          <w:rFonts w:cs="Bookman Old Style" w:ascii="Bookman Old Style" w:hAnsi="Bookman Old Style"/>
        </w:rPr>
        <w:t xml:space="preserve"> wielokrotnie pytała o rekultywacj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poinformował, że składowisko odpadów formalnie nie funkcjonuje od roku 2016, tj. od momentu jak odpady wożone są do Lulkowa. W tej przestrzeni składowiska funkcjonuje tylko Punkt Selektywnej Zbiórki Odpadów Komunalnych, który Gmina ma obowiązek prowadzić niezależnie od tego, czy będą przyjmowane odpady komunalne, czy nie. Spółka „Remondis” podjęła decyzję o opracowaniu dokumentacji. Opracowanie jest gotowe i niebawem będą konkretne rozmowy w kierunku określenia przyszłości, co dalej? </w:t>
      </w:r>
      <w:r>
        <w:rPr>
          <w:rFonts w:cs="Bookman Old Style" w:ascii="Bookman Old Style" w:hAnsi="Bookman Old Style"/>
          <w:b/>
          <w:bCs/>
          <w:sz w:val="28"/>
          <w:szCs w:val="28"/>
          <w:u w:val="single"/>
        </w:rPr>
        <w:t>Wiceburmistrz</w:t>
      </w:r>
      <w:r>
        <w:rPr>
          <w:rFonts w:cs="Bookman Old Style" w:ascii="Bookman Old Style" w:hAnsi="Bookman Old Style"/>
        </w:rPr>
        <w:t xml:space="preserve"> dodał, że liczono na dotację, ale po rozmowach z Narodowym Funduszem Ochrony Środowiska, a także Wojewódzkim Funduszem jest to niemożliwe, mogą to być jedynie preferencyjne formy kredytu. </w:t>
      </w:r>
      <w:r>
        <w:rPr>
          <w:rFonts w:cs="Bookman Old Style" w:ascii="Bookman Old Style" w:hAnsi="Bookman Old Style"/>
          <w:b/>
          <w:bCs/>
          <w:sz w:val="28"/>
          <w:szCs w:val="28"/>
          <w:u w:val="single"/>
        </w:rPr>
        <w:t>Pan DARIUSZ JANKOWSKI</w:t>
      </w:r>
      <w:r>
        <w:rPr>
          <w:rFonts w:cs="Bookman Old Style" w:ascii="Bookman Old Style" w:hAnsi="Bookman Old Style"/>
        </w:rPr>
        <w:t xml:space="preserve"> stwierdził następnie, że czyniono staranie, aby zamknięcie składowiska było uwzględnione w Wojewódzkim Programie Ochrony Środowiska, ale na razie te działania są nieskuteczne, będzie to możliwe przy aktualizacji Wojewódzkiego Programu Ochrony Środowiska, jest w tej sprawie odpowiedź Marszałka Województwa, że takiej możliwości nie ma, ale „Remondis” w tej sprawie konkretne działania podjął. </w:t>
      </w:r>
      <w:r>
        <w:rPr>
          <w:rFonts w:cs="Bookman Old Style" w:ascii="Bookman Old Style" w:hAnsi="Bookman Old Style"/>
          <w:b/>
          <w:bCs/>
          <w:sz w:val="28"/>
          <w:szCs w:val="28"/>
          <w:u w:val="single"/>
        </w:rPr>
        <w:t>Wiceburmistrz</w:t>
      </w:r>
      <w:r>
        <w:rPr>
          <w:rFonts w:cs="Bookman Old Style" w:ascii="Bookman Old Style" w:hAnsi="Bookman Old Style"/>
        </w:rPr>
        <w:t xml:space="preserve"> zapewnił, że niebawem będą propozycj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 xml:space="preserve">Raport z wykonania Programu Ochrony Środowiska dla Gminy Trzemeszno za lata 2015-2016 </w:t>
      </w:r>
      <w:r>
        <w:rPr>
          <w:rFonts w:cs="Bookman Old Style" w:ascii="Bookman Old Style" w:hAnsi="Bookman Old Style"/>
        </w:rPr>
        <w:t>był przekazany radnym na piśmie. Raport stanowi załącznik nr 13 do niniejszego protokołu.</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u w:val="single"/>
        </w:rPr>
        <w:t xml:space="preserve">Komisja wydała w przedmiotowej sprawie opinię pozytywną. </w:t>
      </w:r>
    </w:p>
    <w:p>
      <w:pPr>
        <w:pStyle w:val="Normal"/>
        <w:rPr/>
      </w:pPr>
      <w:r>
        <w:rPr>
          <w:rFonts w:cs="Bookman Old Style" w:ascii="Bookman Old Style" w:hAnsi="Bookman Old Style"/>
        </w:rPr>
        <w:t>Za głosowało 12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u w:val="single"/>
        </w:rPr>
      </w:pPr>
      <w:r>
        <w:rPr>
          <w:rFonts w:cs="Bookman Old Style" w:ascii="Bookman Old Style" w:hAnsi="Bookman Old Style"/>
          <w:b/>
          <w:bCs/>
          <w:u w:val="single"/>
        </w:rPr>
        <w:t>Komisja wydała w przedmiotowej sprawie opinię pozytywną.</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rPr>
      </w:pPr>
      <w:r>
        <w:rPr>
          <w:rFonts w:cs="Bookman Old Style" w:ascii="Bookman Old Style" w:hAnsi="Bookman Old Style"/>
          <w:b/>
          <w:bCs/>
          <w:sz w:val="28"/>
          <w:szCs w:val="28"/>
          <w:u w:val="single"/>
        </w:rPr>
        <w:t>Radny KACPER LIPIŃSKI</w:t>
      </w:r>
      <w:r>
        <w:rPr>
          <w:rFonts w:cs="Bookman Old Style" w:ascii="Bookman Old Style" w:hAnsi="Bookman Old Style"/>
        </w:rPr>
        <w:t xml:space="preserve"> zapytał ile gmina wydała na rapo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stwierdził, że podobne pytanie padło na Komisji Rady Miejskiej i wyjaśnił, że z informacji przygotowanych przez pracowników wynika, iż raport kosztował 3000 złotych ( ocena po dwóch latach), zaś 5.000 to kwota, którą wydano 5 lat temu. Podkreślił, że ta kwota uwzględniała nie tylko sporządzenie planu, ale także wszelkie towarzyszące temu opracowania, czyli wystąpienia do podmiotów uzgadniających tj. Sanepid, RDOŚ, zaznaczył jednocześnie, że wydatki były poniesione z Funduszu Ochrony Środowisk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stwierdził, że w raporcie jest również informacja na temat promieniowania elektromagnetycznego, przypomniał następnie sprawy montażu masztu telefonii komórkowej na budynku Przychodni, gdzie wykonano pomiary. Radny dodał, że wie to od osób starszych, zapytał następnie, czy w tym roku są przewidziane pomiary tego oddziaływania na pobliskie domy? Czy jest możliwe, aby takie badania wykonać?</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wskazał na dwa problemy i powiedział, że pierwszy z nich dotyczy obecności anteny na budynku byłej Przychodni, dodał, że pojawiły się pytania o genezę decyzji w tej sprawie. W tej chwili, jak powiedział </w:t>
      </w:r>
      <w:r>
        <w:rPr>
          <w:rFonts w:cs="Bookman Old Style" w:ascii="Bookman Old Style" w:hAnsi="Bookman Old Style"/>
          <w:b/>
          <w:bCs/>
          <w:sz w:val="28"/>
          <w:szCs w:val="28"/>
          <w:u w:val="single"/>
        </w:rPr>
        <w:t>Wiceburmistrz</w:t>
      </w:r>
      <w:r>
        <w:rPr>
          <w:rFonts w:cs="Bookman Old Style" w:ascii="Bookman Old Style" w:hAnsi="Bookman Old Style"/>
        </w:rPr>
        <w:t xml:space="preserve"> są czynione działania przez dzierżawców zmierzające do wykonania pewnych prac modernizacyjnych i Urząd analizuje jak do tej kwestii podejść. Przedłożony został aneks do umowy. Urząd chce uwzględnić ewentualne decyzje w tej sprawie w aspekcie tego oddziaływania m.in. przede wszystkim zakresu modernizacji, ale także zakresu ewentualnego oddziaływania. Stwierdził następnie, że być może będzie okazja do tego, aby na świeżo, w nowym aspekcie ocenić też to w tym zakresie, w jakim Radny pyta. Urząd Miejski ma w tej chwili problem, bo to nie jest tylko kwestia przekazania Radzie Miejskiej do akceptacji decyzji, żeby przedłużyć umowę. Gmina zastanawia się jak generalnie, w sposób merytoryczny i autorytatywny, bo urzędnicy nie są specjalistami w tej dziedzinie, żeby też to oddziaływanie ustalić. </w:t>
      </w:r>
      <w:r>
        <w:rPr>
          <w:rFonts w:cs="Bookman Old Style" w:ascii="Bookman Old Style" w:hAnsi="Bookman Old Style"/>
          <w:b/>
          <w:bCs/>
          <w:sz w:val="28"/>
          <w:szCs w:val="28"/>
          <w:u w:val="single"/>
        </w:rPr>
        <w:t>Pan DARIUSZ JANKOWSKI</w:t>
      </w:r>
      <w:r>
        <w:rPr>
          <w:rFonts w:cs="Bookman Old Style" w:ascii="Bookman Old Style" w:hAnsi="Bookman Old Style"/>
        </w:rPr>
        <w:t xml:space="preserve"> zapewnił, że w najbliższym czasie będą konkretne decyzje, kiedy dzierżawca chce przystąpić do tych prac. Podkreślił, że trzeba z wyprzedzeniem do tego tematu podejść, bo jest to ważna sprawa.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KACPER LIPIŃSKI</w:t>
      </w:r>
      <w:r>
        <w:rPr>
          <w:rFonts w:cs="Bookman Old Style" w:ascii="Bookman Old Style" w:hAnsi="Bookman Old Style"/>
        </w:rPr>
        <w:t xml:space="preserve"> stwierdził, że </w:t>
      </w:r>
      <w:r>
        <w:rPr>
          <w:rFonts w:cs="Bookman Old Style" w:ascii="Bookman Old Style" w:hAnsi="Bookman Old Style"/>
          <w:b/>
          <w:bCs/>
          <w:sz w:val="28"/>
          <w:szCs w:val="28"/>
          <w:u w:val="single"/>
        </w:rPr>
        <w:t>Radny BISIKIEWICZ</w:t>
      </w:r>
      <w:r>
        <w:rPr>
          <w:rFonts w:cs="Bookman Old Style" w:ascii="Bookman Old Style" w:hAnsi="Bookman Old Style"/>
        </w:rPr>
        <w:t xml:space="preserve"> czyta nie tylko swoje interpelacje, ale to bardzo dobrze. Dodał, że w związku z tym oddziaływaniem PM powstała taka sama wieża również w centrum, dosyć blisko wioski w Ławkach. Zapytał następnie, czy tam odbyło się to badanie, bo wie, że wieża miała powstać lub już powstała?</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stwierdził, że nie odpowie na to pytanie precyzyjnie, dodał, że jest to na gruntach prywatnych i była zapewne zgoda właściciela, nie jest w stanie jednak powiedzieć, jakie decyzje w tej sprawie były wydawane. Stwierdził dalej, że można się posiłkować tym przypadkiem.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KACPER LIPIŃSKI</w:t>
      </w:r>
      <w:r>
        <w:rPr>
          <w:rFonts w:cs="Bookman Old Style" w:ascii="Bookman Old Style" w:hAnsi="Bookman Old Style"/>
        </w:rPr>
        <w:t xml:space="preserve"> stwierdził, że zaczął się wczytywać w treść raportu i tak naprawdę raport nie mówi o niczym, bo np. stan wód podziemnych – brak badań; stan wód powierzchniowych płynących – brak badań; promieniowanie – brak badań; stan powietrza- brak badań, to zdaniem radnego w zasadzie nie wiadomo, za co Gmina zapłaciła 3.000 złotych? Dodał, że nie wie, jak ma zagłosować w tej sprawie, bo zapłacono 3.000 złotych w zasadzie za brak badań. Podkreślił, że sama sentencja końcowa raportu jest taka, że sporządzająca Firma Tera Projekt nie otrzymała większości danych, aby sporządzić z różnych powodów, ale to już nas nie interesuje, powiedział </w:t>
      </w:r>
      <w:r>
        <w:rPr>
          <w:rFonts w:cs="Bookman Old Style" w:ascii="Bookman Old Style" w:hAnsi="Bookman Old Style"/>
          <w:b/>
          <w:bCs/>
          <w:sz w:val="28"/>
          <w:szCs w:val="28"/>
          <w:u w:val="single"/>
        </w:rPr>
        <w:t>Radny LIPIŃSKI</w:t>
      </w:r>
      <w:r>
        <w:rPr>
          <w:rFonts w:cs="Bookman Old Style" w:ascii="Bookman Old Style" w:hAnsi="Bookman Old Style"/>
        </w:rPr>
        <w:t xml:space="preserve">, bo zapłaciliśmy za ten rapor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stwierdził, że taka jest specyfika tego rodzaju programów, nie zgodził się także do końca z zarzutem </w:t>
      </w:r>
      <w:r>
        <w:rPr>
          <w:rFonts w:cs="Bookman Old Style" w:ascii="Bookman Old Style" w:hAnsi="Bookman Old Style"/>
          <w:b/>
          <w:bCs/>
          <w:sz w:val="28"/>
          <w:szCs w:val="28"/>
          <w:u w:val="single"/>
        </w:rPr>
        <w:t>Radnego LIPIŃSKIEGO</w:t>
      </w:r>
      <w:r>
        <w:rPr>
          <w:rFonts w:cs="Bookman Old Style" w:ascii="Bookman Old Style" w:hAnsi="Bookman Old Style"/>
        </w:rPr>
        <w:t xml:space="preserve">, że ten dokument jest dokumentem pobieżnym, bo wieloaspektowo traktuje o zagadnieniu. Podkreślił następnie, że na uwadze trzeba mieć to, że kompetencje w wielu sprawach należą do organów od Gminy niezależnych. Gmina ma ograniczone kompetencje, bo ma te kompetencje Wojewódzki Inspektorat Ochrony Środowiska i Starostwo Powiatowe. Podkreślił, że w dużej mierze ten dokument wskazuje na aktywność tych organów, które mają kompetencje i są zobligowane do pewnych działań. Dodał, że trudno się przez pewne tematy przebić. Stwierdził, że też odniósł takie wrażenia, jak </w:t>
      </w:r>
      <w:r>
        <w:rPr>
          <w:rFonts w:cs="Bookman Old Style" w:ascii="Bookman Old Style" w:hAnsi="Bookman Old Style"/>
          <w:b/>
          <w:bCs/>
          <w:sz w:val="28"/>
          <w:szCs w:val="28"/>
          <w:u w:val="single"/>
        </w:rPr>
        <w:t>Radny LIPIŃSKI</w:t>
      </w:r>
      <w:r>
        <w:rPr>
          <w:rFonts w:cs="Bookman Old Style" w:ascii="Bookman Old Style" w:hAnsi="Bookman Old Style"/>
        </w:rPr>
        <w:t xml:space="preserve">, była intencja, żeby na sesję, czy posiedzenie Komisji zaprosić autora raportu, bo autorem zarówno programu jak i raportu jest ten sam podmiot. Dodał, że też dochodzi do takiego wrażenia i w dużej części przyznał rację </w:t>
      </w:r>
      <w:r>
        <w:rPr>
          <w:rFonts w:cs="Bookman Old Style" w:ascii="Bookman Old Style" w:hAnsi="Bookman Old Style"/>
          <w:b/>
          <w:bCs/>
          <w:sz w:val="28"/>
          <w:szCs w:val="28"/>
          <w:u w:val="single"/>
        </w:rPr>
        <w:t>Radnemu LIPIŃSKIEMU</w:t>
      </w:r>
      <w:r>
        <w:rPr>
          <w:rFonts w:cs="Bookman Old Style" w:ascii="Bookman Old Style" w:hAnsi="Bookman Old Style"/>
        </w:rPr>
        <w:t xml:space="preserve">, ale jak zaznaczył, jest to też konsekwencja organów, na które są nałożone określone obowiązki i określone kompetencje. Podkreślił, że te inwestycje, które były prowadzone na terenie Gminy, to są to inwestycje skrupulatnie wykazane w tym raporcie i one, jeżeli nie wprost, to mają wpływ na ochronę środowiska, więc jak zaznaczył pod tym względem jakaś wartość wynika z tego raportu. Dodał następnie, że podejmowano pewne kroki odnośnie smogu, aby w formie mobilnej robić pomiary, ale są to wysokie koszty, i były obiekcje, czy kilkaset tysięcy złotych ponosić na te działania. Stwierdził, że problemem jest to, jak opalamy i te rzeczy powinny być uwzględniane w tych działaniach, które są w tej chwili podejmowane, na co podał przykład świetlic wiejskich i doświadczeń Gminy Tuchola, gdzie zastosowano ogrzewanie elektryczne, które jest tańsze i nie rodzi określonych konsekwencji i jest dobre z punktu widzenia obsługi. </w:t>
      </w:r>
      <w:r>
        <w:rPr>
          <w:rFonts w:cs="Bookman Old Style" w:ascii="Bookman Old Style" w:hAnsi="Bookman Old Style"/>
          <w:b/>
          <w:bCs/>
          <w:sz w:val="28"/>
          <w:szCs w:val="28"/>
          <w:u w:val="single"/>
        </w:rPr>
        <w:t xml:space="preserve">Wiceburmistrz </w:t>
      </w:r>
      <w:r>
        <w:rPr>
          <w:rFonts w:cs="Bookman Old Style" w:ascii="Bookman Old Style" w:hAnsi="Bookman Old Style"/>
        </w:rPr>
        <w:t xml:space="preserve">poinformował także, że w ramach podejmowanych projektów Gmina też szuka źródeł energii, które są przyjazne dla środowiska, bo często to na etapie aplikacji jest dodatkowo punktowane. W dalszej części swojej wypowiedzi </w:t>
      </w:r>
      <w:r>
        <w:rPr>
          <w:rFonts w:cs="Bookman Old Style" w:ascii="Bookman Old Style" w:hAnsi="Bookman Old Style"/>
          <w:b/>
          <w:bCs/>
          <w:sz w:val="28"/>
          <w:szCs w:val="28"/>
          <w:u w:val="single"/>
        </w:rPr>
        <w:t>Pan DARIUSZ JANKOWSKI</w:t>
      </w:r>
      <w:r>
        <w:rPr>
          <w:rFonts w:cs="Bookman Old Style" w:ascii="Bookman Old Style" w:hAnsi="Bookman Old Style"/>
        </w:rPr>
        <w:t xml:space="preserve"> poinformował, że odnośnie smogu została przygotowana ulotka merytoryczna, był jednak dylemat, czy ją rozprowadzać po sezonie grzewczym i zostanie rozprowadzona we wrześniu.</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stwierdził, że nie wiadomo jak zagłosować.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Radny KACPER LIPIŃSKI</w:t>
      </w:r>
      <w:r>
        <w:rPr>
          <w:rFonts w:cs="Bookman Old Style" w:ascii="Bookman Old Style" w:hAnsi="Bookman Old Style"/>
        </w:rPr>
        <w:t xml:space="preserve"> poinformował, że nie ma w tej sprawie uchwały, a następnie przypomniał, że zwracał się z interpelacją i obiecano zrobić ulotki. Podkreślił jednocześnie, że badania potwierdzają, że począwszy od 2013 roku powietrze w Trzemesznie z roku na rok cały czas się pogarsza, a klasa powietrza jest obniżona. W 2017 roku wprowadzono ulotki, powiedział </w:t>
      </w:r>
      <w:r>
        <w:rPr>
          <w:rFonts w:cs="Bookman Old Style" w:ascii="Bookman Old Style" w:hAnsi="Bookman Old Style"/>
          <w:b/>
          <w:bCs/>
          <w:sz w:val="28"/>
          <w:szCs w:val="28"/>
          <w:u w:val="single"/>
        </w:rPr>
        <w:t>Radny LIPIŃSKI</w:t>
      </w:r>
      <w:r>
        <w:rPr>
          <w:rFonts w:cs="Bookman Old Style" w:ascii="Bookman Old Style" w:hAnsi="Bookman Old Style"/>
        </w:rPr>
        <w:t xml:space="preserve"> i znowu hasło opieszałość, to cały czas tak się przewij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a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do </w:t>
      </w:r>
      <w:r>
        <w:rPr>
          <w:rFonts w:cs="Bookman Old Style" w:ascii="Bookman Old Style" w:hAnsi="Bookman Old Style"/>
          <w:b/>
          <w:bCs/>
          <w:sz w:val="28"/>
          <w:szCs w:val="28"/>
        </w:rPr>
        <w:t>projektu uchwały w sprawie przyjęcia Lokalnego Programu Rewitalizacji dla Gminy Trzemeszno</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b/>
          <w:bCs/>
          <w:u w:val="single"/>
        </w:rPr>
        <w:t>Komisja projekt programu zaopiniowała pozytywnie</w:t>
      </w:r>
      <w:r>
        <w:rPr>
          <w:rFonts w:cs="Bookman Old Style" w:ascii="Bookman Old Style" w:hAnsi="Bookman Old Style"/>
          <w:u w:val="single"/>
        </w:rPr>
        <w:t>.</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rPr>
        <w:t>Za głosowało 10 radnych.</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t>Komisja projekt programu zaopiniowała pozytywnie.</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rPr>
      </w:pPr>
      <w:r>
        <w:rPr>
          <w:rFonts w:cs="Bookman Old Style" w:ascii="Bookman Old Style" w:hAnsi="Bookman Old Style"/>
        </w:rPr>
        <w:t>Za głosowało 11 radnych.</w:t>
      </w:r>
    </w:p>
    <w:p>
      <w:pPr>
        <w:pStyle w:val="Normal"/>
        <w:jc w:val="both"/>
        <w:rPr>
          <w:rFonts w:ascii="Bookman Old Style" w:hAnsi="Bookman Old Style" w:cs="Bookman Old Style"/>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poinformował, że zapoznał się z Programem, a ponadto uczestniczył w kilku spotkaniach, gdzie była przeprowadzana na terenie Gminy analiza wskaźnikowa, a następnie zostały wyłonione konkretne przedsięwzięcia do uwzględnienia w tym planie. Zapytał następnie o Plac Kosmowskiego 3 i Plac Kosmowskiego ogólnie, gdzie planuje się adaptację Alumnatu na…(wypowiedź niedokończona). Co oznacza z punktu widzenia samorządu mieszkania wspomagane? To znaczy, że co? Dla kogo będą te mieszkania? Jakie maja założe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i AGNIESZKA ŻANDARSKA</w:t>
      </w:r>
      <w:r>
        <w:rPr>
          <w:rFonts w:cs="Bookman Old Style" w:ascii="Bookman Old Style" w:hAnsi="Bookman Old Style"/>
        </w:rPr>
        <w:t xml:space="preserve"> przedstawicielka Firmy ATRIUM poinformowała, że nie doprecyzowano tego zapisu w samym dokumencie, z tego względu, że na etapie aplikowania o środki zewnętrzne pewne kwestie mogą ulec zmianie. Wyjaśniła następnie, że idea mieszkań wspomaganych jest taka, że są one dedykowane osobom dotkniętym niepełnosprawnością, w szczególności niepełnosprawnością intelektualną, osobom opuszczającym zakłady karne, jak również osobom w wieku senioralnym z różnymi problemami wieku starczego. Dodała, że biorąc pod uwagę, że funkcja Alumnatu, w którym będzie Dom Dziennego Pobytu dla Osób Starszych, mieszkania wspomagane, w domyśle też miały dotyczyć osób starszych, ale żeby nie zawężać grona tych beneficjentów końcowych, czyli odbiorców tego projektu napisano ogólnie” mieszkania wspomagane” i w zależności od tego, jaka będzie potrzeba, kto będzie tym beneficjentem końcowym, kto będzie wymagał takiego mieszkania wspomaganego, będzie można w takim mieszkaniu zamieszkać. </w:t>
      </w:r>
      <w:r>
        <w:rPr>
          <w:rFonts w:cs="Bookman Old Style" w:ascii="Bookman Old Style" w:hAnsi="Bookman Old Style"/>
          <w:b/>
          <w:bCs/>
          <w:sz w:val="28"/>
          <w:szCs w:val="28"/>
          <w:u w:val="single"/>
        </w:rPr>
        <w:t>Pani AGNIESZKA ŻANDARSKA</w:t>
      </w:r>
      <w:r>
        <w:rPr>
          <w:rFonts w:cs="Bookman Old Style" w:ascii="Bookman Old Style" w:hAnsi="Bookman Old Style"/>
        </w:rPr>
        <w:t xml:space="preserve"> dodała jednocześnie, że na etapie aplikowania o środki unijne zapewne trzeba będzie doprecyzować, ale jest na to trochę czasu, żeby to sobie doprecyzować, ustalić, ponieważ to nie będzie projekt w całości realizowany przez Gminę, ale też przy wsparciu Ośrodka Pomocy Społeczn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 xml:space="preserve">Wiceprzewodniczący Rady Miejskiej DANIEL BISIKIEWICZ </w:t>
      </w:r>
      <w:r>
        <w:rPr>
          <w:rFonts w:cs="Bookman Old Style" w:ascii="Bookman Old Style" w:hAnsi="Bookman Old Style"/>
        </w:rPr>
        <w:t>pytał, czy w późniejszym czasie będzie to wymagało zmiany uchwały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 xml:space="preserve">Pani AGNIESZKA ŻANDARSKA </w:t>
      </w:r>
      <w:r>
        <w:rPr>
          <w:rFonts w:cs="Bookman Old Style" w:ascii="Bookman Old Style" w:hAnsi="Bookman Old Style"/>
        </w:rPr>
        <w:t>- jeżeli tak się wydarzy i dziś Rada Miejska podejmie uchwałę przyjmując ten dokument, to trafi ten dokument do zaopiniowania przez instytucję zarządzającą, czyli Urząd Marszałkowski. Wyjaśniła następnie, że składa się do Urzędu Marszałkowskiego dokument i dokument jest opiniowany w kontekście poprawności formalnej dokumentu, czyli zgodności z wytycznymi ministerialnymi, które mówią o minimalnej zawartości programu i wskazują cechy tego dokumentu. Dodała ponadto, że istnieje ryzyko, że Urząd Marszałkowski wprowadzi pewne sugestie - mniejsze lub większe do dokumentu i być może będzie istniała konieczność podjęcia jeszcze jednej uchwały, jeżeli będzie konieczność wprowadzenia jakichkolwiek uwag, zmian do tego dokumentu. Jeżeli chodzi o doprecyzowanie tego dokumentu, to na etapie aplikowania o środki unijne na poszczególne przedsięwzięcia, które są w tym dokumencie zapisane, to zakres przedmiotowy nie może być szerszy niż opisany w Programie  Wyjaśniła, że jeżeli jest zapisane mieszkanie wspomagane, to w tym momencie nie dedykujemy ich konkretnym beneficjentom końcowym, to nie będzie to wymagało zmiany zapisów w dokumencie, jeżeli by wpisano, że są to np. mieszkania dla seniorów z jakąś niepełnosprawnością, to w tym momencie zamykamy sobie drogę, żeby te mieszkania ewentualnie dedykować innym beneficjentom końcowym, taki zapis nie będzie wymagał korekty na etapie wnioskow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zapytał o rekultywację Jeziora Kościelnego wraz z zagospodarowaniem przyległej przestrzeni - podmiot realizujący Gmina Trzemeszno. Czy Gmina Trzemeszno jest właścicielem tego terenu, zapytał Radny, że może być wpisana jako podmiot realizujący? Znam strukturę Trzemeszna powiedział Radny i jeżeli można zapytać, to ja to robię.</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 nie jest. Dzierżawcą jest Łysinin. Jest w tej chwili ogłoszony nabór, ale mamy obawy, czy Gmina będzie w stanie spełnić te wymagania jako Gmina.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an MICHAŁ MICHALAK – asystent Burmistrza</w:t>
      </w:r>
      <w:r>
        <w:rPr>
          <w:rFonts w:cs="Bookman Old Style" w:ascii="Bookman Old Style" w:hAnsi="Bookman Old Style"/>
        </w:rPr>
        <w:t xml:space="preserve"> poinformował, że w ramach Programu Infrastruktura Środowiska został ogłoszony nabór wniosków na rekultywację jezior i na chwilę obecną Gmina nie jest na tyle przygotowana, żeby o te środki aplikować, dodał, że jest szansa, że ten nabór będzie powtórzony w następnym roku i jeżeli Gmina będzie miała prawo do dysponowania tym jeziorem, to będzie szansa, żeby dofinansowanie do wysokości 80 % kosztów kwalifikowanych zdobyć i w ramach tych środków jest możliwość chociażby budowy tej ścieżki pieszo rowerowej, o której była kiedyś mowa.</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dał pytanie w sprawie mieszkań wspomaganych i stwierdził, że jest tam zapis o osobach wychodzących z więzienia. Stwierdził następnie, że na terenie Gminy są także bezdomni, dotknięci alkoholizmem, po leczeniu odwykowym, wychodzący do domu i nie mają się, gdzie podziać. Czy te mieszkania mogłyby dotyczyć tych osób zapytał </w:t>
      </w:r>
      <w:r>
        <w:rPr>
          <w:rFonts w:cs="Bookman Old Style" w:ascii="Bookman Old Style" w:hAnsi="Bookman Old Style"/>
          <w:b/>
          <w:bCs/>
          <w:sz w:val="28"/>
          <w:szCs w:val="28"/>
          <w:u w:val="single"/>
        </w:rPr>
        <w:t>Przewodniczący</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i AGNIESZKA ŻANDARSKA</w:t>
      </w:r>
      <w:r>
        <w:rPr>
          <w:rFonts w:cs="Bookman Old Style" w:ascii="Bookman Old Style" w:hAnsi="Bookman Old Style"/>
        </w:rPr>
        <w:t xml:space="preserve"> - dlatego nie precyzowaliśmy tego na etapie Lokalnego Programu Rewitalizacji tego beneficjenta końcowego. Proces rewitalizacji, jak poinformowała dalej ma służyć rozwiązywaniu problemów społecznych, jeżeli takie osoby są dotknięte problemem, o czym mówi </w:t>
      </w: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i wymagają tej pomocy, to również takim osobom te mieszkania mogą być dedykowane. Podkreśliła następnie, że celowo napisano w programie nie o mieszkaniach chronionych, bo to jest różnica. Stwierdziła, że w mieszkaniach wspomaganych do opieki są asystenci, a zakres pracy asystenta jest indywidualnie dobierany do przypadku, kto jest lokatorem takiego mieszkania, stąd ten szeroki zapis, ale nie powoduje on nieprecyzyjności samego Programu Rewitalizacji, a na etapie aplikowania sugerowałabym zapis ogólny, żeby w sytuacjach kryzysowych,  których dziś nie można przewidzieć można było tam umieścić lokatorów z innej grupy, niż np. osoby niepełnosprawne, czy seniorzy, czy osoby, które wychodzą z uzależnień.</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pytał, ile będzie takich mieszkań?</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ani AGNIESZKA ŻANDARSKA</w:t>
      </w:r>
      <w:r>
        <w:rPr>
          <w:rFonts w:cs="Bookman Old Style" w:ascii="Bookman Old Style" w:hAnsi="Bookman Old Style"/>
        </w:rPr>
        <w:t xml:space="preserve"> – nie ma takich projektów, jednak Gmina przygotowuje się z projektem zintegrowanym pod nazwą Akademia Integracji Społecznej i jest zakończona inwentaryzacja obiektu. Prace projektowe będą trwały w porozumieniu z konserwatorem zabytków, zgodnie z możliwościami prawa budowlanego i zaleceniami konserwatora zabytków będzie to projektowane, tak, żeby jak najbardziej wykorzystać funkcję tego obiektu, ale na tym etapie trudno odpowiedzieć na to pytanie wprost ile będzie takich mieszkań?</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pytał </w:t>
      </w:r>
      <w:r>
        <w:rPr>
          <w:rFonts w:cs="Bookman Old Style" w:ascii="Bookman Old Style" w:hAnsi="Bookman Old Style"/>
          <w:b/>
          <w:bCs/>
          <w:sz w:val="28"/>
          <w:szCs w:val="28"/>
          <w:u w:val="single"/>
        </w:rPr>
        <w:t>Wiceburmistrza DARIUSZA JANKOWSKIEGO</w:t>
      </w:r>
      <w:r>
        <w:rPr>
          <w:rFonts w:cs="Bookman Old Style" w:ascii="Bookman Old Style" w:hAnsi="Bookman Old Style"/>
        </w:rPr>
        <w:t xml:space="preserve"> o prowadzone negocjacje z Kurią, czy Kościołem, za ile Kościół chce sprzedać Alumn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stwierdził, że </w:t>
      </w:r>
      <w:r>
        <w:rPr>
          <w:rFonts w:cs="Bookman Old Style" w:ascii="Bookman Old Style" w:hAnsi="Bookman Old Style"/>
          <w:b/>
          <w:bCs/>
          <w:sz w:val="28"/>
          <w:szCs w:val="28"/>
          <w:u w:val="single"/>
        </w:rPr>
        <w:t>Pani AGNIESZKA ŻANDARSKA</w:t>
      </w:r>
      <w:r>
        <w:rPr>
          <w:rFonts w:cs="Bookman Old Style" w:ascii="Bookman Old Style" w:hAnsi="Bookman Old Style"/>
        </w:rPr>
        <w:t xml:space="preserve"> wspomniała, że partnerem Gminy jest także Ośrodek Pomocy Społecznej i poinformował, że „ miękki projekt” jest zgłoszony przez Stowarzyszenie „Światowid”- strona 62 programu – „ Szansa na lepsze jutro”, gdzie jak podkreślił Zastępca Burmistrza także jest zawarta informacja o tych mieszkaniach chronionych i dla kogo są dedykowane. Podkreślił, że na pewnym etapie była wątpliwość, czy projekt będzie w stanie zgłosić Ośrodek Pomocy Społecznej i Stowarzyszenie „Światowid” </w:t>
      </w:r>
      <w:r>
        <w:rPr>
          <w:rFonts w:cs="Bookman Old Style" w:ascii="Bookman Old Style" w:hAnsi="Bookman Old Style"/>
          <w:b/>
          <w:bCs/>
          <w:sz w:val="28"/>
          <w:szCs w:val="28"/>
          <w:u w:val="single"/>
        </w:rPr>
        <w:t>Pani Prezes JÓRGA</w:t>
      </w:r>
      <w:r>
        <w:rPr>
          <w:rFonts w:cs="Bookman Old Style" w:ascii="Bookman Old Style" w:hAnsi="Bookman Old Style"/>
        </w:rPr>
        <w:t xml:space="preserve"> tę inicjatywę przejawiła. Jeżeli chodzi o sam Alumnat powiedział </w:t>
      </w:r>
      <w:r>
        <w:rPr>
          <w:rFonts w:cs="Bookman Old Style" w:ascii="Bookman Old Style" w:hAnsi="Bookman Old Style"/>
          <w:b/>
          <w:bCs/>
          <w:sz w:val="28"/>
          <w:szCs w:val="28"/>
          <w:u w:val="single"/>
        </w:rPr>
        <w:t>Pan DARIUSZ JANKOWSKI</w:t>
      </w:r>
      <w:r>
        <w:rPr>
          <w:rFonts w:cs="Bookman Old Style" w:ascii="Bookman Old Style" w:hAnsi="Bookman Old Style"/>
        </w:rPr>
        <w:t xml:space="preserve">, to inwentaryzacja jest bardzo ważna i o to zabiegano, jest też częścią kontraktu, który zawarto. Poinformował ponadto, że posiada pisemne zapewnienie ze strony Księdza Proboszcza i odczytał ten dokument, podkreślił jednocześnie, że jest to dokument o tyle ważny, że jest decyzja możliwości zbycia na rzecz Gminy. Jak zaznaczył dalej jest to odpowiedź na pismo Gminy Trzemeszno z dnia 4 kwietnia br., z którego wynika, że Parafia w Trzemesznie jest zainteresowana propozycją Gminy, propozycja ceny nieruchomości zostanie przedstawiona niebawem, jest to także przedyskutowane z Kurią, szczegóły będą znane po przedstawieniu oferty przez Księdza Proboszcza, który jest decydentem w przypadku Alumnatu, właściciela reprezentuje Ksiądz Proboszcz, dodał ponadto, że Gmina równolegle będzie musiała podjąć działania zmierzające do wycen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Przewodniczący Rady Miejskiej SŁAWOMIR PENO </w:t>
      </w:r>
      <w:r>
        <w:rPr>
          <w:rFonts w:cs="Bookman Old Style" w:ascii="Bookman Old Style" w:hAnsi="Bookman Old Style"/>
        </w:rPr>
        <w:t>- czyli nasz rzeczoznawca wyceni ten budynek i działk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potwierdził. Dodał, że </w:t>
      </w:r>
      <w:r>
        <w:rPr>
          <w:rFonts w:cs="Bookman Old Style" w:ascii="Bookman Old Style" w:hAnsi="Bookman Old Style"/>
          <w:b/>
          <w:bCs/>
          <w:sz w:val="28"/>
          <w:szCs w:val="28"/>
          <w:u w:val="single"/>
        </w:rPr>
        <w:t>Pani ŻANDARSKA</w:t>
      </w:r>
      <w:r>
        <w:rPr>
          <w:rFonts w:cs="Bookman Old Style" w:ascii="Bookman Old Style" w:hAnsi="Bookman Old Style"/>
        </w:rPr>
        <w:t xml:space="preserve"> też nie mówi o wszystkich szczegółach, o potencjale tego terenu, ale trzeba mieć na uwadze i ten budynek o tym dużym potencjale, ale mowa jest przede wszystkim o bardzo dużej działce, ponad 400 metrów, czyli jest to wielki potencjał w centrum miast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Odnosząc się do sprawy mieszkań </w:t>
      </w:r>
      <w:r>
        <w:rPr>
          <w:rFonts w:cs="Bookman Old Style" w:ascii="Bookman Old Style" w:hAnsi="Bookman Old Style"/>
          <w:b/>
          <w:bCs/>
          <w:sz w:val="28"/>
          <w:szCs w:val="28"/>
          <w:u w:val="single"/>
        </w:rPr>
        <w:t>Wiceburmistrz</w:t>
      </w:r>
      <w:r>
        <w:rPr>
          <w:rFonts w:cs="Bookman Old Style" w:ascii="Bookman Old Style" w:hAnsi="Bookman Old Style"/>
        </w:rPr>
        <w:t xml:space="preserve"> poinformował, że na etapie wstępnych analiz mówiło się o 4 mieszkaniach w lewym skrzydle budynku. Poinformował także, że poprzednie rozmowy też dotyczyły ewentualnej kwestii możliwości rozłożenia na raty i w rozmowach na pewno ten aspekt będzie również poruszany, bo to będzie bardziej łagodne dla budżetu gminy, żeby rozłożyć płatność w czas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Przewodniczący Rady Miejskiej SŁAWOMIR PENO </w:t>
      </w:r>
      <w:r>
        <w:rPr>
          <w:rFonts w:cs="Bookman Old Style" w:ascii="Bookman Old Style" w:hAnsi="Bookman Old Style"/>
        </w:rPr>
        <w:t xml:space="preserve">zamknął dyskusję i poddał pod głosowanie </w:t>
      </w:r>
      <w:r>
        <w:rPr>
          <w:rFonts w:cs="Bookman Old Style" w:ascii="Bookman Old Style" w:hAnsi="Bookman Old Style"/>
          <w:b/>
          <w:bCs/>
          <w:sz w:val="28"/>
          <w:szCs w:val="28"/>
          <w:u w:val="single"/>
        </w:rPr>
        <w:t>projekt uchwały w sprawie przyjęcia Lokalnego Programu Rewitalizacji dla Gminy Trzemesz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8 radnych. Uchwała została podjęta. Uchwała Nr XLVIII/434/2017 Rady Miejskiej Trzemeszna stanowi załącznik nr 13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b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do </w:t>
      </w:r>
      <w:r>
        <w:rPr>
          <w:rFonts w:cs="Bookman Old Style" w:ascii="Bookman Old Style" w:hAnsi="Bookman Old Style"/>
          <w:b/>
          <w:bCs/>
        </w:rPr>
        <w:t xml:space="preserve">projektu uchwały w sprawie zmiany Uchwały Nr XL/377/2016 Rady Miejskiej Trzemeszna z dnia 28 grudnia 2016 r. w sprawie uchwalenia Wieloletniej Prognozy Finansowej Gminy Trzemeszno na lata 2017-2022 </w:t>
      </w:r>
      <w:r>
        <w:rPr>
          <w:rFonts w:cs="Bookman Old Style" w:ascii="Bookman Old Style" w:hAnsi="Bookman Old Style"/>
        </w:rPr>
        <w:t xml:space="preserve">przedstawiła </w:t>
      </w:r>
      <w:r>
        <w:rPr>
          <w:rFonts w:cs="Bookman Old Style" w:ascii="Bookman Old Style" w:hAnsi="Bookman Old Style"/>
          <w:b/>
          <w:bCs/>
          <w:sz w:val="28"/>
          <w:szCs w:val="28"/>
          <w:u w:val="single"/>
        </w:rPr>
        <w:t>Przewodnicząca Komisji MARIA SOBIESZ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rPr>
      </w:pPr>
      <w:r>
        <w:rPr>
          <w:rFonts w:cs="Bookman Old Style" w:ascii="Bookman Old Style" w:hAnsi="Bookman Old Style"/>
          <w:b/>
          <w:bCs/>
        </w:rPr>
        <w:t>Komisja do projektu uchwały wydała opinię pozytywną.</w:t>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jc w:val="both"/>
        <w:rPr/>
      </w:pPr>
      <w:r>
        <w:rPr>
          <w:rFonts w:cs="Bookman Old Style" w:ascii="Bookman Old Style" w:hAnsi="Bookman Old Style"/>
        </w:rPr>
        <w:t>Za głosowało 11 radnych, głosów przeciwnych nie stwierdzono,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Komisja projekt uchwały zaopiniowała pozytywni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Za głosowało 11 radnych, głosów przeciwnych nie stwierdzono,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8 radnych. Uchwała została podjęta. Uchwała Nr XLVIII/435/2017 Rady Miejskiej Trzemeszna stanowi załącznik nr 14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c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zmiany uchwały Nr XL/378/2016 z dnia 28 grudnia 2016 r. w sprawie uchwały budżetowej na rok 2017</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Komisja projekt uchwały zaopiniowała pozytywnie</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10 radnych, 1 radny był przeciwny,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rPr>
      </w:pPr>
      <w:r>
        <w:rPr>
          <w:rFonts w:cs="Bookman Old Style" w:ascii="Bookman Old Style" w:hAnsi="Bookman Old Style"/>
          <w:b/>
          <w:bCs/>
        </w:rPr>
        <w:t>Komisja projekt uchwały zaopiniowała pozytywni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Za głosowało 10 radnych, 1 radny był przeciwny,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 xml:space="preserve">Przewodniczący Rady Miejskiej SŁAWOMIR PENO </w:t>
      </w:r>
      <w:r>
        <w:rPr>
          <w:rFonts w:cs="Bookman Old Style" w:ascii="Bookman Old Style" w:hAnsi="Bookman Old Style"/>
        </w:rPr>
        <w:t xml:space="preserve">stwierdził, że dostał informację od </w:t>
      </w:r>
      <w:r>
        <w:rPr>
          <w:rFonts w:cs="Bookman Old Style" w:ascii="Bookman Old Style" w:hAnsi="Bookman Old Style"/>
          <w:b/>
          <w:bCs/>
          <w:sz w:val="28"/>
          <w:szCs w:val="28"/>
          <w:u w:val="single"/>
        </w:rPr>
        <w:t>Sołtysa ZALEWSKIEGO</w:t>
      </w:r>
      <w:r>
        <w:rPr>
          <w:rFonts w:cs="Bookman Old Style" w:ascii="Bookman Old Style" w:hAnsi="Bookman Old Style"/>
        </w:rPr>
        <w:t xml:space="preserve">, że na dożynkach ma wystąpić </w:t>
      </w:r>
      <w:r>
        <w:rPr>
          <w:rFonts w:cs="Bookman Old Style" w:ascii="Bookman Old Style" w:hAnsi="Bookman Old Style"/>
          <w:b/>
          <w:bCs/>
          <w:sz w:val="28"/>
          <w:szCs w:val="28"/>
          <w:u w:val="single"/>
        </w:rPr>
        <w:t>PATRYCJA MARKOWSKA</w:t>
      </w:r>
      <w:r>
        <w:rPr>
          <w:rFonts w:cs="Bookman Old Style" w:ascii="Bookman Old Style" w:hAnsi="Bookman Old Style"/>
        </w:rPr>
        <w:t>. Czy to jest prawda, zapytał Przewodniczący Rady Miejskiej? To jest kwota 45.000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ŁUKASZ ZALEWSKI Sołtys Sołectwa Niewolno</w:t>
      </w:r>
      <w:r>
        <w:rPr>
          <w:rFonts w:cs="Bookman Old Style" w:ascii="Bookman Old Style" w:hAnsi="Bookman Old Style"/>
        </w:rPr>
        <w:t xml:space="preserve"> stwierdził, że nie on jest gospodarzem i nie jest władny do podejmowania decyz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an MARIUSZ ZIELIŃSKI Dyrektor Domu Kultury</w:t>
      </w:r>
      <w:r>
        <w:rPr>
          <w:rFonts w:cs="Bookman Old Style" w:ascii="Bookman Old Style" w:hAnsi="Bookman Old Style"/>
        </w:rPr>
        <w:t xml:space="preserve"> stwierdził, że kwota 45.000 złotych pojawiła się nie tak dawno ze względu, że odbyło się spotkanie dożynkowe, na którym ogólnie omówiono sprawy związane z organizacją dożynek. Przedstawiłem jako Dom Kultury scenariusz dożynek, gdzie jednym z punktów był koncert gwiazdy. Do tej pory, w ramach budżetu Domu Kultury zapewniona jest cały czas właściwie kwota 15.000 złotych, które jest kwotą nieruszalną, którą Dom Kultury nie konsumuje w ciągu roku. Jest to kwota odłożona jakby na organizację całej imprezy dożynkowej, do tego dochodzą jeszcze wszystkie wpłaty od sponsorów, którzy pośrednio wspomagają dożynki, łącznie jest to kwota 20-21 tys. złotych na organizację całości dożynek, z czego 7-8 tys. złotych w zależności od ilości sołectw przeznaczona jest na konkurs na najlepsze stoisko oraz konkurs wieńce dożynkowe. Jak widać kwota, którą ogólnie dysponowaliśmy na dożynki nie pozwalała nigdy na zaproszenie gwiazdy jakiegokolwiek formatu muzyki z kręgu disco polo, czy rocka, czy muzyki popu, są to kwoty, które znacznie przewyższają cały budżet, który dzisiaj mamy, przedstawiając scenariusz dożynek, jakby moją intencją nie było wskazanie gwiazdy, nie ukrywam, że wszyscy Panowie sołtysi, łącznie z Panem Burmistrzem i niektórymi radnymi, którzy byli akurat obecni na tym spotkaniu, wszyscy wspólnie przyznali rację, że impreza taka, jak dożynki gminne, a takich imprez gminnych, które w sumie mogłyby być takimi imprezami reprezentatywnymi dla naszej Gminy to mamy dwie: Dni Trzemeszna i dożynki. Warto byłoby również, żeby na dożynkach wystąpiła gwiazda troszeczkę wyższego formatu niż do tej pory. Te wszystkie zespoły, które do tej pory zapraszał Dom Kultury to były kwoty 3 – 5 tys. złotych, to dzisiaj taka jakby niszowa półka wszystkich wykonawców. Wykonawcy z kręgu Pani Markowskiej, to na dziś kwota 30 tysięcy złotych netto, gdzie kwota brutto już jest znaczną kwotą. Wszyscy artyści już z półki Pani Markowskiej są obwarowani tzw. riderem technicznym, który obejmuje całość sprzętu technicznego – nagłośnienie, oświetlenie i wymiary sceny, czasami nawet firma, plus do tego hotele, wyżywienie i wszystkiego rodzaju zachcianki, które trzeba spełnić, żeby takiego artystę sprowadzić. Ja składając pismo na ręce Pana Burmistrza sugerowałem się kwotą około 50.000 złotych. Po rozmowie ze mną ta kwota ogólnie została ustalona na kwotę 45.000 złotych. Myślałem o zespołach w okolicy 25.000 złotych brutto, bo nie ukrywam, że nawet sam sprzęt nagłaśniający na zespoły typu, jak mieliśmy w Trzemesznie to jest kwota 12-15 tys. złotych – nagłośnienie z oświetleniem. To są rzeczy ustalone przez menedżera. Kiedy weźmiemy kwotę 25.000 złotych plus 15.000 złotych, bo tak trzeba liczyć z górnej półki, to już mamy kwotę zbliżona do mojej wnioskowanej. Jeżeli dołączymy zespół 11 osobowy i hotel, a z reguły osoby biorą „ jedynki”, nie wiem, czy Hotel Pietrak starczy, to pewnie będzie Hotel Poznań, bo mamy z tym w Trzemesznie problemy, to, gdy mówimy o zespołach powyżej 30 tys. netto, to robi się automatycznie kwota 60- 65 tys. złotych. Szukamy, jako Dom Kultury gwiazdy w okolicach 20-25 tys. złotych brutto, żeby sprostać wymaganiom technicznym, aby to wszystko zamknęło się w kwocie 45 tys. złotych. Jest bardzo trudno w tym okresie cokolwiek znaleźć ze względu na to, że te dwie niedziele dożynkowe, czyli 20 i 27 sierpnia to są bardzo chodliwe terminy, gdzie zespoły najlepsze, które byśmy sobie wymarzyli są rozdzielone. Zwiększenie kwoty w ogóle na organizację dożynek ze względu na scenariusz, który co roku rozszerzamy powinien być rozszerzony. Nie ukrywam, że wszystkie ceny usług zespołów i dodatkowych atrakcji, co roku ulegają zwiększeniu, a kwota 15 tys. zostaje cały czas, więc uważam, że kwota 45 tys. złotych dzisiaj ogólnie powinna posłużyć do uatrakcyjnienia tej imprezy, w tym również zaproszenie gwiazdy. Zespoły, które być może by się wpisały w klimat takiej imprezy w okolicy 8-10 tys. brutto i tak są obwarowane swoimi prawami, że potrzebują sprzętu nagłaśniającego i oświetleniowego, który jest dla nich przewidziany. Jakikolwiek zespół, który byśmy chcieli zaprosić z półki powyżej 5 tys. złotych, to też ta kwota jest obwarowana kwotą minimalną 30 tys. złotych. Ta kwota na dzień dzisiejszy jest kwotą otwartą. Dom Kultury stara się sprostać oczekiwaniom i załatwić jak najlepszy zespół, jednak mając rozeznanie w dzisiejszym rynku nie przedstawiam zespołów, które są dzisiaj nieosiągalne dla Trzemeszna, bo gdyby były osiągalne to byłyby w maju. Na Dniach Trzemeszna był Zespół Bratanki. To również jest rider techniczny. Jeżeli taka kwota nie będzie zapewniona, to żadna jednostka w gminie nie podejmie kroków, żeby cokolwiek załatwiać, czy rozmawiać z menedżerami, bo jak nie ma pokrycia finansowego nikt nie podpisze w ciemno żadnej umowy. Jesteśmy odpowiedzialną jednostką, która nie robi na przyszłość nieporozumień z menedżerami, bo podpisując umowy trzeba się z nich wywiązać. Uważam, że kwota 45 tys. złotych w ogóle jest potrzebna na organizację dożynek, a dla pożytku wszystkich uczestników na dożynkach dobrze by było żeby dożynki w Niewolnie były uatrakcyjnione przez zespoły z wyższej pół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Przewodniczący Rady Miejskiej SŁAWOMIR PENO </w:t>
      </w:r>
      <w:r>
        <w:rPr>
          <w:rFonts w:cs="Bookman Old Style" w:ascii="Bookman Old Style" w:hAnsi="Bookman Old Style"/>
        </w:rPr>
        <w:t>- z pełną zadumą słuchałem Pańskiej wypowiedzi, bo zabieramy się od końca. Jest czerwiec, wszystkie terminy dla gwiazd z pierwszej, drugiej półki są zajęte. 15 tys. Pan na zespół ma plus 45 tys. to daje 60 tys.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MARIUSZ ZIELIŃSKI</w:t>
      </w:r>
      <w:r>
        <w:rPr>
          <w:rFonts w:cs="Bookman Old Style" w:ascii="Bookman Old Style" w:hAnsi="Bookman Old Style"/>
        </w:rPr>
        <w:t xml:space="preserve"> – 15 tys. złotych jest na całe dożynki, tj. mowa o scenie, która jest już zamówiona, orkiestra, wszystkie sprawy organizacyjne związane z dożynkami, zaix, dyplomy, zaproszenia itp. Zespół opłaca Dom Kultury z własnego budżetu, a sponsorzy wspomagają konkurs na wieńce dożynkowe i na stoiska. Zaprosić kogoś za 8 tys. złotych, to z tego budżetu dożynkowego i tak się nie uda. Od kilku lat są to zespoły w granicach od 2,5 do 3 tys. złotyc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w zeszłym roku dożynki były pięknie zorganizowane. Uważam, że 45 tys. złotych, czy 30 na zespół za 1,5 godziny? Ten zespół nie będzie grał na zabawie ludowej do rana, tylko będzie grał przez chwil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MARIUSZ ZIELIŃSKI</w:t>
      </w:r>
      <w:r>
        <w:rPr>
          <w:rFonts w:cs="Bookman Old Style" w:ascii="Bookman Old Style" w:hAnsi="Bookman Old Style"/>
        </w:rPr>
        <w:t xml:space="preserve"> – dzisiaj wszystkie gminy wokół – jesteśmy porównywani i tego nie unikniemy nigdy do gmin, które organizują imprezy i są to gminy ościenne. Jesteśmy porównywani do Wrześni, Witkowa, Gniezna. Mogilna. My jesteśmy dużą gminą. Trzemeszno ze swoją działalnością kulturalną jest traktowane jako gmina wybijająca się, dlatego jesteśmy mocno oceniani przez społeczność, co jest u nas, a co jest na zewnątrz. Dożynki to jest jedna z głównych imprez w ciągu roku, którą organizujemy. To jest usługa, która w umowie faktycznie trwa 50 minut plus bisy. Jest to cennik ustalany w całej Polsce. Chodzi o prestiż, aby można było pokazać, że ta publiczność zgromadzona na tych dwóch imprezach może przeżywać spotkanie z gwiazdą innego formatu, aniżeli zespołu, który pogra kilka godzin na imprezie. Pytając się społeczności, wszyscy powiedzieli, że chcieliby na dożynkach taki zespół mie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 xml:space="preserve">Przewodniczący Rady Miejskiej SŁAWOMIR PENO </w:t>
      </w:r>
      <w:r>
        <w:rPr>
          <w:rFonts w:cs="Bookman Old Style" w:ascii="Bookman Old Style" w:hAnsi="Bookman Old Style"/>
        </w:rPr>
        <w:t>- my nie wiemy, jaki zespół, za ile, kiedy, czy w ogóle będzie? Nie wiemy, nad czym głosujem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MARIUSZ ZIELIŃSKI</w:t>
      </w:r>
      <w:r>
        <w:rPr>
          <w:rFonts w:cs="Bookman Old Style" w:ascii="Bookman Old Style" w:hAnsi="Bookman Old Style"/>
        </w:rPr>
        <w:t xml:space="preserve">- na dzień dzisiejszy są dwa zespoły, które mogłyby zagrać na tej imprezie to B-Qll i Soleo, który mógłby zagrać o 23.00, z czego cały finał mógłby się zakończyć pokazem fajerwerków, którego od dawna nie było. Cena 25 tys. brutto jest to dzisiaj standa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 mamy uchwałę budżetową i zabezpieczmy środki na organizację. Nie wiemy, czy będzie gwiazda, czy nie? Jeżeli gwiazdy nie będzie, to pieniądze przy kolejnej uchwale budżetowej zostają. Żeby jakąkolwiek gwiazdę móc zaprosić musi być zabezpieczona kwota w budżecie. </w:t>
      </w:r>
      <w:r>
        <w:rPr>
          <w:rFonts w:cs="Bookman Old Style" w:ascii="Bookman Old Style" w:hAnsi="Bookman Old Style"/>
          <w:b/>
          <w:bCs/>
          <w:sz w:val="28"/>
          <w:szCs w:val="28"/>
          <w:u w:val="single"/>
        </w:rPr>
        <w:t>Pan ZIELIŃSKI</w:t>
      </w:r>
      <w:r>
        <w:rPr>
          <w:rFonts w:cs="Bookman Old Style" w:ascii="Bookman Old Style" w:hAnsi="Bookman Old Style"/>
        </w:rPr>
        <w:t xml:space="preserve"> wspomniał o 15 tys. złotych, a sponsorzy to 5 tys. złotych, razem tj. 20- 21 tys. złotych. My nic nie tracim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MARIUSZ ZIELIŃSKI</w:t>
      </w:r>
      <w:r>
        <w:rPr>
          <w:rFonts w:cs="Bookman Old Style" w:ascii="Bookman Old Style" w:hAnsi="Bookman Old Style"/>
        </w:rPr>
        <w:t xml:space="preserve"> potwierdził i dodał, że będą to dożynki podobne do zeszłorocz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 zabezpieczamy pieniądze w budżecie i nic nie ryzykujemy. Jeżeli się nie uda podpisać umowy z konkretną osobą to nie tracimy nic.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MARIUSZ ZIELIŃSKI</w:t>
      </w:r>
      <w:r>
        <w:rPr>
          <w:rFonts w:cs="Bookman Old Style" w:ascii="Bookman Old Style" w:hAnsi="Bookman Old Style"/>
        </w:rPr>
        <w:t>- staramy się propozycje zamknąć do piątku, do końca czerwca. Propozycje zostaną skonsultowane w gronie władz miasta i sołectwa Niewolno, które zarządza organizacją tych dożynek. Nie wyobrażam sobie sytuacji, że te pieniądze mogłyby być zużyte na jakikolwiek inny cel aniżeli dożyn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 xml:space="preserve">Wiceprzewodniczący Rady Miejskiej DANIEL BISIKIEWICZ </w:t>
      </w:r>
      <w:r>
        <w:rPr>
          <w:rFonts w:cs="Bookman Old Style" w:ascii="Bookman Old Style" w:hAnsi="Bookman Old Style"/>
        </w:rPr>
        <w:t>- ile kosztował zespół Bratan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 xml:space="preserve">Pan MARIUSZ ZIELIŃSKI </w:t>
      </w:r>
      <w:r>
        <w:rPr>
          <w:rFonts w:cs="Bookman Old Style" w:ascii="Bookman Old Style" w:hAnsi="Bookman Old Style"/>
        </w:rPr>
        <w:t xml:space="preserve">– jeżeli mówimy o kompletnej usłudze kulturalnej od jednego impresariatu artystycznego bierzemy gwarancję sceny, nagłośnie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 sam wykonaw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MARIUSZ ZIELIŃSKI</w:t>
      </w:r>
      <w:r>
        <w:rPr>
          <w:rFonts w:cs="Bookman Old Style" w:ascii="Bookman Old Style" w:hAnsi="Bookman Old Style"/>
        </w:rPr>
        <w:t xml:space="preserve"> – 30 – 31 tys. brutto. W pakiecie można powalczyć o 2-3 tys. niż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an ŁUKASZ ZALEWSKI</w:t>
      </w:r>
      <w:r>
        <w:rPr>
          <w:rFonts w:cs="Bookman Old Style" w:ascii="Bookman Old Style" w:hAnsi="Bookman Old Style"/>
        </w:rPr>
        <w:t xml:space="preserve"> – wykonałem telefon do menedżera Patrycji Markowskiej z pytaniem, czy istniałaby taka możliwość i jakie są ewentualne koszty usługi – 30 – 32 tys. netto tj. około 37 tys. brutto. Menedżer zapytał, jaką my dysponujemy kwotą? Powiedziałem, że 45 tys. złotych, usłyszałem, że być może będzie można się dogadać.</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czyli jest szan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an ŁUKASZ ZALEWSKI</w:t>
      </w:r>
      <w:r>
        <w:rPr>
          <w:rFonts w:cs="Bookman Old Style" w:ascii="Bookman Old Style" w:hAnsi="Bookman Old Style"/>
        </w:rPr>
        <w:t xml:space="preserve">- chodzi o to, żeby skontaktować się z menedżerem Pani Patrycji Markowskiej, która gra dzień wcześniej pod Poznaniem i ten termin ma wolny i wstępnie poprosiłem o wpisanie imprezy. Jeżeli nas na to nie będzie stać, to trzeba będzie wybierać innych wykonawców.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uchwała budżetowa, to nie tylko dożynki, ale zabezpiecza się środki na zapłatę podatku VAT za II kwartał 2017, zmiana uchwały Zarządu Osiedla Nr 2 - zmiana zadania z ul. Borowskiego na ul. Staszica.</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bCs/>
          <w:sz w:val="28"/>
          <w:szCs w:val="28"/>
          <w:u w:val="single"/>
        </w:rPr>
        <w:t>Pan ŁUKASZ ZALEWSKI</w:t>
      </w:r>
      <w:r>
        <w:rPr>
          <w:rFonts w:cs="Bookman Old Style" w:ascii="Bookman Old Style" w:hAnsi="Bookman Old Style"/>
        </w:rPr>
        <w:t xml:space="preserve"> tytułem uzupełnienia jest zabezpieczona kwota 5-6 tys. plus 45 tys., to wyszło 51 tys.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stwierdził, że wkradł się organizacyjny błąd, bo </w:t>
      </w:r>
      <w:r>
        <w:rPr>
          <w:rFonts w:cs="Bookman Old Style" w:ascii="Bookman Old Style" w:hAnsi="Bookman Old Style"/>
          <w:b/>
          <w:bCs/>
          <w:sz w:val="28"/>
          <w:szCs w:val="28"/>
          <w:u w:val="single"/>
        </w:rPr>
        <w:t>Pan ZALEWSKI</w:t>
      </w:r>
      <w:r>
        <w:rPr>
          <w:rFonts w:cs="Bookman Old Style" w:ascii="Bookman Old Style" w:hAnsi="Bookman Old Style"/>
        </w:rPr>
        <w:t xml:space="preserve"> wszedł w kompetencje </w:t>
      </w:r>
      <w:r>
        <w:rPr>
          <w:rFonts w:cs="Bookman Old Style" w:ascii="Bookman Old Style" w:hAnsi="Bookman Old Style"/>
          <w:b/>
          <w:bCs/>
          <w:sz w:val="28"/>
          <w:szCs w:val="28"/>
          <w:u w:val="single"/>
        </w:rPr>
        <w:t>Dyrektora MARIUSZA ZIELIŃSKIEGO</w:t>
      </w:r>
      <w:r>
        <w:rPr>
          <w:rFonts w:cs="Bookman Old Style" w:ascii="Bookman Old Style" w:hAnsi="Bookman Old Style"/>
        </w:rPr>
        <w:t xml:space="preserve"> i nie bardzo to wszystko pasuje. </w:t>
      </w: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prosił, żeby to wszystko uporządkować, usystematyzować, na co nas stać, bo dyskusja trwa pół godzi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Wiceprzewodniczący Rady Miejskiej DANIEL BISIKIEWICZ </w:t>
      </w:r>
      <w:r>
        <w:rPr>
          <w:rFonts w:cs="Bookman Old Style" w:ascii="Bookman Old Style" w:hAnsi="Bookman Old Style"/>
        </w:rPr>
        <w:t xml:space="preserve">- np. zakup sprzętu do jednostki OSiR. Jako członek Zarządu Osiedla Nr 2 tam z uwagi na prace, które jeszcze się nie zaczęły, a już wiadomo, że się nie skończą do końca listopada, gdzie najpierw wnioskowano o chodnik, a później o pieszo jezdnię. Ja na tym zarządzie byłem, zgłosiłem kontrpropozycję do głosowania proponując, aby te środki przeznaczyć na ul. Dąbrowskiego w Trzemesznie. Były sugestie, że pieniędzy nie wystarczy. Mówię o kwocie 60 tysięcy, sugerowałem, że nie znamy konkretnej kwoty, ale posiłkowałem się informacją od </w:t>
      </w:r>
      <w:r>
        <w:rPr>
          <w:rFonts w:cs="Bookman Old Style" w:ascii="Bookman Old Style" w:hAnsi="Bookman Old Style"/>
          <w:b/>
          <w:bCs/>
          <w:sz w:val="28"/>
          <w:szCs w:val="28"/>
          <w:u w:val="single"/>
        </w:rPr>
        <w:t>Kierownika DOMBKA</w:t>
      </w:r>
      <w:r>
        <w:rPr>
          <w:rFonts w:cs="Bookman Old Style" w:ascii="Bookman Old Style" w:hAnsi="Bookman Old Style"/>
        </w:rPr>
        <w:t xml:space="preserve">, że około 100 tysięcy, może mniej, takie były wtedy informacje. Ja nie jestem przeciwny, ani chodnikowi ani Alei M.Kowalskiego, bo uważam, że te obydwie inwestycje są potrzebne. Mieszkańcy z ul. Borowskiego wyrażają opinię, że nadal będą chodzić w błocie, chodnik na Alei M. Kowalskiego też jest potrzebny, na Komisji podniosłem rękę za opinią pozytywną i dzisiaj nie będę sam sobie zaprzeczał i poprę to. Jeżeli stawiamy na szali postawienie kwoty 45 tysięcy, np. nie raz brakuje 10.000 na płot, to się widzi dużo, to porównujemy rzeczy nieporównywalne. Chodnik na ulicy M. Kowalskiego jest ważna rzeczą i trzeba to poprzeć, ja to mówię w swoim imieniu i to poprę. </w:t>
      </w:r>
    </w:p>
    <w:p>
      <w:pPr>
        <w:pStyle w:val="Normal"/>
        <w:jc w:val="both"/>
        <w:rPr/>
      </w:pPr>
      <w:r>
        <w:rPr>
          <w:rFonts w:cs="Bookman Old Style" w:ascii="Bookman Old Style" w:hAnsi="Bookman Old Style"/>
        </w:rPr>
        <w:t xml:space="preserve">Wracając do organizacji dożynek, to faktycznie jest trochę późno, ale zobaczymy, co z tego wyjdzie. Ja zaufam dyrektorowi i organizatorom i też to poprę, bo poparłem na Komisji i nie będę sam sobie zaprzecza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pytał </w:t>
      </w:r>
      <w:r>
        <w:rPr>
          <w:rFonts w:cs="Bookman Old Style" w:ascii="Bookman Old Style" w:hAnsi="Bookman Old Style"/>
          <w:b/>
          <w:bCs/>
          <w:sz w:val="28"/>
          <w:szCs w:val="28"/>
        </w:rPr>
        <w:t>Pana NORBERTA DOMBKA</w:t>
      </w:r>
      <w:r>
        <w:rPr>
          <w:rFonts w:cs="Bookman Old Style" w:ascii="Bookman Old Style" w:hAnsi="Bookman Old Style"/>
        </w:rPr>
        <w:t xml:space="preserve"> czy prace na ulicy Dąbrowskiego ruszą na wiosn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NORBERT DOMBEK</w:t>
      </w:r>
      <w:r>
        <w:rPr>
          <w:rFonts w:cs="Bookman Old Style" w:ascii="Bookman Old Style" w:hAnsi="Bookman Old Style"/>
        </w:rPr>
        <w:t xml:space="preserve"> – w tym roku będzie tam wykonana sieć kanalizacj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pytają o to mieszkańcy. </w:t>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u w:val="single"/>
        </w:rPr>
        <w:t>Pan SŁAWOMIR PENO</w:t>
      </w:r>
      <w:r>
        <w:rPr>
          <w:rFonts w:cs="Bookman Old Style" w:ascii="Bookman Old Style" w:hAnsi="Bookman Old Style"/>
        </w:rPr>
        <w:t xml:space="preserve"> stwierdził, że szkoda, iż </w:t>
      </w:r>
      <w:r>
        <w:rPr>
          <w:rFonts w:cs="Bookman Old Style" w:ascii="Bookman Old Style" w:hAnsi="Bookman Old Style"/>
          <w:b/>
          <w:bCs/>
          <w:sz w:val="28"/>
          <w:szCs w:val="28"/>
          <w:u w:val="single"/>
        </w:rPr>
        <w:t>Dyrektora Zielińskiego</w:t>
      </w:r>
      <w:r>
        <w:rPr>
          <w:rFonts w:cs="Bookman Old Style" w:ascii="Bookman Old Style" w:hAnsi="Bookman Old Style"/>
        </w:rPr>
        <w:t xml:space="preserve"> nie było na posiedzeniu Komisji Rady Miejskiej, ponieważ na pytania odpowiadał Sołtys. Poprosił, aby w przyszłości, kiedy sprawy będą dotyczyły Domu Kultury w posiedzeniach uczestniczył </w:t>
      </w:r>
      <w:r>
        <w:rPr>
          <w:rFonts w:cs="Bookman Old Style" w:ascii="Bookman Old Style" w:hAnsi="Bookman Old Style"/>
          <w:b/>
          <w:bCs/>
          <w:sz w:val="28"/>
          <w:szCs w:val="28"/>
          <w:u w:val="single"/>
        </w:rPr>
        <w:t>Dyrektor ZIELIŃSKI.</w:t>
      </w:r>
      <w:r>
        <w:rPr>
          <w:rFonts w:cs="Bookman Old Style" w:ascii="Bookman Old Style" w:hAnsi="Bookman Old Style"/>
        </w:rPr>
        <w:t xml:space="preserve"> Dodał, że Dyrektor Domu Kultury powinien także przeprowadzić negocjacj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stwierdził, że zmiana zadania, to jest decyzja racjonalna z punktu widzenia hierarchii prowadzonych prac, natomiast zadania, które będzie realizowane tj. chodnik na ulicy M. Kowalskiego to jest decyzja Zarządu Osiedla, tak zadecydowali mieszkańcy. My tego nie wartościujemy, które zadanie jest pilniejsze, powiedział Wiceburmisrz. Jeśli chodzi o budżet dla Domu Kultury na dożynki, to na pewno zwiększenie środków na dożynki jest konieczne, a ponadto zwiększenie środków na poziomie 45 tysięcy, to, jeżeli nie wystąpi gwiazda, to na pewno projekt będzie bardziej atrakcyjny, od tego, który był. Te propozycje, o których mówił </w:t>
      </w:r>
      <w:r>
        <w:rPr>
          <w:rFonts w:cs="Bookman Old Style" w:ascii="Bookman Old Style" w:hAnsi="Bookman Old Style"/>
          <w:b/>
          <w:bCs/>
          <w:sz w:val="28"/>
          <w:szCs w:val="28"/>
          <w:u w:val="single"/>
        </w:rPr>
        <w:t>Dyrektor Zieliński</w:t>
      </w:r>
      <w:r>
        <w:rPr>
          <w:rFonts w:cs="Bookman Old Style" w:ascii="Bookman Old Style" w:hAnsi="Bookman Old Style"/>
        </w:rPr>
        <w:t xml:space="preserve"> pójdą w kierunku, aby te środki wykorzystać na uatrakcyjnienie tego projektu. Nie traktowałbym tej sprawy w kategoriach, że Pan Sołtys wyszedł przed szereg, może, w jakimś zakresie, ale oczekiwania były takie, aby to był artysta z pierwszych stron i w tym kierunku te działania zmierzają. Sołtys podjął działania w kontekście, że Pan Dyrektor jakby wskazując na trudności wynikające z krótkiego terminu, nie był w stanie nam wskazać na odpowiednim etapie artysty, który byłby z takim budżetem, o którym w tej chwili mówimy. Sugerowałbym, aby podejść do tego wydatku w kategorii czy Gminę stać na to i czy jesteśmy mentalnie przygotowani na poniesienie tego rodzaju wydatku, bo jeżeli ten występ będzie rozpatrywany w kategoriach, czy chodnik, zamiast to, to nie ma sensu. Ja wiem, że to potrwa godzinę, czy półtorej godziny, ale mieszkańcy tego oczekują. Prosił Dyrektora, aby życzliwie spojrzeć na możliwości z Patrycją Markowską. Sołtys jest współorganizatorem dożynek, jest gospodarzem, Dyrektor odpowiada za zobowiązania, ale ta sprawa nie powinna poróżnić, bo intencja jest taka, aby te dożynki były obecnie bardziej atrakcyj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GRZEGORZ KOPERSKI</w:t>
      </w:r>
      <w:r>
        <w:rPr>
          <w:rFonts w:cs="Bookman Old Style" w:ascii="Bookman Old Style" w:hAnsi="Bookman Old Style"/>
        </w:rPr>
        <w:t xml:space="preserve"> – jestem za większym budżetem na dożynki, tylko mam żal do Dyrektora Domu Kultury, że to wychodzi teraz, bo to można było zrobić wcześniej. Gdy zaplanujemy 50.000 na jesień, to możemy wybierać, a nie na zasadzie, kto ma wolne. Sołectwo się angażuje. Czy to zwiększenie środków nie mogło być dużo wcześniej, teraz bym skupił się na tym, żeby te dożynki były bogate, a pomyśleć o tym na drugi rok. Można było gwiazdę załatwić dużo wcześniej, a Pan Dyrektor nie podjął tema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mknął dyskusję i zarządził głosowanie nad projektem uchwały </w:t>
      </w:r>
      <w:r>
        <w:rPr>
          <w:rFonts w:cs="Bookman Old Style" w:ascii="Bookman Old Style" w:hAnsi="Bookman Old Style"/>
          <w:b/>
          <w:bCs/>
          <w:sz w:val="28"/>
          <w:szCs w:val="28"/>
          <w:u w:val="single"/>
        </w:rPr>
        <w:t>w sprawie  zmiany uchwały Nr XL/378/2016 z dnia 28 grudnia 2016 r. w sprawie uchwały budżetowej  na rok 2017.</w:t>
      </w:r>
    </w:p>
    <w:p>
      <w:pPr>
        <w:pStyle w:val="Normal"/>
        <w:jc w:val="both"/>
        <w:rPr/>
      </w:pPr>
      <w:r>
        <w:rPr>
          <w:rFonts w:cs="Bookman Old Style" w:ascii="Bookman Old Style" w:hAnsi="Bookman Old Style"/>
          <w:b/>
          <w:bCs/>
          <w:sz w:val="28"/>
          <w:szCs w:val="28"/>
          <w:u w:val="single"/>
        </w:rPr>
        <w:t>Za przyjęciem projektu uchwały głosowało 7 radnych, głosów przeciwnych nie stwierdzono, 1 radny wstrzymał się od głosu.</w:t>
      </w:r>
    </w:p>
    <w:p>
      <w:pPr>
        <w:pStyle w:val="Normal"/>
        <w:jc w:val="both"/>
        <w:rPr>
          <w:rFonts w:ascii="Bookman Old Style" w:hAnsi="Bookman Old Style" w:cs="Bookman Old Style"/>
        </w:rPr>
      </w:pPr>
      <w:r>
        <w:rPr>
          <w:rFonts w:cs="Bookman Old Style" w:ascii="Bookman Old Style" w:hAnsi="Bookman Old Style"/>
          <w:b/>
          <w:bCs/>
          <w:sz w:val="28"/>
          <w:szCs w:val="28"/>
          <w:u w:val="single"/>
        </w:rPr>
        <w:t>Uchwała została podjęta. Uchwała Nr XLVIII/436/2017 Rady Miejskiej Trzemeszna stanowi załącznik nr 15 do niniejszego protokołu.</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d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u w:val="single"/>
        </w:rPr>
        <w:t>projektu uchwały w sprawie miejscowego planu zagospodarowania przestrzennego części miasta Trzemeszna</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Komisja projekt uchwały zaopiniowała pozytywni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Za głosowało 11 radnych, głosów przeciwnych nie stwierdzono,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Komisja projekt uchwały zaopiniowała pozytywni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Za głosowało 11 radnych, głosów przeciwnych nie stwierdzono,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7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Ponieważ nie zgadzała się liczba oddanych głosów z liczbą radnych obecnych na sali obrad </w:t>
      </w:r>
      <w:r>
        <w:rPr>
          <w:rFonts w:cs="Bookman Old Style" w:ascii="Bookman Old Style" w:hAnsi="Bookman Old Style"/>
          <w:b/>
          <w:bCs/>
          <w:sz w:val="28"/>
          <w:szCs w:val="28"/>
          <w:u w:val="single"/>
        </w:rPr>
        <w:t xml:space="preserve">Przewodniczący Rady Miejskiej SŁAWOMIR PENO </w:t>
      </w:r>
      <w:r>
        <w:rPr>
          <w:rFonts w:cs="Bookman Old Style" w:ascii="Bookman Old Style" w:hAnsi="Bookman Old Style"/>
        </w:rPr>
        <w:t>zarządził reasumpcję głosow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7 radnych, głosów przeciwnych nie stwierdzono, 1 radny wstrzymał się od głosu. Uchwała została podjęta. Uchwała Nr XLVIII/437/2017 Rady Miejskiej Trzemeszna stanowi załącznik nr 16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e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rPr>
        <w:t>projektu uchwały w sprawie wyrażenia zgody na przyjęcie darowizny udziałów w nieruchomości gruntowej, w ewidencji gruntów oznaczonej jako działka nr 92/22, położonej na terenie wsi Rudki</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Komisja projekt uchwały zaopiniowała pozytywni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Za głosowało 11 radnych, głosów przeciwnych i wstrzymujących nie stwierdzo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Komisja projekt uchwały zaopiniowała pozytywni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Za głosowało 11 radnych, głosów przeciwnych i wstrzymujących nie stwierdzo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jektu uchwały głosowało 8 radnych. Uchwała została podjęta. Uchwała Nr XLVIII/438/2017 Rady Miejskiej Trzemeszna stanowi załącznik nr 17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f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 xml:space="preserve">projektu uchwały w sprawie wyrażenia zgody na sprzedaż w drodze przetargu ustnego nieograniczonego lokali użytkowych stanowiących, własność Gminy Trzemeszno, znajdujących się w budynku nr 1 w Szydłowie wraz z przynależnym gruntem </w:t>
      </w:r>
      <w:r>
        <w:rPr>
          <w:rFonts w:cs="Bookman Old Style" w:ascii="Bookman Old Style" w:hAnsi="Bookman Old Style"/>
          <w:bCs/>
        </w:rPr>
        <w:t>przedstawiła</w:t>
      </w:r>
      <w:r>
        <w:rPr>
          <w:rFonts w:cs="Bookman Old Style" w:ascii="Bookman Old Style" w:hAnsi="Bookman Old Style"/>
          <w:b/>
          <w:bCs/>
          <w:sz w:val="28"/>
          <w:szCs w:val="28"/>
        </w:rPr>
        <w:t xml:space="preserve"> </w:t>
      </w:r>
      <w:r>
        <w:rPr>
          <w:rFonts w:cs="Bookman Old Style" w:ascii="Bookman Old Style" w:hAnsi="Bookman Old Style"/>
          <w:b/>
          <w:bCs/>
          <w:sz w:val="28"/>
          <w:szCs w:val="28"/>
          <w:u w:val="single"/>
        </w:rPr>
        <w:t>Przewodnicząca Komisji MARIA SOBIESZ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rPr>
      </w:pPr>
      <w:r>
        <w:rPr>
          <w:rFonts w:cs="Bookman Old Style" w:ascii="Bookman Old Style" w:hAnsi="Bookman Old Style"/>
          <w:b/>
          <w:bCs/>
        </w:rPr>
        <w:t>Komisja projekt uchwały zaopiniowała pozytywni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Za głosowało 12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t>Za głosowało 12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odjęciem uchwały głosowało 8 radnych. Uchwała została podjęta. Uchwała Nr XLVIII/439/2017 Rady Miejskiej Trzemeszna stanowi załącznik nr 18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g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sprzedaży w drodze bezprzetargowej nieruchomości gruntowej Gminy Trzemeszno, położonej w Grabowie, w ewidencji gruntów oznaczonej jako działka nr 51</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rPr>
      </w:pPr>
      <w:r>
        <w:rPr>
          <w:rFonts w:cs="Bookman Old Style" w:ascii="Bookman Old Style" w:hAnsi="Bookman Old Style"/>
          <w:b/>
          <w:bCs/>
        </w:rPr>
        <w:t>Komisja projekt uchwały zaopiniowała pozytywni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Za głosowało 12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rPr>
      </w:pPr>
      <w:r>
        <w:rPr>
          <w:rFonts w:cs="Bookman Old Style" w:ascii="Bookman Old Style" w:hAnsi="Bookman Old Style"/>
          <w:b/>
          <w:bCs/>
        </w:rPr>
        <w:t>Komisja projekt uchwały zaopiniowała pozytywni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Za głosowało 12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jektu uchwały głosowało 8 radnych. Uchwała została podjęta. Uchwała Nr XLVIII/ 440/2017 Rady Miejskiej Trzemeszna stanowi załącznik nr 19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h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Komisja projekt uchwały zaopiniowała pozytywni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Za głosowało 11 radnych, głosów przeciwnych nie stwierdzono,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rPr>
      </w:pPr>
      <w:r>
        <w:rPr>
          <w:rFonts w:cs="Bookman Old Style" w:ascii="Bookman Old Style" w:hAnsi="Bookman Old Style"/>
          <w:b/>
          <w:bCs/>
        </w:rPr>
        <w:t>Komisja projekt uchwały zaopiniowała pozytywni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Za głosowało 11 radnych, głosów przeciwnych nie stwierdzono,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7 radnych, 1 radny był przeciwny. Uchwała została podjęta. Uchwała Nr XLVIII/441/2017 Rady Miejskiej Trzemeszna stanowi załącznik nr 20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i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wyrażenia zgody na zawarcie umów dzierżawy w trybie przetargów ustnych ograniczonych na okres 5 lat</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Komisja projekt uchwały zaopiniowała pozytywni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Za głosowało 12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rPr>
      </w:pPr>
      <w:r>
        <w:rPr>
          <w:rFonts w:cs="Bookman Old Style" w:ascii="Bookman Old Style" w:hAnsi="Bookman Old Style"/>
          <w:b/>
          <w:bCs/>
        </w:rPr>
        <w:t>Komisja projekt uchwały zaopiniowała pozytywni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Za głosowało 12 radnych.</w:t>
      </w:r>
    </w:p>
    <w:p>
      <w:pPr>
        <w:pStyle w:val="Normal"/>
        <w:jc w:val="both"/>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poinformował, że oficjalnie wystąpił do Rady Miejskiej z pismem w sprawie, którą poruszył </w:t>
      </w:r>
      <w:r>
        <w:rPr>
          <w:rFonts w:cs="Bookman Old Style" w:ascii="Bookman Old Style" w:hAnsi="Bookman Old Style"/>
          <w:b/>
          <w:bCs/>
          <w:sz w:val="28"/>
          <w:szCs w:val="28"/>
          <w:u w:val="single"/>
        </w:rPr>
        <w:t>Pan MAREK WALCZAK</w:t>
      </w:r>
      <w:r>
        <w:rPr>
          <w:rFonts w:cs="Bookman Old Style" w:ascii="Bookman Old Style" w:hAnsi="Bookman Old Style"/>
        </w:rPr>
        <w:t xml:space="preserve"> na posiedzeniu połączonych komisji.</w:t>
      </w:r>
    </w:p>
    <w:p>
      <w:pPr>
        <w:pStyle w:val="Normal"/>
        <w:jc w:val="both"/>
        <w:rPr/>
      </w:pPr>
      <w:r>
        <w:rPr>
          <w:rFonts w:cs="Bookman Old Style" w:ascii="Bookman Old Style" w:hAnsi="Bookman Old Style"/>
        </w:rPr>
        <w:t xml:space="preserve">Dodał, że wykaz, który zostaje przedłożony uwzględnia umowy dzierżawy, które wygasają pod koniec sierpnia br. Umowy, o których </w:t>
      </w:r>
      <w:r>
        <w:rPr>
          <w:rFonts w:cs="Bookman Old Style" w:ascii="Bookman Old Style" w:hAnsi="Bookman Old Style"/>
          <w:b/>
          <w:bCs/>
          <w:sz w:val="28"/>
          <w:szCs w:val="28"/>
          <w:u w:val="single"/>
        </w:rPr>
        <w:t>Pan WALCZAK</w:t>
      </w:r>
      <w:r>
        <w:rPr>
          <w:rFonts w:cs="Bookman Old Style" w:ascii="Bookman Old Style" w:hAnsi="Bookman Old Style"/>
        </w:rPr>
        <w:t xml:space="preserve"> mówił, których dzierżawcą jest obecnie wygasają 8 października 2017 roku wbrew temu, co twierdził, że wygasają pod koniec września i one będą objęte kolejnym wykazem, który będzie Radzie Miejskiej przedstawiony. Dodał, że </w:t>
      </w:r>
      <w:r>
        <w:rPr>
          <w:rFonts w:cs="Bookman Old Style" w:ascii="Bookman Old Style" w:hAnsi="Bookman Old Style"/>
          <w:b/>
          <w:bCs/>
          <w:sz w:val="28"/>
          <w:szCs w:val="28"/>
          <w:u w:val="single"/>
        </w:rPr>
        <w:t>Pan MAREK WALCZAK</w:t>
      </w:r>
      <w:r>
        <w:rPr>
          <w:rFonts w:cs="Bookman Old Style" w:ascii="Bookman Old Style" w:hAnsi="Bookman Old Style"/>
        </w:rPr>
        <w:t xml:space="preserve"> wprowadził radnych w błąd i prowadził polemikę w tej sprawie.</w:t>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stwierdził, że najważniejsze jest to, że grunty będą wydzierżawiane na równych warunk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jektu uchwały głosowało 8 radnych. Uchwała została podjęta. Uchwała Nr XLVIII/442/2017 Rady Miejskiej Trzemeszna stanowi załącznik nr 21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j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wniesienia skargi kasacyjnej do Naczelnego Sądu Administracyjnego od wyroku Wojewódzkiego Sądu Administracyjnego w Poznaniu z dnia 1 czerwca 2017 r. w sprawie sygn. akt IV SAB/Po 21/17</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rPr>
      </w:pPr>
      <w:r>
        <w:rPr>
          <w:rFonts w:cs="Bookman Old Style" w:ascii="Bookman Old Style" w:hAnsi="Bookman Old Style"/>
          <w:b/>
          <w:bCs/>
        </w:rPr>
        <w:t>Komisja projekt uchwały zaopiniowała pozytywni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Za głosowało 12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rPr>
      </w:pPr>
      <w:r>
        <w:rPr>
          <w:rFonts w:cs="Bookman Old Style" w:ascii="Bookman Old Style" w:hAnsi="Bookman Old Style"/>
          <w:b/>
          <w:bCs/>
        </w:rPr>
        <w:t>Komisja projekt uchwały zaopiniowała pozytywni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Za głosowało 12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jektu uchwały głosowało 8 radnych. Uchwała została podjęta. Uchwała Nr XLVIII/443/2017 Rady Miejskiej Trzemeszna stanowi załącznik nr 22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k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zbadania skargi Pani TERESY KAMIŃSKIEJ KRAUSE na Dyrektora Ośrodka Pomocy Społecznej</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Komisja projekt uchwały zaopiniowała negatywni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Za przyjęciem projektu uchwały głosowało 2 radnych, 8 radnych było przeciwnych, 1 radny wstrzymał się od głos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rPr>
      </w:pPr>
      <w:r>
        <w:rPr>
          <w:rFonts w:cs="Bookman Old Style" w:ascii="Bookman Old Style" w:hAnsi="Bookman Old Style"/>
          <w:b/>
          <w:bCs/>
        </w:rPr>
        <w:t>Komisja projekt uchwały zaopiniowała negatywnie.</w:t>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jc w:val="both"/>
        <w:rPr/>
      </w:pPr>
      <w:r>
        <w:rPr>
          <w:rFonts w:cs="Bookman Old Style" w:ascii="Bookman Old Style" w:hAnsi="Bookman Old Style"/>
        </w:rPr>
        <w:t>Za przyjęciem projektu uchwały głosowało 2 radnych, 8 radnych było przeciwnych, 2 radnych wstrzymało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wyraził stanowisko, że po to jest Komisja Rewizyjna, żeby takie skargi rozpatrywać. Dodał, że będzie do lepiej dla skarżącej i Dyrektora Ośrodka Pomocy Społecznej, aniżeli gdyby skarga miałaby być rozpatrywana na se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dał pod głosowanie </w:t>
      </w:r>
      <w:r>
        <w:rPr>
          <w:rFonts w:cs="Bookman Old Style" w:ascii="Bookman Old Style" w:hAnsi="Bookman Old Style"/>
          <w:b/>
          <w:bCs/>
          <w:sz w:val="28"/>
          <w:szCs w:val="28"/>
        </w:rPr>
        <w:t>projekt uchwały w sprawie zbadania skargi Pani TERESY KAMIŃSKIEJ KRAUSE na Dyrektora Ośrodka Pomocy Społecznej</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jektu uchwały głosowało 4 radnych, przeciwnych było 4 radnych, głosów wstrzymujących nie stwierdzono. Projekt uchwały nie uzyskał większości, wobec czego uchwała w sprawie zbadania skargi Pani TERESY KAMIŃSKIEJ KRAUSE na Dyrektora Ośrodka Pomocy Społecznej NIE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36"/>
          <w:szCs w:val="36"/>
          <w:u w:val="single"/>
        </w:rPr>
        <w:t>DO PKT 15 l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zbadania skargi Pani TERESY KAMIŃSKIEJ KRAUSE na działalność Burmistrza</w:t>
      </w:r>
      <w:r>
        <w:rPr>
          <w:rFonts w:cs="Bookman Old Style" w:ascii="Bookman Old Style" w:hAnsi="Bookman Old Style"/>
          <w:b/>
          <w:bCs/>
        </w:rPr>
        <w:t xml:space="preserve"> </w:t>
      </w:r>
      <w:r>
        <w:rPr>
          <w:rFonts w:cs="Bookman Old Style" w:ascii="Bookman Old Style" w:hAnsi="Bookman Old Style"/>
        </w:rPr>
        <w:t>przedstawiła</w:t>
      </w:r>
      <w:r>
        <w:rPr>
          <w:rFonts w:cs="Bookman Old Style" w:ascii="Bookman Old Style" w:hAnsi="Bookman Old Style"/>
          <w:b/>
          <w:bCs/>
        </w:rPr>
        <w:t xml:space="preserve"> </w:t>
      </w:r>
      <w:r>
        <w:rPr>
          <w:rFonts w:cs="Bookman Old Style" w:ascii="Bookman Old Style" w:hAnsi="Bookman Old Style"/>
          <w:b/>
          <w:bCs/>
          <w:sz w:val="28"/>
          <w:szCs w:val="28"/>
          <w:u w:val="single"/>
        </w:rPr>
        <w:t>Przewodnicząca Komisji MARIA SOBIESZ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rPr>
      </w:pPr>
      <w:r>
        <w:rPr>
          <w:rFonts w:cs="Bookman Old Style" w:ascii="Bookman Old Style" w:hAnsi="Bookman Old Style"/>
          <w:b/>
          <w:bCs/>
        </w:rPr>
        <w:t>Komisja projekt uchwały zaopiniowała negatywni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Za głosowało 2 radnych, 8 radnych było przeciwnych, 2 radnych wstrzymało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rPr>
      </w:pPr>
      <w:r>
        <w:rPr>
          <w:rFonts w:cs="Bookman Old Style" w:ascii="Bookman Old Style" w:hAnsi="Bookman Old Style"/>
          <w:b/>
          <w:bCs/>
        </w:rPr>
        <w:t>Komisja projekt uchwały zaopiniowała negatywni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Za głosowało 2 radnych, 8 radnych było przeciwnych, 2 radnych wstrzymało się od głos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wyraził stanowisko podobne jak w odniesieniu do poprzedniego projektu uchwały, że po to jest Komisja Rewizyjna, aby rozpatrywała takie sprawy. Następnie poddał pod głosowanie projekt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w sprawie zbadania skargi Pani TERESY KAMIŃSKIJ KRAUSE na działalność Burmistrza głosowało 4 radnych, 4 radnych było przeciwnych, głosów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Projekt uchwały nie uzyskał większości. UCHWAŁA NIE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ł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 xml:space="preserve">projektu uchwały w sprawie uzgodnienia przeprowadzenia zabiegów pielęgnacyjnych pomników przyrody </w:t>
      </w:r>
      <w:r>
        <w:rPr>
          <w:rFonts w:cs="Bookman Old Style" w:ascii="Bookman Old Style" w:hAnsi="Bookman Old Style"/>
        </w:rPr>
        <w:t>przedstawiła</w:t>
      </w:r>
      <w:r>
        <w:rPr>
          <w:rFonts w:cs="Bookman Old Style" w:ascii="Bookman Old Style" w:hAnsi="Bookman Old Style"/>
          <w:b/>
          <w:bCs/>
          <w:sz w:val="28"/>
          <w:szCs w:val="28"/>
        </w:rPr>
        <w:t xml:space="preserve"> </w:t>
      </w:r>
      <w:r>
        <w:rPr>
          <w:rFonts w:cs="Bookman Old Style" w:ascii="Bookman Old Style" w:hAnsi="Bookman Old Style"/>
          <w:b/>
          <w:bCs/>
          <w:sz w:val="28"/>
          <w:szCs w:val="28"/>
          <w:u w:val="single"/>
        </w:rPr>
        <w:t>Przewodnicząca Komisji MARIA SOBIESZ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rPr>
      </w:pPr>
      <w:r>
        <w:rPr>
          <w:rFonts w:cs="Bookman Old Style" w:ascii="Bookman Old Style" w:hAnsi="Bookman Old Style"/>
          <w:b/>
          <w:bCs/>
        </w:rPr>
        <w:t>Komisja projekt uchwały zaopiniowała pozytywni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Za głosowało 10 radnych, głosów przeciwnych nie stwierdzono,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rPr>
      </w:pPr>
      <w:r>
        <w:rPr>
          <w:rFonts w:cs="Bookman Old Style" w:ascii="Bookman Old Style" w:hAnsi="Bookman Old Style"/>
          <w:b/>
          <w:bCs/>
        </w:rPr>
        <w:t>Komisja projekt uchwały zaopiniowała pozytywni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Za głosowało 9 radnych, głosów przeciwnych nie stwierdzono, 1 radny wstrzymał się od głosu.</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W dyskusji nie zabierał głosu żaden z radnych,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Za przyjęciem projektu uchwały głosowało 7 radnych, głosów przeciwnych nie stwierdzono, 1 radny wstrzymał się od głosu. Uchwała została podjęta. Uchwała Nr XLVIII/445/2017 Rady Miejskiej Trzemeszna stanowi załącznik nr 23 do niniejszego protokołu.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6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Sołtys Sołectwa Ostrowite Pan PRZEMYSŁAW HĘDZELEK</w:t>
      </w:r>
      <w:r>
        <w:rPr>
          <w:rFonts w:cs="Bookman Old Style" w:ascii="Bookman Old Style" w:hAnsi="Bookman Old Style"/>
        </w:rPr>
        <w:t xml:space="preserve"> podziękował za wykonanie nawierzchni drogi do Jerzykowa. Stwierdził następnie, że Sołectwo Ostrowite nie weźmie udziału w Dożynkach Gmin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Nie udzielano odpowiedzi na interpelacje zgłoszone na poprzedniej se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0WOMIR PENO</w:t>
      </w:r>
      <w:r>
        <w:rPr>
          <w:rFonts w:cs="Bookman Old Style" w:ascii="Bookman Old Style" w:hAnsi="Bookman Old Style"/>
        </w:rPr>
        <w:t xml:space="preserve"> podziękował za udział w pracach Rady i dokonał zamknięcia XLVIII/2017 sesji Rady Miejskiej Trzemes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u w:val="single"/>
        </w:rPr>
      </w:pPr>
      <w:r>
        <w:rPr>
          <w:rFonts w:cs="Bookman Old Style" w:ascii="Bookman Old Style" w:hAnsi="Bookman Old Style"/>
          <w:i/>
          <w:iCs/>
          <w:u w:val="single"/>
        </w:rPr>
        <w:t xml:space="preserve">Sesja była nagrywana. Nagranie z obrad jest dostępne na stronie internetowej Trzemeszna. </w:t>
      </w:r>
    </w:p>
    <w:p>
      <w:pPr>
        <w:pStyle w:val="Normal"/>
        <w:jc w:val="both"/>
        <w:rPr>
          <w:rFonts w:ascii="Bookman Old Style" w:hAnsi="Bookman Old Style" w:cs="Bookman Old Style"/>
          <w:i/>
          <w:i/>
          <w:iCs/>
          <w:u w:val="single"/>
        </w:rPr>
      </w:pPr>
      <w:r>
        <w:rPr>
          <w:rFonts w:cs="Bookman Old Style" w:ascii="Bookman Old Style" w:hAnsi="Bookman Old Style"/>
          <w:i/>
          <w:iCs/>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b/>
          <w:bCs/>
          <w:sz w:val="28"/>
          <w:szCs w:val="28"/>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25:00Z</dcterms:created>
  <dc:creator>ewa.bisikiewicz</dc:creator>
  <dc:description/>
  <dc:language>en-US</dc:language>
  <cp:lastModifiedBy>ewa.bisikiewicz</cp:lastModifiedBy>
  <dcterms:modified xsi:type="dcterms:W3CDTF">2017-07-25T09:59:00Z</dcterms:modified>
  <cp:revision>91</cp:revision>
  <dc:subject/>
  <dc:title/>
</cp:coreProperties>
</file>