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z obrad XLIX/2017 sesji</w:t>
      </w:r>
    </w:p>
    <w:p>
      <w:pPr>
        <w:pStyle w:val="Normal"/>
        <w:rPr/>
      </w:pPr>
      <w:r>
        <w:rPr>
          <w:rFonts w:eastAsia="Bookman Old Style" w:cs="Bookman Old Style" w:ascii="Bookman Old Style" w:hAnsi="Bookman Old Style"/>
          <w:b/>
          <w:bCs/>
          <w:sz w:val="52"/>
          <w:szCs w:val="52"/>
        </w:rPr>
        <w:t xml:space="preserve">   </w:t>
      </w:r>
      <w:r>
        <w:rPr>
          <w:rFonts w:cs="Bookman Old Style" w:ascii="Bookman Old Style" w:hAnsi="Bookman Old Style"/>
          <w:b/>
          <w:bCs/>
          <w:sz w:val="52"/>
          <w:szCs w:val="52"/>
        </w:rPr>
        <w:t>Rady Miejskiej TRZEMESZNA</w:t>
      </w:r>
    </w:p>
    <w:p>
      <w:pPr>
        <w:pStyle w:val="Normal"/>
        <w:rPr/>
      </w:pPr>
      <w:r>
        <w:rPr>
          <w:rFonts w:eastAsia="Bookman Old Style" w:cs="Bookman Old Style" w:ascii="Bookman Old Style" w:hAnsi="Bookman Old Style"/>
          <w:b/>
          <w:bCs/>
          <w:sz w:val="56"/>
          <w:szCs w:val="56"/>
        </w:rPr>
        <w:t xml:space="preserve">   </w:t>
      </w:r>
      <w:r>
        <w:rPr>
          <w:rFonts w:cs="Bookman Old Style" w:ascii="Bookman Old Style" w:hAnsi="Bookman Old Style"/>
          <w:b/>
          <w:bCs/>
          <w:sz w:val="56"/>
          <w:szCs w:val="56"/>
        </w:rPr>
        <w:t>w dniu 26 LIPCA 2017 roku</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bCs/>
          <w:sz w:val="32"/>
          <w:szCs w:val="32"/>
          <w:u w:val="single"/>
        </w:rPr>
        <w:t>Sesji przewodniczył</w:t>
      </w:r>
      <w:r>
        <w:rPr>
          <w:rFonts w:cs="Bookman Old Style" w:ascii="Bookman Old Style" w:hAnsi="Bookman Old Style"/>
          <w:u w:val="single"/>
        </w:rPr>
        <w:t xml:space="preserve"> - </w:t>
      </w:r>
      <w:r>
        <w:rPr>
          <w:rFonts w:cs="Bookman Old Style" w:ascii="Bookman Old Style" w:hAnsi="Bookman Old Style"/>
          <w:b/>
          <w:bCs/>
          <w:sz w:val="28"/>
          <w:szCs w:val="28"/>
          <w:u w:val="single"/>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Protokołowała –                   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Inspektor ds. obsługi Rady 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XLIX/2017 sesji Rady Miejskiej Trzemeszna dokon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sz w:val="28"/>
          <w:szCs w:val="28"/>
        </w:rPr>
        <w:t>Burmistrza KRZYSZTOFA DEREZIŃSKIEGO</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sz w:val="28"/>
          <w:szCs w:val="28"/>
        </w:rPr>
        <w:t>Skarbnika Gminy ADRIANA NOWAKA</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sz w:val="28"/>
          <w:szCs w:val="28"/>
        </w:rPr>
        <w:t>Sekretarza Gminy EDYTĘ KUBIAK</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sz w:val="28"/>
          <w:szCs w:val="28"/>
        </w:rPr>
        <w:t>Asystenta Burmistrza MICHAŁA MICHALAKA</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sz w:val="28"/>
          <w:szCs w:val="28"/>
        </w:rPr>
        <w:t>Pracowników merytorycznych Urzędu Miejskiego</w:t>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sz w:val="28"/>
          <w:szCs w:val="28"/>
        </w:rPr>
        <w:t>Sołtysów</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bCs/>
          <w:sz w:val="28"/>
          <w:szCs w:val="28"/>
        </w:rPr>
        <w:t>Mieszkańców Gmi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informował, że w dzisiejszych obradach uczestniczy 14 radnych na stan Rady 15 radnych. </w:t>
      </w:r>
      <w:r>
        <w:rPr>
          <w:rFonts w:cs="Bookman Old Style" w:ascii="Bookman Old Style" w:hAnsi="Bookman Old Style"/>
          <w:b/>
          <w:bCs/>
        </w:rPr>
        <w:t>Rada Miejska posiada QUORUM i jest uprawniona do podejmowania uchwał i wniosków</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u w:val="single"/>
        </w:rPr>
      </w:pPr>
      <w:r>
        <w:rPr>
          <w:rFonts w:cs="Bookman Old Style" w:ascii="Bookman Old Style" w:hAnsi="Bookman Old Style"/>
          <w:i/>
          <w:iCs/>
          <w:u w:val="single"/>
        </w:rPr>
        <w:t>Lista obecności radnych i zaproszonych gości stanowi załącznik nr 1 i 2 do niniejszego protokołu.</w:t>
      </w:r>
    </w:p>
    <w:p>
      <w:pPr>
        <w:pStyle w:val="Normal"/>
        <w:rPr>
          <w:rFonts w:ascii="Bookman Old Style" w:hAnsi="Bookman Old Style" w:cs="Bookman Old Style"/>
          <w:i/>
          <w:i/>
          <w:iCs/>
          <w:u w:val="single"/>
        </w:rPr>
      </w:pPr>
      <w:r>
        <w:rPr>
          <w:rFonts w:eastAsia="Bookman Old Style" w:cs="Bookman Old Style" w:ascii="Bookman Old Style" w:hAnsi="Bookman Old Style"/>
          <w:i/>
          <w:iCs/>
          <w:u w:val="single"/>
        </w:rPr>
        <w:t xml:space="preserve"> </w:t>
      </w:r>
    </w:p>
    <w:p>
      <w:pPr>
        <w:pStyle w:val="Normal"/>
        <w:rPr>
          <w:rFonts w:ascii="Bookman Old Style" w:hAnsi="Bookman Old Style" w:cs="Bookman Old Style"/>
          <w:b/>
          <w:b/>
          <w:bCs/>
          <w:u w:val="single"/>
        </w:rPr>
      </w:pPr>
      <w:r>
        <w:rPr>
          <w:rFonts w:cs="Bookman Old Style" w:ascii="Bookman Old Style" w:hAnsi="Bookman Old Style"/>
          <w:b/>
          <w:bCs/>
          <w:u w:val="single"/>
        </w:rPr>
        <w:t>RADNI NIEOBECNI USPRAWIEDLIWIEN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5"/>
        </w:numPr>
        <w:rPr>
          <w:rFonts w:ascii="Bookman Old Style" w:hAnsi="Bookman Old Style" w:cs="Bookman Old Style"/>
          <w:b/>
          <w:b/>
          <w:bCs/>
          <w:sz w:val="28"/>
          <w:szCs w:val="28"/>
        </w:rPr>
      </w:pPr>
      <w:r>
        <w:rPr>
          <w:rFonts w:cs="Bookman Old Style" w:ascii="Bookman Old Style" w:hAnsi="Bookman Old Style"/>
          <w:b/>
          <w:bCs/>
          <w:sz w:val="28"/>
          <w:szCs w:val="28"/>
        </w:rPr>
        <w:t>LUDWIK MACIOŁ</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 Sekretarza XLIX/2017 sesji Rady Miejskiej zaproponowano </w:t>
      </w:r>
      <w:r>
        <w:rPr>
          <w:rFonts w:cs="Bookman Old Style" w:ascii="Bookman Old Style" w:hAnsi="Bookman Old Style"/>
          <w:b/>
          <w:bCs/>
          <w:sz w:val="28"/>
          <w:szCs w:val="28"/>
          <w:u w:val="single"/>
        </w:rPr>
        <w:t>radnego TADEUSZA PAWLAK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W/w kandydatura została przez radnych przyjęta jednogłoś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w:t>
      </w:r>
      <w:r>
        <w:rPr>
          <w:rFonts w:cs="Bookman Old Style" w:ascii="Bookman Old Style" w:hAnsi="Bookman Old Style"/>
          <w:b/>
          <w:bCs/>
          <w:sz w:val="28"/>
          <w:szCs w:val="28"/>
        </w:rPr>
        <w:t>zawnioskował o wycofanie z Porządku obrad sesji z punktu 12 trzech projektów uchwał w spraw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4"/>
        </w:numPr>
        <w:jc w:val="both"/>
        <w:rPr/>
      </w:pPr>
      <w:r>
        <w:rPr>
          <w:rFonts w:cs="Bookman Old Style" w:ascii="Bookman Old Style" w:hAnsi="Bookman Old Style"/>
          <w:b/>
          <w:bCs/>
          <w:sz w:val="28"/>
          <w:szCs w:val="28"/>
        </w:rPr>
        <w:t>Zmiany Uchwały Nr XL/377/2016 Rady Miejskiej Trzemeszna z dnia 28 grudnia 2016 r. w sprawie uchwalenia Wieloletniej Prognozy Finansowej Gminy Trzemeszno na lata 2017-2022.</w:t>
      </w:r>
    </w:p>
    <w:p>
      <w:pPr>
        <w:pStyle w:val="Normal"/>
        <w:numPr>
          <w:ilvl w:val="0"/>
          <w:numId w:val="4"/>
        </w:numPr>
        <w:jc w:val="both"/>
        <w:rPr/>
      </w:pPr>
      <w:r>
        <w:rPr>
          <w:rFonts w:cs="Bookman Old Style" w:ascii="Bookman Old Style" w:hAnsi="Bookman Old Style"/>
          <w:b/>
          <w:bCs/>
          <w:sz w:val="28"/>
          <w:szCs w:val="28"/>
        </w:rPr>
        <w:t>Zmiany uchwały Nr XL/378/2016 z dnia 28 grudnia 2016 r. w sprawie uchwały budżetowej na rok 2017.</w:t>
      </w:r>
    </w:p>
    <w:p>
      <w:pPr>
        <w:pStyle w:val="Normal"/>
        <w:numPr>
          <w:ilvl w:val="0"/>
          <w:numId w:val="4"/>
        </w:numPr>
        <w:jc w:val="both"/>
        <w:rPr>
          <w:rFonts w:ascii="Bookman Old Style" w:hAnsi="Bookman Old Style" w:cs="Bookman Old Style"/>
          <w:b/>
          <w:b/>
          <w:bCs/>
          <w:sz w:val="28"/>
          <w:szCs w:val="28"/>
        </w:rPr>
      </w:pPr>
      <w:r>
        <w:rPr>
          <w:rFonts w:cs="Bookman Old Style" w:ascii="Bookman Old Style" w:hAnsi="Bookman Old Style"/>
          <w:b/>
          <w:bCs/>
          <w:sz w:val="28"/>
          <w:szCs w:val="28"/>
        </w:rPr>
        <w:t>Wyrażenia zgody na zawarcie umów dzierżawy w trybie przetargów ustnych ograniczonych na okres 5 lat.</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rzeprosił następnie za nieobecność na połączonym posiedzeniu Komisji Rady Miejskiej i poinformował, że na początku sierpnia trzeba będzie zwołać sesję nadzwyczajną. Dodał, że na dzień jutrzejszy została zaplanowana wizja gruntów w miejscowości Ostrowite, które mają być przedmiotem uchwały. Poinformował ponadto, że nie będzie mógł uczestniczyć w tym spotkaniu, a Urząd Miejski będą reprezentowali: </w:t>
      </w:r>
      <w:r>
        <w:rPr>
          <w:rFonts w:cs="Bookman Old Style" w:ascii="Bookman Old Style" w:hAnsi="Bookman Old Style"/>
          <w:b/>
          <w:bCs/>
          <w:sz w:val="28"/>
          <w:szCs w:val="28"/>
          <w:u w:val="single"/>
        </w:rPr>
        <w:t>Pani ALINA SKRZYPCZAK, Pani MAŁGORZATA PODEDWORNA oraz Pan MICHAŁ MICHALAK</w:t>
      </w:r>
      <w:r>
        <w:rPr>
          <w:rFonts w:cs="Bookman Old Style" w:ascii="Bookman Old Style" w:hAnsi="Bookman Old Style"/>
        </w:rPr>
        <w:t xml:space="preserve">, który jest w sprawie doskonale zorientowa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poprosił także Radę Miejską o rozpatrywanie </w:t>
      </w:r>
      <w:r>
        <w:rPr>
          <w:rFonts w:cs="Bookman Old Style" w:ascii="Bookman Old Style" w:hAnsi="Bookman Old Style"/>
          <w:b/>
          <w:bCs/>
          <w:sz w:val="28"/>
          <w:szCs w:val="28"/>
        </w:rPr>
        <w:t>punktu WOLNE GŁOSY I WNIOSKI wcześniej</w:t>
      </w:r>
      <w:r>
        <w:rPr>
          <w:rFonts w:cs="Bookman Old Style" w:ascii="Bookman Old Style" w:hAnsi="Bookman Old Style"/>
        </w:rPr>
        <w:t>, ponieważ pod koniec sesji może być nieobecny. Dodał, że znajdujące się w Porządku obrad trzy ostanie uchwały to wewnętrzne spraw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KRZYSZTOF DEREZIŃSKI</w:t>
      </w:r>
      <w:r>
        <w:rPr>
          <w:rFonts w:cs="Bookman Old Style" w:ascii="Bookman Old Style" w:hAnsi="Bookman Old Style"/>
        </w:rPr>
        <w:t xml:space="preserve"> stwierdził następnie, że informował wcześniej, że sprawa dotycząca delegacji służbowych Burmistrza nie będzie przez Prokuraturę prowadzona, ale są nowe dokumenty. Dodał, że inaczej by było, gdyby postępowanie było umorz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roponował </w:t>
      </w:r>
      <w:r>
        <w:rPr>
          <w:rFonts w:cs="Bookman Old Style" w:ascii="Bookman Old Style" w:hAnsi="Bookman Old Style"/>
          <w:b/>
          <w:bCs/>
          <w:sz w:val="28"/>
          <w:szCs w:val="28"/>
        </w:rPr>
        <w:t>w punkcie 12, podpunkt k, l, ł zmianę zapisu zamiast „rozpatrzenie” na „ zbadanie”</w:t>
      </w:r>
      <w:r>
        <w:rPr>
          <w:rFonts w:cs="Bookman Old Style" w:ascii="Bookman Old Style" w:hAnsi="Bookman Old Style"/>
        </w:rPr>
        <w:t xml:space="preserve">. Dodał, że dobrze się stało, iż Burmistrz wycofał projekty uchwał, bo było dużo kontrowersji i radni jednogłośnie odrzucili projekty na Komisji Finansowej i Społecznej. Strach było pytać o pewne rzeczy, powiedział </w:t>
      </w:r>
      <w:r>
        <w:rPr>
          <w:rFonts w:cs="Bookman Old Style" w:ascii="Bookman Old Style" w:hAnsi="Bookman Old Style"/>
          <w:b/>
          <w:bCs/>
          <w:sz w:val="28"/>
          <w:szCs w:val="28"/>
          <w:u w:val="single"/>
        </w:rPr>
        <w:t>Pan Peno</w:t>
      </w:r>
      <w:r>
        <w:rPr>
          <w:rFonts w:cs="Bookman Old Style" w:ascii="Bookman Old Style" w:hAnsi="Bookman Old Style"/>
        </w:rPr>
        <w:t xml:space="preserve">, jednak byłem bardzo spokojny i nie pytałem za wiel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twierdził, że Burmistrz mówił, że będzie miał w piątek naradę z merytorycznym pracownikami Urzędu odnośnie przygotowania projektu uchwały w sprawie zmiany uchwały budżetowej na sesję nadzwyczajną, wobec czego poprosił o spotkanie z Przewodniczącymi Komisji Rady Miejskiej wcześniej, ponieważ jak podkreślił Burmistrz nie słyszał wszystkich sugestii. Zaznaczył następnie, że jeżeli projekt uchwały będzie taki sam, to nie podniesie za tym ręki. Dodał, że w projekcie były różne kontrowersyjne zapisy, z którymi się nie zgadzał. Uważam, powiedział Radny, że mamy w Trzemesznie dużo do zrobienia, a niektóre rzeczy były nie do przyjęcia i to zdanie podzielała większość radnych, dlatego opinia była negatyw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taki sam projekt nie zostanie przedstawiony, bo to nie miałoby sensu, w dniu dzisiejszym wycofywanie. Jako organ wykonawczy, powiedział Burmistrz zadecydujemy wewnętrznie, które zadania my usuwamy. Jeżeli nadal niektóre zapisy będą budziły kontrowersje to większość radnych zadecyduje. Nie z każdą sugestią, którą mi przekazano się zgadzam. Przygotuję taką uchwałę, pod którą się z pełną odpowiedzialnością podpiszę. Radni zadecydują, jeżeli jest potrzeba spotkania się z Przewodniczącymi to kwestią jest tylko ustalenie terminu, bo hamuje się kilka kwestii, które powinno się od razu realizować. Można takie spotkanie odbyć przed naradą wewnętrzną z pracownikami Urzędu, którą zaplanowano na 12.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spotkanie powinno się odbyć po tym jak Burmistrz podejmie decyzj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zaproponował spotkanie w poniedziałek o godzinie 1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oparł wypowiedź </w:t>
      </w:r>
      <w:r>
        <w:rPr>
          <w:rFonts w:cs="Bookman Old Style" w:ascii="Bookman Old Style" w:hAnsi="Bookman Old Style"/>
          <w:b/>
          <w:bCs/>
          <w:sz w:val="28"/>
          <w:szCs w:val="28"/>
          <w:u w:val="single"/>
        </w:rPr>
        <w:t>Przewodniczącego Rady Miejskiej</w:t>
      </w:r>
      <w:r>
        <w:rPr>
          <w:rFonts w:cs="Bookman Old Style" w:ascii="Bookman Old Style" w:hAnsi="Bookman Old Style"/>
        </w:rPr>
        <w:t xml:space="preserve">. Przypomniał, że Burmistrz obiecał, że będzie się spotykał z Przewodniczącymi Komisji Rady Miejskiej, a takich spotkań nie ma. Zdaniem radnego takie spotkania powinny być, ponieważ służy to wewnętrznym relacjom w Radzie Miejskiej i relacjom między organem stanowiącym, a organem wykonawczy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nie było na połączonym posiedzeniu Komisji Rady Miejskiej </w:t>
      </w:r>
      <w:r>
        <w:rPr>
          <w:rFonts w:cs="Bookman Old Style" w:ascii="Bookman Old Style" w:hAnsi="Bookman Old Style"/>
          <w:b/>
          <w:bCs/>
          <w:sz w:val="28"/>
          <w:szCs w:val="28"/>
          <w:u w:val="single"/>
        </w:rPr>
        <w:t>Przewodniczącego Zarządu Osiedla Nr 1,</w:t>
      </w:r>
      <w:r>
        <w:rPr>
          <w:rFonts w:cs="Bookman Old Style" w:ascii="Bookman Old Style" w:hAnsi="Bookman Old Style"/>
        </w:rPr>
        <w:t xml:space="preserve"> ale z nim rozmawiał i wie, że w/w jako szef tego osiedla jest przeciwny takiej inwestycji, która jest propon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czy mówimy o inwestycji za 45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 możemy poczekać. Przejście dla pieszych potrzebne na wczoraj i o tym była mowa dalej i nie stać nas na to. Na terenie Osiedla Nr 1 jest bardzo dużo do zrobienia i w innych miejscach też, żeby można sobie pozwolić na taką inwestycję za takie pieniądze. Dodał, że jest zawiedziony, bo jest koniec lipca, a w wielu sprawach nie ma projektów i obawia się, że w tym roku to dobre ułożenie budżetu w stosunku, co będzie wykonane, to będzie niewiele, mieliśmy się spotykać, powiedział </w:t>
      </w:r>
      <w:r>
        <w:rPr>
          <w:rFonts w:cs="Bookman Old Style" w:ascii="Bookman Old Style" w:hAnsi="Bookman Old Style"/>
          <w:b/>
          <w:bCs/>
          <w:sz w:val="28"/>
          <w:szCs w:val="28"/>
          <w:u w:val="single"/>
        </w:rPr>
        <w:t>Radny MATELSKI</w:t>
      </w:r>
      <w:r>
        <w:rPr>
          <w:rFonts w:cs="Bookman Old Style" w:ascii="Bookman Old Style" w:hAnsi="Bookman Old Style"/>
        </w:rPr>
        <w:t>, ale odeszliśmy od t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na pewno tej inwestycji w uchwale nie będzie, bo ta sprawa budziła najwyższe kontrowersje. Analizowano to, powiedział Burmistrz i ten zapis był zbędny. Czasu nie cofnę i tego, co przedstawiłem Wysokiej Radzie. Następnie </w:t>
      </w:r>
      <w:r>
        <w:rPr>
          <w:rFonts w:cs="Bookman Old Style" w:ascii="Bookman Old Style" w:hAnsi="Bookman Old Style"/>
          <w:b/>
          <w:bCs/>
          <w:sz w:val="28"/>
          <w:szCs w:val="28"/>
          <w:u w:val="single"/>
        </w:rPr>
        <w:t>Pan KRZYSZTOF DEREZIŃSKI</w:t>
      </w:r>
      <w:r>
        <w:rPr>
          <w:rFonts w:cs="Bookman Old Style" w:ascii="Bookman Old Style" w:hAnsi="Bookman Old Style"/>
        </w:rPr>
        <w:t xml:space="preserve"> odniósł się do propozycji spotkania i zadeklarował, że może się spotkać z radnymi ze Skarbnikiem, czy Panią Sekretarz, jeżeli będzie taka potrzeba. Zaproponował spotkanie w poniedziałek o godzinie 10.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zgłoszone wniosk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b/>
          <w:sz w:val="28"/>
          <w:szCs w:val="28"/>
          <w:u w:val="single"/>
        </w:rPr>
        <w:t>Za wycofaniem z punktu 12 a projektu uchwały w sprawie zmiany uchwały Nr XL/377/2016 Rady Miejskiej Trzemeszna z dnia 28 grudnia 2016 r. w sprawie uchwalenia Wieloletniej Prognozy Finansowej Gminy Trzemeszno na lata 2017-2022 głosowało 14 radnych.</w:t>
      </w:r>
    </w:p>
    <w:p>
      <w:pPr>
        <w:pStyle w:val="Normal"/>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Wniosek został przyjęty.</w:t>
      </w:r>
    </w:p>
    <w:p>
      <w:pPr>
        <w:pStyle w:val="Normal"/>
        <w:ind w:left="360"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1"/>
        </w:numPr>
        <w:jc w:val="both"/>
        <w:rPr/>
      </w:pPr>
      <w:r>
        <w:rPr>
          <w:rFonts w:cs="Bookman Old Style" w:ascii="Bookman Old Style" w:hAnsi="Bookman Old Style"/>
          <w:b/>
          <w:bCs/>
          <w:sz w:val="28"/>
          <w:szCs w:val="28"/>
          <w:u w:val="single"/>
        </w:rPr>
        <w:t>Za wycofaniem z punktu 12 b projektu uchwały w sprawie zmiany uchwały Nr XL/378/2016 z dnia 28 grudnia 2016 r. w sprawie uchwały budżetowej na rok 2017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Wniosek został przyjęty. </w:t>
      </w:r>
    </w:p>
    <w:p>
      <w:pPr>
        <w:pStyle w:val="Normal"/>
        <w:numPr>
          <w:ilvl w:val="0"/>
          <w:numId w:val="1"/>
        </w:numPr>
        <w:jc w:val="both"/>
        <w:rPr/>
      </w:pPr>
      <w:r>
        <w:rPr>
          <w:rFonts w:cs="Bookman Old Style" w:ascii="Bookman Old Style" w:hAnsi="Bookman Old Style"/>
          <w:b/>
          <w:bCs/>
          <w:sz w:val="28"/>
          <w:szCs w:val="28"/>
          <w:u w:val="single"/>
        </w:rPr>
        <w:t>Za wycofaniem z punktu 12 h projektu uchwały w sprawie wyrażenia zgody na zawarcie umów dzierżawy w trybie przetargów ustnych ograniczonych na okres 5 lat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numPr>
          <w:ilvl w:val="0"/>
          <w:numId w:val="1"/>
        </w:numPr>
        <w:jc w:val="both"/>
        <w:rPr/>
      </w:pPr>
      <w:r>
        <w:rPr>
          <w:rFonts w:cs="Bookman Old Style" w:ascii="Bookman Old Style" w:hAnsi="Bookman Old Style"/>
          <w:b/>
          <w:bCs/>
          <w:sz w:val="28"/>
          <w:szCs w:val="28"/>
          <w:u w:val="single"/>
        </w:rPr>
        <w:t>Za wycofaniem z punktu 12 m projektu uchwały w sprawie rozpatrzenia skargi Pani Teresy Kamińskiej Krause na Dyrektora Ośrodka Pomocy Społecznej w Trzemesznie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1"/>
        </w:numPr>
        <w:jc w:val="both"/>
        <w:rPr/>
      </w:pPr>
      <w:r>
        <w:rPr>
          <w:rFonts w:cs="Bookman Old Style" w:ascii="Bookman Old Style" w:hAnsi="Bookman Old Style"/>
          <w:b/>
          <w:bCs/>
          <w:sz w:val="28"/>
          <w:szCs w:val="28"/>
          <w:u w:val="single"/>
        </w:rPr>
        <w:t>Za wycofaniem z punktu 12 n projektu uchwały w sprawie rozpatrzenia skargi Pani Teresy Kamińskiej Krause na działalność Burmistrza Trzemeszna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1"/>
        </w:numPr>
        <w:jc w:val="both"/>
        <w:rPr/>
      </w:pPr>
      <w:r>
        <w:rPr>
          <w:rFonts w:cs="Bookman Old Style" w:ascii="Bookman Old Style" w:hAnsi="Bookman Old Style"/>
          <w:b/>
          <w:bCs/>
          <w:sz w:val="28"/>
          <w:szCs w:val="28"/>
          <w:u w:val="single"/>
        </w:rPr>
        <w:t>Za wycofaniem z punktu 12 o projektu uchwały w sprawie rozpatrzenia skargi Pana Marka Walczaka zam. w miejscowości Ostrowite na działalność Burmistrza Trzemeszna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pPr>
      <w:r>
        <w:rPr>
          <w:rFonts w:cs="Bookman Old Style" w:ascii="Bookman Old Style" w:hAnsi="Bookman Old Style"/>
          <w:b/>
          <w:bCs/>
          <w:sz w:val="28"/>
          <w:szCs w:val="28"/>
          <w:u w:val="single"/>
        </w:rPr>
        <w:t>7. Za poszerzeniem Porządku obrad o projekt uchwały w  sprawie zbadania skargi Pani Teresy Kamińskiej Krause na Dyrektora Ośrodka Pomocy Społecznej w Trzemesznie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rządzona została reasumpcj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8. Za poszerzeniem Porządku obrad o projekt uchwały w sprawie zbadania skargi Pani Teresy Kamińskiej Krause na Burmistrza Trzemeszna głosowało 13 radnych, 1 radny był przeciwn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pPr>
      <w:r>
        <w:rPr>
          <w:rFonts w:cs="Bookman Old Style" w:ascii="Bookman Old Style" w:hAnsi="Bookman Old Style"/>
          <w:b/>
          <w:bCs/>
          <w:sz w:val="28"/>
          <w:szCs w:val="28"/>
          <w:u w:val="single"/>
        </w:rPr>
        <w:t>9. Za poszerzeniem Porządku obrad o projekt uchwały w  sprawie zbadania skargi Pana Marka Walczaka zam. w miejscowości Ostrowite na działalność Burmistrza Trzemeszna głosowało 13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15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10. Za poszerzeniem Porządku obrad o projekt uchwały w sprawie skargi kasacyjnej do NSA od wyroku WSA w Poznaniu z dnia 13 czerwca 2017 r. w sprawie sygn. Akt IV / PO 246/17 głosowało 13 radnych, głosów przeciwnych nie stwierdzono, 1 radny wstrzymał się od głosu.</w:t>
      </w:r>
    </w:p>
    <w:p>
      <w:pPr>
        <w:pStyle w:val="Normal"/>
        <w:ind w:left="15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niosek został przyjęty.</w:t>
      </w:r>
    </w:p>
    <w:p>
      <w:pPr>
        <w:pStyle w:val="Normal"/>
        <w:ind w:left="150" w:hanging="0"/>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unkt Wolne głosy i wnioski przeniesiono do Punktu 10.</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ą propozycją Burmistrza KRZYSZTOFA DEREZIŃSKIEGO za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rządkiem obrad XLIX/2017 sesji Rady Miejskiej Trzemeszna po wprowadzeniu poprawek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eastAsia="Times New Roman"/>
          <w:b/>
          <w:bCs/>
          <w:sz w:val="28"/>
          <w:szCs w:val="28"/>
          <w:u w:val="single"/>
        </w:rPr>
        <w:t xml:space="preserve"> </w:t>
      </w:r>
      <w:r>
        <w:rPr>
          <w:rFonts w:eastAsia="Times New Roman"/>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Porządek obrad</w:t>
      </w:r>
    </w:p>
    <w:p>
      <w:pPr>
        <w:pStyle w:val="Normal"/>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ind w:left="708" w:hanging="0"/>
        <w:rPr>
          <w:rFonts w:ascii="Bookman Old Style" w:hAnsi="Bookman Old Style" w:cs="Bookman Old Style"/>
          <w:b/>
          <w:b/>
          <w:bCs/>
          <w:sz w:val="44"/>
          <w:szCs w:val="44"/>
        </w:rPr>
      </w:pPr>
      <w:r>
        <w:rPr>
          <w:rFonts w:eastAsia="Bookman Old Style" w:cs="Bookman Old Style" w:ascii="Bookman Old Style" w:hAnsi="Bookman Old Style"/>
          <w:b/>
          <w:bCs/>
          <w:sz w:val="40"/>
          <w:szCs w:val="40"/>
        </w:rPr>
        <w:t xml:space="preserve"> </w:t>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rPr>
        <w:t xml:space="preserve">Otwarcie obrad </w:t>
      </w:r>
      <w:r>
        <w:rPr>
          <w:rFonts w:cs="Bookman Old Style" w:ascii="Bookman Old Style" w:hAnsi="Bookman Old Style"/>
          <w:b/>
          <w:bCs/>
          <w:sz w:val="28"/>
          <w:szCs w:val="28"/>
        </w:rPr>
        <w:t>XLIX/2017 sesji Rady Miejskiej Trzemeszna.</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pPr>
      <w:r>
        <w:rPr>
          <w:rFonts w:cs="Bookman Old Style" w:ascii="Bookman Old Style" w:hAnsi="Bookman Old Style"/>
        </w:rPr>
        <w:t>Powołanie Sekretarza obrad XLIX/2017 sesji Rady Miejskiej.</w:t>
      </w:r>
    </w:p>
    <w:p>
      <w:pPr>
        <w:pStyle w:val="Normal"/>
        <w:numPr>
          <w:ilvl w:val="0"/>
          <w:numId w:val="2"/>
        </w:numPr>
        <w:rPr/>
      </w:pPr>
      <w:r>
        <w:rPr>
          <w:rFonts w:cs="Bookman Old Style" w:ascii="Bookman Old Style" w:hAnsi="Bookman Old Style"/>
        </w:rPr>
        <w:t>Przyjęcie Porządku obrad XLIX/2017 sesji Rady Miejskiej.</w:t>
      </w:r>
    </w:p>
    <w:p>
      <w:pPr>
        <w:pStyle w:val="Normal"/>
        <w:numPr>
          <w:ilvl w:val="0"/>
          <w:numId w:val="2"/>
        </w:numPr>
        <w:jc w:val="both"/>
        <w:rPr>
          <w:rFonts w:ascii="Bookman Old Style" w:hAnsi="Bookman Old Style" w:cs="Bookman Old Style"/>
        </w:rPr>
      </w:pPr>
      <w:r>
        <w:rPr>
          <w:rFonts w:cs="Bookman Old Style" w:ascii="Bookman Old Style" w:hAnsi="Bookman Old Style"/>
        </w:rPr>
        <w:t>Przyjęcie Protokołu z obrad XLVIII/2017 sesji Rady Miejskiej Trzemeszna.</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2"/>
        </w:numPr>
        <w:jc w:val="both"/>
        <w:rPr/>
      </w:pPr>
      <w:r>
        <w:rPr>
          <w:rFonts w:cs="Bookman Old Style" w:ascii="Bookman Old Style" w:hAnsi="Bookman Old Style"/>
        </w:rPr>
        <w:t>Sprawozdanie Przewodniczących Komisji Rady Miejskiej z działalności między sesyjnej.</w:t>
      </w:r>
    </w:p>
    <w:p>
      <w:pPr>
        <w:pStyle w:val="Normal"/>
        <w:numPr>
          <w:ilvl w:val="0"/>
          <w:numId w:val="2"/>
        </w:numPr>
        <w:jc w:val="both"/>
        <w:rPr/>
      </w:pPr>
      <w:r>
        <w:rPr>
          <w:rFonts w:cs="Bookman Old Style" w:ascii="Bookman Old Style" w:hAnsi="Bookman Old Style"/>
        </w:rPr>
        <w:t xml:space="preserve">Wolne wnioski i informacje radnych i sołtysów oraz Wolne głosy i wnioski. </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Informacja o remontach w jednostkach oświatowych Gminy Trzemeszno planowanych do wykonania do końca roku szkolnego 2016/17 oraz w roku szkolnym 2017/18</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12.PODJĘCIE UCHWAŁ W SPRAWIE:</w:t>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a) wysokości opłaty za wpis do rejestru żłobków i klubów dziecięc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inia Komisji Finansowej, Rozwoju Gospodarczego i Obszarów Wiejskich Rady Miejskiej,</w:t>
      </w:r>
    </w:p>
    <w:p>
      <w:pPr>
        <w:pStyle w:val="Normal"/>
        <w:jc w:val="both"/>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b) zmiany uchwały Nr XXXVI/334/2016 Rady Miejskiej Trzemeszna z dnia 28 września 2016 r. w sprawie trybu udzielania i rozliczania dotacji dla przedszkoli prowadzonych na terenie Gminy Trzemeszno przez inne niż Gmina Trzemeszno osoby prawne i osoby fizyczne a także trybu i zakresu kontroli prawidłowości ich pobierania i wykorzystania</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c) trybu udzielania i rozliczania dotacji dla żłobków i klubów dziecięcych prowadzonych na terenie Gminy Trzemeszno przez inne niż Gmina Trzemeszno osoby prawne i osoby fizyczne a także trybu i zakresu kontroli prawidłowości ich pobierania i wykorzystania </w:t>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d) wniesienia skargi do Wojewódzkiego Sądu Administracyjnego na rozstrzygnięcie nadzorcze Wojewody Wielkopolskiego stwierdzające nieważność uchwały nr XLV/425/201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e) wniesienia skargi do Wojewódzkiego Sądu Administracyjnego na rozstrzygnięcie nadzorcze Wojewody Wielkopolskiego stwierdzającego nieważność uchwały XLVI/426/201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f) wyrażenia zgody na ustanowienie służebności gruntow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g) miejscowego planu zagospodarowania przestrzennego terenu zabudowy zagrodowej i użytków rolnych, obejmujący działkę nr geod. 296/1 we wsi Zieleń gm.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h) miejscowego planu zagospodarowania przestrzennego terenu zabudowy usługowej – Dom Spokojnej Starości, obejmujący teren działki nr geod. 5/16 i 5/17 we wsi Zieleń gm.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i) o przystąpieniu do sporządzenia miejscowego planu zagospodarowania przestrzennego obejmującego działki nr geod.4/2, 26/7 i 26/8 we wsi Kamieniec gm.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j) o przystąpieniu do sporządzenia miejscowego planu zagospodarowania przestrzennego obejmującego działki nr geod.33/1,33/2 i 33/3 we wsi Miława gm.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opinia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pPr>
      <w:r>
        <w:rPr>
          <w:rFonts w:cs="Bookman Old Style" w:ascii="Bookman Old Style" w:hAnsi="Bookman Old Style"/>
          <w:b/>
          <w:bCs/>
          <w:sz w:val="28"/>
          <w:szCs w:val="28"/>
        </w:rPr>
        <w:t>k) zbadania skargi Pani Teresy Kamińskiej Krause na Dyrektora Ośrodka Pomocy Społecznej w Trzemesznie</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l) zbadania skargi Pani Teresy Kamińskiej Krause na działalność Burmistrz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ł) zbadania skargi Pana Marka Walczaka zam. w miejscowości Ostrowite na działalność Burmistrza Trzemeszna </w:t>
      </w:r>
      <w:r>
        <w:rPr>
          <w:rFonts w:cs="Bookman Old Style" w:ascii="Bookman Old Style" w:hAnsi="Bookman Old Style"/>
        </w:rPr>
        <w:t>( uchwała uchylona przez Wojewodę Wielkopolskiego).</w:t>
      </w:r>
    </w:p>
    <w:p>
      <w:pPr>
        <w:pStyle w:val="Normal"/>
        <w:jc w:val="both"/>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xml:space="preserve">- podjęcie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m) wniesienia skargi kasacyjnej do NSA od wyroku WSA w Poznaniu z dnia 13 czerwca 2017 r. w sprawie sygn. Akt IV S.A./PO246/1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opinia Komisji Finansowej, Rozwoju Gospodarczego  i Obszarów Wiejskich,</w:t>
      </w:r>
    </w:p>
    <w:p>
      <w:pPr>
        <w:pStyle w:val="Normal"/>
        <w:jc w:val="both"/>
        <w:rPr/>
      </w:pPr>
      <w:r>
        <w:rPr>
          <w:rFonts w:cs="Bookman Old Style" w:ascii="Bookman Old Style" w:hAnsi="Bookman Old Style"/>
        </w:rPr>
        <w:t>- opinia Komisji Społecznej Rady Miejskiej,</w:t>
      </w:r>
    </w:p>
    <w:p>
      <w:pPr>
        <w:pStyle w:val="Normal"/>
        <w:jc w:val="both"/>
        <w:rPr>
          <w:rFonts w:ascii="Bookman Old Style" w:hAnsi="Bookman Old Style" w:cs="Bookman Old Style"/>
        </w:rPr>
      </w:pPr>
      <w:r>
        <w:rPr>
          <w:rFonts w:cs="Bookman Old Style" w:ascii="Bookman Old Style" w:hAnsi="Bookman Old Style"/>
        </w:rPr>
        <w:t>- dyskusja,</w:t>
      </w:r>
    </w:p>
    <w:p>
      <w:pPr>
        <w:pStyle w:val="Normal"/>
        <w:jc w:val="both"/>
        <w:rPr>
          <w:rFonts w:ascii="Bookman Old Style" w:hAnsi="Bookman Old Style" w:cs="Bookman Old Style"/>
        </w:rPr>
      </w:pPr>
      <w:r>
        <w:rPr>
          <w:rFonts w:cs="Bookman Old Style" w:ascii="Bookman Old Style" w:hAnsi="Bookman Old Style"/>
        </w:rPr>
        <w:t>- podjęcie uchwały.</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6.Odpowiedzi na interpelacje zgłoszone na poprzedniej sesji.</w:t>
      </w:r>
    </w:p>
    <w:p>
      <w:pPr>
        <w:pStyle w:val="Normal"/>
        <w:rPr>
          <w:rFonts w:ascii="Bookman Old Style" w:hAnsi="Bookman Old Style" w:cs="Bookman Old Style"/>
        </w:rPr>
      </w:pPr>
      <w:r>
        <w:rPr>
          <w:rFonts w:cs="Bookman Old Style" w:ascii="Bookman Old Style" w:hAnsi="Bookman Old Style"/>
        </w:rPr>
        <w:t>17.Zamknięcie obrad XLIX/2017 ses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Protokół z obrad XLVIII/2017 sesji Rady Miejskiej Trzemeszna został przyjęty jednogłoś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rosił o uporządkowanie chodnika znajdującego się przy drodze powiatowej prowadzącego od Parku „ BABA” w stronę Zielenia, który w połowie jest porośnięty roślinnością.</w:t>
      </w:r>
    </w:p>
    <w:p>
      <w:pPr>
        <w:pStyle w:val="Normal"/>
        <w:numPr>
          <w:ilvl w:val="0"/>
          <w:numId w:val="6"/>
        </w:numPr>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prosił o uhonorowanie mieszkańca Gminy Trzemeszno </w:t>
      </w:r>
      <w:r>
        <w:rPr>
          <w:rFonts w:cs="Bookman Old Style" w:ascii="Bookman Old Style" w:hAnsi="Bookman Old Style"/>
          <w:b/>
          <w:bCs/>
          <w:sz w:val="28"/>
          <w:szCs w:val="28"/>
        </w:rPr>
        <w:t>ERYKA BĘBENKA</w:t>
      </w:r>
      <w:r>
        <w:rPr>
          <w:rFonts w:cs="Bookman Old Style" w:ascii="Bookman Old Style" w:hAnsi="Bookman Old Style"/>
        </w:rPr>
        <w:t>, który został mistrzem Europy w unihokeju i zakwalifikował się do Mistrzostw Świata, które odbędą się w 2018 roku w Buenos Aires.</w:t>
      </w:r>
    </w:p>
    <w:p>
      <w:pPr>
        <w:pStyle w:val="Normal"/>
        <w:numPr>
          <w:ilvl w:val="0"/>
          <w:numId w:val="6"/>
        </w:numPr>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wnioskował o zainstalowanie zasilania zabezpieczającego do Podstacji Pogotowia, które stanowiłoby zabezpieczenie na wypadek awarii, a także wykonanie zabezpieczenia systemu informatycznego, jak również o odpowiednie zabezpieczenie przechowywanych szczepionek. Zwrócił także uwagę, że w budynku byłej Przychodni Lekarskiej brakuje informacji, kogo należy powiadamiać w przypadku zaistnienia awarii. </w:t>
      </w:r>
    </w:p>
    <w:p>
      <w:pPr>
        <w:pStyle w:val="Normal"/>
        <w:numPr>
          <w:ilvl w:val="0"/>
          <w:numId w:val="6"/>
        </w:numPr>
        <w:jc w:val="both"/>
        <w:rPr/>
      </w:pPr>
      <w:r>
        <w:rPr>
          <w:rFonts w:cs="Bookman Old Style" w:ascii="Bookman Old Style" w:hAnsi="Bookman Old Style"/>
          <w:b/>
          <w:bCs/>
          <w:sz w:val="28"/>
          <w:szCs w:val="28"/>
          <w:u w:val="single"/>
        </w:rPr>
        <w:t>Radny MATELSKI</w:t>
      </w:r>
      <w:r>
        <w:rPr>
          <w:rFonts w:cs="Bookman Old Style" w:ascii="Bookman Old Style" w:hAnsi="Bookman Old Style"/>
        </w:rPr>
        <w:t xml:space="preserve"> przypomniał, że była obietnica wykonania zabezpieczeń tego budynku, zwrócił także uwagę, że do tej pory nie została zainstalowana kamera, a także nie dokonano przycięcia drzewostanu.</w:t>
      </w:r>
    </w:p>
    <w:p>
      <w:pPr>
        <w:pStyle w:val="Normal"/>
        <w:numPr>
          <w:ilvl w:val="0"/>
          <w:numId w:val="6"/>
        </w:numPr>
        <w:jc w:val="both"/>
        <w:rPr/>
      </w:pPr>
      <w:r>
        <w:rPr>
          <w:rFonts w:cs="Bookman Old Style" w:ascii="Bookman Old Style" w:hAnsi="Bookman Old Style"/>
          <w:b/>
          <w:bCs/>
          <w:sz w:val="28"/>
          <w:szCs w:val="28"/>
          <w:u w:val="single"/>
        </w:rPr>
        <w:t>Pan ZBIGNIEW MATELSKI</w:t>
      </w:r>
      <w:r>
        <w:rPr>
          <w:rFonts w:cs="Bookman Old Style" w:ascii="Bookman Old Style" w:hAnsi="Bookman Old Style"/>
        </w:rPr>
        <w:t xml:space="preserve"> stwierdził ponadto, że osoby odpowiedzialne za obsługę monitoringu nie widzą tego, co tam się dzieje i proponował, aby osoby zatrudnione przez gminę rozliczać z prowadzonej obserwacji.</w:t>
      </w:r>
    </w:p>
    <w:p>
      <w:pPr>
        <w:pStyle w:val="Normal"/>
        <w:numPr>
          <w:ilvl w:val="0"/>
          <w:numId w:val="6"/>
        </w:numPr>
        <w:jc w:val="both"/>
        <w:rPr>
          <w:rFonts w:ascii="Bookman Old Style" w:hAnsi="Bookman Old Style" w:cs="Bookman Old Style"/>
        </w:rPr>
      </w:pPr>
      <w:r>
        <w:rPr>
          <w:rFonts w:cs="Bookman Old Style" w:ascii="Bookman Old Style" w:hAnsi="Bookman Old Style"/>
        </w:rPr>
        <w:t>Zapytał także, kiedy będzie zainstalowana obiecana kamera na terenie siłowni przy ul. Kopernika oraz na ulicy Tumskiej?</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7.</w:t>
      </w:r>
      <w:r>
        <w:rPr>
          <w:rFonts w:cs="Bookman Old Style" w:ascii="Bookman Old Style" w:hAnsi="Bookman Old Style"/>
          <w:b/>
          <w:bCs/>
          <w:sz w:val="28"/>
          <w:szCs w:val="28"/>
          <w:u w:val="single"/>
        </w:rPr>
        <w:t>Radna MAGDALENA KRZYŻANIAK – ŚWIĄTEK</w:t>
      </w:r>
      <w:r>
        <w:rPr>
          <w:rFonts w:cs="Bookman Old Style" w:ascii="Bookman Old Style" w:hAnsi="Bookman Old Style"/>
        </w:rPr>
        <w:t xml:space="preserve"> poinformowała, że w ostatnim czasie otrzymała zgłoszenie o zaistniałym konflikcie na Placu Św. Wojciecha, ponieważ są osoby, które w miejscu, gdzie stoją osoby handlujące parkują samochody ( jeden dwa przypadki), co przeszkadza w prowadzeniu handlu. Radna zwróciła uwagę, że na Placu Św. Wojciecha nie ma wyznaczonych miejsc ani do targowania, ani też do parkowania, ale nie ma także zakazu parkowania. Dodała, że osoby handlujące w tym miejscu codziennie uiszczają opłatę targową.</w:t>
      </w:r>
    </w:p>
    <w:p>
      <w:pPr>
        <w:pStyle w:val="Normal"/>
        <w:ind w:left="360" w:hanging="0"/>
        <w:jc w:val="both"/>
        <w:rPr>
          <w:rFonts w:ascii="Bookman Old Style" w:hAnsi="Bookman Old Style" w:cs="Bookman Old Style"/>
        </w:rPr>
      </w:pPr>
      <w:r>
        <w:rPr>
          <w:rFonts w:cs="Bookman Old Style" w:ascii="Bookman Old Style" w:hAnsi="Bookman Old Style"/>
        </w:rPr>
        <w:t xml:space="preserve">Radna zapytała następnie, czy w kwestii uregulowania tych spraw Burmistrz podjął już jakieś działania, bo obecnie trudno w tej sprawie zająć jakieś stanowisko, kto ma rację? Prosiła o podjęcie stosownych działań. </w:t>
      </w:r>
    </w:p>
    <w:p>
      <w:pPr>
        <w:pStyle w:val="Normal"/>
        <w:numPr>
          <w:ilvl w:val="0"/>
          <w:numId w:val="3"/>
        </w:numPr>
        <w:jc w:val="both"/>
        <w:rPr/>
      </w:pPr>
      <w:r>
        <w:rPr>
          <w:rFonts w:cs="Bookman Old Style" w:ascii="Bookman Old Style" w:hAnsi="Bookman Old Style"/>
          <w:b/>
          <w:bCs/>
          <w:sz w:val="28"/>
          <w:szCs w:val="28"/>
          <w:u w:val="single"/>
        </w:rPr>
        <w:t>Pani MAGDALENA KRZYŻANIAK – ŚWIĄTEK</w:t>
      </w:r>
      <w:r>
        <w:rPr>
          <w:rFonts w:cs="Bookman Old Style" w:ascii="Bookman Old Style" w:hAnsi="Bookman Old Style"/>
        </w:rPr>
        <w:t xml:space="preserve"> poinformowała następnie, że dowiedziała się z prasy, iż w roku 2017 będzie konieczność przeniesienia z Hali Widowiskowo – Sportowej Placówki Wsparcia Dziennego w inne miejsce. W związku z tym poprosiła o wyjaśnienie, dlaczego nie ma miejsca na Hali dla placówki, o której mowa, a wynajmuje się miejsca podmiotom prywatnym?</w:t>
      </w:r>
    </w:p>
    <w:p>
      <w:pPr>
        <w:pStyle w:val="Normal"/>
        <w:ind w:left="675" w:hanging="0"/>
        <w:jc w:val="both"/>
        <w:rPr>
          <w:rFonts w:ascii="Bookman Old Style" w:hAnsi="Bookman Old Style" w:cs="Bookman Old Style"/>
        </w:rPr>
      </w:pPr>
      <w:r>
        <w:rPr>
          <w:rFonts w:cs="Bookman Old Style" w:ascii="Bookman Old Style" w:hAnsi="Bookman Old Style"/>
        </w:rPr>
        <w:t>Poprosiła ponadto o podanie ile takich pomieszczeń się wynajmuje, za jaką cenę, w jakim trybie i czy było dane ogłoszenie, że są lokale do wynajęcia?</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Przewodniczącego Rady Miejskiej o działaniach podejmowanych w okresie między sesyjnym przedstawił </w:t>
      </w:r>
      <w:r>
        <w:rPr>
          <w:rFonts w:cs="Bookman Old Style" w:ascii="Bookman Old Style" w:hAnsi="Bookman Old Style"/>
          <w:b/>
          <w:bCs/>
          <w:sz w:val="28"/>
          <w:szCs w:val="28"/>
          <w:u w:val="single"/>
        </w:rPr>
        <w:t>Przewodniczący Rady Miejskiej SŁAWOMIR PE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Burmistrza z wykonania uchwał Rady, wydanych zarządzeń i działalności w okresie między sesyjnym zostało przekazane radnym na piśmie </w:t>
      </w:r>
      <w:r>
        <w:rPr>
          <w:rFonts w:cs="Bookman Old Style" w:ascii="Bookman Old Style" w:hAnsi="Bookman Old Style"/>
          <w:i/>
          <w:iCs/>
          <w:u w:val="single"/>
        </w:rPr>
        <w:t>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675"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1440" w:leader="none"/>
        </w:tabs>
        <w:jc w:val="both"/>
        <w:rPr>
          <w:rFonts w:ascii="Bookman Old Style" w:hAnsi="Bookman Old Style" w:cs="Bookman Old Style"/>
        </w:rPr>
      </w:pPr>
      <w:r>
        <w:rPr>
          <w:rFonts w:cs="Bookman Old Style" w:ascii="Bookman Old Style" w:hAnsi="Bookman Old Style"/>
        </w:rPr>
        <w:t>Sprawozdanie z działalności Komisji Rewizyjnej Rady Miejskiej przedstawił</w:t>
      </w:r>
      <w:r>
        <w:rPr>
          <w:rFonts w:cs="Bookman Old Style" w:ascii="Bookman Old Style" w:hAnsi="Bookman Old Style"/>
          <w:b/>
          <w:bCs/>
          <w:sz w:val="28"/>
          <w:szCs w:val="28"/>
          <w:u w:val="single"/>
        </w:rPr>
        <w:t xml:space="preserve"> Przewodniczący Komisji ZBIGNIEW MATELSKI. </w:t>
      </w:r>
      <w:r>
        <w:rPr>
          <w:rFonts w:cs="Bookman Old Style" w:ascii="Bookman Old Style" w:hAnsi="Bookman Old Style"/>
        </w:rPr>
        <w:t xml:space="preserve">Poinformował, że Komisja Rewizyjna odbyła jedno pozaplanowe spotkanie, ponieważ w dniu 7 czerwca kontrolowano Placówkę Wsparcia Dziennego i Pani Kierownik nie wniosła uwag do protokołu, a po wszelkich możliwych terminach określonych w Statucie postawiła 12 stron zarzutów z tego 99 % pod adresem przewodniczącego. Zastosowała metodę od persona - przez atak samoobrona. Pani Kierownik nie pojawiła się dwunastego i nie można było rozpatrywać sprawy. Będzie to kontynuowane. Poinformował następnie, że jest powołana Komisja, która również musiała przerwać działania. Komisja ta szczegółowo bada finanse i nie tylko. Komisja w składzie 8 osób została powołana przez Burmistrza i będzie to m.in. kontrola zarządcza, bardzo szczegółowa, ale niestety zwolnienia Pani uniemożliwiają kontynuowanie prac. </w:t>
      </w:r>
      <w:r>
        <w:rPr>
          <w:rFonts w:cs="Bookman Old Style" w:ascii="Bookman Old Style" w:hAnsi="Bookman Old Style"/>
          <w:b/>
          <w:bCs/>
          <w:sz w:val="28"/>
          <w:szCs w:val="28"/>
          <w:u w:val="single"/>
        </w:rPr>
        <w:t>Radny ZBIGNIEW MATELSKI</w:t>
      </w:r>
      <w:r>
        <w:rPr>
          <w:rFonts w:cs="Bookman Old Style" w:ascii="Bookman Old Style" w:hAnsi="Bookman Old Style"/>
        </w:rPr>
        <w:t xml:space="preserve"> podkreślił, że w swojej długoletniej praktyce i stażu w Komisji Rewizyjnej, bo minęło 6 lat, z tak wieloma inwektywami i obraźliwymi słowami nie spotkał się nigdy. Jak to się skończy, powiedział </w:t>
      </w:r>
      <w:r>
        <w:rPr>
          <w:rFonts w:cs="Bookman Old Style" w:ascii="Bookman Old Style" w:hAnsi="Bookman Old Style"/>
          <w:b/>
          <w:bCs/>
          <w:sz w:val="28"/>
          <w:szCs w:val="28"/>
          <w:u w:val="single"/>
        </w:rPr>
        <w:t>Przewodniczący Komisji Rewizyjnej</w:t>
      </w:r>
      <w:r>
        <w:rPr>
          <w:rFonts w:cs="Bookman Old Style" w:ascii="Bookman Old Style" w:hAnsi="Bookman Old Style"/>
        </w:rPr>
        <w:t xml:space="preserve"> zobaczymy, </w:t>
      </w:r>
      <w:r>
        <w:rPr>
          <w:rFonts w:cs="Bookman Old Style" w:ascii="Bookman Old Style" w:hAnsi="Bookman Old Style"/>
          <w:b/>
          <w:bCs/>
          <w:sz w:val="28"/>
          <w:szCs w:val="28"/>
          <w:u w:val="single"/>
        </w:rPr>
        <w:t>Pan Burmistrz JANKOWSKI</w:t>
      </w:r>
      <w:r>
        <w:rPr>
          <w:rFonts w:cs="Bookman Old Style" w:ascii="Bookman Old Style" w:hAnsi="Bookman Old Style"/>
        </w:rPr>
        <w:t xml:space="preserve"> przeciwny był, żeby ujawniać już częściowe dokumenty, które stwierdzono, one są jednoznaczne, nie ma wątpliwości, co do pewnych rzeczy, dzisiaj jest sesja i szkoda Państwa czasu, ale pokażemy, co się w tej placówce działo, gdzie bombonierka wygląda z daleka zawsze bardzo ładnie, a jak się rozpakuje, wtedy są opory, ludzie się przyzwyczaili przez wiele lat do pochwał i sadzą, że Komisja Rewizyjna powinna przyjść w pozycji pochylonej do placówki kontrolowanej, są sygnały bardzo niepokojące z funkcjonowania w 2016 roku.</w:t>
      </w:r>
    </w:p>
    <w:p>
      <w:pPr>
        <w:pStyle w:val="Normal"/>
        <w:jc w:val="both"/>
        <w:rPr>
          <w:rFonts w:ascii="Bookman Old Style" w:hAnsi="Bookman Old Style" w:cs="Bookman Old Style"/>
        </w:rPr>
      </w:pPr>
      <w:r>
        <w:rPr>
          <w:rFonts w:cs="Bookman Old Style" w:ascii="Bookman Old Style" w:hAnsi="Bookman Old Style"/>
        </w:rPr>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sz w:val="28"/>
          <w:szCs w:val="28"/>
          <w:u w:val="single"/>
        </w:rPr>
        <w:t>1</w:t>
      </w:r>
      <w:r>
        <w:rPr>
          <w:rFonts w:cs="Bookman Old Style" w:ascii="Bookman Old Style" w:hAnsi="Bookman Old Style"/>
          <w:b/>
          <w:bCs/>
          <w:sz w:val="28"/>
          <w:szCs w:val="28"/>
          <w:u w:val="single"/>
        </w:rPr>
        <w:t>.Pan RYSZARD DEMBIŃSKI Przewodniczący Zarządu Osiedla Nr 1</w:t>
      </w:r>
      <w:r>
        <w:rPr>
          <w:rFonts w:cs="Bookman Old Style" w:ascii="Bookman Old Style" w:hAnsi="Bookman Old Style"/>
        </w:rPr>
        <w:t xml:space="preserve"> odnosząc się do propozycji zmian zapisów w uchwale budżetowej wyraził nadzieje, że Burmistrz zabezpieczy jakąś kwotę na wykonanie bezpiecznego przejścia, a pieniądze, które zostaną w budżecie nie będą spożytkowane na inne cele, tylko na cele dotyczące Osiedla Nr 1, bo tak zostały w budżecie zapisane. </w:t>
      </w:r>
      <w:r>
        <w:rPr>
          <w:rFonts w:cs="Bookman Old Style" w:ascii="Bookman Old Style" w:hAnsi="Bookman Old Style"/>
          <w:b/>
          <w:bCs/>
          <w:sz w:val="28"/>
          <w:szCs w:val="28"/>
        </w:rPr>
        <w:t>Pan DEMBIŃSKI</w:t>
      </w:r>
      <w:r>
        <w:rPr>
          <w:rFonts w:cs="Bookman Old Style" w:ascii="Bookman Old Style" w:hAnsi="Bookman Old Style"/>
        </w:rPr>
        <w:t xml:space="preserve"> stwierdził następnie, że jeżeli „ coś wypada z budżetu”, to nie znaczy, że coś innego nie może w to miejsce wejść, jak chociażby budowa, czy przebudowa ulicy Działkowej, gdzie w tej sprawie są zgłaszane ciągłe petycje. </w:t>
      </w:r>
    </w:p>
    <w:p>
      <w:pPr>
        <w:pStyle w:val="Normal"/>
        <w:ind w:left="360" w:hanging="0"/>
        <w:jc w:val="both"/>
        <w:rPr/>
      </w:pPr>
      <w:r>
        <w:rPr>
          <w:rFonts w:cs="Bookman Old Style" w:ascii="Bookman Old Style" w:hAnsi="Bookman Old Style"/>
        </w:rPr>
        <w:t>2.</w:t>
      </w:r>
      <w:r>
        <w:rPr>
          <w:rFonts w:cs="Bookman Old Style" w:ascii="Bookman Old Style" w:hAnsi="Bookman Old Style"/>
          <w:b/>
          <w:bCs/>
          <w:sz w:val="28"/>
          <w:szCs w:val="28"/>
          <w:u w:val="single"/>
        </w:rPr>
        <w:t>Przewodniczący Zarządu Osiedla Nr 1</w:t>
      </w:r>
      <w:r>
        <w:rPr>
          <w:rFonts w:cs="Bookman Old Style" w:ascii="Bookman Old Style" w:hAnsi="Bookman Old Style"/>
        </w:rPr>
        <w:t xml:space="preserve"> zwrócił ponadto uwagę, że uchwała budżetowa była podjęta w miesiącu grudniu 2016 roku i była wszystkim znana, więc można było dużo wcześniej wystąpić o projekty na planowane inwestycje, bo jeżeli taki projekt wpływa do Gminy w lipcu, czy sierpniu, to wówczas drogi realizacji są pozamykane, wiadomym, bowiem jest, iż trzeba zorganizować i przeprowadzić przetargi, znaleźć wykonawcę i realizacja zadania następuje w grudniu. </w:t>
      </w:r>
      <w:r>
        <w:rPr>
          <w:rFonts w:cs="Bookman Old Style" w:ascii="Bookman Old Style" w:hAnsi="Bookman Old Style"/>
          <w:b/>
          <w:bCs/>
          <w:sz w:val="28"/>
          <w:szCs w:val="28"/>
          <w:u w:val="single"/>
        </w:rPr>
        <w:t>Pan DEMBIŃSKI</w:t>
      </w:r>
      <w:r>
        <w:rPr>
          <w:rFonts w:cs="Bookman Old Style" w:ascii="Bookman Old Style" w:hAnsi="Bookman Old Style"/>
        </w:rPr>
        <w:t xml:space="preserve"> zwrócił także uwagę na kwestie dotyczące organizacji przetargów i prosił, aby wyczerpywać wszystkie możliwości w tym zakresi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minęły dwa miesiące od uruchomienia monitoringu i zapytał, w jakich godzinach jest prowadzona obsługa tych urządzeń? Czy zatrudnieni pracownicy mają łączność z Policją, aby móc od razu informować Policję, ponieważ komunikacja w tym zakresie jest podstawą prawidłowego funkcjonowania monitoringu? Proponował także, aby przydzielić jeden telefon komórkowy, który by zapewniał łączność z Policją. Zapytał ponadto, czy zatrudnione osoby prowadzą dokumentację z każdego dnia prac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jest umówiony jutro na rozmowę z </w:t>
      </w:r>
      <w:r>
        <w:rPr>
          <w:rFonts w:cs="Bookman Old Style" w:ascii="Bookman Old Style" w:hAnsi="Bookman Old Style"/>
          <w:b/>
          <w:bCs/>
          <w:sz w:val="28"/>
          <w:szCs w:val="28"/>
          <w:u w:val="single"/>
        </w:rPr>
        <w:t>Panem KACZMARKIEM</w:t>
      </w:r>
      <w:r>
        <w:rPr>
          <w:rFonts w:cs="Bookman Old Style" w:ascii="Bookman Old Style" w:hAnsi="Bookman Old Style"/>
        </w:rPr>
        <w:t>, który widzi potrzebę zainstalowania kamer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w:t>
      </w:r>
      <w:r>
        <w:rPr>
          <w:rFonts w:cs="Bookman Old Style" w:ascii="Bookman Old Style" w:hAnsi="Bookman Old Style"/>
        </w:rPr>
        <w:t>zapytał, kiedy to nastąp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jak najszybciej.</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4.</w:t>
      </w:r>
      <w:r>
        <w:rPr>
          <w:rFonts w:cs="Bookman Old Style" w:ascii="Bookman Old Style" w:hAnsi="Bookman Old Style"/>
          <w:b/>
          <w:bCs/>
          <w:sz w:val="28"/>
          <w:szCs w:val="28"/>
          <w:u w:val="single"/>
        </w:rPr>
        <w:t>Pan SŁAWOMIR PENO</w:t>
      </w:r>
      <w:r>
        <w:rPr>
          <w:rFonts w:cs="Bookman Old Style" w:ascii="Bookman Old Style" w:hAnsi="Bookman Old Style"/>
        </w:rPr>
        <w:t xml:space="preserve"> zapytał, czy działki znajdujące się naprzeciwko budynku byłej Szkoły Podstawowej w Zieleniu przeznaczone zostały już do sprzedaży, zaproponował następnie, aby środki pozyskane ze sprzedaży tego gruntu przeznaczyć na remont wewnętrzny budynku, o którym mowa. Poparł także pomysł sołtysa Sołectwa Zieleń </w:t>
      </w:r>
      <w:r>
        <w:rPr>
          <w:rFonts w:cs="Bookman Old Style" w:ascii="Bookman Old Style" w:hAnsi="Bookman Old Style"/>
          <w:b/>
          <w:bCs/>
          <w:sz w:val="28"/>
          <w:szCs w:val="28"/>
          <w:u w:val="single"/>
        </w:rPr>
        <w:t xml:space="preserve">Pana Dominika Woźniaka </w:t>
      </w:r>
      <w:r>
        <w:rPr>
          <w:rFonts w:cs="Bookman Old Style" w:ascii="Bookman Old Style" w:hAnsi="Bookman Old Style"/>
          <w:u w:val="single"/>
        </w:rPr>
        <w:t>o</w:t>
      </w:r>
      <w:r>
        <w:rPr>
          <w:rFonts w:cs="Bookman Old Style" w:ascii="Bookman Old Style" w:hAnsi="Bookman Old Style"/>
        </w:rPr>
        <w:t xml:space="preserve"> utworzenie na piętrze budynku harcówki.</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5.</w:t>
      </w: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w obszernym wystąpieniu odniósł się do działalności Firmy Remondis Aqua Trzemeszno, w tym podwyżek cen wody i ścieków, które zdaniem w/w dotkną mieszkańców Trzemeszna. Zdaniem </w:t>
      </w:r>
      <w:r>
        <w:rPr>
          <w:rFonts w:cs="Bookman Old Style" w:ascii="Bookman Old Style" w:hAnsi="Bookman Old Style"/>
          <w:b/>
          <w:bCs/>
          <w:sz w:val="28"/>
          <w:szCs w:val="28"/>
          <w:u w:val="single"/>
        </w:rPr>
        <w:t>Radnego BISIKIEWICZA</w:t>
      </w:r>
      <w:r>
        <w:rPr>
          <w:rFonts w:cs="Bookman Old Style" w:ascii="Bookman Old Style" w:hAnsi="Bookman Old Style"/>
        </w:rPr>
        <w:t xml:space="preserve"> źle się dzieje, że przez rzeczy, które dzieją się w Spółce Remondis, w której Gmina ma 60 % udział nie ma wpływu na kalkulacje kosztów odnośnie sporządzania wniosku taryfowego, który później, jak powiedział Radny staje się faktem, nawet, gdy Rada Miejska te taryfy blokuje. </w:t>
      </w:r>
    </w:p>
    <w:p>
      <w:pPr>
        <w:pStyle w:val="Normal"/>
        <w:ind w:left="300" w:hanging="0"/>
        <w:jc w:val="both"/>
        <w:rPr/>
      </w:pPr>
      <w:r>
        <w:rPr>
          <w:rFonts w:cs="Bookman Old Style" w:ascii="Bookman Old Style" w:hAnsi="Bookman Old Style"/>
          <w:b/>
          <w:bCs/>
          <w:sz w:val="28"/>
          <w:szCs w:val="28"/>
          <w:u w:val="single"/>
        </w:rPr>
        <w:t>Pan DANIEL BISIKIEWICZ</w:t>
      </w:r>
      <w:r>
        <w:rPr>
          <w:rFonts w:cs="Bookman Old Style" w:ascii="Bookman Old Style" w:hAnsi="Bookman Old Style"/>
        </w:rPr>
        <w:t xml:space="preserve"> odniósł się następnie do Rachunku zysków i strat Spółki Remondis za rok 2016, gdzie zanotowano stratę. Stwierdził, że cieszy się z faktu, iż głosował za tym, aby Burmistrz ogłosił przetarg na niezależną Kancelarię, która oszacuje koszty związane z rozwiązaniem umowy. Wskazał ponadto na rozliczenie pomiędzy Gminą Trzemeszno, a wspomnianą Firmą, w tym na umorzenia podatków. Wyraził stanowisko, że na dziś Spółka, o której mowa przynosi straty w wysokości kilkaset tysięcy złotych, mimo, że wielokrotnie miała umarzany podatek, a wartość tego podatku była wpisywana we wnioski taryfowe, co wpływało na kalkulację kosztów, a spółka tego nie płaciła i nie było wpływu do budżetu Gminy. Zapytał następnie, kiedy Burmistrz zrealizuje uchwałę, o której mowa, o co pytał już wcześniej dwukrotnie i nie otrzymał odpowiedzi?</w:t>
      </w:r>
    </w:p>
    <w:p>
      <w:pPr>
        <w:pStyle w:val="Normal"/>
        <w:ind w:left="300" w:hanging="0"/>
        <w:jc w:val="both"/>
        <w:rPr/>
      </w:pPr>
      <w:r>
        <w:rPr>
          <w:rFonts w:cs="Bookman Old Style" w:ascii="Bookman Old Style" w:hAnsi="Bookman Old Style"/>
        </w:rPr>
        <w:t xml:space="preserve">W dalszej części wystąpienia </w:t>
      </w:r>
      <w:r>
        <w:rPr>
          <w:rFonts w:cs="Bookman Old Style" w:ascii="Bookman Old Style" w:hAnsi="Bookman Old Style"/>
          <w:b/>
          <w:bCs/>
          <w:sz w:val="28"/>
          <w:szCs w:val="28"/>
          <w:u w:val="single"/>
        </w:rPr>
        <w:t>Wiceprzewodniczący Rady Miejskiej</w:t>
      </w:r>
      <w:r>
        <w:rPr>
          <w:rFonts w:cs="Bookman Old Style" w:ascii="Bookman Old Style" w:hAnsi="Bookman Old Style"/>
        </w:rPr>
        <w:t xml:space="preserve"> odniósł się do spraw związanych z działalnością Spółki w zakresie sprzedaży wody i ścieków. Zwrócił uwagę na fakt, że Firma Remondis posiada 31 % zapas wody. Wskazał także na możliwość pozyskiwania środków z programów unijnych, czego w Trzemesznie się nie czyni.</w:t>
      </w:r>
    </w:p>
    <w:p>
      <w:pPr>
        <w:pStyle w:val="Normal"/>
        <w:ind w:firstLine="300"/>
        <w:jc w:val="both"/>
        <w:rPr>
          <w:rFonts w:ascii="Bookman Old Style" w:hAnsi="Bookman Old Style" w:cs="Bookman Old Style"/>
          <w:u w:val="single"/>
        </w:rPr>
      </w:pPr>
      <w:r>
        <w:rPr>
          <w:rFonts w:cs="Bookman Old Style" w:ascii="Bookman Old Style" w:hAnsi="Bookman Old Style"/>
          <w:u w:val="single"/>
        </w:rPr>
        <w:t>Jako przykład podał następujące programy:</w:t>
      </w:r>
    </w:p>
    <w:p>
      <w:pPr>
        <w:pStyle w:val="Normal"/>
        <w:ind w:left="81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7"/>
        </w:numPr>
        <w:jc w:val="both"/>
        <w:rPr/>
      </w:pPr>
      <w:r>
        <w:rPr>
          <w:rFonts w:cs="Bookman Old Style" w:ascii="Bookman Old Style" w:hAnsi="Bookman Old Style"/>
        </w:rPr>
        <w:t>Działanie 2,3 Gospodarka wodno – ściekowa w aglomeracjach. Radny podał przykłady Gmin, które uzyskały środki.</w:t>
      </w:r>
    </w:p>
    <w:p>
      <w:pPr>
        <w:pStyle w:val="Normal"/>
        <w:numPr>
          <w:ilvl w:val="0"/>
          <w:numId w:val="7"/>
        </w:numPr>
        <w:jc w:val="both"/>
        <w:rPr>
          <w:rFonts w:ascii="Bookman Old Style" w:hAnsi="Bookman Old Style" w:cs="Bookman Old Style"/>
        </w:rPr>
      </w:pPr>
      <w:r>
        <w:rPr>
          <w:rFonts w:cs="Bookman Old Style" w:ascii="Bookman Old Style" w:hAnsi="Bookman Old Style"/>
        </w:rPr>
        <w:t>Działanie 3.3. WRPO - Wspieranie gospodarki niskoemisyjnej w tym miejsc przeznaczonych na budowę ścieżek rowerowych.</w:t>
      </w:r>
    </w:p>
    <w:p>
      <w:pPr>
        <w:pStyle w:val="Normal"/>
        <w:ind w:left="81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ny podał przykłady Gmin, które uzyskały środki.</w:t>
      </w:r>
    </w:p>
    <w:p>
      <w:pPr>
        <w:pStyle w:val="Normal"/>
        <w:numPr>
          <w:ilvl w:val="0"/>
          <w:numId w:val="7"/>
        </w:numPr>
        <w:jc w:val="both"/>
        <w:rPr>
          <w:rFonts w:ascii="Bookman Old Style" w:hAnsi="Bookman Old Style" w:cs="Bookman Old Style"/>
        </w:rPr>
      </w:pPr>
      <w:r>
        <w:rPr>
          <w:rFonts w:cs="Bookman Old Style" w:ascii="Bookman Old Style" w:hAnsi="Bookman Old Style"/>
        </w:rPr>
        <w:t>Program gospodarki wodno – ściekowej w ramach poddziałania w zakresie wspierania inwestycji związanych z tworzeniem, ulepszaniem lub rozbudową wszelkich rodzajów małej infrastruktury, w tym rozwoju w energię odnawialną i oszczędzanie energii- Program na lata 2014-2020.</w:t>
      </w:r>
    </w:p>
    <w:p>
      <w:pPr>
        <w:pStyle w:val="Normal"/>
        <w:jc w:val="both"/>
        <w:rPr/>
      </w:pPr>
      <w:r>
        <w:rPr>
          <w:rFonts w:cs="Bookman Old Style" w:ascii="Bookman Old Style" w:hAnsi="Bookman Old Style"/>
        </w:rPr>
        <w:t xml:space="preserve">Radny zapytał, jak budżet Gminy ma pokrywać inwestycje powyżej 10 tys. złotych realizowane przez Firmę Remondis, jeżeli ma ponad 6 milionowy deficyt? Jak ma budować sieci w ramach umowy zawartej z Firmą, a nie składa wniosków w ramach programów unijnych, jak np. Gmina Łubowo, czy Gmina Kłecko, które ubiegały się o wspomniane środki i je pozyskały na  przebudowę sieci wodociągowej. </w:t>
      </w:r>
    </w:p>
    <w:p>
      <w:pPr>
        <w:pStyle w:val="Normal"/>
        <w:jc w:val="both"/>
        <w:rPr>
          <w:rFonts w:ascii="Bookman Old Style" w:hAnsi="Bookman Old Style" w:cs="Bookman Old Style"/>
        </w:rPr>
      </w:pPr>
      <w:r>
        <w:rPr>
          <w:rFonts w:cs="Bookman Old Style" w:ascii="Bookman Old Style" w:hAnsi="Bookman Old Style"/>
        </w:rPr>
        <w:t>Radny zapytał także jak Gmina ma kanalizować wsie, w których jeszcze nie ma kanalizacji, jak w ogóle nie składa się wniosków? Z czego, to ma być robione, dopytywał radny?</w:t>
      </w:r>
    </w:p>
    <w:p>
      <w:pPr>
        <w:pStyle w:val="Normal"/>
        <w:jc w:val="both"/>
        <w:rPr>
          <w:rFonts w:ascii="Bookman Old Style" w:hAnsi="Bookman Old Style" w:cs="Bookman Old Style"/>
        </w:rPr>
      </w:pPr>
      <w:r>
        <w:rPr>
          <w:rFonts w:cs="Bookman Old Style" w:ascii="Bookman Old Style" w:hAnsi="Bookman Old Style"/>
        </w:rPr>
        <w:t>Stwierdził, że takie sieci mogą być ciągnięte w miejscowości Mijanowo, Trzemżal, Miława, Jastrzębowo do odcinka w Kruchowie. Dodał następnie, że ścieki przywożone do oczyszczalni ścieków nadmiernie eksploatują urządzenia. Pytał, jak modernizować wsie pod względem oczyszczalni ścieków, gdzie w XXI wieku kanalizacja to podstawa?</w:t>
      </w:r>
    </w:p>
    <w:p>
      <w:pPr>
        <w:pStyle w:val="Normal"/>
        <w:jc w:val="both"/>
        <w:rPr/>
      </w:pPr>
      <w:r>
        <w:rPr>
          <w:rFonts w:cs="Bookman Old Style" w:ascii="Bookman Old Style" w:hAnsi="Bookman Old Style"/>
        </w:rPr>
        <w:t xml:space="preserve">Podkreślił, że na gospodarkę wodno- ściekową Trzemeszno mogło uzyskać około 2 mln. złotych, jak inne gminy, które są na liście rankingowej, na której Trzemeszna nie ma. Wskazał również na nabór wniosków w ramach Programu – modernizacja dróg lokalnych w ramach poddziałania w sprawie inwestycji związanych z tworzeniem, ulepszaniem lub rozbudową wszystkich rodzajów małej infrastruktury, w tym inwestycji w energię odnawialną i oszczędzanie energii na lata 2014- 2020, gdzie wnioski można było składać od 1- 14 kwietnia 2016 roku, gdzie Trzemeszna nie ma, a jest Gmina Orchowo, która taki wniosek złożyła. Zdaniem </w:t>
      </w:r>
      <w:r>
        <w:rPr>
          <w:rFonts w:cs="Bookman Old Style" w:ascii="Bookman Old Style" w:hAnsi="Bookman Old Style"/>
          <w:b/>
          <w:bCs/>
          <w:sz w:val="28"/>
          <w:szCs w:val="28"/>
          <w:u w:val="single"/>
        </w:rPr>
        <w:t>Radnego BISIKIEWICZA</w:t>
      </w:r>
      <w:r>
        <w:rPr>
          <w:rFonts w:cs="Bookman Old Style" w:ascii="Bookman Old Style" w:hAnsi="Bookman Old Style"/>
        </w:rPr>
        <w:t xml:space="preserve"> są to ogółem miliony złotych, które być może Trzemeszno omijają. Stwierdził jednocześnie, że pozyskując środki zewnętrzne Gmina nie musi zaciągać takich dużych kredytów, podkreślił również, że są to ostatnie rozdania, a środków jest coraz mniej, zaś perspektywa pozyskania środków będzie się kończyła, ponieważ wnioski można składać do 2020 roku, a finansowane i rozliczane będą do 2022 roku. </w:t>
      </w:r>
    </w:p>
    <w:p>
      <w:pPr>
        <w:pStyle w:val="Normal"/>
        <w:jc w:val="both"/>
        <w:rPr>
          <w:rFonts w:ascii="Bookman Old Style" w:hAnsi="Bookman Old Style" w:cs="Bookman Old Style"/>
        </w:rPr>
      </w:pPr>
      <w:r>
        <w:rPr>
          <w:rFonts w:cs="Bookman Old Style" w:ascii="Bookman Old Style" w:hAnsi="Bookman Old Style"/>
        </w:rPr>
        <w:t>Zwrócił uwagę, że nie ma w tym roku realizacji Parku „ Baba” i nie wiadomo, czy Gmina otrzyma pieniądze na budynek przy ul. Mickiewicza 33. Poinformował następnie, że Parafia w Trzemesznie otrzymała dofinansowanie w kwocie 2.480.349 złotych, a Gmina Trzemeszno znalazła się na 36 pozycji na liście rankingowej, czego powodem jest m.in. fakt, że Gmina nie znalazła się w OSI.</w:t>
      </w:r>
    </w:p>
    <w:p>
      <w:pPr>
        <w:pStyle w:val="Normal"/>
        <w:jc w:val="both"/>
        <w:rPr/>
      </w:pPr>
      <w:r>
        <w:rPr>
          <w:rFonts w:cs="Bookman Old Style" w:ascii="Bookman Old Style" w:hAnsi="Bookman Old Style"/>
          <w:b/>
          <w:bCs/>
          <w:sz w:val="28"/>
          <w:szCs w:val="28"/>
          <w:u w:val="single"/>
        </w:rPr>
        <w:t>Radny BISIKIEWICZ</w:t>
      </w:r>
      <w:r>
        <w:rPr>
          <w:rFonts w:cs="Bookman Old Style" w:ascii="Bookman Old Style" w:hAnsi="Bookman Old Style"/>
        </w:rPr>
        <w:t xml:space="preserve"> proponował, żeby się zastanowić, co można jeszcze zmienić, ponieważ jeszcze jest szansa składać wnioski, gdyż będą jeszcze nabory. Zapytał </w:t>
      </w:r>
      <w:r>
        <w:rPr>
          <w:rFonts w:cs="Bookman Old Style" w:ascii="Bookman Old Style" w:hAnsi="Bookman Old Style"/>
          <w:b/>
          <w:bCs/>
          <w:sz w:val="28"/>
          <w:szCs w:val="28"/>
          <w:u w:val="single"/>
        </w:rPr>
        <w:t>Burmistrza, Skarbnika Gminy,</w:t>
      </w:r>
      <w:r>
        <w:rPr>
          <w:rFonts w:cs="Bookman Old Style" w:ascii="Bookman Old Style" w:hAnsi="Bookman Old Style"/>
        </w:rPr>
        <w:t xml:space="preserve"> dlaczego Gmina, która posiada wolne środki z dochodów różnego rodzaju nie spłaca tymi środkami zadłużenia, gdzie deficyt wynosi ponad 6 milionów złotych, co spowoduje, że w ocenie Radnego nie będzie w przyszłym roku inwestycji. </w:t>
      </w:r>
    </w:p>
    <w:p>
      <w:pPr>
        <w:pStyle w:val="Normal"/>
        <w:ind w:left="81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półtora miesiąca temu zwrócono się o memorandum ( audyt ) i do tej pory nie otrzymano żadnej odpowiedzi, a ważne jest jak kształtował się bilans Firmy Remondis, czyli na ile zrujnowana została ta Firma przez obecnego Pana Prezesa i Prezesa Firmy budżetowej 100 % gminy i nadal jest Prezesem, powiedział Radny. </w:t>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zapytał, czy Rada Miejska ma złożyć skargę na Burmistrza?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Radny ZBIGNIEW MATELSKI</w:t>
      </w:r>
      <w:r>
        <w:rPr>
          <w:rFonts w:cs="Bookman Old Style" w:ascii="Bookman Old Style" w:hAnsi="Bookman Old Style"/>
        </w:rPr>
        <w:t xml:space="preserve"> stwierdził, że w tej chwili ceny wody i ścieków są duże, to Pan Prezes doprowadził swoim działaniem z </w:t>
      </w:r>
      <w:r>
        <w:rPr>
          <w:rFonts w:cs="Bookman Old Style" w:ascii="Bookman Old Style" w:hAnsi="Bookman Old Style"/>
          <w:b/>
          <w:bCs/>
          <w:sz w:val="28"/>
          <w:szCs w:val="28"/>
          <w:u w:val="single"/>
        </w:rPr>
        <w:t>Panem KAMENOWEM</w:t>
      </w:r>
      <w:r>
        <w:rPr>
          <w:rFonts w:cs="Bookman Old Style" w:ascii="Bookman Old Style" w:hAnsi="Bookman Old Style"/>
        </w:rPr>
        <w:t xml:space="preserve">, który nie miał pojęcia o technologii, bo był biologiem i dokonał przeróbek, podczas, gdy </w:t>
      </w:r>
      <w:r>
        <w:rPr>
          <w:rFonts w:cs="Bookman Old Style" w:ascii="Bookman Old Style" w:hAnsi="Bookman Old Style"/>
          <w:b/>
          <w:bCs/>
          <w:sz w:val="28"/>
          <w:szCs w:val="28"/>
          <w:u w:val="single"/>
        </w:rPr>
        <w:t>Pani SERWACKA</w:t>
      </w:r>
      <w:r>
        <w:rPr>
          <w:rFonts w:cs="Bookman Old Style" w:ascii="Bookman Old Style" w:hAnsi="Bookman Old Style"/>
        </w:rPr>
        <w:t xml:space="preserve"> twierdziła, że wystarczyło zachować reżim technologiczny. Nadal jest ten sam Prezes, stwierdził Radny. </w:t>
      </w:r>
    </w:p>
    <w:p>
      <w:pPr>
        <w:pStyle w:val="Normal"/>
        <w:jc w:val="both"/>
        <w:rPr/>
      </w:pPr>
      <w:r>
        <w:rPr>
          <w:rFonts w:cs="Bookman Old Style" w:ascii="Bookman Old Style" w:hAnsi="Bookman Old Style"/>
          <w:b/>
          <w:bCs/>
          <w:sz w:val="28"/>
          <w:szCs w:val="28"/>
          <w:u w:val="single"/>
        </w:rPr>
        <w:t>Pan ZBIGNIEW MATELSKI</w:t>
      </w:r>
      <w:r>
        <w:rPr>
          <w:rFonts w:cs="Bookman Old Style" w:ascii="Bookman Old Style" w:hAnsi="Bookman Old Style"/>
        </w:rPr>
        <w:t xml:space="preserve"> stwierdził, że były obietnice dotyczące parkingu na ulicy Tumskiej, iż będą wykorzystane materiały pochodzące z rozbiórki chodnika na ul. Czarnieckiego i Osiedlowej, które nie zostały zrealizowane. Przypomniał, że miano także uzupełnić drugą część parkingu na ulicy Tumskiej, żeby teren nie upadał, miało także być wykonane ogrodzenie, nadal także teren zarasta chwastami.</w:t>
      </w:r>
    </w:p>
    <w:p>
      <w:pPr>
        <w:pStyle w:val="Normal"/>
        <w:jc w:val="both"/>
        <w:rPr/>
      </w:pPr>
      <w:r>
        <w:rPr>
          <w:rFonts w:cs="Bookman Old Style" w:ascii="Bookman Old Style" w:hAnsi="Bookman Old Style"/>
          <w:b/>
          <w:bCs/>
          <w:sz w:val="28"/>
          <w:szCs w:val="28"/>
          <w:u w:val="single"/>
        </w:rPr>
        <w:t xml:space="preserve">Radny ZBIGNIEW MATELSKI </w:t>
      </w:r>
      <w:r>
        <w:rPr>
          <w:rFonts w:cs="Bookman Old Style" w:ascii="Bookman Old Style" w:hAnsi="Bookman Old Style"/>
        </w:rPr>
        <w:t xml:space="preserve">zwrócił ponadto uwagę, że nie otrzymał odpowiedzi na wnioski Zarządu Osiedla Nr 2 z maja br. </w:t>
      </w:r>
    </w:p>
    <w:p>
      <w:pPr>
        <w:pStyle w:val="Normal"/>
        <w:jc w:val="both"/>
        <w:rPr>
          <w:rFonts w:ascii="Bookman Old Style" w:hAnsi="Bookman Old Style" w:cs="Bookman Old Style"/>
        </w:rPr>
      </w:pPr>
      <w:r>
        <w:rPr>
          <w:rFonts w:cs="Bookman Old Style" w:ascii="Bookman Old Style" w:hAnsi="Bookman Old Style"/>
        </w:rPr>
        <w:t xml:space="preserve">W dalszej części swojej wypowiedzi zapytał jak zrealizowano wniosek przekazany do Powiatowego Zarządu Dróg w sprawie uporządkowania ulicy Orchowskiej? Czy ktoś to monituje? Czy ktoś podejmuje rozmowy z </w:t>
      </w:r>
      <w:r>
        <w:rPr>
          <w:rFonts w:cs="Bookman Old Style" w:ascii="Bookman Old Style" w:hAnsi="Bookman Old Style"/>
          <w:b/>
          <w:bCs/>
          <w:sz w:val="28"/>
          <w:szCs w:val="28"/>
          <w:u w:val="single"/>
        </w:rPr>
        <w:t>Panem Dyrektorem SZCZEPAŃSKIM?</w:t>
      </w:r>
    </w:p>
    <w:p>
      <w:pPr>
        <w:pStyle w:val="Normal"/>
        <w:jc w:val="both"/>
        <w:rPr>
          <w:rFonts w:ascii="Bookman Old Style" w:hAnsi="Bookman Old Style" w:cs="Bookman Old Style"/>
        </w:rPr>
      </w:pPr>
      <w:r>
        <w:rPr>
          <w:rFonts w:cs="Bookman Old Style" w:ascii="Bookman Old Style" w:hAnsi="Bookman Old Style"/>
        </w:rPr>
        <w:t xml:space="preserve">Poinformował następnie, że nie wykonano 10 – 12 metrów chodnika na ulicy Wyszyńskiego, mimo obietnic. </w:t>
      </w:r>
    </w:p>
    <w:p>
      <w:pPr>
        <w:pStyle w:val="Normal"/>
        <w:jc w:val="both"/>
        <w:rPr>
          <w:rFonts w:ascii="Bookman Old Style" w:hAnsi="Bookman Old Style" w:cs="Bookman Old Style"/>
        </w:rPr>
      </w:pPr>
      <w:r>
        <w:rPr>
          <w:rFonts w:cs="Bookman Old Style" w:ascii="Bookman Old Style" w:hAnsi="Bookman Old Style"/>
        </w:rPr>
        <w:t xml:space="preserve">Zwrócił też uwagę, że chodnik na skrzyżowaniu ul. Sportowej z ul. Czarnieckiego ma zbyt mały skos, co nie gwarantuje bezpiecznego zejścia z chodnika przy przejściu na drugą stronę ulicy, podobna sytuacja ma miejsce przy Szkole Podstawowej Nr 1 ( niedawno wykonywany łącznik ul. Langiewica z ul. Śniadeckich), gdzie także nie ma bezpiecznego zejścia. </w:t>
      </w:r>
    </w:p>
    <w:p>
      <w:pPr>
        <w:pStyle w:val="Normal"/>
        <w:jc w:val="both"/>
        <w:rPr/>
      </w:pPr>
      <w:r>
        <w:rPr>
          <w:rFonts w:cs="Bookman Old Style" w:ascii="Bookman Old Style" w:hAnsi="Bookman Old Style"/>
          <w:b/>
          <w:bCs/>
          <w:sz w:val="28"/>
          <w:szCs w:val="28"/>
          <w:u w:val="single"/>
        </w:rPr>
        <w:t>Pan ZBIGNIEW MATELSKI</w:t>
      </w:r>
      <w:r>
        <w:rPr>
          <w:rFonts w:cs="Bookman Old Style" w:ascii="Bookman Old Style" w:hAnsi="Bookman Old Style"/>
        </w:rPr>
        <w:t xml:space="preserve"> mówił także o aktualnie prowadzonej budowie chodnika, gdzie Firma nie pracuje 4 dni i są bardzo duże zniszczenia w asfalcie.</w:t>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wrócił uwagę na uciążliwości związane z przemieszczaniem się beczkowozów jadących ul. Kopernika do oczyszczalni ścieków i zapytał, co będzie, gdy ścieki nie będą dowożone do Trzemeszna?</w:t>
      </w:r>
    </w:p>
    <w:p>
      <w:pPr>
        <w:pStyle w:val="Normal"/>
        <w:ind w:left="8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Radny TADEUSZ PAWLAK </w:t>
      </w:r>
      <w:r>
        <w:rPr>
          <w:rFonts w:cs="Bookman Old Style" w:ascii="Bookman Old Style" w:hAnsi="Bookman Old Style"/>
        </w:rPr>
        <w:t xml:space="preserve">stwierdził, że jest liczony w koszty ścieków podatek i gdyby ten podatek wyzerowano, ścieki automatycznie byłyby tańsze. Dlaczego my każemy mieszkańcom gminy ponosić droższe ścieki, pytał radny PAWLAK? To społeczeństwo płaci droższe ścieki przez to, że płaci podatek. Remondis nie płaci podatku do Gminy, tylko społeczeństwo płaci ten podatek przez droższe ście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gdyby ten podatek płaciło to bym się z Panem zgodził, tylko oni składając wniosek o  podwyżki, podatku za 2016 rok nie zapłacili. Nie wiem, w jakiej kwocie, bo pracownik Gminy mi tego nie powiedział, nie wiem, jak wygląda rok 2017. Mam nadzieję, że Pan Skarbnik nie będzie tajemnicy skarbowej robił, jak Pani Skarbnik, która odeszła. Powołując się na podatek w uzasadnieniu wpisano wysokość podatku, ale spółka nie płaci nawet tego podatku, który sobie sama naliczyła, a nie miała do tego prawa, na co odpowiedziało też Kolegium Regionalnej Izby Obrachunk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 jestem za wyzerowaniem podatku, ale niech oni zrobią kalkulację na wodę i ścieki bez tego poda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podjęliśmy z nimi negocjacje, że my budujemy im instalacje, przykład na Wymysłowie, Wyszyńskiego i nie płacą złotówki za to, a kasują za wodę i ścieki. Wydajemy za to setki tysięcy, jeżeli nie miliony złotych, bo powyżej 10.000 Gmina płaci za wszelkie inwestycje zgodnie z umową inwestycyjną. Mało, że Firma nie płaci tego podatku, który sobie naliczyła jeszcze chce zwolnienia z tego podatku, to, jaki sens ma ta umowa? Byliśmy, rozmawialiśmy z nimi, oni w ogóle na żadne ustępstwa nie chcą iść, bo proponowaliśmy jeden podstawowy punkt - warunki graniczne - zniesienie punktu o jednomyślności głosowania. Jaki podział własnościowy jest w spółce? Pan jest przedsiębiorcą, ma Pan 60 % udział, Pana niemiecki, francuski czy holenderski partner ma 40 %. On przychodzi i rządzi, a Pan nie ma nic do powiedzenia- zgodzi się Pan z t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 oczywiście, że się z tym nie zgodzę. Jestem za tym, aby wyzerować im podatek, aby nie mieli podstaw do ceny ściekó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a cena ścieków nie ma nic wspólnego z kalkulacją, bo kalkulacja została zrobiona na podstawie czegoś, czego oni nie płac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jak my im wyzerujemy podatek, to oni nie będą płac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jak mamy wyzerować podatek. To my pójdziemy na ustępstwa i pójdziemy z torbam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 tak to płaci mieszkaniec poda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jak może mieszkaniec płacić, jak tego nie płaci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do rze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na dzień dzisiejszy ta umowa nie ma sensu, dlatego pytam, gdzie jest realizacja uchwały o powołaniu Kancelarii Prawnej? Czy na to trzeba lat, miesięcy? Ta uchwała nie jest realizowana. My tylko chcieliśmy powołania niezależnej Kancelarii Prawnej, która przedstawi warunki rozwiązania umowy z Firmą Remondis i nic więcej. Chcemy takiej Kancelarii, bo te cyfry, które są pisane się mają nijak do rzeczywistości. Poruszamy się w jakimś wirtualnym świecie, gdzie w uzasadnieniu wpisuje się coś, czego się nie płaci za rok 2016, bo od kwietnia 2016 do kwietnia 2017 była podana kalkulacja, a w 2016 roku nie płaciło się podatku. Wiem, że nie zapłacono podatku, nie podano mi kwoty, choć uważam, że Rada Miejska powinna znać kwotę. Jak my mamy cokolwiek głosować, jak nawet kwot nie znamy, to jest obowiązkiem Gminy poinformować Radnych, my tylko możemy robić odmowy, odwołujemy si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nawiązując do wypowiedzi na dzisiejszej sesji </w:t>
      </w:r>
      <w:r>
        <w:rPr>
          <w:rFonts w:cs="Bookman Old Style" w:ascii="Bookman Old Style" w:hAnsi="Bookman Old Style"/>
          <w:b/>
          <w:bCs/>
          <w:sz w:val="28"/>
          <w:szCs w:val="28"/>
          <w:u w:val="single"/>
        </w:rPr>
        <w:t>Wiceprzewodniczącego Rady Miejskiej DANIELA BISIKIEWICZA</w:t>
      </w:r>
      <w:r>
        <w:rPr>
          <w:rFonts w:cs="Bookman Old Style" w:ascii="Bookman Old Style" w:hAnsi="Bookman Old Style"/>
        </w:rPr>
        <w:t xml:space="preserve"> stwierdził, że jest to populizm, a radny z posiedzenia Rady robi sobie kampanię wyborcz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to Pana opinia, ja mam inną opin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zapytał, czy został ogłoszony przetarg na dowóz uczniów do szkół, który miał być ogłoszony do końca czerwca br.?</w:t>
      </w:r>
    </w:p>
    <w:p>
      <w:pPr>
        <w:pStyle w:val="Normal"/>
        <w:jc w:val="both"/>
        <w:rPr/>
      </w:pPr>
      <w:r>
        <w:rPr>
          <w:rFonts w:cs="Bookman Old Style" w:ascii="Bookman Old Style" w:hAnsi="Bookman Old Style"/>
        </w:rPr>
        <w:t xml:space="preserve">Radny zapytał ponadto, dlaczego przetarg jest ogłoszony tak późno, dlaczego </w:t>
      </w:r>
      <w:r>
        <w:rPr>
          <w:rFonts w:cs="Bookman Old Style" w:ascii="Bookman Old Style" w:hAnsi="Bookman Old Style"/>
          <w:b/>
          <w:bCs/>
          <w:sz w:val="28"/>
          <w:szCs w:val="28"/>
          <w:u w:val="single"/>
        </w:rPr>
        <w:t>Burmistrz</w:t>
      </w:r>
      <w:r>
        <w:rPr>
          <w:rFonts w:cs="Bookman Old Style" w:ascii="Bookman Old Style" w:hAnsi="Bookman Old Style"/>
        </w:rPr>
        <w:t xml:space="preserve"> nie dotrzymał słowa i czy rozliczył kogoś za nie dotrzymanie obiecanego term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niebawem będzie 1 września. Co do organizacji przetargu, to jest to stanowczo za późno, wina leży po stronie służb Burmistrza, co z realizacją uchwał oświat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w tej chwili Dyrektorzy są na urlopie i z jednym z nich nie ma kontaktu i nie umiem do końca odpowiedzieć. Uchwały trzeba będzie realiz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oczekiwałbym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wiem, że jesteście Państwo zawiedzeni. Sprawa jest skomplikowana, myślę, że na następnej sesji tego pytania nie bę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zapytał, czy zostaną wydłużone godziny pracy Przedszkola w Trzemżalu i Kruchowie od 12.30 do 16.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36"/>
          <w:szCs w:val="36"/>
          <w:u w:val="single"/>
        </w:rPr>
        <w:t>DO PKT. 1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Informacji o remontach w jednostkach oświatowych Gminy Trzemeszno planowanych do wykonania do końca roku szkolnego 2016/2017 oraz w roku szkolnym 2017/2018</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 xml:space="preserve">Komisja wydała opinię pozytywną. </w:t>
      </w:r>
    </w:p>
    <w:p>
      <w:pPr>
        <w:pStyle w:val="Normal"/>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opinię pozytywną.</w:t>
      </w:r>
    </w:p>
    <w:p>
      <w:pPr>
        <w:pStyle w:val="Normal"/>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rPr>
        <w:t>W dyskusji nikt z radnych głosu nie zabiera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wysokości opłaty za wpis do rejestru żłobków i klubów dziecięcych</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wysokości opłaty za wpis do rejestru żłobków i klubów dziecięcych głosowało 10 radnych. W głosowaniu nie uczestniczyli: Radna MAGDALENA KRZYŻANIAK – ŚWIĄTEK, Radny KACPER LIPIŃSKI, Radny ZBIGNIEW MATELSKI, którzy wrócili na salę obrad po głosowaniu.</w:t>
      </w:r>
    </w:p>
    <w:p>
      <w:pPr>
        <w:pStyle w:val="Normal"/>
        <w:rPr>
          <w:rFonts w:ascii="Bookman Old Style" w:hAnsi="Bookman Old Style" w:cs="Bookman Old Style"/>
        </w:rPr>
      </w:pPr>
      <w:r>
        <w:rPr>
          <w:rFonts w:cs="Bookman Old Style" w:ascii="Bookman Old Style" w:hAnsi="Bookman Old Style"/>
          <w:b/>
          <w:bCs/>
          <w:sz w:val="28"/>
          <w:szCs w:val="28"/>
          <w:u w:val="single"/>
        </w:rPr>
        <w:t>Uchwała została podjęta. Uchwała Nr XLIX/446/2017 Rady Miejskiej Trzemeszna stanowi załącznik nr 5 do niniejszego protokołu.</w:t>
      </w:r>
      <w:r>
        <w:rPr>
          <w:rFonts w:cs="Bookman Old Style" w:ascii="Bookman Old Style" w:hAnsi="Bookman Old Style"/>
        </w:rPr>
        <w:t xml:space="preserve">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zmiany uchwały Nr XXXVI/334/2016 Rady Miejskiej Trzemeszna z dnia 28 września 2016 r. w sprawie trybu udzielania i rozliczania dotacji dla przedszkoli prowadzonych na terenie Gminy Trzemeszno przez inne niż Gmina Trzemeszno osoby prawne i osoby fizyczne a także trybu i zakresu kontroli prawidłowości ich pobierania i wykorzystania </w:t>
      </w:r>
      <w:r>
        <w:rPr>
          <w:rFonts w:cs="Bookman Old Style" w:ascii="Bookman Old Style" w:hAnsi="Bookman Old Style"/>
        </w:rPr>
        <w:t xml:space="preserve">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miany uchwały Nr  XXXVI/334/2016 Rady Miejskiej Trzemeszna z dnia 28 września 2016 r. w sprawie trybu udzielania i rozliczania dotacji dla przedszkoli prowadzonych na terenie Gminy Trzemeszno przez inne niż Gmina Trzemeszno osoby prawne i osoby fizyczne a także trybu i zakresu kontroli prawidłowości ich pobierania i wykorzystani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rządzona została reasumpcja głosowani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 xml:space="preserve">Uchwała została podjęta. Uchwała Nr XLIX/447/2017 Rady Miejskiej Trzemeszna stanowi załącznik nr 6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 xml:space="preserve">DO PKT. 12 c PORZĄDKU OBRAD:                                                                         </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trybu udzielania i rozliczania dotacji dla żłobków i klubów dziecięcych prowadzonych na terenie Gminy Trzemeszno przez inne niż Gmina Trzemeszno osoby prawne i osoby fizyczne a także trybu i zakresu kontroli prawidłowości ich pobierania i wykorzystania</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rPr/>
      </w:pPr>
      <w:r>
        <w:rPr>
          <w:rFonts w:cs="Bookman Old Style" w:ascii="Bookman Old Style" w:hAnsi="Bookman Old Style"/>
          <w:b/>
          <w:bCs/>
          <w:sz w:val="28"/>
          <w:szCs w:val="28"/>
          <w:u w:val="single"/>
        </w:rPr>
        <w:t>Za głosowało 12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trybu udzielania i rozliczania dotacji dla żłobków i klubów dziecięcych prowadzonych na terenie Gminy Trzemeszno przez inne niż Gmina Trzemeszno osoby prawne i osoby fizyczne a także trybu i zakresu kontroli prawidłowości ich pobierania i wykorzystania głosowało 13 radnych. Uchwała została podjęta. Uchwała Nr XLIX/449/2017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niesienia skargi do Wojewódzkiego Sądu Administracyjnego na rozstrzygnięcie nadzorcze Wojewody Wielkopolskiego stwierdzające nieważność uchwały Nr XLV/425/2017</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P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6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6 radnych, 1 radny był przeciwny, 1 radny wstrzymał się od głosu.</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wniesienia skargi do Wojewódzkiego Sądu Administracyjnego na rozstrzygnięcie nadzorcze Wojewody Wielkopolskiego stwierdzającego nieważność uchwały nr XLV/425/2017 głosowało 11 radnych, 2 radnych było przeciwnych. Uchwała została podjęta. Uchwała Nr XLIX/449/2017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niesienia skargi do Wojewódzkiego Sądu Administracyjnego na rozstrzygnięcie nadzorcze Wojewody Wielkopolskiego stwierdzającego nieważność uchwały XLVI/426/2017</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7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6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wniesienia skargi do Wojewódzkiego Sądu Administracyjnego na rozstrzygnięcie nadzorcze Wojewody Wielkopolskiego stwierdzającego nieważność uchwały XLVI/426/2017 głosowało 12 radnych, głosów wstrzymujących i przeciwn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IX/450/2017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2 f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ustanowienie służebności gruntowej</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 xml:space="preserve">Przewodniczący Rady Miejskiej </w:t>
      </w:r>
      <w:r>
        <w:rPr>
          <w:rFonts w:cs="Bookman Old Style" w:ascii="Bookman Old Style" w:hAnsi="Bookman Old Style"/>
        </w:rPr>
        <w:t>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wyrażenia zgody na ustanowienie służebności gruntowej głosowało 13 radnych. Uchwała została podjęta. Uchwała Nr XLIX/451/2017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miejscowego planu zagospodarowania przestrzennego terenu zabudowy zagrodowej i użytków rolnych, obejmujący działkę nr geod.296/1 we wsi Zieleń gm.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Za głosowało 12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w sprawie miejscowego planu zagospodarowania przestrzennego terenu zabudowy zagrodowej i użytków rolnych, obejmujący działkę nr geod. 296/1 we wsi Zieleń gm. Trzemeszno głosowało 13 radnych. Uchwała została podjęta. Uchwała Nr XLIX/452/2017 Rady Miejskiej Trzemeszna stanowi załącznik nr 11 do niniejszego protokołu.</w:t>
      </w:r>
    </w:p>
    <w:p>
      <w:pPr>
        <w:pStyle w:val="Normal"/>
        <w:rPr>
          <w:rFonts w:ascii="Bookman Old Style" w:hAnsi="Bookman Old Style" w:cs="Bookman Old Style"/>
        </w:rPr>
      </w:pPr>
      <w:r>
        <w:rPr>
          <w:rFonts w:eastAsia="Bookman Old Style" w:cs="Bookman Old Style" w:ascii="Bookman Old Style" w:hAnsi="Bookman Old Style"/>
          <w:b/>
          <w:bCs/>
          <w:sz w:val="28"/>
          <w:szCs w:val="28"/>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h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miejscowego planu zagospodarowania przestrzennego terenu zabudowy usługowej- Dom Spokojnej Starości, obejmujący teren działki nr geod. 5/16 i 5/17 we wsi Zieleń gm.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projekt uchwały zaopiniowała pozytywnie.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miejscowego planu zagospodarowania przestrzennego terenu zabudowy usługowej – Dom Spokojnej Starości, obejmujący teren działki nr geod. 5/16 i 5/17 we wsi Zieleń gm. Trzemeszno głosowało 13 radnych. Uchwała została podjęta. Uchwała Nr XLIX/453/2017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36"/>
          <w:szCs w:val="36"/>
          <w:u w:val="single"/>
        </w:rPr>
        <w:t xml:space="preserve">DO PKT. 12 i PORZĄDKU OBRAD: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miejscowego planu zagospodarowania przestrzennego obejmujący działki nr goud. 4/2,26/7 i 26/8 we wsi Kamieniec gm.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o przystąpieniu do sporządzenia miejscowego planu zagospodarowania przestrzennego obejmującego działki nr geod 4/2, 26/7 i 26/8 we wsi Kamieniec gm. Trzemeszno głosowało 13 radnych. Uchwała została podjęta. Uchwała Nr XLIX/454/2017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miejscowego planu zagospodarowania przestrzennego obejmującego działki nr geod. 33/1,33/2,33/3 we wsi Miława gm.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w sprawie o przystąpieniu do sporządzenia miejscowego planu zagospodarowania przestrzennego obejmującego działki nr geod. 33/1,33/2 i 33/3 we wsi Miława GM. Trzemeszno głosowało 13 radnych. Uchwała została podjęta. Uchwała Nr XLIX/455/2017 Rady Miejskiej Trzemeszna stanowi załącznik nr 14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do projektów uchwał w sprawie skarg brak opinii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poinformowała, że opinia nie jest obligatoryj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badania skargi Pani Teresy Kamińskiej Krause na Dyrektora Ośrodka Pomocy Społecznej w Trzemesznie głosowało 12 radnych, głosów przeciwnych nie stwierdzono, 1 radny wstrzymał się od głosu. Uchwała została podjęta. Uchwała Nr XLIX/456/2017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badania skargi Pani Teresy Kamińskiej Krause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nie stwierdzono, 1 radny wstrzymał się od głosu. Uchwała została podjęta. Uchwała Nr XLIX/457/2017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badania skargi Pana MARKA WALCZAKA zam. w miejscowości Ostrowite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IX/458/2017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wniesienia skargi kasacyjnej do NSA od wyroku WSA w Poznaniu z dnia 13 czerwca 2017 r. w sprawie sygn. Akt IV S.A./Po 246/17.</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nie stwierdzono, 1 radny wstrzymał się od głosu. Uchwała została podjęta. Uchwała Nr XLIX/459/2017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Zrealizowano w punkcie 10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Cs/>
        </w:rPr>
      </w:pPr>
      <w:r>
        <w:rPr>
          <w:rFonts w:cs="Bookman Old Style" w:ascii="Bookman Old Style" w:hAnsi="Bookman Old Style"/>
          <w:bCs/>
        </w:rPr>
        <w:t>Nie udziela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DO PKT. 15 PORZĄDKU OBRAD:</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both"/>
        <w:rPr/>
      </w:pPr>
      <w:r>
        <w:rPr>
          <w:rFonts w:cs="Bookman Old Style" w:ascii="Bookman Old Style" w:hAnsi="Bookman Old Style"/>
          <w:bCs/>
        </w:rPr>
        <w:t xml:space="preserve">Z uwagi na wyczerpanie Porządku obrad </w:t>
      </w: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dokonał zamknięcia XLIX/2017 sesji Rady Miejskiej Trzemesz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1185"/>
        </w:tabs>
        <w:ind w:left="118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6:00Z</dcterms:created>
  <dc:creator>ewa.bisikiewicz</dc:creator>
  <dc:description/>
  <dc:language>en-US</dc:language>
  <cp:lastModifiedBy>ewa.bisikiewicz</cp:lastModifiedBy>
  <cp:lastPrinted>2017-08-25T11:17:00Z</cp:lastPrinted>
  <dcterms:modified xsi:type="dcterms:W3CDTF">2017-08-25T09:40:00Z</dcterms:modified>
  <cp:revision>42</cp:revision>
  <dc:subject/>
  <dc:title/>
</cp:coreProperties>
</file>