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8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 xml:space="preserve">Nr </w:t>
      </w:r>
      <w:r>
        <w:rPr/>
        <w:t xml:space="preserve">LII/2017 </w:t>
      </w:r>
      <w:r>
        <w:rPr>
          <w:sz w:val="22"/>
          <w:szCs w:val="22"/>
        </w:rPr>
        <w:t xml:space="preserve">Sesji Rady Miejskiej Trzemeszna z dnia </w:t>
      </w:r>
      <w:r>
        <w:rPr/>
        <w:t xml:space="preserve">27 września 2017 </w:t>
      </w:r>
      <w:r>
        <w:rPr>
          <w:sz w:val="22"/>
          <w:szCs w:val="22"/>
        </w:rPr>
        <w:t>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chwała Nr </w:t>
      </w:r>
      <w:r>
        <w:rPr/>
        <w:t>LII/467/2017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7 września 2017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>w sprawie: zmiany uchwały Nr XL/378/2016</w:t>
      </w:r>
      <w:r>
        <w:rPr>
          <w:b/>
          <w:sz w:val="22"/>
          <w:szCs w:val="22"/>
        </w:rPr>
        <w:t xml:space="preserve"> z dnia 28 grudnia 2016 r. </w:t>
      </w:r>
      <w:r>
        <w:rPr>
          <w:b/>
          <w:bCs/>
          <w:sz w:val="22"/>
          <w:szCs w:val="22"/>
        </w:rPr>
        <w:t>w sprawie uchwały budżetowej na rok 2017</w:t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Na podstawie art. 18 ust. 2 pkt 4 ustawy z dnia 8 marca 1990 r. o samorządzie gminnym </w:t>
        <w:br/>
        <w:t xml:space="preserve">(t.j. Dz. U. z </w:t>
      </w:r>
      <w:r>
        <w:rPr>
          <w:color w:val="000000"/>
          <w:sz w:val="22"/>
          <w:szCs w:val="22"/>
        </w:rPr>
        <w:t>2016 r. poz. 446 z późn. zm.) oraz</w:t>
      </w:r>
      <w:r>
        <w:rPr>
          <w:sz w:val="22"/>
          <w:szCs w:val="22"/>
        </w:rPr>
        <w:t xml:space="preserve"> na podstawie art. 211 ust. 4 ustawy z dnia 27 sierpnia 2009 r. o finansach publicznych (t.j. Dz. U. z 2016 r. poz. 1870</w:t>
      </w:r>
      <w:r>
        <w:rPr>
          <w:color w:val="000000"/>
          <w:sz w:val="22"/>
          <w:szCs w:val="22"/>
        </w:rPr>
        <w:t xml:space="preserve"> z późn. zm.</w:t>
      </w:r>
      <w:r>
        <w:rPr>
          <w:sz w:val="22"/>
          <w:szCs w:val="22"/>
        </w:rPr>
        <w:t xml:space="preserve">) 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78/2016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28 grudnia 2016 r. </w:t>
      </w:r>
      <w:r>
        <w:rPr>
          <w:sz w:val="22"/>
          <w:szCs w:val="22"/>
        </w:rPr>
        <w:t>w sprawie uchwały budżetowej na rok 2017 wprowadza się następujące zmiany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9 174 745,26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9 123 614,29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6 554 212,73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 569 401,56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pkt 2) uchwały budżetowej otrzymuje brzmienie:</w:t>
      </w:r>
    </w:p>
    <w:p>
      <w:pPr>
        <w:pStyle w:val="Normal"/>
        <w:autoSpaceDE w:val="false"/>
        <w:ind w:left="1134" w:hanging="425"/>
        <w:rPr/>
      </w:pPr>
      <w:r>
        <w:rPr>
          <w:sz w:val="22"/>
          <w:szCs w:val="22"/>
        </w:rPr>
        <w:t xml:space="preserve">2) dotacje celowe otrzymane z budżetu państwa na realizację własnych zadań bieżących gmin (związków gmin) w wysokości </w:t>
      </w:r>
      <w:r>
        <w:rPr>
          <w:b/>
          <w:color w:val="000000"/>
          <w:sz w:val="22"/>
          <w:szCs w:val="22"/>
        </w:rPr>
        <w:t xml:space="preserve">905 348,90 </w:t>
      </w:r>
      <w:r>
        <w:rPr>
          <w:b/>
          <w:bCs/>
          <w:i/>
          <w:iCs/>
          <w:sz w:val="22"/>
          <w:szCs w:val="22"/>
        </w:rPr>
        <w:t>zł</w:t>
      </w:r>
      <w:r>
        <w:rPr>
          <w:sz w:val="22"/>
          <w:szCs w:val="22"/>
        </w:rPr>
        <w:t>, zgodnie z Załącznikiem Nr 3.</w:t>
      </w:r>
    </w:p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pkt 3) uchwały budżetowej otrzymuje brzmienie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tacje i środki na finansowanie wydatków na realizację zadań finansowanych z udziałem środków, o których mowa w art. 5 ust. 1 i 3 ustawy o finansach publicznych </w:t>
        <w:br/>
        <w:t xml:space="preserve">w kwocie </w:t>
      </w:r>
      <w:r>
        <w:rPr>
          <w:b/>
          <w:i/>
          <w:sz w:val="22"/>
          <w:szCs w:val="22"/>
        </w:rPr>
        <w:t>2 087 326,87 zł</w:t>
      </w:r>
      <w:r>
        <w:rPr>
          <w:sz w:val="22"/>
          <w:szCs w:val="22"/>
        </w:rPr>
        <w:t xml:space="preserve"> zgodnie z Załącznikiem Nr 7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4 766 347,76</w:t>
            </w:r>
            <w:r>
              <w:rPr>
                <w:sz w:val="22"/>
                <w:szCs w:val="22"/>
              </w:rPr>
              <w:t xml:space="preserve">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54 557,75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54 095 663,48 z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3"/>
        <w:rPr/>
      </w:pPr>
      <w:r>
        <w:rPr>
          <w:sz w:val="22"/>
          <w:szCs w:val="22"/>
        </w:rPr>
        <w:t xml:space="preserve">wydatki majątkowe w kwocie </w:t>
        <w:tab/>
        <w:tab/>
        <w:tab/>
        <w:t xml:space="preserve"> 11 758 894,27 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1440" w:hanging="0"/>
        <w:outlineLvl w:val="0"/>
        <w:rPr/>
      </w:pPr>
      <w:r>
        <w:rPr>
          <w:rFonts w:eastAsia="Times New Roman"/>
          <w:kern w:val="0"/>
          <w:sz w:val="22"/>
          <w:szCs w:val="22"/>
        </w:rPr>
        <w:t>(zgodnie z załącznikiem Nr 4)</w:t>
      </w:r>
    </w:p>
    <w:p>
      <w:pPr>
        <w:pStyle w:val="Normal"/>
        <w:ind w:left="144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3. § 3 uchwały budżetowej otrzymuje brzmienie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6 730 943,46 zł</w:t>
      </w:r>
      <w:r>
        <w:rPr>
          <w:sz w:val="22"/>
          <w:szCs w:val="22"/>
        </w:rPr>
        <w:t xml:space="preserve"> zostanie sfinansowany przychodami z tytułu: kredytów i pożyczki 5 747 592,44 zł oraz wolnych środków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6"/>
          <w:szCs w:val="6"/>
        </w:rPr>
      </w:pPr>
      <w:r>
        <w:rPr>
          <w:rFonts w:eastAsia="Times New Roman"/>
          <w:kern w:val="0"/>
          <w:sz w:val="6"/>
          <w:szCs w:val="6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§ 4 uchwały budżetowej otrzymuje brzmienie:</w:t>
        <w:tab/>
      </w:r>
    </w:p>
    <w:p>
      <w:pPr>
        <w:pStyle w:val="Normal"/>
        <w:tabs>
          <w:tab w:val="clear" w:pos="708"/>
          <w:tab w:val="left" w:pos="709" w:leader="none"/>
        </w:tabs>
        <w:ind w:left="567" w:hanging="28"/>
        <w:rPr/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>8 742 371,86 zł</w:t>
      </w:r>
      <w:r>
        <w:rPr>
          <w:sz w:val="22"/>
          <w:szCs w:val="22"/>
        </w:rPr>
        <w:t xml:space="preserve"> zgodnie z Załącznikiem Nr 5.</w:t>
      </w:r>
    </w:p>
    <w:p>
      <w:pPr>
        <w:pStyle w:val="Normal"/>
        <w:tabs>
          <w:tab w:val="clear" w:pos="708"/>
          <w:tab w:val="left" w:pos="709" w:leader="none"/>
        </w:tabs>
        <w:ind w:left="567" w:hanging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5. § 6 pkt 1 uchwały budżetowej otrzymuje brzmienie:</w:t>
      </w:r>
    </w:p>
    <w:p>
      <w:pPr>
        <w:pStyle w:val="Normal"/>
        <w:autoSpaceDE w:val="false"/>
        <w:ind w:left="567" w:hanging="0"/>
        <w:rPr/>
      </w:pPr>
      <w:r>
        <w:rPr>
          <w:sz w:val="22"/>
          <w:szCs w:val="22"/>
        </w:rPr>
        <w:t xml:space="preserve">1) ogólną w wysokości </w:t>
      </w:r>
      <w:r>
        <w:rPr>
          <w:b/>
          <w:sz w:val="22"/>
          <w:szCs w:val="22"/>
        </w:rPr>
        <w:t>70 000,00</w:t>
      </w:r>
      <w:r>
        <w:rPr>
          <w:b/>
          <w:bCs/>
          <w:sz w:val="22"/>
          <w:szCs w:val="22"/>
        </w:rPr>
        <w:t xml:space="preserve"> zł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a) na wydatki, których szczegółowy podział na pozycje klasyfikacji budżetowej nie może być dokonany w okresie opracowywania budżetu jednostki samorządu terytorialnego w kwocie 70 000,00 zł</w:t>
      </w:r>
    </w:p>
    <w:p>
      <w:pPr>
        <w:pStyle w:val="Normal"/>
        <w:spacing w:lineRule="auto" w:line="360" w:before="120" w:after="0"/>
        <w:ind w:left="540" w:right="828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540" w:right="828" w:hanging="540"/>
        <w:jc w:val="both"/>
        <w:rPr/>
      </w:pPr>
      <w:r>
        <w:rPr>
          <w:sz w:val="22"/>
          <w:szCs w:val="22"/>
        </w:rPr>
        <w:t>6. § 7 uchwały budżetowej otrzymuje brzmienie:</w:t>
      </w:r>
    </w:p>
    <w:p>
      <w:pPr>
        <w:pStyle w:val="Normal"/>
        <w:spacing w:before="120" w:after="120"/>
        <w:ind w:left="539" w:right="828" w:hanging="0"/>
        <w:jc w:val="both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bCs/>
          <w:color w:val="000000"/>
          <w:sz w:val="22"/>
          <w:szCs w:val="22"/>
        </w:rPr>
        <w:t>2 502 443,00</w:t>
      </w:r>
      <w:r>
        <w:rPr>
          <w:b/>
          <w:sz w:val="22"/>
          <w:szCs w:val="22"/>
        </w:rPr>
        <w:t xml:space="preserve">zł, </w:t>
      </w:r>
      <w:r>
        <w:rPr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0" w:leader="none"/>
        </w:tabs>
        <w:suppressAutoHyphens w:val="true"/>
        <w:ind w:left="1069" w:right="432" w:hanging="529"/>
        <w:jc w:val="both"/>
        <w:rPr/>
      </w:pPr>
      <w:r>
        <w:rPr>
          <w:sz w:val="22"/>
          <w:szCs w:val="22"/>
        </w:rPr>
        <w:t xml:space="preserve">dotacje dla jednostek sektora finansów publicznych </w:t>
      </w:r>
      <w:r>
        <w:rPr>
          <w:color w:val="000000"/>
          <w:sz w:val="22"/>
          <w:szCs w:val="22"/>
        </w:rPr>
        <w:t>1 731 353,00</w:t>
      </w:r>
      <w:r>
        <w:rPr>
          <w:sz w:val="22"/>
          <w:szCs w:val="22"/>
        </w:rPr>
        <w:t xml:space="preserve"> zł zgodnie </w:t>
        <w:br/>
        <w:t>z Załącznikiem Nr 6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069" w:right="423" w:hanging="529"/>
        <w:jc w:val="both"/>
        <w:rPr/>
      </w:pPr>
      <w:r>
        <w:rPr>
          <w:sz w:val="22"/>
          <w:szCs w:val="22"/>
        </w:rPr>
        <w:t xml:space="preserve">dotacje dla jednostek spoza sektora finansów publicznych </w:t>
      </w:r>
      <w:r>
        <w:rPr>
          <w:bCs/>
          <w:color w:val="000000"/>
          <w:sz w:val="22"/>
          <w:szCs w:val="22"/>
        </w:rPr>
        <w:t>771 090,00</w:t>
      </w:r>
      <w:r>
        <w:rPr>
          <w:sz w:val="22"/>
          <w:szCs w:val="22"/>
        </w:rPr>
        <w:t xml:space="preserve">zł zgodnie </w:t>
        <w:br/>
        <w:t>z Załącznikiem Nr 6.</w:t>
      </w:r>
    </w:p>
    <w:p>
      <w:pPr>
        <w:pStyle w:val="Normal"/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7. § 9 uchwały budżetowej otrzymuje brzmienie:</w:t>
      </w:r>
    </w:p>
    <w:p>
      <w:pPr>
        <w:pStyle w:val="Normal"/>
        <w:widowControl w:val="false"/>
        <w:suppressAutoHyphens w:val="true"/>
        <w:spacing w:before="120" w:after="0"/>
        <w:ind w:left="360" w:right="74" w:hanging="0"/>
        <w:jc w:val="both"/>
        <w:rPr/>
      </w:pPr>
      <w:r>
        <w:rPr>
          <w:sz w:val="22"/>
          <w:szCs w:val="22"/>
        </w:rPr>
        <w:t xml:space="preserve">Dochody z wpływów z tytułu opłat i kar, o których mowa w art. 402 ust.4-6 ustawy Prawo ochrony środowiska przeznacza się na finansowanie wydatków z zakresu ochrony środowiska </w:t>
        <w:br/>
        <w:t>w zakresie określonym ustawą, zgodnie z Załącznikiem Nr 9.</w:t>
      </w:r>
    </w:p>
    <w:p>
      <w:pPr>
        <w:pStyle w:val="Normal"/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§ 13 uchwały otrzymuje brzmienie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a się limit zobowiązań z tytułu zaciąganych kredytów i pożyczek oraz emitowanych papierów wartościowych w kwocie </w:t>
      </w:r>
      <w:r>
        <w:rPr>
          <w:b/>
          <w:bCs/>
          <w:sz w:val="22"/>
          <w:szCs w:val="22"/>
        </w:rPr>
        <w:t xml:space="preserve">8 359 020,84 zł, </w:t>
      </w:r>
      <w:r>
        <w:rPr>
          <w:sz w:val="22"/>
          <w:szCs w:val="22"/>
        </w:rPr>
        <w:t xml:space="preserve">w tym na pokrycie występującego w ciągu roku przejściowego deficytu budżetu </w:t>
      </w:r>
      <w:r>
        <w:rPr>
          <w:b/>
          <w:bCs/>
          <w:sz w:val="22"/>
          <w:szCs w:val="22"/>
        </w:rPr>
        <w:t>600 000,00 zł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2</w:t>
      </w:r>
    </w:p>
    <w:p>
      <w:pPr>
        <w:pStyle w:val="Normal"/>
        <w:rPr>
          <w:rFonts w:eastAsia="Times New Roman"/>
          <w:kern w:val="0"/>
          <w:sz w:val="10"/>
          <w:szCs w:val="10"/>
        </w:rPr>
      </w:pPr>
      <w:r>
        <w:rPr>
          <w:rFonts w:eastAsia="Times New Roman"/>
          <w:kern w:val="0"/>
          <w:sz w:val="10"/>
          <w:szCs w:val="10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Wykonanie uchwały powierza się Burmistrzowi Trzemeszna.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jc w:val="center"/>
        <w:rPr/>
      </w:pPr>
      <w:r>
        <w:rPr/>
      </w:r>
    </w:p>
    <w:p>
      <w:pPr>
        <w:pStyle w:val="Normal"/>
        <w:ind w:left="5040" w:hanging="0"/>
        <w:jc w:val="right"/>
        <w:rPr>
          <w:i/>
          <w:i/>
        </w:rPr>
      </w:pPr>
      <w:r>
        <w:rPr/>
        <w:t>Załącznik Nr 1 do Uchwały</w:t>
        <w:br/>
        <w:t xml:space="preserve">Nr LII/467/2017 Rady Miejskiej </w:t>
        <w:br/>
        <w:t>Trzemeszna z dnia 27 września 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7 ROK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740"/>
        <w:gridCol w:w="1780"/>
        <w:gridCol w:w="1780"/>
        <w:gridCol w:w="164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3 022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75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6 772,6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75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4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75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4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88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518,1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96 618,1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88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8 518,1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96 618,1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opłat za trwały zarząd, użytkowanie i służebnoś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,7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52,7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opłat z tytułu użytkowania wieczystego nieruchomoś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,7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371,7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pozostałych odset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17,3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117,3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tytułu kar i odszkodowań wynikających z um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76,2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76,2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1 59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6,6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2 069,61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7 7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6,6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8 216,61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6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,6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tytułu kar i odszkodowań wynikających z um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,9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,93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466 53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44,0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469 281,0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podatku dochodowego od osób fizycz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,2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28,2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odsetek od nieterminowych wpłat z tytułu podatków i opł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,2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8,29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78 7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78,9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80 360,9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podatku od czynności cywilnopraw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94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9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odsetek od nieterminowych wpłat z tytułu podatków i opł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4,9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84,94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 6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6,8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6 366,84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6,9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16,9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odsetek od nieterminowych wpłat z tytułu podatków i opł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8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8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725 86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 527,9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837 395,9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66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 527,9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 191,9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522,4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522,44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inwestycji i zakupów inwestycyjnych własnych gmin (związków gmin, związków powiatowo-gminnych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005,4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005,4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95 392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988,2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10 381,0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76 245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779,4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88 024,65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00,1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75,1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pozostałych odset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67,6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67,6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11,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11,6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8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,7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8 687,73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pozostałych odset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4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4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2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2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423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40,1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463,74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opłat egzaminacyjnych oraz opłat za wydawanie świadectw, dyplomów, zaświadczeń, certyfikatów i ich duplikat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4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pozostałych odset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0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0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,6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,6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71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80,9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299,9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rozliczeń/zwrotów z lat ubiegł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80,9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80,9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dzi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168 73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1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175 741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28 21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1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35 22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pozostałych odset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5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rozliczeń/zwrotów z lat ubiegł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6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36 31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 237 746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98 56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 24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67 246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 24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67 246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4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6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6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60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6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600,00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74 745,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51 130,9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23 614,29</w:t>
            </w:r>
          </w:p>
        </w:tc>
      </w:tr>
    </w:tbl>
    <w:p>
      <w:pPr>
        <w:pStyle w:val="Normal"/>
        <w:ind w:left="7371" w:hanging="0"/>
        <w:jc w:val="right"/>
        <w:rPr>
          <w:i/>
          <w:i/>
        </w:rPr>
      </w:pPr>
      <w:r>
        <w:br w:type="page"/>
      </w:r>
      <w:r>
        <w:rPr/>
        <w:t>Załącznik Nr 2 do Uchwały</w:t>
        <w:br/>
        <w:t xml:space="preserve">Nr LII/467/2017 Rady Miejskiej </w:t>
        <w:br/>
        <w:t>Trzemeszna z dnia 27 września 2017 r.</w:t>
      </w:r>
    </w:p>
    <w:p>
      <w:pPr>
        <w:pStyle w:val="Normal"/>
        <w:widowControl w:val="false"/>
        <w:autoSpaceDE w:val="false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7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100"/>
        <w:gridCol w:w="5620"/>
        <w:gridCol w:w="1840"/>
        <w:gridCol w:w="1840"/>
        <w:gridCol w:w="1700"/>
      </w:tblGrid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64 672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5 597,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90 270,4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0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lioracje wod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1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 597,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32 797,8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5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42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10 92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172,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172,8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876 250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- 46 626,6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4 829 623,7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76 250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- 46 626,6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4 229 623,7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332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 332,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99 19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- 146 626,6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 352 567,2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220 1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95 14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20 1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95 14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4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 4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9 4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3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y zagospodarowania przestrzenn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5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02 23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92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24 15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76 53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 92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80 4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0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2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01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0 9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5 9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mendy powiatowe Policj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aty jednostek na państwowy fundusz celow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aty jednostek na państwowy fundusz celowy na finansowanie lub dofinansowanie zadań inwestycyjn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 9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 9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7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7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572 255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3 06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825 315,6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71 078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 06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694 138,0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9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 1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 47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 47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34 947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9 3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25 597,1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3 167,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 517,8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73 58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73 58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 02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 02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8 9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1 99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2 59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9 59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środków dydaktycznych i książ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dz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6 474 23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1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481 241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21 21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1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28 229,00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6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60,00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326 64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6 120,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5 692 762,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9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4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4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Gospodarka odpada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63 51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 47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78 98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70 7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 47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81 17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8 4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4 646,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3 063,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 9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53,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 595,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43 556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 763,7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90 319,9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27 747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349,7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42 096,9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88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516,7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370,2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620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69,7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8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3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96,6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6 296,68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2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ziałalność dotycząca miejsc pamięci narodowej oraz ochrony pamięci walk i męczeńst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09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414,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 507,01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93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 585,9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2 349,01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60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29 82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 359,5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69 183,5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42 04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65 04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7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dania w zakresie kultury fizyczn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 1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8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7 145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3 3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1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 34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 63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640,4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 994,5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640,4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2 059,55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66 347,7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88 209,9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 854 557,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072" w:hanging="0"/>
        <w:rPr/>
      </w:pPr>
      <w:r>
        <w:rPr/>
        <w:t>Załącznik Nr 3 do Uchwały</w:t>
        <w:br/>
        <w:t xml:space="preserve">Nr LII/467/2017 Rady Miejskiej </w:t>
        <w:br/>
        <w:t>Trzemeszna z dnia 27 września 2017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TACJE CELOWE OTRZYMANE Z BUDŻETU PAŃSTWA NA REALIZACJ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ŁASNYCH ZADAŃ BIEŻĄCYCH GMIN (ZWIĄZKÓW GMIN) W 2017 r.</w:t>
      </w:r>
    </w:p>
    <w:p>
      <w:pPr>
        <w:pStyle w:val="Normal"/>
        <w:ind w:left="540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740"/>
        <w:gridCol w:w="1720"/>
        <w:gridCol w:w="1720"/>
        <w:gridCol w:w="164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 527,9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 527,9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 527,9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 527,9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522,4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522,44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inwestycji i zakupów inwestycyjnych własnych gmin (związków gmin, związków powiatowo-gminnych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005,4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005,46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82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527,9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348,9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br w:type="page"/>
      </w:r>
      <w:r>
        <w:rPr/>
        <w:t>Załącznik Nr 4 do Uchwały</w:t>
        <w:br/>
        <w:t xml:space="preserve">Nr LII/467/2017 Rady Miejskiej </w:t>
        <w:br/>
        <w:t>Trzemeszna z dnia 27 września 2017 r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LAN WYDATKÓW MAJĄTKOWYCH BUDŻETU GMINY NA 2017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100"/>
        <w:gridCol w:w="5620"/>
        <w:gridCol w:w="1860"/>
        <w:gridCol w:w="1860"/>
        <w:gridCol w:w="1740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52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 597,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38 097,8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52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597,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38 097,8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52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425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10 925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KANALIZACJI SANITARNEJ W MIEJSCOWOŚCIACH: KRUCHOWO, JASTRZĘBOWO, SMOLARY, OCHODZA, GOŁĄBKI, WYMYSŁOWO, ZIEL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PRZYŁĄCZA WODOCIĄGOWEGO W M. CYTRYNOW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SIECI WODOCIĄGOWEJ I KANALIZACJI SANITARNEJ W M. BRZOZÓWIE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SIECI WODOCIĄGOWEJ I KANALIZACJI SANITARNEJ W M. MIAT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SIECI WODOCIĄGOWEJ W M. GOŁĄB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9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SIECI WODOCIĄGOWEJ W M. NIEWOL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 5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BUDOWA SIECI WODOCIĄGOWEJ W M. WYMYSŁOWO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 5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SIECI WODOCIĄGOWEJ W M. ZIEL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GMINNY - BUDOWA SIECI WODOCIĄGOWEJ W M. ZIEL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5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onanie dokumentacji projektu budowlanego obiektu Stacji Uzdatniania Wody w m. Trzemż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75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75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estaw hydroforowy do stacji podnoszenia ciśnienia w m. Wydartow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05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05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172,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172,8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pompy głębionwej w stacji uzdatniania wody w m. Trzemż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80,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80,5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pompy zatapialnej w strefowej przepompowni ścieków w m. Rud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92,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92,2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999 193,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- 146 626,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 852 567,2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DERNIZACJA DROGI POWIATOWEJ TRZEMESZNO - NIEWOL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PRZEBUDOWA DROGI POWIATOWEJ NR 2166P M. NIEWOL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ONANIE NAKŁADEK BITUMICZNYCH NA DROGACH POWIA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99 193,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46 626,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52 567,2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99 193,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46 626,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 352 567,29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BUDOWA CHODNIKA NA UL. A. BOROWSKIEGO OD SKRZYŻOWANIA ULICY Z UL. S. STASZICA DO ULICY SIENNEJ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CHODNIKA W M. TRZEMŻ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 277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 277,41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DROGI ZAPEWNIAJĄCEJ BEZPOŚREDNI DOJAZD Z DROGI KRAJOWEJ NR 15 DO TERENÓW ZLOKALIZOWANYCH PRZY AL. SZYMAŃSKIEGO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DUSZNO - BUDOWA CHODNI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AL. SZYMAŃSKIEGO I UL. DWORCOW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4 814,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4 814,98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PRZEBUDOWA CHODNIKA NA AL. KS. KOWALSKIEGO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DROGI GMINNEJ LUBIŃ - WYDARTOWO - DUSZ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DROGI W M. RUD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PRZEBUDOWA NAWIERZCHNI CHODNIKA PRZY UL. 22 STYCZNIA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NAWIERZCHNI CHODNIKA PRZY UL. FABRYCZNEJ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NAWIERZCHNI CHODNIKÓW PRZY UL.: DŁUGA, ŻEROMSKIEGO, PRUSA, OSIEDLOWA, CZARNECKIEGO, SŁONECZNA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 1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NAWIERZCHNI DRÓG W M. PASIEKA, PŁACZKOWO, SZYDŁOWO II, WYMYSŁOWO, ZIEL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8 03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8 034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UL. BOLESŁAWA CHROBREGO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PRZEBUDOWA UL. BOROWSKIEGO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30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UL. MOGILEŃSKIEJ, TORUŃSKIEJ, PL. ŚW. WOJCIECHA, GEN. HENRYKA DĄBROWSKIEGO STANOWIĄCE DOJAZD DO TERENÓW INWESTYCYJNYCH W M. TRZEMESZ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667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667,5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UL. WLEKLIŃSKIEGO i PL. POWSTAŃCÓW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073,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 073,4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UL. WRZOSOWEJ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1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 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ulic: Bolesława Chrobrego, Piastowska, 22 Stycznia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ULIC: SZKOLNA, ŚNIADECKICH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467 7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3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WITALIZACJA CENTRUM TRZEMESZ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WITALIZACJA PLACU ŚW. WOJCIECHA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MIANA NAWIERZCHNI WOKÓŁ PLACU POWSTAŃC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5 0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6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KADEMIA INTEGRACJI SPOŁECZN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DERNIZACJA BUDYNKU GMINNEGO PRZY UL. MICKIEWICZA 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dernizacja chodnika oraz przebudowa schodów wejściowych wraz z podjazdem dla osób niepełnosprawnych przy budynku Przychodni lekarskiej przy ul. Langiewicza 2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mont dachu budynku Przychodni lekarskiej przy ul. Langiewicza 2 w Trzemesznie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Y INWESTYCYJNE - WYKUP/ZAKUP GRUNT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6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y zagospodarowania przestrzenn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0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PROJEKTORA MULTIMEDIALNEGO I NAMIOTU REKLAMOWEGO DO REALIZACJI PROJEKTU "PRZESTRZEŃ DLA PARTYCYPACJI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8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POSAŻENIE SALI KONFERENCYJNEJ URZĘDU MIEJSKIEGO TRZEMESZNA W STAŁY PROJEKTO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8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RWER WRAZ Z OPROGRAMOWANIEM DO WYKONYWANIA KOPII ZAPAS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KOLOROWEGO URZĄDZENIA KOPIUJĄCO - DRUKUJĄC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LICENCJI PROGRAMU DO KOSZTORYSOWA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LICENCJI SYSTEMU DO NALICZANIA OPŁAT DZIERŻAW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RZĄDZENIA KLASY UTM DO ZABEZPIECZENIA STYKU SIECI LOKALNEJ Z INTERNETE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 1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mendy powiatowe Policj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aty jednostek na państwowy fundusz celowy na finansowanie lub dofinansowanie zadań inwestycyj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KOŃ CZENIE BUDOWY INFRASTRUKTURY WOKÓŁ BUDYNKU KOMISARIATU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000,00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ZBUDOWA REMIZY OCHOTNICZEJ STRAŻY POŻARNEJ W TRZEMESZNIE WRAZ Z ZAGOSPODAROWANIEM PRZYLEGŁEGO TERENU NAD JEZ. TRZEMESZEŃSKIM JAKO GMINNE CENTRUM RATOWNICZE Z MIEJSCEM WYCZEKIWANIA ZESPOŁU RATOWNICTWA MEDYCZN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ONANIE OPŁOTOWANIA DZIAŁKI ZAKUPIONEJ POD ROZBUDOWĘ REMIZ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64 11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2 67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96 785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 118 11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 47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38 585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 47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 47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SALI GIMNASTYCZNEJ WRAZ Z INFRASTRUKTURĄ (ZAPLECZEM SZATNIOWYM, MAGAZYNOWYM I DYDAKTYCZNYM) PRZY ZESPOLE SZKÓŁ W TRZEMŻALU - OPRACOWANIE DOKUMENTACJI PROJEKTOWO - KOSZTORYSOW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dernizacja budynku oddziału przedszkolnego w Szkole Podstawowej w Kruchow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77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77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dernizacja instalacji co w budynku ZS w Trzemżal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7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7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DERNIZACJA KONDYGNACJI W BUDYNKU SZKOŁY PODSTAWOWEJ NR 1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nawierzchni placu przy SP nr 2 w Trzemesznie wraz z odwodnieniem od ul. 1 Ma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OGRODZENIA PRZY SZKOLE PODSTAWOWEJ NR. 1 IM. JANA KILIŃSKIEGO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RMOMODERNIZACJA SZKOŁY PODSTAWOWEJ NR 2 IM. POLSKICH OLIMPIJCZYKÓW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34 947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9 35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25 597,12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59 986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59 986,4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RMOMODERNIZACJA SZKOŁY PODSTAWOWEJ NR 2 IM. POLSKICH OLIMPIJCZYKÓW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4 960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9 35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5 610,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3 167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5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 517,88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 997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 997,6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RMOMODERNIZACJA SZKOŁY PODSTAWOWEJ NR 2 IM. POLSKICH OLIMPIJCZYKÓW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170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5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 520,2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DERNIZACJA BUDYNKU OŚWIATOWEGO W M. WYMYSŁOW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I ROZBUDOWA BUDYNKU PRZEDSZKOLA NR 2 IM. MISIA USZATKA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pomieszczeń oświatowych w pawilonie SP nr 2 im. Polskich Olimpijczyków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ZBUDOWA PLACU ZABAW PRZY PRZEDSZKOLU W WYMYSŁOW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ZBUDOWA PRZEDSZKOLA NR 2 IM. MISIA USZATKA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I MONTAŻ URZĄDZEŃ ZAPOBIEGAJĄCYCH ZADYMIANIU LUB SŁUŻĄCYCH DO USUWANIA DYMU NA KLATCE SCHODOW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DERNIZACJA KOMPLEKSU OŚWIATOWEGO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2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2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AKUP SAMOCHODU SŁUŻBOWEGO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ZAKUP SPAWARKI NA POTRZEBY ZSOiZ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IELEŃ - DOM DZIENNEGO POBYTU 60+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4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EDUKACJA DLA ROZWOJU UCZNIÓW Z TERENU GMINY TRZEMESZ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DUKACJA DLA ROZWOJU UCZNIÓW Z TERENU GMINY TRZEMESZ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60 61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 646,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68 259,5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4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49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4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49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BUDOWA KANALIZACJI SANITARNEJ - OSIEDLE WYSOK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00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KANALIZACJI SANITARNEJ PRZY UL. BOROWSKIEGO, CZĘŚĆ ULICY SIENNEJ, KOPERNIKA I ORCHOWSKIEJ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6 00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KANALIZACJI SANITARNEJ W MIEJSCOWOŚCIACH: KRUCHOWO, JASTRZĘBOWO, SMOLARY, OCHODZA, GOŁĄBKI, WYMYSŁOWO, ZIEL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KANALIZACJI SANITARNEJ W UL. BOROWSKIEGO W TRZEMESZNIE (KOPERNIKA, SIENNA I ORCHOWSKA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SIECI WODOCIĄGOWEJ I KANALIZACJI SANITARNEJ W UL. BRZOSKWINIOWEJ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SIECI WODOCIĄGOWEJ I KANALIZACJI SANITARNEJ W UL. SPORTOWEJ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SIECI WODOCIĄGOWEJ I KANALIZACJI SANITARNEJ W UL. WIŚNIOWEJ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GMINNY - BUDOWA KANALIZACJI SANITARNEJ - OSIEDLE WYSOK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 0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 66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 664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 66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 664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PRACOWANIE LOKALNEGO PROGRAMU REWITALIZACJ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66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664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CIĄGÓW KOMUNIKACYJNYCH I TERENÓW PRZYLEGŁYCH DO PARKU BABA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WITALIZACJA PARKU "BABA"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WITALIZACJA PARKU "BABA"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 94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53,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 595,5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 94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53,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 595,5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OŚWIETLENIA ULICZNEGO W M. ZIEL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7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76,00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OŚWIETLENIA ULICZNEGO W TRZEMESZNIE WZDŁUŻ ULIC: SOSNOWA, WIŚNIOWA, JAŚMINOWA, ZIELONA, MODRZEWIOWA, KLONOWA ORAZ W MIEJSCOWOŚCI BRZOZÓWIE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FUNDUSZ SOŁECKI DUSZNO - WYKONANIE OŚWIETLENI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1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14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LUBIŃ - WYKONANIE OŚWIETLENIA MIEJSCA REKREACYJNEGO NAD JEZIORE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MIATY - OPRACOWANIE DOKUMENTACJI DLA OŚWIETLENIA ULICZNEGO W MIEJSCOWOŚCI BRZOZÓWIE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9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NIEWOLNO - OŚWIETLENIE NA NOWYM OSIEDLU W NIEWOL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53,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46,5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FUNDUSZ SOŁECKI NIEWOLNO - WYKONANIE OŚWIETLENIA DLA WSI KIERZKOWO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FUNDUSZ SOŁECKI OSTROWITE - WYKONANIE OŚWIETLENIA W SOŁECTWI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5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ONANIE OŚWIETLENIA DLA WSI KIERZKOW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ZBUDOWA SYSTEMU MONITORINGU MIEJSKI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3 30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 596,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0 904,6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3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96,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6 296,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3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96,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416 296,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BOISKA WIEJSKIEGO W M. LUBI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BUDOWA ŚWIETLICY WIEJSKIEJ W M. CYTRYNOWO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ŚWIETLICY WIEJSKIEJ W M. KAMIENIE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ŚWIETLICY WIEJSKIEJ W M. LUBI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ŚWIETLICY WIEJSKIEJ W M. MIŁA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ŚWIETLICY WIEJSKIEJ W M. OSTROWI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kumentacja projektowo-kosztorysowej oraz wykonanie otworu drzwiowego do wyjścia na taras w budynku świetlicy wiejskiej w Miata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GRABOWO - WYKONANIE CHODNIKA Z KOSTKI POZBRU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FUNDUSZ SOŁECKI KOZŁOWO - MODERNIZACJA ŚWIETLICY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KOZŁOWO - PRZEBUDOWA BUDYNKU ŚWIETLICY WIEJSKI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KRUCHOWO - ZAGOSPODAROWANIE TERENU ZA BUDYNKIEM ŚWIETLICY WIEJSKI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FUNDUSZ SOŁECKI MIŁAWA - ZAKUP I WYMIANA PIECA C.O.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NIEWOLNO - ZAKUP I MONTAŻ PIECA W ŚWIETLICY WIEJSKIEJ NIEWOL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96,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96,68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NOWA WSI SZANSĄ DLA AKTYWNYCH SOŁECTW - SOŁECTWO GRABOW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ĘKNIEJE WIELKOPOLSKA WIEŚ - SOŁECTWO KOZŁOW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ZBUDOWA I PRZEBUDOWA ŚWIETLICY WIEJSKIEJ W M. KOZŁOW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I MONTAŻ PIECA W ŚWIETLICY WIEJSKIEJ NIEWOL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0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608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0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608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FUNDUSZ SOŁECKI KRUCHOWO - MODERNIZACJA WIATY I TERENU PRZYLEGŁEGO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FUNDUSZ SOŁECKI LUBIŃ - ZAGOSPODAROWANIE I DOPOSAŻENIE MIEJSCA REKREACYJNEGO NAD JEZIOREM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0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08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ONANIE TABLICY INSKRYPCYJNEJ NA POMNIKU ZBIOROWEJ MOGILE OFIAR II WOJNY ŚWIATOWEJ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7 4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4 48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BOISKA PIŁKARSKIEGO WRAZ ZE SZTUCZNĄ MURAWĄ ZA HALĄ OSiR W TRZEMESZ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BUDOWA SCHODÓW DO ISTNIEJĄCEJ TRYBUNY ORAZ ZMIANA DROGI EWAKUACJI W HALI OSiR W TRZEMESZNIE PRZY UL. PIASTOWSKIEJ 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SiR - Budowa boiska w Wydartow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SiR - BUDOWA BOISKA WIEJSKIEGO W M. LUBI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SiR - zakup podest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AKUP SAMOCHODU SŁUŻBOWEGO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WERTYKULATORA DO PIELĘGNACJI BOISK Z NATURALNĄ NAWIERZCHNI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dania w zakresie kultury fizyczn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3 3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13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 345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3 3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13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 345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BOISKA DO PIŁKI NOŻNEJ W MIATA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BOISKA WIEJSKIEGO W M. LUBI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8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BOISKA WIEJSKIEGO W M. MIAT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KOZŁOWO - BUDOWA BOISKA DO PIŁKI NOZNEJ W MIEJSCOWOŚCI RUD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KOZŁOWO - ZAGOSPODAROWANIE TERENU REKREACYJNO SPORTOW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FUNDUSZ SOŁECKI ŁAWKI - OGRODZENIE KOMPLEKSU SPORTOWO - REKREACYJNEGO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FUNDUSZ SOŁECKI ŁAWKI - ZAGOSPODAROWANIE TERENU REKREACYJNO SPORTOWEGO W MIEJSCOWOŚCI ŁAWKI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6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63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MIATY - BUDOWA BOISKA DO PIŁKI NOŻNEJ W MIATA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MIATY - BUDOWA BOISKA DO PIŁKI NOŻNEJ W MIATACH ETAP I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WYDARTOWO - Budowa boiska w Wydartow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WYDARTOWO - ZABEZPIECZENIE ŚRODKÓW NA WKŁAD WŁASNY W REALIZACJI PROJEKTU ZWIĄZANEGO Z ZAGOSPODAROWANIEM PRZESTRZENI PUBLICZNEJ W MIEJSCOWOŚCI WYDARTOWO W RAMACH KONKURSU "PIĘKNIEJE WIELKOPOLSKA WIEŚ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WYMYSŁOWO - MODERNIZACJA BOISKA DO PIŁKI NOŻN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8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82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ĘKNIEJE WIELKOPOLSKA WIEŚ - SOŁECTWO ŁAW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ĘKNIEJE WIELKOPOLSKA WIEŚ - SOŁECTWO WYDARTOW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GOSPODAROWANIE TERENU REKREACYJNO - SPORTOWEGO W M. RUD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GOSPODAROWANIE TERENU REKREACYJNO-SPORTOWEGO W M. ŁAW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GOSPODAROWANIE TERENU REKREACYJNO-SPORTOWEGO W M. WYDARTOW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3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13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135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13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135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CYTRYNOWO - WYPOSAŻENIE PLACU ZABA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3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35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JASTRZĘBOWO - ZAKUP WYPOSAŻENIA PLACU ZABA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ZIELEŃ - OGRODZENIE KOMPLEKSU REKREACYJNO - SPORTOWEGO WRAZ ZE ŚWIETLIC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5 009,8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3 884,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 758 894,2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723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59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i/>
          <w:i/>
        </w:rPr>
      </w:pPr>
      <w:r>
        <w:rPr>
          <w:sz w:val="22"/>
          <w:szCs w:val="22"/>
        </w:rPr>
        <w:t>Załącznik Nr 5 do Uchwały</w:t>
        <w:br/>
      </w:r>
      <w:r>
        <w:rPr/>
        <w:t xml:space="preserve">Nr LII/467/2017 Rady Miejskiej </w:t>
        <w:br/>
        <w:t>Trzemeszna z dnia 27 września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2017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0499"/>
        <w:gridCol w:w="1701"/>
      </w:tblGrid>
      <w:tr>
        <w:trPr>
          <w:trHeight w:val="3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10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</w:t>
            </w:r>
          </w:p>
        </w:tc>
        <w:tc>
          <w:tcPr>
            <w:tcW w:w="10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lne środki, o których mowa w art. 217 ust.2 pkt 6 usta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3 351,02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2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ychody z zaciągniętych pożyczek i kredytów na rynku krajow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59 020,84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PRZEBUDOWA DROGI W M. RUD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 000,00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BUDOWA OŚWIETLENIA ULICZNEGO W TRZEMESZNIE WZDŁUŻ ULIC: SOSNOWA, WIŚNIOWA, JAŚMINOWA, ZIELONA, MODRZEWIOWA, KLONOWA ORAZ W MIEJSCOWOŚCI BRZOZÓWI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ROZBUDOWA SYSTEMU MONITORINGU MIEJSK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BUDOWA SIECI WODOCIĄGOWEJ I KANALIZACJI SANITARNEJ W M. BRZOZÓWI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PRZEBUDOWA UL. WRZOSOWEJ W TRZEMESZ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LANOWANY KREDYT NA ZADANIE PN. BUDOWA SIECI WODOCIĄGOWEJ W M. WYMYSŁOW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 50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LANOWANY KREDYT NA ZADANIE PN. BUDOWA ŚWIETLICY WIEJSKIEJ W M. CYTRYNOW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 000,0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"MODERNIZACJA BUDYNKU OŚWIATOWEGO W M. WYMYSŁOWO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918,44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BUDOWA SALI GIMNASTYCZNEJ WRAZ Z INFRASTRUKTURĄ (ZAPLECZEM SZATNIOWYM, MAGAZYNOWYM I DYDAKTYCZNYM) PRZY ZESPOLE SZKÓŁ W TRZEMŻAL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PRZEBUDOWA CIĄGÓW KOMUNIKACYJNYCH I TERENÓW PRZYLEGŁYCH DO PARKU BABA W TRZEMESZ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0 000,0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REWITALIZACJA PLACU ŚW. WOJCIECHA W TRZEMESZ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BUDOWA DROGI ZAPEWNIAJĄCEJ BEZPOŚREDNI DOJAZD Z DROGI KRAJOWEJ NR 15 DO TERENÓW ZLOKALIZOWANYCH PRZY AL. SZYMAŃSKIEGO W TRZEMESZ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WYKUP/ZAKUP GRUNT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 974,0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PRZEBUDOWA UL. WLEKLIŃSKIEGO I PL. POWSTAŃCÓW W TRZEMESZ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AKADEMIA INTEGRACJI SPOŁECZ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BUDOWA SIECI WODOCIĄGOWEJ I KANALIZACJI SANITARNEJ W UL. SPORTOWEJ W TRZEMESZ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 00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BUDOWA SIECI WODOCIĄGOWEJ W M. NIEWOL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 500,00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PRZEBUDOWA NAWIERZCHNI CHODNIKÓW PRZY UL.: DŁUGA, ŻEROMSKIEGO, PRUSA, OSIEDLOWA, CZARNECKIEGO, SŁONECZNA W TRZEMESZ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 00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PRZEBUDOWA AL. SZYMAŃSKIEGO I UL. DWORC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PRZEBUDOWA NAWIERZCHNI DRÓG W M. PASIEKA, PŁACZKOWO, SZYDŁOWO II, WYMYSŁOWO, ZIEL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"MODERNIZACJA INSTALACJI CO W BUDYNKU ZS TRZEMŻAL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700,0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PLANOWANY KREDYT NA ZADANIE PN. BUDOWA KANALIZACJI SANITARNEJ - OSIEDLE WYSO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000,00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BUDOWA KANALIZACJI SANITARNEJ W MIEJSCOWOŚCIACH: KRUCHOWO, JASTRZĘBOWO, SMOLARY, OCHODZA, GOŁĄBKI, WYMYSŁOWO, ZIEL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spłatę wcześniej zaciągniętych zobowiązań z tytułu zaciągniętych pożyczek i kredyt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11 428,40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A POZYCZKA NA ZADANIE PN. BUDOWA KANALIZACJI SANITARNEJ PRZY UL. BOROWSKIEGO, CZĘŚĆ ULICY SIENNEJ, KOPERNIKA I ORCHOWSKIEJ W TRZEMESZ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</w:tr>
      <w:tr>
        <w:trPr>
          <w:trHeight w:val="10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Razem: 8 742 371,86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371" w:hanging="0"/>
        <w:jc w:val="center"/>
        <w:rPr/>
      </w:pPr>
      <w:r>
        <w:rPr/>
      </w:r>
    </w:p>
    <w:p>
      <w:pPr>
        <w:pStyle w:val="Normal"/>
        <w:ind w:left="5220" w:hanging="0"/>
        <w:rPr>
          <w:bCs/>
          <w:i/>
          <w:i/>
          <w:iCs/>
        </w:rPr>
      </w:pPr>
      <w:r>
        <w:rPr/>
        <w:t>Załącznik Nr 6 do Uchwały</w:t>
        <w:br/>
        <w:t xml:space="preserve">Nr LII/467/2017 Rady Miejskiej </w:t>
        <w:br/>
        <w:t>Trzemeszna z dnia 27 września 2017 r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24"/>
        <w:gridCol w:w="704"/>
        <w:gridCol w:w="4476"/>
        <w:gridCol w:w="1117"/>
        <w:gridCol w:w="1121"/>
        <w:gridCol w:w="1121"/>
      </w:tblGrid>
      <w:tr>
        <w:trPr>
          <w:trHeight w:val="735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STAWIENIE PLANOWANYCH DOTACJI UDZIELONYCH Z BUDŻETU GMINY TRZEMESZNO W 2017 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22"/>
              </w:rPr>
            </w:pPr>
            <w:r>
              <w:rPr>
                <w:i/>
                <w:color w:val="000000"/>
                <w:sz w:val="1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2"/>
                <w:szCs w:val="22"/>
              </w:rPr>
            </w:pPr>
            <w:r>
              <w:rPr>
                <w:i/>
                <w:color w:val="000000"/>
                <w:sz w:val="1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</w:rPr>
              <w:t>Dotacje dla jednostek sektora finansów publi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4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15" w:hRule="atLeast"/>
        </w:trPr>
        <w:tc>
          <w:tcPr>
            <w:tcW w:w="9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ONT NAKŁADKA BITUMICZNA DRÓG POWIATOWYCH NR 2245P M. JERZYKOWO, NR 2239P I NR 2169P M. ZIELEŃ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DROGI POWIATOWEJ TRZEMESZNO - NIEWOLN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ZEBUDOWA DROGI POWIATOWEJ NR 2166P M. NIEWOLN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NAKŁADEK BITUMICZNYCH NA DROGACH POWIATOWYC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DLA MIASTA GNIEZNA NA ZAPEWNIENIE OPIEKI BEZDOMNYM PSOM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9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PODMIOTOWA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6 353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6 353,00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637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637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637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637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637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637,00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716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716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716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716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716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716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 066 353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66 353,00</w:t>
            </w:r>
          </w:p>
        </w:tc>
      </w:tr>
      <w:tr>
        <w:trPr>
          <w:trHeight w:val="315" w:hRule="atLeast"/>
        </w:trPr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31 353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31 353,00</w:t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II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</w:rPr>
              <w:t>Dotacje dla jednostek spoza sektora finansów publi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4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15" w:hRule="atLeast"/>
        </w:trPr>
        <w:tc>
          <w:tcPr>
            <w:tcW w:w="9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9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9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200,00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0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orzenie i funkcjonowanie żłobków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0,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DLA ŻŁOBKA W WYMYSŁOWIE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9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2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 2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4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15" w:hRule="atLeast"/>
        </w:trPr>
        <w:tc>
          <w:tcPr>
            <w:tcW w:w="9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PODMIOTOWE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 89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 89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9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90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9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9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9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9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89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890,00</w:t>
            </w:r>
          </w:p>
        </w:tc>
      </w:tr>
      <w:tr>
        <w:trPr>
          <w:trHeight w:val="315" w:hRule="atLeast"/>
        </w:trPr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 09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 090,00</w:t>
            </w:r>
          </w:p>
        </w:tc>
      </w:tr>
      <w:tr>
        <w:trPr>
          <w:trHeight w:val="495" w:hRule="atLeast"/>
        </w:trPr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69 443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02 44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20" w:hanging="0"/>
        <w:rPr>
          <w:bCs/>
          <w:i/>
          <w:i/>
          <w:iCs/>
        </w:rPr>
      </w:pPr>
      <w:r>
        <w:rPr/>
        <w:t>Załącznik Nr 7 do Uchwały</w:t>
        <w:br/>
        <w:t xml:space="preserve">Nr LII/467/2017 Rady Miejskiej </w:t>
        <w:br/>
        <w:t>Trzemeszna z dnia 27 września 2017 r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JE I ŚRODKI NA FINANSOWANIE WYDATKÓW NA REALIZACJĘ ZADAŃ FINANSOWANYCH Z UDZIAŁEM ŚRODKÓW, O KTÓRYCH MOWA </w:t>
        <w:br/>
        <w:t>W ART. 5 UST 1 i 3 USTAWY O FINANSACH PUBLICZNYCH NA 201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24"/>
        <w:gridCol w:w="639"/>
        <w:gridCol w:w="4244"/>
        <w:gridCol w:w="1118"/>
        <w:gridCol w:w="1138"/>
        <w:gridCol w:w="1317"/>
      </w:tblGrid>
      <w:tr>
        <w:trPr>
          <w:trHeight w:val="52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4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8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„</w:t>
            </w:r>
            <w:r>
              <w:rPr>
                <w:b/>
                <w:bCs/>
                <w:color w:val="000000"/>
                <w:sz w:val="16"/>
                <w:szCs w:val="16"/>
              </w:rPr>
              <w:t>PRZESTRZEŃ DLA PARTYCYPACJI”</w:t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jekt współfinansowany ze środków Europejskiego Funduszu Społecznego w ramach Działania 2.19 Programu Operacyjnego Wiedza Edukacja Rozwój 2014-202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0,0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7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495" w:hRule="atLeast"/>
        </w:trPr>
        <w:tc>
          <w:tcPr>
            <w:tcW w:w="20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8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"TERMOMODERNIZACJA SZKOŁY PODSTAWOWEJ NR 2 IM. POLSKICH OLIMPIJCZYKÓW W TRZEMESZNIE"</w:t>
            </w:r>
          </w:p>
        </w:tc>
      </w:tr>
      <w:tr>
        <w:trPr>
          <w:trHeight w:val="675" w:hRule="atLeast"/>
        </w:trPr>
        <w:tc>
          <w:tcPr>
            <w:tcW w:w="98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 na lata 2014 -2020, priorytet 3 - Energia, działanie 3.2.- Poprawa efektywności energetycznej w sektorze publicznym i mieszkaniowym, poddziałanie 3.2.1. Kompleksowa modernizacja energetyczna budynków użyteczności publicznej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 960,72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960,72</w:t>
            </w:r>
          </w:p>
        </w:tc>
      </w:tr>
      <w:tr>
        <w:trPr>
          <w:trHeight w:val="9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7</w:t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Dotacje celowe w ramach programów finansowych z udziałem środków europejskich oraz środków, o których mowa w art. 5 ust. 3 pkt 5 lit. a i b ustawy, lub płatności w ramach budżetu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960,72</w:t>
            </w:r>
          </w:p>
        </w:tc>
      </w:tr>
      <w:tr>
        <w:trPr>
          <w:trHeight w:val="585" w:hRule="atLeast"/>
        </w:trPr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8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BUDOWA SALI GIMNASTYCZNEJ WRAZ Z INFRASTRUKTURĄ (ZAPLECZEM SZATNIOWYM, MAGAZYNOWYM I DYDAKTYCZNYM) PRZY ZESPOLE SZKÓŁ W TRZEMŻALU "</w:t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rogram realizowany w ramach Wielkopolskiego Regionalnego Programu Operacyjnego, w ramach działania: 9.3 Inwestowanie w rozwój infrastruktury edukacyjnej i szkoleniowej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9 986,4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986,4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7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986,40</w:t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8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„</w:t>
            </w:r>
            <w:r>
              <w:rPr>
                <w:b/>
                <w:bCs/>
                <w:color w:val="000000"/>
                <w:sz w:val="17"/>
                <w:szCs w:val="17"/>
              </w:rPr>
              <w:t>EDUKACJA DLA ROZWOJU UCZNIÓW Z TERENU GMINY TRZEMESZNO”</w:t>
            </w:r>
          </w:p>
        </w:tc>
      </w:tr>
      <w:tr>
        <w:trPr>
          <w:trHeight w:val="720" w:hRule="atLeast"/>
        </w:trPr>
        <w:tc>
          <w:tcPr>
            <w:tcW w:w="9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 na lata 2014 – 2020, Priorytet: Edukacja w ramach działania: 8.1 Ograniczanie i zapobieganie przedwczesnemu kończeniu nauki szkolnej oraz wyrównywanie dostępu do edukacji przedszkolnej i szkolnej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 379,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 379,7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379,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379,75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192,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192,4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9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87,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87,35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7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9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8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"REWITALIZACJA PARKU "BABA" W TRZEMESZNIE"</w:t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rogram realizowany w ramach Programu Rozwoju Obszarów Wiejskich 2014-2020 (PROW), w ramach poddziałania: Inwestycje w rozwój p przestrzeni publicznej o funkcjach rekreacyjnych i turystycznych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67 246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7 246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7 246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8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4 572,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67 246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7 326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ind w:left="5220" w:hanging="0"/>
        <w:rPr/>
      </w:pPr>
      <w:r>
        <w:rPr/>
        <w:t>Załącznik Nr 8 do Uchwały</w:t>
        <w:br/>
        <w:t xml:space="preserve">Nr LII/467/2017 Rady Miejskiej </w:t>
        <w:br/>
        <w:t>Trzemeszna z dnia 27 września 2017 r.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WYDATKÓW NA PROGRAMY FINANSOWANE Z UDZIAŁEM ŚRODKÓW, O KTÓRYCH MOWA W ART. 5 UST. 1 i 3 USTAWY O FINANSACH PUBLICZNYCH, W CZĘŚCI ZWIĄZANEJ Z REALIZACJĄ ZADAŃ J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1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958"/>
        <w:gridCol w:w="956"/>
        <w:gridCol w:w="3821"/>
        <w:gridCol w:w="1078"/>
        <w:gridCol w:w="959"/>
        <w:gridCol w:w="1058"/>
      </w:tblGrid>
      <w:tr>
        <w:trPr>
          <w:trHeight w:val="52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15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69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„</w:t>
            </w:r>
            <w:r>
              <w:rPr>
                <w:b/>
                <w:bCs/>
                <w:color w:val="000000"/>
                <w:sz w:val="16"/>
                <w:szCs w:val="16"/>
              </w:rPr>
              <w:t>PRZESTRZEŃ DLA PARTYCYPACJI”</w:t>
            </w:r>
          </w:p>
        </w:tc>
      </w:tr>
      <w:tr>
        <w:trPr>
          <w:trHeight w:val="450" w:hRule="atLeast"/>
        </w:trPr>
        <w:tc>
          <w:tcPr>
            <w:tcW w:w="9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jekt współfinansowany ze środków Europejskiego Funduszu Społecznego w ramach Działania 2.19 Programu Operacyjnego Wiedza Edukacja Rozwój 2014-2020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7,6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7,64</w:t>
            </w:r>
          </w:p>
        </w:tc>
      </w:tr>
      <w:tr>
        <w:trPr>
          <w:trHeight w:val="46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6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63</w:t>
            </w:r>
          </w:p>
        </w:tc>
      </w:tr>
      <w:tr>
        <w:trPr>
          <w:trHeight w:val="46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3</w:t>
            </w:r>
          </w:p>
        </w:tc>
      </w:tr>
      <w:tr>
        <w:trPr>
          <w:trHeight w:val="46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</w:t>
            </w:r>
          </w:p>
        </w:tc>
      </w:tr>
      <w:tr>
        <w:trPr>
          <w:trHeight w:val="46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0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0,00</w:t>
            </w:r>
          </w:p>
        </w:tc>
      </w:tr>
      <w:tr>
        <w:trPr>
          <w:trHeight w:val="46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00</w:t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675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69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"TERMOMODERNIZACJA SZKOŁY PODSTAWOWEJ NR 2 IM. POLSKICH OLIMPIJCZYKÓW W TRZEMESZNIE"</w:t>
            </w:r>
          </w:p>
        </w:tc>
      </w:tr>
      <w:tr>
        <w:trPr>
          <w:trHeight w:val="1125" w:hRule="atLeast"/>
        </w:trPr>
        <w:tc>
          <w:tcPr>
            <w:tcW w:w="9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 na lata 2014 -2020, priorytet 3 - Energia, działanie 3.2.- Poprawa efektywności energetycznej w sektorze publicznym i mieszkaniowym, poddziałanie 3.2.1. Kompleksowa modernizacja energetyczna budynków użyteczności publicznej 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 131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 131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131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131,00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35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960,72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70,2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70,28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69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BUDOWA SALI GIMNASTYCZNEJ WRAZ Z INFRASTRUKTURĄ (ZAPLECZEM SZATNIOWYM, MAGAZYNOWYM I DYDAKTYCZNYM) PRZY ZESPOLE SZKÓŁ W TRZEMŻALU "</w:t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, w ramach działania: 9.3 Inwestowanie w rozwój infrastruktury edukacyjnej i szkoleniowej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4 984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4 984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984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984,00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986,40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97,6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97,60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69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„</w:t>
            </w:r>
            <w:r>
              <w:rPr>
                <w:b/>
                <w:bCs/>
                <w:color w:val="000000"/>
                <w:sz w:val="17"/>
                <w:szCs w:val="17"/>
              </w:rPr>
              <w:t>EDUKACJA DLA ROZWOJU UCZNIÓW Z TERENU GMINY TRZEMESZNO”</w:t>
            </w:r>
          </w:p>
        </w:tc>
      </w:tr>
      <w:tr>
        <w:trPr>
          <w:trHeight w:val="795" w:hRule="atLeast"/>
        </w:trPr>
        <w:tc>
          <w:tcPr>
            <w:tcW w:w="9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 na lata 2014 – 2020, Priorytet: Edukacja w ramach działania: 8.1 Ograniczanie i zapobieganie przedwczesnemu kończeniu nauki szkolnej oraz wyrównywanie dostępu do edukacji przedszkolnej i szkolnej 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 517,7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 517,75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517,7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517,75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8,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8,45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3,3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3,35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608,6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608,66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65,7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65,74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9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96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22,5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22,59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6,3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6,33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9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6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67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9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69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"REWITALIZACJA PARKU "BABA" W TRZEMESZNIE "</w:t>
            </w:r>
          </w:p>
        </w:tc>
      </w:tr>
      <w:tr>
        <w:trPr>
          <w:trHeight w:val="825" w:hRule="atLeast"/>
        </w:trPr>
        <w:tc>
          <w:tcPr>
            <w:tcW w:w="9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rogram realizowany w ramach Program Rozwoju Obszarów Wiejskich na lata 2014 – 2020, poddziałanie 19.2 z wyłączeniem projektów grantowych w zakresie: Inwestycje w rozwój przestrzeni publicznej o funkcjach rekreacyjnych i turystycznych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26 632,7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26 63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962" w:hanging="0"/>
        <w:rPr/>
      </w:pPr>
      <w:r>
        <w:rPr/>
        <w:t>Załącznik Nr 9 do Uchwały</w:t>
        <w:br/>
        <w:t xml:space="preserve">Nr LII/467/2017 Rady Miejskiej </w:t>
        <w:br/>
        <w:t>Trzemeszna z dnia 27 września 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85"/>
        <w:gridCol w:w="1100"/>
        <w:gridCol w:w="3163"/>
        <w:gridCol w:w="1231"/>
        <w:gridCol w:w="1134"/>
        <w:gridCol w:w="992"/>
      </w:tblGrid>
      <w:tr>
        <w:trPr>
          <w:trHeight w:val="315" w:hRule="atLeast"/>
        </w:trPr>
        <w:tc>
          <w:tcPr>
            <w:tcW w:w="922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DOCHODÓW I WYDATKÓW ZWIĄZANYCH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 GROMADZENIEM ŚRODKÓW Z TYTUŁU OPŁAT I KAR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KORZYSTANIE ZE ŚRODOWIS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 500,0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500,00</w:t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904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500,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0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GMINNY - BUDOWA SIECI WODOCIĄGOWEJ W M. ZIELEŃ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 8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 83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,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,0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GMINNY - BUDOWA KANALIZACJI SANITARNEJ - OSIEDLE WYSOKIE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GMINNY - NAGRODY DLA UCZESTNIKÓW KONKURSÓW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GMINNY - ZAKUP MATERIAŁÓW I POMOCY DLA SZKÓŁ, ZAKUP WORKÓW DO SEGREGACJI ODPADÓW - EDUKACJA EKOLOGICZNA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GMINNY - EDUKACJA EKOLOGICZNA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GMINNY - LIKWIDACJA DZIKICH WYSYPISK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8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83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8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838,0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USZ GMINNY - BIEŻĄCE UTRZYMANIE ZIELENI I PIELĘGNACJA DRZEW I KRZEWÓW, WYKONANIE NASADZEŃ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8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838,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5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33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3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DO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59"/>
        <w:gridCol w:w="940"/>
        <w:gridCol w:w="5737"/>
        <w:gridCol w:w="1240"/>
        <w:gridCol w:w="4162"/>
      </w:tblGrid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asadnien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750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750,00</w:t>
            </w:r>
          </w:p>
        </w:tc>
        <w:tc>
          <w:tcPr>
            <w:tcW w:w="4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iększenie dochodów w kwocie 13 750,00 zł dotyczy planowanej wpłaty z tytułu opłat za administrowanie sieciami wodno - kanalizacyjnymi.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750,00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518,17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18,17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7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opłat za trwały zarząd, użytkowanie i służebnoś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,76</w:t>
            </w:r>
          </w:p>
        </w:tc>
        <w:tc>
          <w:tcPr>
            <w:tcW w:w="4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rowadza się dochody wykonane ponad zaplanowane wielkości w budżecie Gminy Trzemeszn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5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opłat z tytułu użytkowania wieczystego nieruchomoś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,76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pozostałych odse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17,37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5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tytułu kar i odszkodowań wynikających z um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76,28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4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rowadza się środki pochodzące od Wojewody Wielkopolskiego (pismo z dnia 31 sierpnia 2017 r. znak: FB-I.3111.273.2017.3) na utrzymanie grobów i cmentarzy wojennych znajdujących się na obszarze gminy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6,6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6,6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68</w:t>
            </w:r>
          </w:p>
        </w:tc>
        <w:tc>
          <w:tcPr>
            <w:tcW w:w="4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rowadza się dochody wykonane ponad zaplanowane wielkości w budżecie Gminy Trzemeszn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5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tytułu kar i odszkodowań wynikających z um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,93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44,07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podatku dochodowego od osób fizy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,29</w:t>
            </w:r>
          </w:p>
        </w:tc>
        <w:tc>
          <w:tcPr>
            <w:tcW w:w="4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rowadza się dochody wykonane ponad zaplanowane wielkości w budżecie Gminy Trzemeszn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odsetek od nieterminowych wpłat z tytułu podatków i opł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,29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78,9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podatku od czynności cywilnopraw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94,00</w:t>
            </w:r>
          </w:p>
        </w:tc>
        <w:tc>
          <w:tcPr>
            <w:tcW w:w="4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rowadza się dochody wykonane ponad zaplanowane wielkości w budżecie Gminy Trzemeszn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odsetek od nieterminowych wpłat z tytułu podatków i opł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4,94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6,8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9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6,98</w:t>
            </w:r>
          </w:p>
        </w:tc>
        <w:tc>
          <w:tcPr>
            <w:tcW w:w="4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rowadza się dochody wykonane ponad zaplanowane wielkości w budżecie Gminy Trzemeszn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odsetek od nieterminowych wpłat z tytułu podatków i opł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86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 527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 527,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522,44</w:t>
            </w:r>
          </w:p>
        </w:tc>
        <w:tc>
          <w:tcPr>
            <w:tcW w:w="4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a podstawie pisma Wojewody Wielkopolskiego z dnia 29 sierpnia 2017 r. (znak: FB-I.3111.267.2017.5) wprowadza się dochody z tytułu dotacji stanowiącej zwrot części wydatków wykonanych w ramach funduszu sołeckiego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3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inwestycji i zakupów inwestycyjnych własnych gmin (związków gmin, związków powiatowo-gminnych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005,46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988,28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779,45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00,16</w:t>
            </w:r>
          </w:p>
        </w:tc>
        <w:tc>
          <w:tcPr>
            <w:tcW w:w="4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rowadza się dochody wykonane ponad zaplanowane wielkości w budżecie Gminy Trzemeszn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pozostałych odse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67,69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11,60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,73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4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rowadza się dochody wykonane ponad zaplanowane wielkości w budżecie Gminy Trzemeszn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pozostałych odse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46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27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40,12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opłat egzaminacyjnych oraz opłat za wydawanie świadectw, dyplomów, zaświadczeń, certyfikatów i ich duplika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00</w:t>
            </w:r>
          </w:p>
        </w:tc>
        <w:tc>
          <w:tcPr>
            <w:tcW w:w="4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rowadza się dochody wykonane ponad zaplanowane wielkości w budżecie Gminy Trzemeszno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40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pozostałych odse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07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,65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80,98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rozliczeń/zwrotów z lat ubieg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80,98</w:t>
            </w:r>
          </w:p>
        </w:tc>
        <w:tc>
          <w:tcPr>
            <w:tcW w:w="4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rowadza się dochody wykonane ponad zaplanowane wielkości w budżecie Gminy Trzemeszn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dz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10,00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10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pozostałych odse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50,00</w:t>
            </w:r>
          </w:p>
        </w:tc>
        <w:tc>
          <w:tcPr>
            <w:tcW w:w="4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Wprowadza się zmiany w budżecie w związku ze zmianą ewidencji zwrotu nienależnie pobranych świadczeń rodzinnych zalata ubiegłe oraz odsetek od nich od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rozliczeń/zwrotów z lat ubieg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60,00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 237 746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67 246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67 246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związku z planowanym na rok 2018 naborem wniosków na dofinansowanie zadań w tym zakresie uzasadnionym jest zdjęcie z planu dochodów z tytułu dofinansowania inwestycji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00,00</w:t>
            </w:r>
          </w:p>
        </w:tc>
        <w:tc>
          <w:tcPr>
            <w:tcW w:w="4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rowadza się dochody wykonane ponad zaplanowane wielkości w budżecie Gminy Trzemeszno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00,00</w:t>
            </w:r>
          </w:p>
        </w:tc>
        <w:tc>
          <w:tcPr>
            <w:tcW w:w="4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600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600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6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600,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a podstawie umowy z dnia 8 września 2017 r. zawartej z Ministrem Kultury i Dziedzictwa Narodowego wprowadza się środk i na dofinansowanie wykonania tablicy inskrypcyjne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WYDATKI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00"/>
        <w:gridCol w:w="580"/>
        <w:gridCol w:w="5620"/>
        <w:gridCol w:w="1040"/>
        <w:gridCol w:w="6340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asadnienie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5 597,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lioracje wod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6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kazanie dotacji dla spółki wodnej Trzemżal. Kwota zostanie wydatkowana na wykonanie prac konserwacyjnych melioracji wodnej. Prace będą wykonane na rowie melioracyjnym w m. Trzemżal i będą polegały na: wykaszaniu skarpy oraz dna rowu, odmuleniu dna rowu i wycince krzewów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6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DLA SPÓŁEK WODN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6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 597,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iększenie wydatków w kwocie 37 000,00 zł dotyczy opłat za administrowanie sieciami wodno - kanalizacyjnymi.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425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onanie dokumentacji projektu budowlanego obiektu Stacji Uzdatniania Wody w m. Trzemż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75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wprowadza się zadanie inwestycyjne pn. Wykonanie dokumentacji projektu budowalnego obiektu SUW w m. Trzemżal. Pilna potrzeba wprowadzenia niniejszego zadania do wykonania w 2017r.  Zły stan techniczny stacji wymaga podjęcia natychmiastowych działań w zakresie modernizacji. W przypadku braku podjęcia działań modernizacyjnych skutkować to może awarią stacji co wiąże się z brakiem dostawy wody do dużej ilości gospodarstw domowych m. in. w m. Trzemżal, Szydłowo, Kamieniec i Ostrowite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estaw hydroforowy do stacji podnoszenia ciśnienia w m. Wydartow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05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związku z niezbędną wymianą urządzeń wprowadza się zadanie pn. Zestaw hydroforowy do stacji podnoszenia ciśnienia w m. Wydartowo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172,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pompy głębionwej w stacji uzdatniania wody w m. Trzemż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80,5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związku z koniecznością wymiany pompy w przepompowni ścieków zachodzi konieczność wydatkowania środków na zakup nowego urządzenia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pompy zatapialnej w strefowej przepompowni ścieków w m. Rud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92,2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związku z koniecznością wymiany pompy w przepompowni ścieków zachodzi konieczność wydatkowania środków na zakup nowego urządzenia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 161 626,6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61 626,6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większa się planowane wydatki na zakup usług związanych z drogami gminnymi m.in. zabezpieczenie akcji zima, wymiana oznakowania na terenie miasta i gminy, wprowadzenie nowego oznakowania, usuwanie zakrzaczeń w pasach drogowych dróg gminnych, czyszczenie rowów drogowych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61 626,6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UL. WLEKLIŃSKIEGO i PL. POWSTAŃCÓW W TRZEMESZN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073,4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o przeprowadzeniu postępowania przetargowego w trybie przetargu nieograniczonego i ustaleniu ostatecznych kosztów zadania zwiększa się plan celem realizacji zadania w roku bieżącym </w:t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UL. WRZOSOWEJ W TRZEMESZN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 000,0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 przeprowadzeniu postępowania przetargowego w trybie przetargu nieograniczonego i ustaleniu ostatecznych kosztów zadania zwiększa się plan celem realizacji zadania w roku bieżącym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ULIC: SZKOLNA, ŚNIADECKICH W TRZEMESZN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467 700,0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 przeprowadzonych postępowaniach przetargowych w trybie przetargu nieograniczonego w których zostały złożone oferty: w pierwszym postępowaniu na kwotę 789 275,43 zł, w drugim na kwotę 898 147,19 zł, które przewyższały kwotę zabezpieczoną w budżecie postanowiono realizacje zadania przenieść na rok 2018 i wpisać je w WPF do przedsięwzięć wieloletnich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5 000,0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40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rodki przeznacza się na nowe zadanie inwestycyjne pn. „Modernizacja chodnika oraz przebudowa schodów wejściowych wraz z podjazdem dla osób niepełnosprawnych, przy budynku Przychodni lekarskiej przy ul. Langiewicza 2 w Trzemesznie”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6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iększa się wydatki na zakup usług do wysokości pierwotnie zaplanowanej w budżecie i niezbędnej do realizacji zadań w roku 201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 000,0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dernizacja chodnika oraz przebudowa schodów wejściowych wraz z podjazdem dla osób niepełnosprawnych przy budynku Przychodni lekarskiej przy ul. Langiewicza 2 w Trzemeszn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rowadza się nowe zadanie inwestycyjne pn. „Modernizacja chodnika oraz przebudowa schodów wejściowych wraz z podjazdem dla osób niepełnosprawnych, przy budynku Przychodni lekarskiej przy ul. Langiewicza 2 w Trzemesznie”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mont dachu budynku Przychodni lekarskiej przy ul. Langiewicza 2 w Trzemesznie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abezpiecza się środki niezbędne do wykonania zadania „Remont dachu budynku Przychodni lekarskiej przy ul. Langiewicza 2 w Trzemesznie”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y zagospodarowania przestrzenneg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6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iększa się wydatki na zakup usług do wysokości pierwotnie zaplanowanej w budżecie i niezbędnej do realizacji zadań w roku 201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6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6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rowadza się wydatki finansowane z dotacji Wojewody Wielkopolskiego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6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925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25,00</w:t>
            </w:r>
          </w:p>
        </w:tc>
        <w:tc>
          <w:tcPr>
            <w:tcW w:w="6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 przeprowadzonej analizie zatrudnienia na 08.09.2017r. Zwiększa się planowane środki na odpis na Zakładowy Fundusz Świadczeń Socjalnych. Zwiększenie środków spowodowane jest obowiązkiem zatrudnienia osób po ukończonym stażu z PUP.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25,00</w:t>
            </w:r>
          </w:p>
        </w:tc>
        <w:tc>
          <w:tcPr>
            <w:tcW w:w="6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6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iększa się wydatki na zakup usług do wysokości pierwotnie zaplanowanej w budżecie i niezbędnej do realizacji zadań w roku 201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6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mendy powiatowe Policj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aty jednostek na państwowy fundusz celow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6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a wniosek Komendy powiatowej Policji zmiana się klasyfikację wydatków przeznaczonych na utwardzenie placu przy budynku Komisariatu Policji w Trzemesznie. Komenda wydatki planuje przeprowadzić jako remont a nie inwestycja.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aty jednostek na państwowy fundusz celowy na finansowanie lub dofinansowanie zadań inwestycyjn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5 000,00</w:t>
            </w:r>
          </w:p>
        </w:tc>
        <w:tc>
          <w:tcPr>
            <w:tcW w:w="6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KOŃ CZENIE BUDOWY INFRASTRUKTURY WOKÓŁ BUDYNKU KOMISARIATU W TRZEMESZN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5 000,00</w:t>
            </w:r>
          </w:p>
        </w:tc>
        <w:tc>
          <w:tcPr>
            <w:tcW w:w="6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6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iększa się wydatki na zakup usług do wysokości pierwotnie zaplanowanej w budżecie i niezbędnej do realizacji zadań w roku 201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6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zerwa ogól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rowadza się środki na rezerwę ogólną do wysokości 70 000 zł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3 06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 06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9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iększa się wydatki w SP2 w Trzemesznie w celu zakupu rolet materiałowych do trzech sal lekcyjnych. Zakup jest niezbędny by usunąć nieprawidłowości wykazane podczas kontroli Stacji Sanitarno-Epidemiologicznej w Gnieźnie. W salach nie ma ochrony przed nadmiernym nasłonecznieniem.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 47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dernizacja budynku oddziału przedszkolnego w Szkole Podstawowej w Kruchow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77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W ramach inwestycji zostaną wykonane następujące prace: modernizacja toalet dla dzieci, przystosowanie nowego pomieszczenia na szatnię dla dzieci, wydzielenie kuchni cateringowej, wykonanie wentylacji wywiewnej w salach zajęć, montaż obudowy na grzejniki w salach, szatni i korytarzu 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dernizacja instalacji co w budynku ZS w Trzemżal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7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Wprowadza się zadanie inwestycyjne pn. Modernizacja instalacji co. w budynku ZS w Trzemżalu. W związku z realizacją inwestycji Budowa  Sali gimnastycznej  staje się konieczna wymiana starej  instalacji C.O. w budynku szkoły gdyż obecny stan techniczny instalacji wymaga natychmiastowej wymiany. Pozostawienie starej instalacji C.O może  spowodować jej awarie jak również awarie nowego systemu grzewczego.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nawierzchni placu przy SP nr 2 w Trzemesznie wraz z odwodnieniem od ul. 1 Ma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onanie niniejszej inwestycji związane jest z zaleceniami Państwowej Powiatowej Inspekcji Sanitarnej w Gnieźnie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9 350,00</w:t>
            </w:r>
          </w:p>
        </w:tc>
        <w:tc>
          <w:tcPr>
            <w:tcW w:w="6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Dotyczy zadania pn. TERMOMODERNIZACJA SZKOŁY PODSTAWOWEJ NR 2 IM. POLSKICH OLIMPIJCZYKÓW W TRZEMESZNIE kwota zostaje przeniesiona na § 6059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RMOMODERNIZACJA SZKOŁY PODSTAWOWEJ NR 2 IM. POLSKICH OLIMPIJCZYKÓW W TRZEMESZN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9 350,00</w:t>
            </w:r>
          </w:p>
        </w:tc>
        <w:tc>
          <w:tcPr>
            <w:tcW w:w="6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50,00</w:t>
            </w:r>
          </w:p>
        </w:tc>
        <w:tc>
          <w:tcPr>
            <w:tcW w:w="6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yczy zadania pn. TERMOMODERNIZACJA SZKOŁY PODSTAWOWEJ NR 2 IM. POLSKICH OLIMPIJCZYKÓW W TRZEMESZNIE kwota przeniesiona z § 605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RMOMODERNIZACJA SZKOŁY PODSTAWOWEJ NR 2 IM. POLSKICH OLIMPIJCZYKÓW W TRZEMESZN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50,00</w:t>
            </w:r>
          </w:p>
        </w:tc>
        <w:tc>
          <w:tcPr>
            <w:tcW w:w="6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mniejszenia planu wydatków dokonuje się w celu zabezpieczenia środków na inwestycje.           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6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iększenia planu wydatków dokonuje się w celu zabezpieczenia środków na inwestycje.</w:t>
              <w:br/>
              <w:t>Do zadania inwestycyjnego w pawilonie SP nr 2, w którym od 1 września br. przebywają grupy przedszkolne Przedszkola nr 2,  przystąpiono po konsultacjach z pracownikami merytorycznymi SANEPIDU. W oparciu o otrzymane zalecenia zlecono sporządzenie kosztorysu prac (wyceniono na 35 000 zł).Po przerwie urlopowej skontaktował się z inwestorem specjalista ds. ppoż, który wydał kolejne zalecenia: montaż hydrantu, głównego wyłącznika prądu. Po konsultacjach z dyrektorami SP nr 2 i Przedszkola Nr 2 dodano do wykonania ubikację dla personelu przebywającego w pawilonie (pracowników przedszkola), która pozostaje po jej wykonaniu w pomieszczeniu pawilonu i po zwrocie obiektu SP nr 2 będzie w przyszłości trwałym elementem SP nr 2 (do tej pory w pawilonie szkoły nie było ubikacji dla personelu szkoły). W związku z powyższym zlecono sporządzenie kosztorysu na dodatkowe prace, które oszacowano na kwotę 10 000 zł.</w:t>
            </w:r>
          </w:p>
        </w:tc>
      </w:tr>
      <w:tr>
        <w:trPr>
          <w:trHeight w:val="23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budowa pomieszczeń oświatowych w pawilonie SP nr 2 im. Polskich Olimpijczyków w Trzemeszn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6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6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iększenie planu wydatków w celu zabezpieczenia środków na zakup gazu. Zwiększone zapotrzebowanie na gaz spowodowane było długim okresem grzewczym, w związku z tym dokonano prognozy zapotrzebowania na gaz do końca 2017 r. Zespół Szkół na podstawie zawartego porozumienia z dnia 5 listopada 2015 r. płaci koszty zużycia gazu i energii elektrycznej przez gimnazjum w Trzemesznie. Pozyskane środki od Gimnazjum odprowadzane są na dochody Zespołu Szkół w Trzemesznie.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6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środków dydaktycznych i książ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 2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rodki przeznaczone na zwiększenie wydatków na zakup spawarki dla szkoły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iększenie planu wydatków w celu zabezpieczenia środków na zakup gazu. Zwiększone zapotrzebowanie na gaz spowodowane było długim okresem grzewczym, w związku z tym dokonano prognozy zapotrzebowania na gaz do końca 2017 r. Zespół Szkół na podstawie zawartego porozumienia z dnia 5 listopada 2015 r. płaci koszty zużycia gazu i energii elektrycznej przez gimnazjum w Trzemesznie. Pozyskane środki od Gimnazjum odprowadzane są na dochody Zespołu Szkół w Trzemesznie.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6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większenie planu wydatków w celu zabezpieczenia środków na zakup spawarki na potrzeby ZSOiZ w Trzemesznie.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SPAWARKI NA POTRZEBY ZSOiZ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6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dzi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1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1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6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e zwiększenie dotyczy odprowadzenia do WUW kwot uzyskanych od osób, które nienależnie lub w nadmiernej wysokości pobrały świadczenia rodzinne w latach ubiegłych i decyzją OPS zostały zobligowane do ich zwrotu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5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setki od pobranych nienależnie lub w nadmiernej wysokości świadczeń rodzinnych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6 120,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iększa się wydatki na zakup usług do wysokości pierwotnie zaplanowanej w budżecie i niezbędnej do realizacji zadań w roku 201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KANALIZACJI SANITARNEJ PRZY UL. BOROWSKIEGO, CZĘŚĆ ULICY SIENNEJ, KOPERNIKA I ORCHOWSKIEJ W TRZEMESZN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 przeprowadzeniu drugiego przetargu ustalono rzeczywiste koszty wykonania inwestycji. I postępowanie unieważniono w związku z przewyższającą kwotą złożonej oferty (670 350 zł), II postepowanie - wpłynęła 1 oferta w kwocie 555 000 zł. Kwota 566 000 zł zostanie wydatkowana na roboty budowlane archeologa i nadzór inwestorski.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GMINNY - BUDOWA KANALIZACJI SANITARNEJ - OSIEDLE WYSOK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 przeprowadzonym postępowaniu przetargowym ustalono rzeczywisty koszt wykonania inwestycji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ospodarka odpadam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 474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zasadnieniem zwiększenia kwoty jest intensywny wzrost produkowanych odpadów skutkujących zwiększeniem ilości wykorzystywanych worków do selektywnej zbiórki odpadów komunalnych, które zgodnie z SIWZ zapewnić musi mieszkańcom Gmina.</w:t>
            </w:r>
          </w:p>
        </w:tc>
      </w:tr>
      <w:tr>
        <w:trPr>
          <w:trHeight w:val="202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 474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zasadnieniem zwiększenia kwoty jest podniesienie stawek za przetwarzanie odpadów komunalnych przez RIPOK w roku 2017 w porównaniu z rokiem 2016. Umowa z regionalną stacją podpisana została do końca września 2017 roku i musi być kontynuowana, natomiast kwota faktury uzależniona jest od ilości rodzaju odebranych odpadów z nieruchomości objętych gminnym systemem gospodarowania odpadami komunalnymi oraz procesu odzysku.</w:t>
              <w:br/>
              <w:t>Na koszty wpływ ma także ilość odpadów zmieszanych, która znacząco wzrosła w porównaniu z rokiem ubiegłym oraz ilość zebranych odpadów podczas mobilnej zbiórki - wzrost o ok 100%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646,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6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iększa się wydatki na zakup usług do wysokości pierwotnie zaplanowanej w budżecie i niezbędnej do realizacji zadań w roku 201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53,50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mian dokonuje się na podstawie uchwały nr 1/2017 zebrania wiejskiego mieszkańców Sołectwa Niewolno z dnia 20.09.2017r.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NIEWOLNO - OŚWIETLENIE NA NOWYM OSIEDLU W NIEWOLN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53,50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 763,7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349,7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516,74</w:t>
            </w:r>
          </w:p>
        </w:tc>
        <w:tc>
          <w:tcPr>
            <w:tcW w:w="6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mian dokonuje się na podstawie uchwały nr 1/2017 zebrania wiejskiego mieszkańców Sołectwa Niewolno z dnia 20.09.2017r.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NIEWOLNO - UTRZYMANIE I ZAGOSPODAROWANIE TERENU PRZY ŚWIETLICY WIEJSKIEJ - ZAKUP MATERIAŁ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516,74</w:t>
            </w:r>
          </w:p>
        </w:tc>
        <w:tc>
          <w:tcPr>
            <w:tcW w:w="6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69,7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96,6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kumentacja projektowo-kosztorysowej oraz wykonanie otworu drzwiowego do wyjścia na taras w budynku świetlicy wiejskiej w Miata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rowadza się do budżetu zadanie pn. „Przygotowanie dokumentacji projektowo-kosztorysowej oraz wykonanie otworu drzwiowego do wyjścia na taras świetlicy wiejskiej w Miatach”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NIEWOLNO - ZAKUP I MONTAŻ PIECA W ŚWIETLICY WIEJSKIEJ NIEWOLN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96,68</w:t>
            </w:r>
          </w:p>
        </w:tc>
        <w:tc>
          <w:tcPr>
            <w:tcW w:w="6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mian dokonuje się na podstawie uchwały nr 1/2017 zebrania wiejskiego mieszkańców Sołectwa Niewolno z dnia 20.09.2017r.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I MONTAŻ PIECA W ŚWIETLICY WIEJSKIEJ NIEWOLN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rowadza się brakujące środki do realizacji zadania ze środków Funduszu Sołeckiego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ziałalność dotycząca miejsc pamięci narodowej oraz ochrony pamięci walk i męczeństw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iększa się środki w związku z planowanym wykonaniem gablot na sztandary, które zostaną wyeksponowane w Izbie Pamięci Narodowej w Niewolnie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8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rodki przeznaczone na wykonanie gablot na sztandary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414,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 585,9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NIEWOLNO - ORGANIZACJA IMPREZ KULTURALNO - SPORTOWYCH I ZAKUP NAGRÓ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431,00</w:t>
            </w:r>
          </w:p>
        </w:tc>
        <w:tc>
          <w:tcPr>
            <w:tcW w:w="6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mian dokonuje się na podstawie uchwały nr 1/2017 zebrania wiejskiego mieszkańców Sołectwa Niewolno z dnia 20.09.2017r.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NIEWOLNO - UTWARDZENIE TERENU PRZY KRZYŻU - ZAKUP MATERIAŁ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6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NIEWOLNO - ZAGOSPODAROWANIE I UTRZYMANIE TERENU NA NOWYM OSIEDLU W NIEWOLNIE - ZAKUP MATERIAŁ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54,99</w:t>
            </w:r>
          </w:p>
        </w:tc>
        <w:tc>
          <w:tcPr>
            <w:tcW w:w="6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USZ SOŁECKI NIEWOLNO - UTWARDZENIE TERENU PRZY KRZYŻU - ZAKUP USŁU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6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mian dokonuje się na podstawie uchwały nr 1/2017 zebrania wiejskiego mieszkańców Sołectwa Niewolno z dnia 20.09.2017r.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godnie z podpisaną umową z Ministerstwem Kultury i Dziedzictwa Narodowego wprowadza się do budżetu zadanie dofinansowane ze środków z dotacji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ONANIE TABLICY INSKRYPCYJNEJ NA POMNIKU ZBIOROWEJ MOGILE OFIAR II WOJNY ŚWIATOWEJ W TRZEMESZN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 359,5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mniejsza się plan na zakup energii z uwagi na planowane oszczędności – wyliczono planowane zużycie energii cieplnej, elektrycznej, gazu oraz wody za m-ce IX-XII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7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mniejszenie paragrafu w związku z planowanymi oszczędnościami na remont obiektów i pomieszczeń OSiR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SiR - BUDOWA BOISKA WIEJSKIEGO W M. LUBI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W roku bieżącym zostaną przeprowadzone prace ziemne związane z przebudową odcinka linii 15kv z napowietrznej na kablową. Kosztorys inwestorski opiewa w/w roboty na kwotę 75.000,00 zł netto.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SiR - Budowa boiska w Wydartow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e są do przeprowadzenia następujące prace: przygotowanie terenu do boiska do siatkówki plażowej, wysiew trawy, montaż bramek, montaż ogrodzenia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SiR - zakup podest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iększenie planu na wydatki na zakupy inwestycyjne – zaplanowano zakup podestów, które niezbędne są do organizacji imprez organizowanych przez OSiR.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dania w zakresie kultury fizycz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83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POWSZECHNIANIE KULTURY FIZYCZNEJ I SPORTU NA TERENIE MIASTA I GMI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iększa się środki przeznaczone na dotacjedla klubów sportowych w związku ze wzrastającymi kosztami prowadzenia działalności sportowej w zakresie piłki nożnej ligowej, takimi jak opłaty sędziowskie, transport oraz prowadzenie szkoleń przez trenerów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13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DOWA BOISKA WIEJSKIEGO W M. LUBI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80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niesienie realizacji zadania do OSiR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Zabezpieczenie środków na realizację projektu związanego z zagospodarowaniem przestrzeni publicznej w miejscowości Wydartowo w ramach konkursu: „Piękniej wielkopolska wieś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5 000,00</w:t>
            </w:r>
          </w:p>
        </w:tc>
        <w:tc>
          <w:tcPr>
            <w:tcW w:w="6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Na wniosek Sołectwa Wydartowo zgodnie z podjętą uchwałą Zebrania Wiejskiego Mieszkańców z dnia 20 września 2017 r. dokonuje się przesunięcia środków w ramach funduszu sołeckiego w kwocie 15 000 zł z zadania „Zabezpieczenie środków na realizację projektu związanego z zagospodarowaniem przestrzeni publicznej w miejscowości Wydartowo w ramach konkursu: „Piękniej wielkopolska wieś” ma „Budowa boiska w Wydartowie”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Budowa boiska w Wydartow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0,00</w:t>
            </w:r>
          </w:p>
        </w:tc>
        <w:tc>
          <w:tcPr>
            <w:tcW w:w="6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GOSPODAROWANIE TERENU REKREACYJNO-SPORTOWEGO W M. WYDARTOW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3 000,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niesienie realizacji zadania do OSiR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640,4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640,4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FUNDUSZ SOŁECKI NIEWOLNO - ZAGOSPODAROWANIE I UTRZYMANIE TERENU PRZY PLACU ZABAW - ZAKUP MATERIAŁÓW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640,4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mian dokonuje się na podstawie uchwały nr 1/2017 zebrania wiejskiego mieszkańców Sołectwa Niewolno z dnia 20.09.2017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6:00Z</dcterms:created>
  <dc:creator>emilia.krause</dc:creator>
  <dc:description/>
  <cp:keywords/>
  <dc:language>en-US</dc:language>
  <cp:lastModifiedBy>Adrian Nowak</cp:lastModifiedBy>
  <cp:lastPrinted>2017-09-26T12:14:00Z</cp:lastPrinted>
  <dcterms:modified xsi:type="dcterms:W3CDTF">2017-09-28T07:52:00Z</dcterms:modified>
  <cp:revision>4</cp:revision>
  <dc:subject/>
  <dc:title>Dział</dc:title>
</cp:coreProperties>
</file>