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left="5400" w:hanging="0"/>
        <w:outlineLvl w:val="0"/>
        <w:rPr/>
      </w:pPr>
      <w:r>
        <w:rPr>
          <w:rFonts w:cs="Times New Roman" w:ascii="Times New Roman" w:hAnsi="Times New Roman"/>
        </w:rPr>
        <w:t>Załącznik Nr 1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LII/2017 Sesji Rady Miejskiej Trzemeszna z dnia 27 września 2017 r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chwała Nr </w:t>
      </w:r>
      <w:r>
        <w:rPr/>
        <w:t>LII/477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września 2017 r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247" w:hanging="12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organizacji wspólnej obsługi administracyjnej, finansowej i organizacyjnej jednostek organizacyjnych zaliczonych do sektora finansów publicznych, dla których organem prowadzącym jest Gmina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a pkt 1, art. 10b ust. 1 i 2 i art. 10c, art. 18 ust. 2 pkt 15 ustawy </w:t>
        <w:br/>
        <w:t xml:space="preserve">z dnia 8 marca 1990 roku o samorządzie gminnym </w:t>
      </w:r>
      <w:r>
        <w:rPr>
          <w:rFonts w:cs="Times New Roman" w:ascii="Times New Roman" w:hAnsi="Times New Roman"/>
        </w:rPr>
        <w:t xml:space="preserve">(t.j. Dz. U. z </w:t>
      </w:r>
      <w:r>
        <w:rPr>
          <w:rFonts w:cs="Times New Roman" w:ascii="Times New Roman" w:hAnsi="Times New Roman"/>
          <w:color w:val="000000"/>
        </w:rPr>
        <w:t xml:space="preserve">2016 r. poz. 446 z późn. zm.) </w:t>
      </w:r>
      <w:r>
        <w:rPr>
          <w:rFonts w:cs="Times New Roman" w:ascii="Times New Roman" w:hAnsi="Times New Roman"/>
          <w:sz w:val="24"/>
          <w:szCs w:val="24"/>
        </w:rPr>
        <w:t>oraz art. 53 ust. 5, art. 54 ust. 2a ustawy z dnia 27 sierpnia 2009 roku o finansach publicznych (</w:t>
      </w:r>
      <w:r>
        <w:rPr>
          <w:rFonts w:cs="Times New Roman" w:ascii="Times New Roman" w:hAnsi="Times New Roman"/>
        </w:rPr>
        <w:t>t.j. Dz. U. z 2016 r. poz. 1870</w:t>
      </w:r>
      <w:r>
        <w:rPr>
          <w:rFonts w:cs="Times New Roman" w:ascii="Times New Roman" w:hAnsi="Times New Roman"/>
          <w:color w:val="000000"/>
        </w:rPr>
        <w:t xml:space="preserve"> z późn. zm</w:t>
      </w:r>
      <w:r>
        <w:rPr>
          <w:rFonts w:cs="Times New Roman" w:ascii="Times New Roman" w:hAnsi="Times New Roman"/>
          <w:sz w:val="24"/>
          <w:szCs w:val="24"/>
        </w:rPr>
        <w:t>.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się wspólną obsługę administracyjną i finansową jednostek organizacyjnych zaliczonych do sektora finansów publicznych, dla których organem prowadzącym jest Gmina Trzemesz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 Jednostką obsługującą jest Urząd Miejski Trzemeszna, ul. Gen. H. Dąbrowskiego 2, </w:t>
      </w:r>
      <w:r>
        <w:rPr>
          <w:rFonts w:cs="Times New Roman" w:ascii="Times New Roman" w:hAnsi="Times New Roman"/>
          <w:sz w:val="24"/>
          <w:szCs w:val="24"/>
        </w:rPr>
        <w:t>62-240 Trzemes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stka obsługująca zaliczana do sektora finansów publicznych zapewnia realizację zadań głównego księgowego jednostki sektora finansów publicznych przez osobę spełniającą wymogi głównego księg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, sposób rozliczeń kosztów związanych z obsługą i organizacją pracy o której mowa w § 1 niniejszej uchwały określi burmistrz zarządzen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ami organizacyjnymi obsługiwanymi s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Środowiskowy Dom Samopomocy, ul. Mickiewicza 28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szkole Nr 1 im. Chatka Puchatka, Pl. Św. Wojciecha 15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dszkole Nr 2 im. Misia Uszatka, ul. Bolesława Chrobrego 8, Trzemeszno,</w:t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zkoła Podstawowa Nr 1 im. Jana Kilińskiego, ul. Jana i Jędrzeja Śniadeckich 18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zkoła Podstawowa Nr 2 im. Polskich Olimpijczyków, ul. 1 Maja 11, Trzemeszn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Gimnazjum w Trzemesznie, pl. Michała Kościeszy Kosmowskiego 5, Trzemeszno,</w:t>
      </w:r>
    </w:p>
    <w:p>
      <w:pPr>
        <w:pStyle w:val="Normal"/>
        <w:spacing w:before="0" w:after="0"/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7) Szkoła Podstawowa im. Powstania Wielkopolskiego w Kruchowie,</w:t>
      </w:r>
    </w:p>
    <w:p>
      <w:pPr>
        <w:pStyle w:val="Normal"/>
        <w:spacing w:before="0" w:after="0"/>
        <w:ind w:left="329" w:hanging="329"/>
        <w:rPr/>
      </w:pPr>
      <w:r>
        <w:rPr>
          <w:rFonts w:cs="Times New Roman" w:ascii="Times New Roman" w:hAnsi="Times New Roman"/>
          <w:sz w:val="24"/>
          <w:szCs w:val="24"/>
        </w:rPr>
        <w:t>8) Szkoła Podstawowa im. Bohaterów Września 1939 r. w Trzemżalu,</w:t>
      </w:r>
    </w:p>
    <w:p>
      <w:pPr>
        <w:pStyle w:val="Normal"/>
        <w:spacing w:before="0" w:after="0"/>
        <w:ind w:left="329" w:hanging="3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espół Szkół Ogólnokształcących i Zawodowych w Trzemesznie, pl. Kosmowskiego 5, Trzemesz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lnej obsługi powierza się jednostce obsługujące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sługę prawną – polegającą na konsultacji oraz weryfikacji zgodności z prawem całokształtu działalności jednostek obsługiwa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ewnienie realizacji zadań głównego księgowego jednostek obsługiwa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bowiązki w zakresie rachunkowości i sprawozdawczości jednostek obsługiwanych, określone w art. 4 ust. 3 pkt 2-6, ustawy z dnia 29 września 1994 roku o rachunkowości </w:t>
        <w:br/>
        <w:t xml:space="preserve">(Dz. U. z 2016 r. poz. 1047 ze zm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orządzanie okresowych sprawozdań budżetowych i innych wymaganych przepisami praw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rganizowanie i prowadzenie obsługi bank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moc przy opracowaniu zasad polityki rachunkowości jednostek obsługiwa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moc i koordynację w opracowaniu projektów planów finansowych i zmian w planach finansowych wspólnie z kierownikami jednostek obsługiwanych oraz bieżącą kontrolę i analizę wykonania tych plan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rozliczanie finansowe projektów realizowanych ze środków zewnętrznych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obsługę finansowo-księgową dochodów i wydatków budżetowych, zakładowego funduszu świadczeń socjalnych oraz dochodów i wydatków gromadzonych na wyodrębnionych rachunkach jednostek obsługiwanych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rozliczanie realizowanych dochodów przysługujących jednostkom obsługiwany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rozliczanie inwentaryzacj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rowadzenie rozliczeń VAT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obsługę kadrowo - płacow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obsługa organizacyjna polegająca na pomocy przy organizacji zamówień publicznych </w:t>
        <w:br/>
        <w:t xml:space="preserve">w trybie ustawy Prawo zamówień publicznych, a w przypadkach zamówień publicznych </w:t>
        <w:br/>
        <w:t>o dużej wartości organizacji wspólnej zamówień publicznych dla wszystkich jednostek obsługiwanych, przeprowadzanie procedury zamówień publicznych o wartości przekraczającej 30.000 EUR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Trzemesz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</w:t>
      </w:r>
      <w:r>
        <w:rPr>
          <w:rFonts w:cs="Times New Roman" w:ascii="Times New Roman" w:hAnsi="Times New Roman"/>
        </w:rPr>
        <w:t>podję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nyWeb"/>
        <w:spacing w:before="0" w:after="0"/>
        <w:rPr/>
      </w:pPr>
      <w:r>
        <w:rPr/>
        <w:t>Traci moc Uchwała Nr XL/379/2016 Rady Miejskiej Trzemeszna z dnia 28 grudni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Sławomir Peno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konuje się w związku z wejściem w życie Uchwały Nr XLIII/400/2017                     Rady Miejskiej Trzemeszna z dnia 6 marca 2017 w sprawie projektu dostosowania szkół podstawowych i gimnazjów do nowego ustroju szkolnego. Zespoły Szkół w Kruchowie                  i Trzemżalu z dniem 1 września 2017 r. zostały przekształcone w Szkoły Podstaw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a obsługa administracyjna i finansowa jednostek organizacyjnych dla których organem prowadzącym jest Gmina Trzemeszno została dostosowana do faktycznie wykonywanych zad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/-/ Sławomir Pe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 w:before="0" w:after="0"/>
      <w:ind w:left="2124" w:firstLine="708"/>
    </w:pPr>
    <w:rPr>
      <w:rFonts w:ascii="Times New Roman" w:hAnsi="Times New Roman" w:eastAsia="Lucida Sans Unicode" w:cs="Times New Roman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8:00Z</dcterms:created>
  <dc:creator>Alina Kociemba</dc:creator>
  <dc:description/>
  <dc:language>en-US</dc:language>
  <cp:lastModifiedBy>marta.wojtaszak</cp:lastModifiedBy>
  <cp:lastPrinted>2016-12-14T11:35:00Z</cp:lastPrinted>
  <dcterms:modified xsi:type="dcterms:W3CDTF">2017-10-09T12:33:00Z</dcterms:modified>
  <cp:revision>6</cp:revision>
  <dc:subject/>
  <dc:title>Załącznik Nr 15 do protokołu</dc:title>
</cp:coreProperties>
</file>