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bookmarkStart w:id="0" w:name="_GoBack"/>
      <w:r>
        <w:rPr>
          <w:rFonts w:cs="Times New Roman" w:ascii="Times New Roman" w:hAnsi="Times New Roman"/>
          <w:sz w:val="16"/>
          <w:szCs w:val="16"/>
        </w:rPr>
        <w:t>Załącznik nr  7 do Protokoł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obrad XLIII/2017 sesji Rad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kiej Trzemeszna z dni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 marca 2017 rok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CHWAŁA Nr XLIII/404/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y Miejskiej Trzemesz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6 marca 2017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uchwały Nr XLII/395/2017 Rady Miejskiej Trzemeszna z dnia 22 lutego 2017 roku w sprawie wyrażenia woli dotyczącej podjęcia działań zmierzających do rozwiązania umowy zawartej pomiędzy Gminą Trzemeszno, a „Remondis Aqua” Trzemeszno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18.ust. 2 pkt 2 ustawy z dnia 8 marca 1990 r. o samorządzie gminnym (tj. Dz. U. z 2016 r. poz.44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la, co następuj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§ 1 zapis o brzmieniu : „Wyraża się wolę podjęcia działań zmierzających do rozwiązania umowy zawartej pomiędzy Gminą Trzemeszno, a „Remondis Aqua” Trzemeszno Sp. z o.o.” zastępuje się zapisem o brzmieniu: </w:t>
      </w:r>
      <w:r>
        <w:rPr>
          <w:rFonts w:cs="Times New Roman" w:ascii="Times New Roman" w:hAnsi="Times New Roman"/>
          <w:b/>
          <w:bCs/>
          <w:sz w:val="28"/>
          <w:szCs w:val="28"/>
        </w:rPr>
        <w:t>„Wyraża się wolę podjęcia działań zmierzających do rozwiązania umowy zawartej pomiędzy Gminą Trzemeszno, a „ Remondis Aqua” Sp. z. o.o. w Warszawi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zapisy uchwały pozostają bez zmi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uchwały zleca się Burmistrzowi Trzemeszn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zewodniczący Rady Miejskiej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-) Sławomir Pe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 uwagi na fakt, że w § 1 podjętej uchwały wpisana została nieprawidłowa nazwa firmy, zapis „</w:t>
      </w:r>
      <w:r>
        <w:rPr>
          <w:rFonts w:cs="Times New Roman" w:ascii="Times New Roman" w:hAnsi="Times New Roman"/>
          <w:b/>
          <w:bCs/>
          <w:sz w:val="28"/>
          <w:szCs w:val="28"/>
        </w:rPr>
        <w:t>Remondis Aqua” Trzemeszno Sp. z o.o.</w:t>
      </w:r>
      <w:r>
        <w:rPr>
          <w:rFonts w:cs="Times New Roman" w:ascii="Times New Roman" w:hAnsi="Times New Roman"/>
          <w:sz w:val="24"/>
          <w:szCs w:val="24"/>
        </w:rPr>
        <w:t xml:space="preserve"> zmienia się na zapis „</w:t>
      </w:r>
      <w:r>
        <w:rPr>
          <w:rFonts w:cs="Times New Roman" w:ascii="Times New Roman" w:hAnsi="Times New Roman"/>
          <w:b/>
          <w:bCs/>
          <w:sz w:val="28"/>
          <w:szCs w:val="28"/>
        </w:rPr>
        <w:t>Remondis Aqua” Sp. z o.o.  w Warsz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Rady Miejskiej   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-) Sławomir Pe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">
    <w:name w:val="WW- Znak"/>
    <w:qFormat/>
    <w:rPr>
      <w:rFonts w:eastAsia="Times New Roman"/>
    </w:rPr>
  </w:style>
  <w:style w:type="character" w:styleId="WWZnak1">
    <w:name w:val="WW- Znak1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4:00Z</dcterms:created>
  <dc:creator>Matelski</dc:creator>
  <dc:description/>
  <dc:language>en-US</dc:language>
  <cp:lastModifiedBy>marta.wojtaszak</cp:lastModifiedBy>
  <cp:lastPrinted>2017-03-03T12:52:00Z</cp:lastPrinted>
  <dcterms:modified xsi:type="dcterms:W3CDTF">2017-03-10T10:24:00Z</dcterms:modified>
  <cp:revision>2</cp:revision>
  <dc:subject/>
  <dc:title>                                                                                                                              </dc:title>
</cp:coreProperties>
</file>