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ierowanych do realizacji zamówienia, w szczególności odpowiedzialnych za kierowanie robotami budowlanymi, w postępowaniu pn.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Budowa kanalizacji sanitarnej przy ul. Borowskiego, część ul. Siennej, Kopernika i Orchowskiej w Trzemesz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7-08-25T12:07:00Z</dcterms:modified>
  <cp:revision>9</cp:revision>
  <dc:subject/>
  <dc:title>(nazwa i adres Wykonawcy)</dc:title>
</cp:coreProperties>
</file>