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łącznik nr 16 do Protokoł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XLIX/2017 sesji Rad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ejskiej Trzemeszna z dn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26 lipc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ŁA Nr XLIX/457/201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6 lipc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zbadania skargi Pani …………………….. z dnia 22 czerwca 2017 roku na działalność Burmistrza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Na podstawie art. 18 ust. 1 i art. 18 a ust. 1 i 4 ustawy z dnia 8 marca 1990 roku o samorządzie gminnym (tekst jednolity: Dz. U. z 2016 r., poz.446) oraz art. 223 i 229 pkt 3 ustawy z dnia 14 czerwca 1960 roku – Kodeks Postępowania Administracyjnego ( tekst jednolity: Dz. U. z 2016 r., poz. 23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leca się Komisji Rewizyjnej Rady Miejskiej Trzemeszna zbadanie skarg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…………………… z dnia 22 czerwca 2017 roku na działalność Burmistrza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Uchwały Nr XLIX/457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6 lipca 201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 dniu 22 czerwca 2017 roku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……………………</w:t>
      </w:r>
      <w:r>
        <w:rPr>
          <w:rFonts w:cs="Bookman Old Style" w:ascii="Bookman Old Style" w:hAnsi="Bookman Old Style"/>
        </w:rPr>
        <w:t>złożyła skargę na Burmistrza Trzemeszna zarzucając w/w zaniechanie podjęcia działań mimo posiadanej wiedzy, co do istoty sprawy oraz posiadanych uprawnień, przez nie wywiązywanie się ze składanych wcześniej obietnic w udzieleniu pomo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Skarga, o której mowa została złożona w wyniku doprecyzowania skargi złożonej przez Panią ……………… w dniu 26 maja br., z której nie wynikało bezpośrednio z czyich działań jest niezadowolona skarżąca i uznano, że jest to skarga na Dyrektora Ośrodka Pomocy Społecznej, nie mniej jednak w piśmie tym mowa jest zarówno o Kierowniku Ośrodka Pomocy Społecznej, pracowniku tej jednostki, a także Burmistrzu Trzemeszna i Wiceburmistrzu, więc po konsultacji z Kancelarią Prawną poproszono skarżącą, aby jasno określiła, na kogo się skarży, co uczyniła w dniu 22 czerwca br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Z uwagi na fakt, że zgodnie z obowiązującymi przepisami rozpatrzenie w/w skargi należy do kompetencji tut. Rady Miejskiej wnoszę o zlecenie zbadania skargi przez Komisję Rewizyjną Rady Miejskiej Trzemeszn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Bisikiewic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2:00Z</dcterms:created>
  <dc:creator>marta.wojtaszak</dc:creator>
  <dc:description/>
  <dc:language>en-US</dc:language>
  <cp:lastModifiedBy>marta.wojtaszak</cp:lastModifiedBy>
  <dcterms:modified xsi:type="dcterms:W3CDTF">2017-08-21T09:54:00Z</dcterms:modified>
  <cp:revision>1</cp:revision>
  <dc:subject/>
  <dc:title>                                                            Załącznik nr 16 do Protokołu</dc:title>
</cp:coreProperties>
</file>