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12 do protoko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r  XLIX/2017Sesji Rady Miejski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rzemeszna z dnia  26.07.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 Nr XLIX/453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ipca 2017 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miejscowego planu zagospodarowania przestrzennego terenu zabudowy usługowej – Dom Spokojnej Starości, obejmujący teren działki nr geod. 5/16 i 5/17 we wsi Zieleń gm. Trzemesz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t.j. Dz. U. z 2016 r., poz. 446 ze zm.) i art. 20 ust. 1 ustawy z dnia 27 marca 2003 r. o planowaniu i zagospodarowaniu przestrzennym (t.j. Dz. U. z 2017 r. poz. 1073) Rada Miejska Trzemeszna uchwala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a się miejscowy plan zagospodarowania terenu działek nr 5/16 i 5/17 położonych </w:t>
        <w:br/>
        <w:t xml:space="preserve">w obrębie ewidencyjnym Zieleń, gm. Trzemeszno, zwany dalej „planem”, stwierdzając </w:t>
      </w:r>
      <w:r>
        <w:rPr>
          <w:rFonts w:cs="Arial" w:ascii="Arial" w:hAnsi="Arial"/>
          <w:iCs/>
          <w:sz w:val="22"/>
          <w:szCs w:val="22"/>
        </w:rPr>
        <w:t>iż nie narusza on ustaleń studium uwarunkowań i kierunków zagospodarowania przestrzennego Gminy Trzemeszno zatwierdzonego uchwałą Nr VI/44/2015 Rady Miejskiej Trzemeszna z dnia 25 lutego 2015 r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4140" w:leader="none"/>
        </w:tabs>
        <w:suppressAutoHyphens w:val="tru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graficzna planu w skali 1:500, zwana dalej „rysunkiem planu” - z</w:t>
      </w:r>
      <w:r>
        <w:rPr>
          <w:rFonts w:cs="Arial" w:ascii="Arial" w:hAnsi="Arial"/>
          <w:i/>
          <w:sz w:val="22"/>
          <w:szCs w:val="22"/>
        </w:rPr>
        <w:t>ałącznik nr 1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4140" w:leader="none"/>
        </w:tabs>
        <w:suppressAutoHyphens w:val="true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Rady Miejskiej Trzemeszna o sposobie rozpatrzenia uwag do projektu planu - </w:t>
      </w:r>
      <w:r>
        <w:rPr>
          <w:rFonts w:cs="Arial" w:ascii="Arial" w:hAnsi="Arial"/>
          <w:i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4140" w:leader="none"/>
        </w:tabs>
        <w:suppressAutoHyphens w:val="tru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Rady Miejskiej Trzemeszna o sposobie realizacji, zapisanych w planie inwestycji z zakresu infrastruktury technicznej, które należą do zadań własnych gminy oraz zasadach ich finansowania, zgodnie z przepisami o finansach publicznych - </w:t>
      </w:r>
      <w:r>
        <w:rPr>
          <w:rFonts w:cs="Arial" w:ascii="Arial" w:hAnsi="Arial"/>
          <w:i/>
          <w:sz w:val="22"/>
          <w:szCs w:val="22"/>
        </w:rPr>
        <w:t>załącznik nr 3.</w:t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Granice obszaru objętego planem określono na rysunku plan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ekroć w uchwale jest mowa o:</w:t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rFonts w:cs="Arial"/>
          <w:sz w:val="22"/>
          <w:szCs w:val="22"/>
        </w:rPr>
        <w:t>działc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należy przez to rozumieć działkę budowlaną w rozumieniu ustawy o planowaniu i zagospodarowaniu przestrzennym;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ieprzekraczalnej linii zabudowy</w:t>
      </w:r>
      <w:r>
        <w:rPr>
          <w:rFonts w:cs="Arial"/>
          <w:sz w:val="22"/>
          <w:szCs w:val="22"/>
        </w:rPr>
        <w:t xml:space="preserve"> – należy przez to rozumieć linię ograniczającą teren, na którym dopuszcza się usytuowanie budynku z dopuszczeniem wysunięcia poza tę linię na odległość nie większą niż 1,5 m okapów, gzymsów, balkonów, galerii, przedsionków, tarasów i schodów zewnętrznych;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wierzchni </w:t>
      </w:r>
      <w:r>
        <w:rPr>
          <w:rFonts w:cs="Arial"/>
          <w:sz w:val="22"/>
          <w:szCs w:val="22"/>
        </w:rPr>
        <w:t>całkowitej zabudowy - należy przez to rozumieć sumę powierzchni kondygnacji nadziemnych, wszystkich budynków na działce;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eleni izolacyjnej – należy przez to rozumieć wielogatunkowe, zwarte nasadzenia zieleni wysokiej oraz krzewów, z wykorzystaniem gatunków zimozielonych w tym żywopłoty.</w:t>
      </w:r>
    </w:p>
    <w:p>
      <w:pPr>
        <w:pStyle w:val="TextBody"/>
        <w:tabs>
          <w:tab w:val="clear" w:pos="709"/>
          <w:tab w:val="left" w:pos="25408" w:leader="none"/>
          <w:tab w:val="left" w:pos="26202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5408" w:leader="none"/>
          <w:tab w:val="left" w:pos="2620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§ 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a się następujące przeznaczenie terenu: teren zabudowy usługowej, oznaczony symbolem U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ochrony i kształtowania ładu przestrzennego ustala się nakaz lokalizacji zabudowy w obszarze ograniczonym przez nieprzekraczalną linię zabudowy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zasady ochrony środowiska, przyrody i krajobrazu oraz zasady kształtowania krajobraz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96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acji przedsięwzięć mogących zawsze oraz potencjalnie znacząco oddziaływać na środowisko, w rozumieniu przepisów odrębnych, z wyłączeniem inwestycji celu publicznego;</w:t>
      </w:r>
    </w:p>
    <w:p>
      <w:pPr>
        <w:pStyle w:val="Paragraf"/>
        <w:numPr>
          <w:ilvl w:val="0"/>
          <w:numId w:val="12"/>
        </w:numPr>
        <w:tabs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kaz podczyszczenia wód opadowych i roztopowych przed wprowadzeniem do wód lub ziemi, </w:t>
      </w:r>
      <w:r>
        <w:rPr>
          <w:rFonts w:cs="Arial"/>
          <w:sz w:val="22"/>
          <w:szCs w:val="22"/>
          <w:lang w:eastAsia="pl-PL"/>
        </w:rPr>
        <w:t>o ile wynika to z przepisów odrębnych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chowania na terenie objętym planem dopuszczalnych poziomów hałasu wymaganych dla terenów domów opieki społecznej, zgodnie z przepisami odrębnym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96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uwzględnienia wszelkich ograniczeń w zagospodarowaniu terenu wynikających z położenia w granicach Głównego Zbiornika Wód Podziemnych (GZWP) nr 143 Subzbiornik Inowrocław – Gniezno.</w:t>
      </w:r>
    </w:p>
    <w:p>
      <w:pPr>
        <w:pStyle w:val="Paragraf"/>
        <w:ind w:left="3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ie wyznacza się terenów wymagających określenia zasad ochrony dziedzictwa kulturowego </w:t>
        <w:br/>
        <w:t>i zabytków, w tym krajobrazów kulturowych, oraz dóbr kultury współczesnej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wymagań wynikających z potrzeb kształtowania przestrzeni 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la terenu U ustala się następujące zasady kształtowania zabudowy oraz wskaźniki zagospodarowania terenu: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dzaj zabudowy: zabudowa usługowa związana z </w:t>
      </w:r>
      <w:r>
        <w:rPr>
          <w:rStyle w:val="St"/>
          <w:rFonts w:cs="Arial"/>
          <w:sz w:val="22"/>
          <w:szCs w:val="22"/>
        </w:rPr>
        <w:t>opieką nad ludźmi w podeszłym wieku,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uszczenie lokalizacji:</w:t>
      </w:r>
    </w:p>
    <w:p>
      <w:pPr>
        <w:pStyle w:val="Listanumerowana31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iektów i urządzeń sportu i rekreacji,</w:t>
      </w:r>
    </w:p>
    <w:p>
      <w:pPr>
        <w:pStyle w:val="Listanumerowana31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jść i dojazdów,</w:t>
      </w:r>
    </w:p>
    <w:p>
      <w:pPr>
        <w:pStyle w:val="Listanumerowana31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ów,</w:t>
      </w:r>
    </w:p>
    <w:p>
      <w:pPr>
        <w:pStyle w:val="Listanumerowana31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raży i budynków gospodarczych,</w:t>
      </w:r>
    </w:p>
    <w:p>
      <w:pPr>
        <w:pStyle w:val="Listanumerowana31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ieleni izolacyjnej i zieleni urządzonej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  <w:tab w:val="left" w:pos="18925" w:leader="none"/>
          <w:tab w:val="left" w:pos="19682" w:leader="none"/>
        </w:tabs>
        <w:rPr/>
      </w:pPr>
      <w:r>
        <w:rPr>
          <w:rFonts w:cs="Arial"/>
          <w:sz w:val="22"/>
          <w:szCs w:val="22"/>
        </w:rPr>
        <w:t>nakaz zastosowania nasadzeń zieleni izolacyjnej o szerokości minimum 2 m od granic sąsiednich działek budowlanych nr ewid. 5/18 i 5/15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  <w:tab w:val="left" w:pos="18925" w:leader="none"/>
          <w:tab w:val="left" w:pos="19682" w:leader="none"/>
        </w:tabs>
        <w:rPr/>
      </w:pPr>
      <w:r>
        <w:rPr>
          <w:rFonts w:cs="Arial"/>
          <w:sz w:val="22"/>
          <w:szCs w:val="22"/>
        </w:rPr>
        <w:t>wskaźnik intensywności zabudowy od 0,01 do 1,2 liczony jako stosunek powierzchni całkowitej zabudowy do powierzchni działki;</w:t>
      </w:r>
    </w:p>
    <w:p>
      <w:pPr>
        <w:pStyle w:val="Listanumerowana31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maksymalną powierzchnię zabudowy – 40% powierzchni działki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  <w:tab w:val="left" w:pos="18925" w:leader="none"/>
          <w:tab w:val="left" w:pos="19682" w:leader="none"/>
        </w:tabs>
        <w:rPr/>
      </w:pPr>
      <w:r>
        <w:rPr>
          <w:rFonts w:cs="Arial"/>
          <w:sz w:val="22"/>
          <w:szCs w:val="22"/>
        </w:rPr>
        <w:t>udział procentowy powierzchni biologicznie czynnej w odniesieniu do powierzchni działki minimum 40%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  <w:tab w:val="left" w:pos="18925" w:leader="none"/>
          <w:tab w:val="left" w:pos="1968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okość budynków do 3 kondygnacji nadziemnych, jednak nie więcej niż 12,0 m;</w:t>
      </w:r>
    </w:p>
    <w:p>
      <w:pPr>
        <w:pStyle w:val="Listanumerowana31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dopuszczenie kondygnacji podziemnej jeżeli pozwalają na to warunki gruntowo-wodne;</w:t>
      </w:r>
    </w:p>
    <w:p>
      <w:pPr>
        <w:pStyle w:val="Listanumerowana31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dachy płaskie o kącie nachylenia głównych połaci dachowych do 12° lub dachy skośne dwuspadowe lub wielospadowe, symetryczne, o kącie nachylenia głównych połaci dachowych od 30° do 45°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kalizację miejsc postojowych dla parkowania samochodów osobowych w ilości minimum:</w:t>
      </w:r>
    </w:p>
    <w:p>
      <w:pPr>
        <w:pStyle w:val="Listanumerowana31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rFonts w:cs="Arial"/>
          <w:sz w:val="22"/>
          <w:szCs w:val="22"/>
        </w:rPr>
        <w:t>1 stanowisko postojowe na 10 miejsc obsługi/ łóżek obiektu usługowego związanego z </w:t>
      </w:r>
      <w:r>
        <w:rPr>
          <w:rStyle w:val="St"/>
          <w:rFonts w:cs="Arial"/>
          <w:sz w:val="22"/>
          <w:szCs w:val="22"/>
        </w:rPr>
        <w:t>opieką nad ludźmi w podeszłym wieku</w:t>
      </w:r>
      <w:r>
        <w:rPr>
          <w:rFonts w:cs="Arial"/>
          <w:sz w:val="22"/>
          <w:szCs w:val="22"/>
        </w:rPr>
        <w:t>,</w:t>
      </w:r>
    </w:p>
    <w:p>
      <w:pPr>
        <w:pStyle w:val="Listanumerowana31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rFonts w:cs="Arial"/>
          <w:sz w:val="22"/>
          <w:szCs w:val="22"/>
        </w:rPr>
        <w:t xml:space="preserve">2 stanowiska postojowe na 5 zatrudnionych w zabudowie usługowej związanej z </w:t>
      </w:r>
      <w:r>
        <w:rPr>
          <w:rStyle w:val="St"/>
          <w:rFonts w:cs="Arial"/>
          <w:sz w:val="22"/>
          <w:szCs w:val="22"/>
        </w:rPr>
        <w:t>opieką nad ludźmi w podeszłym wieku</w:t>
      </w:r>
      <w:r>
        <w:rPr>
          <w:rFonts w:cs="Arial"/>
          <w:sz w:val="22"/>
          <w:szCs w:val="22"/>
        </w:rPr>
        <w:t>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alną powierzchnię nowo wydzielanych działek – 100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;</w:t>
      </w:r>
    </w:p>
    <w:p>
      <w:pPr>
        <w:pStyle w:val="Listanumerowana31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Arial"/>
          <w:sz w:val="22"/>
          <w:szCs w:val="22"/>
        </w:rPr>
        <w:t>dopuszczenie wydzielania działek o parametrach mniejszych niż określone w pkt 10) na potrzeby realizacji infrastruktury techniczn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ustala się </w:t>
      </w:r>
      <w:r>
        <w:rPr>
          <w:rFonts w:cs="Arial" w:ascii="Arial" w:hAnsi="Arial"/>
          <w:sz w:val="22"/>
          <w:szCs w:val="22"/>
          <w:lang w:eastAsia="ar-SA"/>
        </w:rPr>
        <w:t>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planach zagospodarowania przestrzennego województw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stala się następujące szczegółowe zasady i warunki scalania i podziału nieruchomości objętych plane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szerokość frontu działki – 20 m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działki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od 80° do 100°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ie wyznacza się granic obszarów wymagających przeprowadzenia scaleń i podziałów nieruchomośc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>W zakresie szczególnych warunków zagospodarowania terenów oraz ograniczeń w ich użytkowaniu, w tym zakazu zabudowy ustala się: nakaz zgłoszenia lokalizacji obiektów o wysokości równej lub większej niż 50,0 m n.p.t. do właściwego organu nadzoru nad lotnictwem wojskowym, przed uzyskaniem decyzji o pozwoleniu na budowę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zasady modernizacji, rozbudowy i budowy systemów komunikacji i infrastruktury technicznej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ystemów komunikacji:</w:t>
      </w:r>
    </w:p>
    <w:p>
      <w:pPr>
        <w:pStyle w:val="Normal"/>
        <w:numPr>
          <w:ilvl w:val="2"/>
          <w:numId w:val="1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jścia i dojazdy na terenie U,</w:t>
      </w:r>
    </w:p>
    <w:p>
      <w:pPr>
        <w:pStyle w:val="Normal"/>
        <w:numPr>
          <w:ilvl w:val="2"/>
          <w:numId w:val="14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wyznaczenia miejsc postojowych dla pojazdów zaopatrzonych w kartę parkingową, zgodnie z przepisami odręb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sługę komunikacyjną terenu U z przyległych dróg publicznych znajdujących się poza granicami pla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łączenie do sieci wodociągowej na zasadach określonych przez gestora sie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przeciwpożarowego zaopatrzenia w wodę do zewnętrznego gaszenia pożarów oraz dróg pożarowych, zgodnie z przepisami odręb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prowadzanie ścieków bytowych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lowo do sieci kanalizacji sanitarnej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ealizacji sieci kanalizacji sanitarnej, dopuszczenie stosowania indywidualnych szczelnych zbiorników bezodpływowych, z których ścieki będą regularnie wywożone przez koncesjonowanego przewoźnika do oczyszczalni ścieków;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 i roztopowych z terenu U do sieci kanalizacji deszczowej, a w przypadku braku możliwości przyłączenia do sieci, na własny teren nieutwardzony, do dołów chłonnych lub do zbiorników retencyjnych, zgodnie z przepisami odrębnym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przy pozyskiwaniu ciepła dla celów grzewczych paliw charakteryzujących się najniższymi wskaźnikami emisji substancji do powietrza, takich jak paliwa płynne, gazowe i stałe np.: biomasa i drewno lub alternatywne źródła energii z dopuszczeniem wprowadzania odnawialnych źródeł energi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w energię elektryczną z istniejącej i projektowanej sieci elektroenergetyczn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budowy, przebudowy i rozbudowy sieci i urządzeń infrastruktury technicznej oraz przyłączy do sieci infrastruktury technicznej, w tym także dopuszczenie budowy stacji transformatorow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 odpadami zgodnie z przepisami odrębnym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sposobów tymczasowego zagospodarowania, urządzenia i użytkowania terenów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4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a się stawkę służącą naliczeniu jednorazowych opłat, o jakich mowa w art. 36 ust. 4 ustawy o planowaniu i zagospodarowaniu przestrzennym, w wysokości 30 %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5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chwały powierza się Burmistrzowi Trzemeszna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6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 Nr XLIX/453/2017 RADY MIEJSKIEJ TRZEMES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lipca 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>miejscowego planu zagospodarowania przestrzennego terenu zabudowy usługowej – Dom Spokojnej Starości, obejmujący teren działki nr geod. 5/16 i 5/17 we wsi Zieleń gm. Trzemesz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zedmiotowego, miejscowego planu zagospodarowania przestrzennego został sporządzony w związku z Uchwałą Nr XIV/130/2015 Rady Miejskiej Trzemeszna z dnia 29 lipca 2015 r. w sprawie przystąpienia do sporządzenia miejscowego planu zagospodarowania przestrzennego terenu zabudowy usługowej – Dom Spokojnej Starości, obejmujący teren działki nr geod. 5/16 i 5/17 we wsi Zieleń gm. Trzemeszn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bjęty przedmiotowym miejscowym planem zagospodarowania przestrzennego znajduje się w granicach administracyjnych gminy Trzemeszno, w jej południowej części. Przedmiotowe działki położone są poza obszarem skupionej zabudowy wsi Zieleń. Teren objęty opracowaniem, dotyczy niezagospodarowanego terenu użytkowanego rolniczo. W sąsiedztwie przedmiotowego terenu występuje pojedyncza zabudowa mieszkaniowa jednorodzinna oraz działki niezabudowane, przeznaczone pod przyszłe zainwestowanie. Od strony wschodniej, z obszarem objętym projektem planu, graniczy droga gminna o niewielkim natężeniu ruchu. W bliskim otoczeniu inwestycji nie obowiązuje miejscowy plan zagospodarowania przestrzennego. Natomiast obowiązujące studium określa przeznaczenie tego obszaru jako tereny pod istniejące i projektowane zainwestowanie. Przedmiotowy plan miejscowy ma zapobiec chaotycznej zabudowie realizowanej na podstawie decyzji o warunkach zabudowy. Plan ma na celu m.in. uporządkowanie i jednoznaczne wskazanie obszarów pod lokalizację nieuciążliwych usług: zdrowia z wyłączeniem szpitali, opieki społecznej, w tym także domu spokojnej starości, administracji, obsługi biurowej, kancelaryjnej, handlu i gastronomii z dopuszczeniem wprowadzenia na jej terenie obiektów i urządzeń sportu i rekreacji, obiektów małej architektury, parkingów, garaży i budynków gospodarczych, a także zieleni izolacyjnej i urządzonej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te w planie ustalenia dotyczące przeznaczenia terenu (tereny zabudowy usługowej – Dom Spokojnej Starości) są zgodne z ustaleniami „Studium uwarunkowań i kierunków zagospodarowania przestrzennego gminy Trzemeszno” zatwierdzonego Uchwałą Nr VI/44/2015 Rady Miejskiej Trzemeszna z dnia 25 lutego 2015 r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y teren zlokalizowany jest na obszarze o sprzyjających warunkach krajobrazowych charakteryzującym się dużym potencjałem dla zabudowy usługowej typu Dom Spokojnej Starości. Ponadto cisza i spokój sprzyja zarówno wypoczynkowi jak i regeneracji zdrowia, która jest dopuszczona projektem miejscowego planu zagospodarowania przestrzenneg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formalno-prawna została przeprowadzona zgodnie z art. 17 ustawy z dnia 27 marca 2003 r. o planowaniu i zagospodarowaniu przestrzennym (t.j. Dz. U. z 2017 r., poz. 1073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y projekt planu ustalił nowe przeznaczenie, parametry i wskaźniki kształtowania zabudowy oraz zagospodarowania terenu, w sposób, który nie narusza zasad ładu przestrzennego i zrównoważonego rozwoj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y projekt miejscowego planu zagospodarowania przestrzennego został opracowany z poszanowaniem zasad urbanistyki ze wskazaniami co do architektury budynków, które zostały dopuszczone zapisami projektu planu. Ustalenia planu umożliwią rozwój zabudowy usługowej, która będzie odpowiadała oczekiwaniom mieszkańców, właścicieli nieruchomości i inwestorów. Ponadto przyjęte w projekcie rozwiązania zapewniają ukształtowanie zabudowy w sposób harmonijny i funkcjonalny, z poszanowaniem zasad ładu przestrzennego, przy uwzględnieniu wszystkich wymagań dotyczących walorów architektonicznych i krajobrazowych terenu objętego opracowaniem. Plan miejscowy uwzględnia interesy ochrony środowiska w tym gospodarowania wodami i ochrony gruntów rolnych i leśnych (obszar objęty planem nie znajduje się na terenach objętych ochroną na podstawie przepisów o ochronie przyrody, nie znajduje się na terenach stref ochronnych ujęć wody, obszarów ochronnych zbiorników wód śródlądowych i obszarów narażonych na niebezpieczeństwo powodzi, na przedmiotowym terenie brak jest również cieków naturalnych stanowiących śródlądową wodę powierzchniowa płynącą). Na terenie objętym opracowaniem, zgodnie z ewidencją gruntów i budynków, znajdują się grunty orne klasy IIIa, IVa i IVb., brak jest gruntów leśnych. Grunty te nie wymagają uzyskania zgody Ministra właściwego do spraw rozwoju wsi na zmianę przeznaczenia gruntu na cele nierolnicze i nieleśne, grunt rolny klasy IIIa uzyskał już zgodę na zmianę przeznaczenia na cele nierolnicze i nieleśne w trybie sporządzania miejscowego planu zagospodarowania przestrzennego, który obowiązuje dla przedmiotowego terenu, </w:t>
      </w:r>
      <w:r>
        <w:rPr>
          <w:rFonts w:cs="Arial" w:ascii="Arial" w:hAnsi="Arial"/>
          <w:bCs/>
          <w:sz w:val="22"/>
          <w:szCs w:val="22"/>
        </w:rPr>
        <w:t>„Miejscowy plan zagospodarowania przestrzennego zabudowy mieszkaniowej jednorodzinnej we wsi Zieleń gm. Trzemeszno”, przyjęty uchwałą nr XXXVI/187/97 Rady Miejskiej Trzemeszna z dnia 12.06.1997 r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ych analiz ustalono, że do istniejących problemów ochrony środowiska z punktu widzenia projektu planu, związane są przede wszystkim z rolniczą funkcją tego terenu, która może stanowić potencjalnie zagrożenie dla stanu czystości wód, z uwagi na stosowanie nawożenia i chemicznej ochrony pól. Ponadto wzięto pod uwagę położenie przedmiotowego terenu w zasięgu występowania Głównego Zbiornika Wód Podziemnych (GZWP) nr 143 Subzbiornik Inowrocław – Gniezn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iejscowy uwzględnia wymagania ochrony dziedzictwa kulturowego i zabytków, w tym krajobrazów kulturowych, oraz dóbr kultury współczesnej. Uwzględniono również wymagania dotyczące zasad ochrony dziedzictwa kulturowego i zabytków, w tym krajobrazów kulturowych, oraz dóbr kultury współczesnej, jednak na terenie inwestycji nie występują wymienione elementy podlegające ochronie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uwzględnia we właściwy sposób wymagania ochrony zdrowia oraz bezpieczeństwa ludzi i mienia, a także potrzeby osób niepełnosprawnych. W sposób racjonalny i najbardziej ekonomiczny uwzględnia walory ekonomiczne przestrzeni i prawo własności gruntów. Ze względu na objęcie planem dwóch działek nie wprowadza się nowego układu komunikacyjnego. Obsługę przedmiotowego terenu zapewnia droga gminna, z którą graniczą działki. Plan miejscowy ma również na uwadze potrzeby interesu publicznego, w tym uwzględnia możliwość budowy, przebudowy i rozbudowy sieci i urządzeń infrastruktury technicznej. W procedurze planistycznej przeanalizowano również prawo własności gruntu i wybrano rozwiązanie najbardziej optymalne, zarówno dla właściciela gruntu jak i dla danej gminy objętych projektem planu. W procedurze planistycznej uwzględniono potrzeby obronności i bezpieczeństwa państw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procedury sporządzania planu zapewniono udział społeczeństwa w pracach nad miejscowym planem zagospodarowania przestrzennego, poprzez prasę miejscową oraz obwieszczenie, a także w sposób zwyczajowo przyjęty w danej miejscowości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wraz z prognozą oddziaływania na środowisko do projektu miejscowego planu, został wyłożony do publicznego wglądu w dniach od 03.04.2017 r. do dnia 08.05.2017 r. W trakcie publicznego wyłożenia przeprowadzona została, w dniu 08.05.2017 r. dyskusja publiczna na przyjętymi w projekcie planu rozwiązaniami. Uwagi do planu można było składać do Burmistrza Miasta i Gminy Trzemeszno w nieprzekraczalnym terminie do 23.05.2017 r. na piśmie (ul. Gen. H. Dąbrowskiego 2, 62-240 Trzemeszno) lub za pomocą środków komunikacji elektronicznej na adres     e-mail:sekretariat@trzemeszno.pl. W czasie publicznego wyłożenia oraz w okresie przywołanym w art. 17 pkt 11 ustawy z dnia 27 marca 2003 r. o planowaniu i zagospodarowaniu przestrzennym (t.j. Dz. U. z 2017 r., poz. 1073), w podanym w Obwieszczeniu i Ogłoszeniu Burmistrza Miasta i Gminy Trzemeszno w terminie, nie wpłynął żaden wniosek z uwagami do ww. projektu plan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 każdym etapie sporządzania projektu planu można było uzyskać w siedzibie Urzędu Miasta i Gminy Trzemeszno stosowne informacje odnośnie</w:t>
      </w:r>
      <w:r>
        <w:rPr>
          <w:rFonts w:cs="Arial" w:ascii="Arial" w:hAnsi="Arial"/>
          <w:color w:val="000000"/>
          <w:sz w:val="22"/>
          <w:szCs w:val="22"/>
        </w:rPr>
        <w:t xml:space="preserve"> sporządzanego projektu, a na etapie składania wniosków i uwag do planu można było stosowne pisma złożyć do procedury planu – zgodnie z obowiązującymi przepisami. Projekt planu sporządzany był z poszanowaniem zachowania jawności i przejrzystości procedur planistycznych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y projekt planu miejscowego zakłada, że zaopatrzenie ludności w wodę do czasu realizacji sieci wodociągowej odbywać się będzie z ujęć indywidualnych. W zakresie sieci kanalizacyjnej planuje się odprowadzanie ścieków bytowych docelowo do sieci kanalizacji sanitarnej, a do czasu realizacji sieci, dopuszczenie stosowania indywidualnych szczelnych zbiorników bezodpływowych, z których ścieki będą systematycznie wywożone przez koncesjonowanego przewoźnika do oczyszczalni ścieków. Zasilanie w energię elektryczną odbywać ma się z istniejącej i projektowanej sieci elektroenergetycznej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jąc przeznaczenie terenów brano pod uwagę wnioski i uwagi zgłaszane w trakcie procedury planistycznej oraz zważono, najbardziej właściwy potencjalny sposób zagospodarowania i korzystania z terenu, biorąc pod uwagę analizy ekonomiczne, środowiskowe i społeczne jak i zarówno interes publiczny oraz interesy prywatne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ych analiz, stwierdzono: 1) możliwość pozostawienia przeznaczenia przedmiotowego terenu bez zmian – tj. z przeznaczeniem pod zabudowę mieszkaniową jednorodzinną, jak w obowiązującym planie miejscowym lub 2) zmianę przeznaczenia pod nieuciążliwe usługi: zdrowia z wyłączeniem szpitali, opieki społecznej, w tym także domu spokojnej starości, administracji, obsługi biurowej, kancelaryjnej, handlu i gastronomii z dopuszczeniem wprowadzenia na jej terenie obiektów i urządzeń sportu i rekreacji, obiektów małej architektury, parkingów, garaży i budynków gospodarczych, a także zieleni izolacyjnej i urządzonej. Stwierdzono, że zmiana przeznaczenia przedmiotowego terenu przyczyni się do zróżnicowania, i jednocześnie dopełnienia funkcji zabudowy w obrębie wsi Zieleń, a planowane dopuszczenie nieuciążliwej zabudowy usługowej sytuowanej na skraju: jeziora, terenów zabudowy mieszkaniowej jednorodzinnej i terenów otwartych pól i łąk przyczyni się do właściwego ukształtowania zarówno funkcji jak i formy zabudowy w tym rejonie gminy Trzemeszno. Uznano tym samym, że omawiany projekt jest projektem optymalnym zarówno pod względem rozwiązań funkcjonalno-przestrzennych, jak i rozwiązań ograniczających negatywne oddziaływanie na środowisko. Proponowane w projekcie planu rozwiązania pozwolą na realizację planowanego sposobu zainwestowania i stworzenie zwartego kompleksu zabudowy usługowej w rejonie zabudowy mieszkaniowej jednorodzinnej i terenów pól i łąk. Opracowany projekt planu w sposób racjonalny i jak najbardziej właściwy wykorzystuje walory rekreacyjne terenu. Przy kształtowaniu struktur przestrzennych w planie miejscowym dążono do minimalizowania transportochłonności układu przestrzennego i do maksymalizowania jego efektywności. Zaproponowany projekt planu miejscowego umożliwia sprawną komunikację z pozostałym obszarem gminy (przedmiotowy teren sytuowany jest w odległości około 440 m w linii prostej od drogi powiatowej i w odległości około 3500 m od centrum Trzemeszna). Istniejący układ komunikacyjny, przy którym znajduje się teren objęty opracowywanym miejscowym planem umożliwia łatwe przemieszczanie się pieszych i rowerzystów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umowując przedmiotowy plan miejscowy we właściwy sposób zakłada stworzenie w pełni wykształconej zwartej struktury przestrzenno – funkcjonalnej, która w sposób racjonalny wykorzystuje walory rekreacyjne obszaru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oprzedniej kadencji rady, w celu oceny aktualności studium i planów miejscowych Burmistrz Trzemeszna dokonał analizy zmian w zagospodarowaniu przestrzennym gminy, oceniał postępy w opracowywaniu planów miejscowych i opracował wieloletnie programy ich sporządzania w nawiązaniu do ustaleń studium, z uwzględnieniem decyzji zamieszczonych w rejestrach, o których mowa w art. 57 ust. 1-3 i art. 67, oraz wniosków w sprawie sporządzenia lub zmiany planu miejscowego. Burmistrz przekazał Radzie Miejskiej wyniki analiz, o których mowa powyżej, jednakże pomimo przyjęcia do wiadomości informacji zawartych w ww. dokumencie, Rada Miejska Trzemeszna nie podjęła rozstrzygnięcia w tej sprawie. Tym samym brak jest uchwały Rady Miejskiej Trzemeszna w sprawie aktualności studium i planów miejscowych, (Rada Miejska Trzemeszna nie podjęła takiej uchwały w poprzedniej kadencji, jak również do dnia dzisiejszego, obecna Rada Miejska w Trzemesznie nie podjęła takiej uchwały) brak jest tym samym możliwości analizy wyników tej analizy, ani podania numeru takiej uchwał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zawarte w planie miejscowym nie wpływają na wydatki z budżetu gminy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etle powyższych ustaleń wynikających z poniższego uzasadnienia uznaje się, że podjęcie uchwały zatwierdzającej projekt planu przez Radę Miejskiej Trzemeszna jest w pełni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  <w:t>do uchwały Nr XLIX/453/2017</w:t>
      </w:r>
    </w:p>
    <w:p>
      <w:pPr>
        <w:pStyle w:val="Normal"/>
        <w:keepNext w:val="true"/>
        <w:spacing w:lineRule="auto" w:line="276"/>
        <w:ind w:left="5192" w:firstLine="472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Rady MIEJSKIEJ TRZEMESZNA</w:t>
      </w:r>
    </w:p>
    <w:p>
      <w:pPr>
        <w:pStyle w:val="Normal"/>
        <w:spacing w:lineRule="auto" w:line="276"/>
        <w:ind w:left="5192" w:firstLine="47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 dnia </w:t>
      </w: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  <w:t>26.07.2017 r.</w:t>
      </w:r>
    </w:p>
    <w:p>
      <w:pPr>
        <w:pStyle w:val="Normal"/>
        <w:autoSpaceDE w:val="false"/>
        <w:spacing w:lineRule="auto" w:line="276"/>
        <w:ind w:left="6254" w:hanging="0"/>
        <w:rPr>
          <w:rFonts w:ascii="Arial Narrow" w:hAnsi="Arial Narrow" w:eastAsia="Univers-Medium;Arial" w:cs="Univers-Medium;Arial"/>
          <w:b/>
          <w:b/>
          <w:bC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6254" w:hanging="0"/>
        <w:rPr>
          <w:rFonts w:ascii="Arial Narrow" w:hAnsi="Arial Narrow" w:eastAsia="Univers-Medium;Arial" w:cs="Univers-Medium;Arial"/>
          <w:sz w:val="22"/>
          <w:szCs w:val="22"/>
        </w:rPr>
      </w:pPr>
      <w:r>
        <w:rPr>
          <w:rFonts w:eastAsia="Univers-Medium;Arial" w:cs="Univers-Medium;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Univers-Medium;Arial" w:cs="Arial Narrow"/>
          <w:sz w:val="22"/>
          <w:szCs w:val="22"/>
        </w:rPr>
      </w:pPr>
      <w:r>
        <w:rPr>
          <w:rFonts w:eastAsia="Univers-Medium;Arial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ZSTRZYGNIĘCIE RADY MIEJSKIEJ TRZEMESZNA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 SPOSOBIE ROZPATRZENIA UWAG DO PROJEKTU</w:t>
      </w:r>
      <w:r>
        <w:rPr>
          <w:rFonts w:eastAsia="Univers-Medium;Arial" w:cs="Univers-Medium;Arial" w:ascii="Arial Narrow" w:hAnsi="Arial Narrow"/>
          <w:b/>
          <w:sz w:val="22"/>
          <w:szCs w:val="22"/>
        </w:rPr>
        <w:t xml:space="preserve"> MIEJSCOWEGO PLANU ZAGOSPODAROWANIA PRZESTRZENNEGO </w:t>
      </w:r>
      <w:r>
        <w:rPr>
          <w:rFonts w:cs="Arial Narrow" w:ascii="Arial Narrow" w:hAnsi="Arial Narrow"/>
          <w:b/>
          <w:sz w:val="22"/>
          <w:szCs w:val="22"/>
        </w:rPr>
        <w:t>TERENU ZABUDOWY USŁUGOWEJ – DOM SPOKOJNEJ STAROŚCI, OBEJMUJĄCY TEREN DZIAŁKI NR GEOD. 5/16 I 5/17 WE WSI ZIELEŃ GM. TRZEMESZNO</w:t>
      </w:r>
      <w:r>
        <w:rPr>
          <w:rFonts w:eastAsia="Univers-Medium;Arial" w:cs="Univers-Medium;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eastAsia="Univers-Medium;Arial" w:cs="Univers-Medium;Arial"/>
          <w:sz w:val="22"/>
          <w:szCs w:val="22"/>
        </w:rPr>
      </w:pPr>
      <w:r>
        <w:rPr>
          <w:rFonts w:eastAsia="Univers-Medium;Arial" w:cs="Univers-Medium;Arial" w:ascii="Arial Narrow" w:hAnsi="Arial Narrow"/>
          <w:sz w:val="22"/>
          <w:szCs w:val="22"/>
        </w:rPr>
        <w:t>Na podstawie art. 20 ust. 1 ustawy z dnia 27 marca 2003 r. o planowaniu i zagospodarowaniu przestrzennym (t.j. Dz. U. z 2017 r., poz. 1073) Rada Miejska Trzemeszna, rozstrzyga co następuje: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W związku z nie złożeniem uwag do projektu miejscowego planu zagospodarowania przestrzennego </w:t>
      </w:r>
      <w:r>
        <w:rPr>
          <w:rFonts w:cs="Arial Narrow" w:ascii="Arial Narrow" w:hAnsi="Arial Narrow"/>
          <w:sz w:val="22"/>
          <w:szCs w:val="22"/>
        </w:rPr>
        <w:t>terenu zabudowy usługowej – Dom Spokojnej Starości, obejmujący teren działki nr geod. 5/16 i 5/17 we wsi Zieleń gm. Trzemeszno</w:t>
      </w:r>
      <w:r>
        <w:rPr>
          <w:rFonts w:eastAsia="Arial Unicode MS" w:cs="Arial Narrow" w:ascii="Arial Narrow" w:hAnsi="Arial Narrow"/>
          <w:sz w:val="22"/>
          <w:szCs w:val="22"/>
        </w:rPr>
        <w:t xml:space="preserve">, Rada </w:t>
      </w:r>
      <w:r>
        <w:rPr>
          <w:rFonts w:eastAsia="Univers-Medium;Arial" w:cs="Univers-Medium;Arial" w:ascii="Arial Narrow" w:hAnsi="Arial Narrow"/>
          <w:sz w:val="22"/>
          <w:szCs w:val="22"/>
        </w:rPr>
        <w:t>Miejska Trzemeszna</w:t>
      </w:r>
      <w:r>
        <w:rPr>
          <w:rFonts w:eastAsia="Arial Unicode MS" w:cs="Arial Narrow" w:ascii="Arial Narrow" w:hAnsi="Arial Narrow"/>
          <w:sz w:val="22"/>
          <w:szCs w:val="22"/>
        </w:rPr>
        <w:t xml:space="preserve"> nie rozstrzyga o sposobie ich rozpatrzenia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eastAsia="Univers-Medium;Arial" w:cs="Univers-Medium;Arial"/>
          <w:b/>
          <w:b/>
          <w:cap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  <w:r>
        <w:br w:type="page"/>
      </w:r>
    </w:p>
    <w:p>
      <w:pPr>
        <w:pStyle w:val="TextBody"/>
        <w:rPr>
          <w:rFonts w:ascii="Arial Narrow" w:hAnsi="Arial Narrow" w:eastAsia="Univers-Medium;Arial" w:cs="Arial"/>
          <w:sz w:val="22"/>
          <w:szCs w:val="22"/>
        </w:rPr>
      </w:pPr>
      <w:r>
        <w:rPr>
          <w:rFonts w:eastAsia="Univers-Medium;Arial"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  <w:sz w:val="22"/>
          <w:szCs w:val="22"/>
        </w:rPr>
      </w:pP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  <w:t>do uchwały Nr XLIX/453/2017</w:t>
      </w:r>
    </w:p>
    <w:p>
      <w:pPr>
        <w:pStyle w:val="Normal"/>
        <w:keepNext w:val="true"/>
        <w:spacing w:lineRule="auto" w:line="276"/>
        <w:ind w:left="5192" w:firstLine="472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Rady MIEJSKIEJ TRZEMESZNA</w:t>
      </w:r>
    </w:p>
    <w:p>
      <w:pPr>
        <w:pStyle w:val="Normal"/>
        <w:spacing w:lineRule="auto" w:line="276"/>
        <w:ind w:left="5192" w:firstLine="47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 dnia </w:t>
      </w:r>
      <w:r>
        <w:rPr>
          <w:rFonts w:eastAsia="Univers-Medium;Arial" w:cs="Univers-Medium;Arial" w:ascii="Arial Narrow" w:hAnsi="Arial Narrow"/>
          <w:b/>
          <w:bCs/>
          <w:sz w:val="22"/>
          <w:szCs w:val="22"/>
        </w:rPr>
        <w:t>26.07.2017 r.</w:t>
      </w:r>
    </w:p>
    <w:p>
      <w:pPr>
        <w:pStyle w:val="Heading"/>
        <w:spacing w:lineRule="auto" w:line="276"/>
        <w:ind w:left="4820" w:hanging="0"/>
        <w:jc w:val="left"/>
        <w:rPr>
          <w:rFonts w:ascii="Arial Narrow" w:hAnsi="Arial Narrow" w:cs="Arial"/>
          <w:b/>
          <w:b/>
          <w:bCs w:val="false"/>
          <w:sz w:val="22"/>
          <w:szCs w:val="22"/>
        </w:rPr>
      </w:pPr>
      <w:r>
        <w:rPr>
          <w:rFonts w:cs="Arial" w:ascii="Arial Narrow" w:hAnsi="Arial Narrow"/>
          <w:b/>
          <w:bCs w:val="false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Arial Narrow" w:hAnsi="Arial Narrow" w:cs="Arial"/>
          <w:b/>
          <w:b/>
          <w:bCs w:val="false"/>
          <w:caps/>
          <w:sz w:val="22"/>
          <w:szCs w:val="22"/>
        </w:rPr>
      </w:pPr>
      <w:r>
        <w:rPr>
          <w:rFonts w:cs="Arial" w:ascii="Arial Narrow" w:hAnsi="Arial Narrow"/>
          <w:b/>
          <w:bCs w:val="false"/>
          <w:caps/>
          <w:sz w:val="22"/>
          <w:szCs w:val="22"/>
        </w:rPr>
        <w:t xml:space="preserve">Rozstrzygnięcie </w:t>
      </w:r>
      <w:r>
        <w:rPr>
          <w:rFonts w:cs="Arial" w:ascii="Arial Narrow" w:hAnsi="Arial Narrow"/>
          <w:b/>
          <w:caps/>
          <w:sz w:val="22"/>
          <w:szCs w:val="22"/>
        </w:rPr>
        <w:t>o sposobie realizacji, zapisanych w planie inwestycji z zakresu infrastruktury technicznej, które należą do zadań własnych gminy oraz zasadach ich finansowania, zgodnie z przepisami o finansach publicznych</w:t>
      </w:r>
    </w:p>
    <w:p>
      <w:pPr>
        <w:pStyle w:val="Subtitle"/>
        <w:spacing w:lineRule="auto" w:line="276" w:before="0" w:after="0"/>
        <w:jc w:val="both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Na podstawie art. 7 ust. 1 ustawy z dnia 8 marca 1990 r. o samorz</w:t>
      </w:r>
      <w:r>
        <w:rPr>
          <w:rFonts w:eastAsia="TimesNewRoman;Meiry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 xml:space="preserve">dzie gminnym (t.j. Dz. U. z 2016 r. poz. 446, poz. 1579, poz. 1948, 2017 r., poz. 730 i poz. 935) i art. 20 ust. 1 ustawy z dnia 27 marca 2003 r. o planowaniu i zagospodarowaniu przestrzennym (t.j. Dz. U. z 2017 r. </w:t>
      </w:r>
      <w:r>
        <w:rPr>
          <w:rFonts w:eastAsia="Univers-Medium;Arial" w:cs="Univers-Medium;Arial" w:ascii="Arial Narrow" w:hAnsi="Arial Narrow"/>
          <w:sz w:val="22"/>
          <w:szCs w:val="22"/>
        </w:rPr>
        <w:t>poz. 1073</w:t>
      </w:r>
      <w:r>
        <w:rPr>
          <w:rFonts w:cs="Arial" w:ascii="Arial Narrow" w:hAnsi="Arial Narrow"/>
          <w:sz w:val="22"/>
          <w:szCs w:val="22"/>
        </w:rPr>
        <w:t xml:space="preserve">) Rada </w:t>
      </w:r>
      <w:r>
        <w:rPr>
          <w:rFonts w:eastAsia="Univers-Medium;Arial" w:cs="Univers-Medium;Arial" w:ascii="Arial Narrow" w:hAnsi="Arial Narrow"/>
          <w:sz w:val="22"/>
          <w:szCs w:val="22"/>
        </w:rPr>
        <w:t>Miejska Trzemeszna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ozstrzyga, co następuje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§ 1. </w:t>
      </w:r>
      <w:r>
        <w:rPr>
          <w:rFonts w:cs="Arial" w:ascii="Arial Narrow" w:hAnsi="Arial Narrow"/>
          <w:sz w:val="22"/>
          <w:szCs w:val="22"/>
        </w:rPr>
        <w:t>Sposób realizacji zapisanych w planie inwestycji z zakresu infrastruktury technicznej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a w zakresie gospodarki odpadami realizowane będą na podstawie przepisów odrębn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podstawę przyjęcia do realizacji zadań określonych w miejscowym planie zagospodarowania przestrzennego, które należą do zadań własnych gminy, stanowić będą zapisy Wieloletniej Prognozy Finansow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terminów przystąpienia i zakończenia realizacji tych zadań, ustalone będzie według kryteriów i zasad przyjętych przy konstruowaniu Wieloletniej Prognozy Finansow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§ 2 </w:t>
      </w:r>
      <w:r>
        <w:rPr>
          <w:rFonts w:cs="Arial" w:ascii="Arial Narrow" w:hAnsi="Arial Narrow"/>
          <w:sz w:val="22"/>
          <w:szCs w:val="22"/>
        </w:rPr>
        <w:t>Zasady finansowania inwestycji z zakresu infrastruktury technicznej określonych w planie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ansowanie inwestycji będzie odbywać się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datki z budżetu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acji uni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acji samorządu wojewódz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acji i pożyczek z funduszy cel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edytów i pożyczek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ych środków zewnętrzny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041"/>
        </w:tabs>
        <w:ind w:left="712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2163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9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40"/>
        </w:tabs>
        <w:ind w:left="940" w:hanging="360"/>
      </w:pPr>
    </w:lvl>
    <w:lvl w:ilvl="2">
      <w:start w:val="1"/>
      <w:numFmt w:val="lowerLetter"/>
      <w:lvlText w:val="%3)"/>
      <w:lvlJc w:val="left"/>
      <w:pPr>
        <w:tabs>
          <w:tab w:val="num" w:pos="1300"/>
        </w:tabs>
        <w:ind w:left="1300" w:hanging="360"/>
      </w:pPr>
    </w:lvl>
    <w:lvl w:ilvl="3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020"/>
        </w:tabs>
        <w:ind w:left="2020" w:hanging="360"/>
      </w:pPr>
    </w:lvl>
    <w:lvl w:ilvl="5">
      <w:start w:val="1"/>
      <w:numFmt w:val="lowerRoman"/>
      <w:lvlText w:val="(%6)"/>
      <w:lvlJc w:val="left"/>
      <w:pPr>
        <w:tabs>
          <w:tab w:val="num" w:pos="2380"/>
        </w:tabs>
        <w:ind w:left="2380" w:hanging="360"/>
      </w:pPr>
    </w:lvl>
    <w:lvl w:ilvl="6">
      <w:start w:val="1"/>
      <w:numFmt w:val="decimal"/>
      <w:lvlText w:val="%7."/>
      <w:lvlJc w:val="left"/>
      <w:pPr>
        <w:tabs>
          <w:tab w:val="num" w:pos="617"/>
        </w:tabs>
        <w:ind w:left="617" w:hanging="397"/>
      </w:pPr>
    </w:lvl>
    <w:lvl w:ilvl="7">
      <w:start w:val="1"/>
      <w:numFmt w:val="lowerLetter"/>
      <w:lvlText w:val="%8."/>
      <w:lvlJc w:val="left"/>
      <w:pPr>
        <w:tabs>
          <w:tab w:val="num" w:pos="3100"/>
        </w:tabs>
        <w:ind w:left="3100" w:hanging="360"/>
      </w:pPr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ind w:left="2163" w:hanging="363"/>
      </w:pPr>
      <w:rPr/>
    </w:lvl>
    <w:lvl w:ilvl="3">
      <w:start w:val="5"/>
      <w:numFmt w:val="decimal"/>
      <w:lvlText w:val="%4)"/>
      <w:lvlJc w:val="left"/>
      <w:pPr>
        <w:tabs>
          <w:tab w:val="num" w:pos="2160"/>
        </w:tabs>
        <w:ind w:left="2869" w:hanging="349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 w:val="false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  <w:lang w:val="pl-PL" w:bidi="ar-SA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bsatzStandardschriftart">
    <w:name w:val="Absatz-Standardschriftart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z3">
    <w:name w:val="WW8Num3z3"/>
    <w:qFormat/>
    <w:rPr>
      <w:rFonts w:ascii="Arial" w:hAnsi="Arial" w:eastAsia="Times New Roman" w:cs="Arial"/>
      <w:caps w:val="false"/>
      <w:smallCaps w:val="false"/>
    </w:rPr>
  </w:style>
  <w:style w:type="character" w:styleId="WWZnak">
    <w:name w:val="WW- Znak"/>
    <w:qFormat/>
    <w:rPr>
      <w:rFonts w:ascii="Arial" w:hAnsi="Arial" w:cs="Arial"/>
      <w:bCs/>
      <w:sz w:val="24"/>
    </w:rPr>
  </w:style>
  <w:style w:type="character" w:styleId="WWZnakZnak">
    <w:name w:val="WW- Znak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Listanumerowana31">
    <w:name w:val="Lista numerowana 31"/>
    <w:basedOn w:val="Normal"/>
    <w:qFormat/>
    <w:pPr>
      <w:numPr>
        <w:ilvl w:val="0"/>
        <w:numId w:val="15"/>
      </w:numPr>
      <w:suppressAutoHyphens w:val="true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Paragraf">
    <w:name w:val="paragraf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9:00Z</dcterms:created>
  <dc:creator>MagdaT</dc:creator>
  <dc:description/>
  <dc:language>en-US</dc:language>
  <cp:lastModifiedBy>marta.wojtaszak</cp:lastModifiedBy>
  <cp:lastPrinted>2017-07-27T12:12:00Z</cp:lastPrinted>
  <dcterms:modified xsi:type="dcterms:W3CDTF">2017-08-21T09:28:00Z</dcterms:modified>
  <cp:revision>10</cp:revision>
  <dc:subject/>
  <dc:title>UCHWAŁA NR …………………</dc:title>
</cp:coreProperties>
</file>