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9 do protokołu XLIX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6 lipca 2017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rPr/>
      </w:pPr>
      <w:r>
        <w:rPr>
          <w:rFonts w:eastAsia="Times New Roman"/>
          <w:lang w:eastAsia="ar-SA"/>
        </w:rPr>
        <w:t>UCHWAŁA  Nr XLIX/450/2017</w:t>
      </w:r>
    </w:p>
    <w:p>
      <w:pPr>
        <w:pStyle w:val="Heading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 MIEJSKIEJ 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z dnia 26 lipca 2017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 sprawie wniesienia skargi do Wojewódzkiego Sądu Administracyjnego na rozstrzygnięcie nadzorcze Wojewody Wielkopolskiego stwierdzające nieważność uchwały nr XLVI/426/2017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</w:t>
      </w:r>
      <w:r>
        <w:rPr>
          <w:lang w:val="pl-PL"/>
        </w:rPr>
        <w:t xml:space="preserve">98 ust.  3 </w:t>
      </w:r>
      <w:r>
        <w:rPr/>
        <w:t xml:space="preserve"> ustawy z dnia 8 marca 1990 r. o samorządzie gminnym (Dz. U. z 2016 r., poz. 446) </w:t>
      </w:r>
      <w:r>
        <w:rPr>
          <w:lang w:val="pl-PL"/>
        </w:rPr>
        <w:t>w zw. z art. 3 ust. 2 pkt 7 ustawy z dnia 30 sierpnia 2002 r. Prawo o postępowaniu przed sądami administracyjnymi</w:t>
      </w:r>
      <w:r>
        <w:rPr/>
        <w:t xml:space="preserve"> (Dz. U. z 201</w:t>
      </w:r>
      <w:r>
        <w:rPr>
          <w:lang w:val="pl-PL"/>
        </w:rPr>
        <w:t>7</w:t>
      </w:r>
      <w:r>
        <w:rPr/>
        <w:t xml:space="preserve"> r., poz. </w:t>
      </w:r>
      <w:r>
        <w:rPr>
          <w:lang w:val="pl-PL"/>
        </w:rPr>
        <w:t>1369</w:t>
      </w:r>
      <w:r>
        <w:rPr/>
        <w:t xml:space="preserve">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  <w:t xml:space="preserve">Wnosi się skargę do Wojewódzkiego Sądu Administracyjnego na rozstrzygnięcie nadzorcze Wojewody Wielkopolskiego stwierdzające nieważność  </w:t>
      </w:r>
      <w:r>
        <w:rPr>
          <w:color w:val="000000"/>
          <w:lang w:val="pl-PL"/>
        </w:rPr>
        <w:t>uchwały nr XLVI/426/2017 z dnia 31 maja 2017 r. w sprawie odmowy zatwierdzenia taryf dla zbiorowego odprowadzania ścieków na terenie Miasta i Gminy Trzemeszno na okres od 12.07.2017 do 11.07.2018r.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5"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, w szczególności udzielenie pełnomocnictwa procesowego do wniesienia skargi oraz reprezentowania Rady Miejskiej Trzemeszna przed Wojewódzkim Sądem Administracyjnym,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W ocenie organu nadzoru Rada Miejska Trzemeszna podejmując uchwałę XLVI/426/2017 z dnia 31 maja 2017 nie wskazała, które z konkretnych norm prawnych naruszyła spółka opracowując taryfy dla zbiorowego odprowadzania ścieków. Zdaniem organu zarówno w treści uchwały jak i w uzasadnieniu zabrakło wskazania naruszenia konkretnego przepisu a także uzasadnienia tego naruszenia. Brak wskazania przepisów niezgodnie z którymi zostały sporządzone taryfy jest istotnym naruszeniem prawa. Zdaniem organu usankcjonowanie takiego sposobu podejmowania uchwały o odmowie zatwierdzenia taryf powodowałoby zupełną dowolność podejmowania decyzji w tej kwestii przez Radę.</w:t>
      </w:r>
    </w:p>
    <w:p>
      <w:pPr>
        <w:pStyle w:val="Normal"/>
        <w:ind w:firstLine="706"/>
        <w:jc w:val="both"/>
        <w:rPr>
          <w:lang w:val="pl-PL"/>
        </w:rPr>
      </w:pPr>
      <w:r>
        <w:rPr>
          <w:lang w:val="pl-PL"/>
        </w:rPr>
        <w:t>Ze stanowiskiem Wojewody nie sposób się zgodzić. Rada Miejska Trzemeszna nie zgadza się z rozstrzygnięciem i jego uzasadnieniem. Z powyższego względu konieczne jest jego zaskarżenie skargą do Wojewódzkiego Sądu Administracyjnego.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character" w:styleId="Znak">
    <w:name w:val="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6:00Z</dcterms:created>
  <dc:creator>Justyna Gałęcka</dc:creator>
  <dc:description/>
  <dc:language>en-US</dc:language>
  <cp:lastModifiedBy>marta.wojtaszak</cp:lastModifiedBy>
  <cp:lastPrinted>2017-07-27T08:56:00Z</cp:lastPrinted>
  <dcterms:modified xsi:type="dcterms:W3CDTF">2017-08-21T09:16:00Z</dcterms:modified>
  <cp:revision>9</cp:revision>
  <dc:subject/>
  <dc:title/>
</cp:coreProperties>
</file>