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90" w:before="0" w:after="0"/>
        <w:ind w:right="14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u w:val="single"/>
          <w:lang w:eastAsia="pl-PL"/>
        </w:rPr>
        <w:t>Załącznik Nr 6 do SIWZ</w:t>
      </w:r>
    </w:p>
    <w:p>
      <w:pPr>
        <w:pStyle w:val="Normal"/>
        <w:widowControl w:val="false"/>
        <w:spacing w:lineRule="exact" w:line="49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7"/>
          <w:szCs w:val="27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7"/>
          <w:szCs w:val="27"/>
          <w:u w:val="single"/>
          <w:lang w:eastAsia="pl-PL"/>
        </w:rPr>
        <w:t xml:space="preserve">DOWÓZ DZIECI I UCZNIÓW DO PRZEDSZKOLI I SZKÓŁ NA TERENIE GMINY TRZEMESZNO ORAZ DOWÓZ UCZNIÓW NIEPEŁNOSPRAWNYCH DO OŚRODKÓW SZKOLNO – WYCHOWAWCZYCH W GNIEŹNIE I SZERZAWACH </w:t>
      </w:r>
    </w:p>
    <w:p>
      <w:pPr>
        <w:pStyle w:val="Normal"/>
        <w:widowControl w:val="false"/>
        <w:spacing w:lineRule="exact" w:line="490" w:before="0" w:after="0"/>
        <w:ind w:right="14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>W OKRESIE OD 4 WRZEŚNIA 2017 R. DO 21 CZERWCA 2018 R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0"/>
        <w:ind w:left="340" w:hanging="32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l-PL"/>
        </w:rPr>
        <w:t>Przedmiot zamówienia:</w:t>
      </w:r>
    </w:p>
    <w:p>
      <w:pPr>
        <w:pStyle w:val="Normal"/>
        <w:widowControl w:val="false"/>
        <w:numPr>
          <w:ilvl w:val="0"/>
          <w:numId w:val="6"/>
        </w:numPr>
        <w:spacing w:lineRule="exact" w:line="379" w:before="0" w:after="0"/>
        <w:ind w:left="540" w:right="2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Przedmiotem zamówienia jest świadczenie usług transportowych dla dzieci i uczniów do przedszkoli </w:t>
        <w:br/>
        <w:t xml:space="preserve">i szkół na terenie gminy Trzemeszno oraz dowóz uczniów niepełnosprawnych do ośrodków szkolno – wychowawczych w Gnieźnie i Szerzawach na trasie z domu do szkoły i z powrotem wraz </w:t>
        <w:br/>
        <w:t xml:space="preserve">z zapewnieniem opieki w czasie dowożenia we wszystkie dni realizacji zajęć szkolnych </w:t>
        <w:br/>
        <w:t>i przedszkolnych w okresie od 4.09.2017 r. do ostatniego dnia nauki szkolnej w czerwcu 2018 r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27" w:leader="none"/>
        </w:tabs>
        <w:spacing w:lineRule="exact" w:line="379" w:before="0" w:after="0"/>
        <w:ind w:left="540" w:right="2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Dowożeniem objęte są dzieci, które realizują obowiązek szkolny w następujących placówkach oświatowych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27" w:leader="none"/>
        </w:tabs>
        <w:spacing w:lineRule="exact" w:line="379" w:before="0" w:after="0"/>
        <w:ind w:left="380" w:right="2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Szkoła Podstawowa nr 1 im. Jana Kilińskiego w Trzemeszni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27" w:leader="none"/>
        </w:tabs>
        <w:spacing w:lineRule="exact" w:line="379" w:before="0" w:after="0"/>
        <w:ind w:left="380" w:right="2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Szkoła Podstawowa nr 2 im. Polskich Olimpijczyków w Trzemeszni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27" w:leader="none"/>
        </w:tabs>
        <w:spacing w:lineRule="exact" w:line="379" w:before="0" w:after="0"/>
        <w:ind w:left="380" w:right="2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Gimnazjum w Trzemeszni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27" w:leader="none"/>
        </w:tabs>
        <w:spacing w:lineRule="exact" w:line="379" w:before="0" w:after="0"/>
        <w:ind w:left="380" w:right="2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Zespół Szkół Szkoła Podstawowa i Gimnazjum im. Bohaterów Września 1939 roku w Trzemżalu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27" w:leader="none"/>
        </w:tabs>
        <w:spacing w:lineRule="exact" w:line="379" w:before="0" w:after="0"/>
        <w:ind w:left="380" w:right="2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Zespół Szkół Szkoła Podstawowa i Gimnazjum im. Powstania Wielkopolskiego w Kruchowi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27" w:leader="none"/>
        </w:tabs>
        <w:spacing w:lineRule="exact" w:line="379" w:before="0" w:after="0"/>
        <w:ind w:left="380" w:right="2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Przedszkole nr 1 im. Chatka Puchatka w Trzemeszni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27" w:leader="none"/>
        </w:tabs>
        <w:spacing w:lineRule="exact" w:line="379" w:before="0" w:after="0"/>
        <w:ind w:left="380" w:right="2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Przedszkole nr 2 im. Misia Uszatka w Trzemeszni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27" w:leader="none"/>
        </w:tabs>
        <w:spacing w:lineRule="exact" w:line="379" w:before="0" w:after="0"/>
        <w:ind w:left="380" w:right="2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Ośrodek Szkolno-Wychowawczy w Gnieźnie, ul. Roosevelta 42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27" w:leader="none"/>
        </w:tabs>
        <w:spacing w:lineRule="exact" w:line="379" w:before="0" w:after="0"/>
        <w:ind w:left="380" w:right="2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Specjalny Ośrodek Szkolno-Wychowawczy nr 2 im. Janusza Kusocińskiego w Gnieźnie, </w:t>
        <w:br/>
        <w:t>ul. Powstańców Wlkp. 16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27" w:leader="none"/>
        </w:tabs>
        <w:spacing w:lineRule="exact" w:line="379" w:before="0" w:after="0"/>
        <w:ind w:left="380" w:right="2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Zespół Placówek Specjalnych w Szerzawach k. Mogilna (Szerzawy 2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27" w:leader="none"/>
        </w:tabs>
        <w:spacing w:lineRule="exact" w:line="379" w:before="0" w:after="0"/>
        <w:ind w:left="540" w:right="2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Wykonywanie przewozów może odbywać się na utworzonych przez Wykonawcę liniach komunikacyjnych, w ramach przewozów regularnych lub regularnych specjalnych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27" w:leader="none"/>
        </w:tabs>
        <w:spacing w:lineRule="exact" w:line="379" w:before="0" w:after="0"/>
        <w:ind w:left="540" w:right="20" w:hanging="36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Połączenia komunikacyjne na określonej drodze z domu do szkoły lub ze szkoły do domu muszą być zgodne z harmonogramem dowozów, o którym mowa w pkt. 19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27" w:leader="none"/>
        </w:tabs>
        <w:spacing w:lineRule="exact" w:line="379" w:before="0" w:after="0"/>
        <w:ind w:left="540" w:right="2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W ramach przewozów regularnych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27" w:leader="none"/>
        </w:tabs>
        <w:spacing w:lineRule="exact" w:line="379" w:before="0" w:after="0"/>
        <w:ind w:left="360" w:right="2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realizacja usługi nie wyłącza prawa Wykonawcy do świadczenia usług transportowych wobec innych osób na podstawie stosownych zezwoleń uzyskanych zgodnie z ustawą z dnia 6 września 2001 r. </w:t>
        <w:br/>
        <w:t>o transporcie drogowym, jednakże Wykonawca zobowiązany jest do zapewnienia pierwszeństwa przejazdu na danej trasie wszystkim dzieciom uczęszczającym do szkoły lub przedszkol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27" w:leader="none"/>
        </w:tabs>
        <w:spacing w:lineRule="exact" w:line="379" w:before="0" w:after="0"/>
        <w:ind w:left="360" w:right="20" w:hanging="36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wykonanie przedmiotu zamówienia następować będzie w danym miesiącu na podstawie zakupu biletów miesięcznych, z uwzględnieniem uprawnień do ulgowych przejazdów środkami komunikacji publicznego transportu zbiorowego, o których mowa w art. 5a i 8a ust. 6 ustawy z dnia 20 czerwca 1992 r. o uprawnieniach do ulgowych przejazdów środkami komunikacji publicznego transportu zbiorowego (Dz. U z 2012 r. poz. 1138 z późn. zm.) - zatem z uwzględnieniem ulgi wynoszącej 49% w odniesieniu do dzieci i młodzieży w okresie od rozpoczęcia odbywania obowiązkowego rocznego przygotowania przedszkolnego do ukończenia gimnazjum oraz ulgi 100% w odniesieniu do dzieci do lat 4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27" w:leader="none"/>
        </w:tabs>
        <w:spacing w:lineRule="exact" w:line="379" w:before="0" w:after="0"/>
        <w:ind w:left="360" w:right="2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bilet powinien być wystawiany na każdego ucznia dowożonego do szkoły, z tym że przewozy dzieci do lat 4 mogą odbywać się na podstawie karty przejazdu, która jest odpowiednikiem biletu z ulgą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27" w:leader="none"/>
        </w:tabs>
        <w:spacing w:lineRule="exact" w:line="379" w:before="0" w:after="0"/>
        <w:ind w:left="360" w:right="2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opiekun - jak pracownik Wykonawcy, przebywa w autobusie na podstawie zawartej z Wykonawcą stosownej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27" w:leader="none"/>
        </w:tabs>
        <w:spacing w:lineRule="exact" w:line="379" w:before="0" w:after="0"/>
        <w:ind w:left="540" w:right="2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W ramach przewozów regularnych specjalnych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27" w:leader="none"/>
        </w:tabs>
        <w:spacing w:lineRule="exact" w:line="379" w:before="0" w:after="0"/>
        <w:ind w:left="360" w:right="2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realizacja usługi wyłącza prawa Wykonawcy do świadczenia usług transportowych wobec innych osób na podstawie stosownych zezwoleń uzyskanych zgodnie z ustawą z dnia 6 września 2001 r. </w:t>
        <w:br/>
        <w:t>o transporcie drogowym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27" w:leader="none"/>
        </w:tabs>
        <w:spacing w:lineRule="exact" w:line="379" w:before="0" w:after="0"/>
        <w:ind w:left="360" w:right="2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wykonanie przedmiotu zamówienia następować będzie w danym miesiącu na podstawie liczby dni zrealizowanego przewozu i ceny jednostkowej 1 dnia dowozu wszystkich dzieci wykazanych przez Zamawia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27" w:leader="none"/>
        </w:tabs>
        <w:spacing w:lineRule="exact" w:line="379" w:before="0" w:after="0"/>
        <w:ind w:left="360" w:right="20" w:hanging="36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opiekun - jako pracownik Wykonawcy, przebywa w autobusie na podstawie zawartej z Wykonawcą stosownej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27" w:leader="none"/>
        </w:tabs>
        <w:spacing w:lineRule="exact" w:line="379" w:before="0" w:after="0"/>
        <w:ind w:left="540" w:right="2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Liczbę dzieci dowożonych w okresie świadczenia usługi (łącznie 495 dzieci i uczniów) do placówek oświatowych zlokalizowanych na terenie Gminy Trzemeszno przedstawiają tabele:</w:t>
      </w:r>
    </w:p>
    <w:p>
      <w:pPr>
        <w:pStyle w:val="Normal"/>
        <w:numPr>
          <w:ilvl w:val="1"/>
          <w:numId w:val="5"/>
        </w:numPr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Do przedszkoli i szkół na terenie Trzemeszna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223"/>
        <w:gridCol w:w="1223"/>
        <w:gridCol w:w="1224"/>
        <w:gridCol w:w="1417"/>
        <w:gridCol w:w="1418"/>
        <w:gridCol w:w="850"/>
      </w:tblGrid>
      <w:tr>
        <w:trPr>
          <w:trHeight w:val="473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Miejscowość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Liczba dzieci i uczniów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28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SP Nr 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SP Nr 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</w:rPr>
            </w:pPr>
            <w:r>
              <w:rPr>
                <w:sz w:val="20"/>
              </w:rPr>
              <w:t>Gimnazj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Przedszkole</w:t>
            </w:r>
          </w:p>
          <w:p>
            <w:pPr>
              <w:pStyle w:val="Bezodstpw"/>
              <w:jc w:val="center"/>
              <w:rPr/>
            </w:pPr>
            <w:r>
              <w:rPr/>
              <w:t>Nr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Przedszkole</w:t>
            </w:r>
          </w:p>
          <w:p>
            <w:pPr>
              <w:pStyle w:val="Bezodstpw"/>
              <w:jc w:val="center"/>
              <w:rPr/>
            </w:pPr>
            <w:r>
              <w:rPr/>
              <w:t>Nr 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Bieśli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10</w:t>
            </w:r>
          </w:p>
        </w:tc>
      </w:tr>
      <w:tr>
        <w:trPr>
          <w:trHeight w:val="28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Cytrynow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13</w:t>
            </w:r>
          </w:p>
        </w:tc>
      </w:tr>
      <w:tr>
        <w:trPr>
          <w:trHeight w:val="28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Kierzkow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6</w:t>
            </w:r>
          </w:p>
        </w:tc>
      </w:tr>
      <w:tr>
        <w:trPr>
          <w:trHeight w:val="28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Kozłówk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10</w:t>
            </w:r>
          </w:p>
        </w:tc>
      </w:tr>
      <w:tr>
        <w:trPr>
          <w:trHeight w:val="28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Lubi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26</w:t>
            </w:r>
          </w:p>
        </w:tc>
      </w:tr>
      <w:tr>
        <w:trPr>
          <w:trHeight w:val="28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 xml:space="preserve">Miaty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21</w:t>
            </w:r>
          </w:p>
        </w:tc>
      </w:tr>
      <w:tr>
        <w:trPr>
          <w:trHeight w:val="28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Niewoln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43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Pasiek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Popielew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Rudk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43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Wymysłow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21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Ziele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39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Płaczkow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Święt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Kamienie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Wydartow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Hut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Folus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Razem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17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25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7" w:leader="none"/>
        </w:tabs>
        <w:spacing w:lineRule="exact" w:line="379" w:before="0" w:after="0"/>
        <w:ind w:left="540" w:right="2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327" w:leader="none"/>
        </w:tabs>
        <w:spacing w:lineRule="exact" w:line="379" w:before="0" w:after="0"/>
        <w:ind w:left="720" w:right="2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Do Szkoły Podstawowej w Kruchowie: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</w:tblGrid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Miejscow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Liczba dzieci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Wydart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55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Kierzk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Dusz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Ław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Ochod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Owsi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Jastrzęb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Grab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Gołąb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Powiada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Trzemesz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Strzyżewo Pac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11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7" w:leader="none"/>
        </w:tabs>
        <w:spacing w:lineRule="exact" w:line="379" w:before="0" w:after="0"/>
        <w:ind w:left="360" w:right="20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c) Do Szkoły Podstawowej w Trzemżalu</w:t>
      </w:r>
    </w:p>
    <w:p>
      <w:pPr>
        <w:pStyle w:val="Normal"/>
        <w:widowControl w:val="false"/>
        <w:tabs>
          <w:tab w:val="clear" w:pos="708"/>
          <w:tab w:val="left" w:pos="327" w:leader="none"/>
        </w:tabs>
        <w:spacing w:lineRule="exact" w:line="379" w:before="0" w:after="0"/>
        <w:ind w:left="360" w:right="2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</w:tblGrid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Miejscow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Liczba dzieci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Kamien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Dysi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Szydł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23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Trzemżal (wybudowan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Słowik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Jerzyk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Mijan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14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Ostrow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16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Płaczk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14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 xml:space="preserve">Miław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11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Szydł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Szydłowo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Targow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Krzyżow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Popiele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Trzemesz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Bieś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Ziel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Wylat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12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7" w:leader="none"/>
        </w:tabs>
        <w:spacing w:lineRule="exact" w:line="379" w:before="0" w:after="0"/>
        <w:ind w:right="2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27" w:leader="none"/>
        </w:tabs>
        <w:spacing w:lineRule="exact" w:line="379" w:before="0" w:after="0"/>
        <w:ind w:left="540" w:right="20" w:hanging="36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Wykaz dowożonych dzieci (zawierający imię, nazwisko, adres zamieszkania oraz nr legitymacji - jeżeli została wydana) zostanie przekazany Wykonawcy do dnia 31.08.2017 r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27" w:leader="none"/>
        </w:tabs>
        <w:spacing w:lineRule="exact" w:line="379" w:before="240" w:after="0"/>
        <w:ind w:left="540" w:right="20" w:hanging="36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Zamawiający zastrzega sobie prawo do zmian na liście dowożonych uczniów, (do 5%), która jest wielkością szacunkową i związaną z tym zmianą adresów zamieszkania dzieci, a także do wykazu dni nauki szkolnej. Różnica w ilości przewożonych dzieci nie będzie stanowić roszczeń Wykonawcy </w:t>
        <w:br/>
        <w:t>w stosunku do Zamawiającego. O każdej zmianie Zamawiający poinformuje Wykonawcę w formie pisemnej, poprzez faks lub e-mail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27" w:leader="none"/>
        </w:tabs>
        <w:spacing w:lineRule="exact" w:line="379" w:before="0" w:after="0"/>
        <w:ind w:left="540" w:right="2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Przez cały okres wykonywania zamówienia dowożenie dzieci winno być realizowane pojazdami spełniającymi wymagania techniczne określone przepisami prawa o ruchu drogowym, zapewniającymi kierowcy możliwość jednoczesnego przewozu wszystkich dzieci na danej trasie oraz osoby zatrudnionej do sprawowania opieki nad dziećmi, posiadającymi sprawny system ogrzewania wnętrz w okresie zimowym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27" w:leader="none"/>
        </w:tabs>
        <w:spacing w:lineRule="exact" w:line="379" w:before="0" w:after="0"/>
        <w:ind w:left="540" w:right="20" w:hanging="36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Na przedmiotową usługę składają się wszystkie czynności oraz związane z tym koszty niezbędne do właściwego i bezpiecznego przewozu dzieci rano z domu do szkoły i po zakończeniu zajęć ze szkoły do domu, a zwłaszcza zapewnienie bezpieczeństwa podczas sprawowanej opieki, odbioru dzieci od rodziców/opiekunów i przekazanie pod opiekę szkoły, odbioru od nauczycieli ze szkoły i przekazanie pod opiekę rodziców oraz pomoc przy wsiadaniu i wysiadaniu z pojazd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27" w:leader="none"/>
        </w:tabs>
        <w:spacing w:lineRule="exact" w:line="379" w:before="0" w:after="0"/>
        <w:ind w:left="540" w:right="2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Dzieci powinny być dowiezione do szkoły w takim czasie, aby mogły rozpocząć zajęcia zgodnie </w:t>
        <w:br/>
        <w:t xml:space="preserve">z planem i były zabierane niezwłocznie po ich zakończeniu, bez zbędnego oczekiwania, zgodnie </w:t>
        <w:br/>
        <w:t>z opracowanym harmonogramem dowozów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27" w:leader="none"/>
        </w:tabs>
        <w:spacing w:lineRule="exact" w:line="379" w:before="0" w:after="0"/>
        <w:ind w:left="540" w:right="2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Czas przebywania dzieci w podróży powinien być możliwie jak najkrótszy i nie powinien być dłuższy niż 45 minut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27" w:leader="none"/>
        </w:tabs>
        <w:spacing w:lineRule="exact" w:line="379" w:before="0" w:after="0"/>
        <w:ind w:left="540" w:right="20" w:hanging="36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Przewidywany czas rozpoczęcia zajęć lekcyjnych 7.40 - 8.00, powrót dzieci ze szkół w godz. 11.30 – 16.00 (szczegółowe godziny będzie zawierał harmonogram dowozów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27" w:leader="none"/>
        </w:tabs>
        <w:spacing w:lineRule="exact" w:line="379" w:before="0" w:after="0"/>
        <w:ind w:left="540" w:right="2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Ilość dni nauki szkolnej - z zastrzeżeniem pkt. 26 i 27, w miesiącach styczeń-czerwiec 2017 r. wynosi około 180 dni (IX-20, X-22, XI-21,XII-16, I-20, II-10, III-20, IV-19, V-19, VI-15 dni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27" w:leader="none"/>
        </w:tabs>
        <w:spacing w:lineRule="exact" w:line="379" w:before="0" w:after="0"/>
        <w:ind w:left="540" w:right="2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Wykonawca musi dysponować sprzętem zapewniającym należyte zrealizowanie usług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27" w:leader="none"/>
        </w:tabs>
        <w:spacing w:lineRule="exact" w:line="379" w:before="0" w:after="0"/>
        <w:ind w:left="540" w:right="2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Wykonawca musi zapewnić w każdym pojeździe wykorzystywanym do przewozu dzieci osobę odpowiedzialną za kierowanie pojazdem (kierowcę) oraz osobę będącą opiekunem przewożonych dziec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27" w:leader="none"/>
        </w:tabs>
        <w:spacing w:lineRule="exact" w:line="379" w:before="0" w:after="0"/>
        <w:ind w:left="540" w:right="2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Każde dziecko musi mieć zapewnione miejsce siedzące. Nadzór nad przewożonymi dziećmi, szczególnie pod względem zapewnienia bezpieczeństwa i opieki należy do Wykonawc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27" w:leader="none"/>
        </w:tabs>
        <w:spacing w:lineRule="exact" w:line="379" w:before="0" w:after="0"/>
        <w:ind w:left="540" w:right="2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Realizacja przedmiotu zamówienia odbywa się na podstawie harmonogramu dowozów szkolnych. Harmonogram zawiera szczegółowy opis tras przejazdu, a w szczególności: godziny poszczególnych kursów, liczbę realizowanych km pomiędzy poszczególnymi miejscowościami oraz liczbę dowożonych dzieci z danej miejscowośc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27" w:leader="none"/>
        </w:tabs>
        <w:spacing w:lineRule="exact" w:line="379" w:before="0" w:after="0"/>
        <w:ind w:left="540" w:right="20" w:hanging="36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Harmonogram dowozów zostanie ustalony przez Zamawiającego w porozumieniu z Wykonawcą do dnia 31 sierpnia br. na podstawie projektu harmonogramu opracowanego przez dyrektorów szkół, po ustaleniu tygodniowego rozkładu zajęć szkolnych i przedszkolnych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27" w:leader="none"/>
        </w:tabs>
        <w:spacing w:lineRule="exact" w:line="379" w:before="0" w:after="0"/>
        <w:ind w:left="540" w:right="2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Projekt harmonogramu po weryfikacji przez Zamawiającego zostanie przekazany Wykonawcy przed podpisaniem umowy a na drugi semestr nauki do 21 lutego 2018 r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27" w:leader="none"/>
        </w:tabs>
        <w:spacing w:lineRule="exact" w:line="379" w:before="0" w:after="0"/>
        <w:ind w:left="540" w:right="2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Harmonogram podlega bieżącej aktualizacji w przypadku stałej zmiany planu zajęć szkolnych lub przedszkolnych, a tym samym zmiany liczby kilometrów, liczby przewożonych dzieci na poszczególnych kursach oraz godzin poszczególnych kursów. Zamawiający akceptując ewentualne zmiany ma w szczególności na uwadze dobro dowożonych dzieci oraz minimalizację kosztów dowoz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51" w:leader="none"/>
        </w:tabs>
        <w:spacing w:lineRule="exact" w:line="379" w:before="0" w:after="0"/>
        <w:jc w:val="both"/>
        <w:rPr/>
      </w:pPr>
      <w:r>
        <w:rPr/>
        <w:t>Przybliżoną dzienna liczbę kilometrów w okresie trwania zamówienia przedstawia tabela:</w:t>
      </w:r>
    </w:p>
    <w:tbl>
      <w:tblPr>
        <w:tblW w:w="8948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243"/>
        <w:gridCol w:w="4463"/>
      </w:tblGrid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spacing w:lineRule="exact" w:line="379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pojazdy o pojemności do 20 osób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spacing w:lineRule="exact" w:line="379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Pojazdy o pojemności powyżej 20 osób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spacing w:lineRule="exact" w:line="379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 xml:space="preserve">na terenie Gminy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spacing w:lineRule="exact" w:line="379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poza terenem Gminy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snapToGrid w:val="false"/>
              <w:spacing w:lineRule="exact" w:line="379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spacing w:lineRule="exact" w:line="379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360,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spacing w:lineRule="exact" w:line="379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121,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spacing w:lineRule="exact" w:line="379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337,0</w:t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27" w:leader="none"/>
        </w:tabs>
        <w:spacing w:lineRule="exact" w:line="379" w:before="0" w:after="0"/>
        <w:ind w:left="540" w:right="20" w:hanging="36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Rozmiar przedmiotu zamówienia w zakresie podanej liczby kilometrów określony jest na podstawie kalkulacji tras dowozu Rzeczywista ilość kilometrów wynikać będzie </w:t>
        <w:br/>
        <w:t>z faktycznego zapotrzebowania Zamawiającego w okresie roku szkolnego 2017/18 i dlatego może ona ulec zmiani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27" w:leader="none"/>
        </w:tabs>
        <w:spacing w:lineRule="exact" w:line="379" w:before="0" w:after="0"/>
        <w:ind w:left="540" w:right="2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Podana liczba km nie uwzględnia dojazdu do przystanków początkowych i odjazdu z przystanków końcowych danej trasy, które zapewnia we własnym zakresie Wykonawca. Ogólna liczba km liczona zatem jest od momentu zabrania pierwszych pasażerów do momentu wysadzenia ostatnich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27" w:leader="none"/>
        </w:tabs>
        <w:spacing w:lineRule="exact" w:line="379" w:before="0" w:after="0"/>
        <w:ind w:left="540" w:right="2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Zamawiający dopuszcza w sytuacjach wyjątkowych - niezależnych od przewoźnika odstępstwa od ustalonego harmonogramu dowozów szkolnych i wykonywanie usługi, jako przewóz okazjonalny, </w:t>
        <w:br/>
        <w:t>w przypadku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27" w:leader="none"/>
        </w:tabs>
        <w:spacing w:lineRule="exact" w:line="379" w:before="0" w:after="0"/>
        <w:ind w:left="360" w:right="2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odpracowywania zajęć szkolnych w innym dniu wolnym od zajęć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27" w:leader="none"/>
        </w:tabs>
        <w:spacing w:lineRule="exact" w:line="379" w:before="0" w:after="0"/>
        <w:ind w:left="360" w:right="2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zmiany organizacji pracy szkół spowodowaną obchodami uroczystości szkolnych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27" w:leader="none"/>
        </w:tabs>
        <w:spacing w:lineRule="exact" w:line="379" w:before="0" w:after="0"/>
        <w:ind w:left="360" w:right="2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czasowej zmiany organizacji ruchu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27" w:leader="none"/>
        </w:tabs>
        <w:spacing w:lineRule="exact" w:line="379" w:before="0" w:after="0"/>
        <w:ind w:left="360" w:right="2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niekorzystnych warunków atmosferycznych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27" w:leader="none"/>
        </w:tabs>
        <w:spacing w:lineRule="exact" w:line="379" w:before="0" w:after="0"/>
        <w:ind w:left="360" w:right="2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innych wydarzeń, które mogą skrócić lub wydłużyć zajęcia lekcyjne,</w:t>
      </w:r>
    </w:p>
    <w:p>
      <w:pPr>
        <w:pStyle w:val="Normal"/>
        <w:widowControl w:val="false"/>
        <w:tabs>
          <w:tab w:val="clear" w:pos="708"/>
          <w:tab w:val="left" w:pos="327" w:leader="none"/>
        </w:tabs>
        <w:spacing w:lineRule="exact" w:line="379" w:before="0" w:after="0"/>
        <w:ind w:left="380" w:right="2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Wykonawca zobowiązany jest zapewnić przewóz dzieci zgodnie z rozkładem jazdy ustalonym przez dyrektorów szkół i zaakceptowanym przez Zamawiając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27" w:leader="none"/>
        </w:tabs>
        <w:spacing w:lineRule="exact" w:line="379" w:before="0" w:after="0"/>
        <w:ind w:left="540" w:right="20" w:hanging="36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Wykonawca gwarantuje bezpieczeństwo osób i mienia podczas wykonywania usług przewozu dzieci. Zamawiający nie bierze żadnej odpowiedzialności za wypadki i zdarzenia jakiegokolwiek typu, w wyniku których nastąpi uszkodzenie ciała, śmierć czy szkoda materialna, spowodowana działaniem lub zaniechaniem działania Wykonawcy. Wykonawca zamówienia musi realizować je zgodnie z przepisami prawa, a w szczególności w zgodzie z ustawą z dnia 6 września 2001 r. o Transporcie drogowym (Dz. U. z 2013 r., poz. 1414 ze zm.) oraz ustawą z dnia 20 czerwca 1997 r. Prawo o ruchu drogowym (Dz. U. z 2012 r., poz. 1137 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27" w:leader="none"/>
        </w:tabs>
        <w:spacing w:lineRule="exact" w:line="379" w:before="0" w:after="0"/>
        <w:ind w:left="540" w:right="2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Kierowcy oraz osoby sprawujące opiekę nad dziećmi muszą posiadać ważne badania lekarskie oraz przeszkolenie w zakresie przepisów BHP i p.poż oraz udzielania pierwszej pomoc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27" w:leader="none"/>
        </w:tabs>
        <w:spacing w:lineRule="exact" w:line="379" w:before="0" w:after="0"/>
        <w:ind w:left="540" w:right="2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Ze względu na specyfikę świadczonej usługi (konieczność opieki nad dziećmi bezpośrednio w trakcie przewozu) osobą powołaną do sprawowania opieki nad dziećmi nie może być kierowca pojazdu dokonujący przewozu dzieci na danej trasi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27" w:leader="none"/>
        </w:tabs>
        <w:spacing w:lineRule="exact" w:line="379" w:before="0" w:after="0"/>
        <w:ind w:left="540" w:right="2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Zamawiający przed podpisaniem umowy będzie żądał okazania aktualnych dokumentów dopuszczających dany pojazd do ruchu (dowodu rejestracyjnego potwierdzającego stan techniczny pojazdu), a w przypadku gdy Wykonawca nie jest właścicielem danego pojazdu - również dokument potwierdzający do dysponowania tym pojazdem oraz dokumentów potwierdzających posiadanie ubezpieczenia OC i NW oraz zgłoszenia danego pojazdu do licencji, zgodnie z ustawą o transporcie drogowym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27" w:leader="none"/>
        </w:tabs>
        <w:spacing w:lineRule="exact" w:line="379" w:before="0" w:after="0"/>
        <w:ind w:left="540" w:right="2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Wykonawca, którego oferta zostanie uznana za najkorzystniejszą w niniejszym postępowaniu, zobowiązany będzie do posiadania opłaconej polisy ubezpieczeniowej, a w przypadku jej braku innego dokumentu potwierdzającego, że jest ubezpieczony od odpowiedzialności cywilnej w zakresie prowadzonej działalności związanej z przedmiotem zamówienia, przez cały okres realizacji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27" w:leader="none"/>
        </w:tabs>
        <w:spacing w:lineRule="exact" w:line="379" w:before="0" w:after="0"/>
        <w:ind w:left="540" w:right="20" w:hanging="36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Wykonawca może na własny koszt przeprowadzić wizję lokalną miejsca realizacji zamówienia i jego otoczenia oraz uzyskać wszelkie informacje, jakie mogą być niezbędne w przygotowaniu oferty, a w szczególności wgląd do bieżącego harmonogramu dowozów i odwozów w roku szkolnym 2016/2017 w Referacie Organizacyjnym na stanowisku do spraw oświaty tel. (61) 415 43 05 wew. 27.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zykładowe trasy kursów dowozów do przedszkoli i szkół i odwozów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850"/>
        <w:gridCol w:w="1024"/>
      </w:tblGrid>
      <w:tr>
        <w:trPr>
          <w:trHeight w:val="1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Nr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Przebieg trasy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Liczba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ziec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km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ubiń-Cytrynowo-Trzemesz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9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zemeszno-Miaty-Święte-Trzemesz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/>
              <w:t>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ieślin-Zieleń-Trzemesz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/>
              <w:t>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złówko-Rudki-Trzemesz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zemeszno-Kruchowo*-Wydartowo-Folusz-Kierzkowo-Niewolno-Trzemesz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28,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asieka-Huta-Trzemeszn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/>
              <w:t>9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zemeszno-Kamieniec-Płaczkowo-Popielewo-Trzemesz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/>
              <w:t>3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ymysłowo tory-Wymysłowo- Trzemesz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ierzkowo-Duszno-Wydartowo-Krucho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/>
            </w:pPr>
            <w:r>
              <w:rPr/>
              <w:t>1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ąbrowa-Strzyżewo Paczkowe-Jastrzębowo-Grabowo-Krucho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/>
            </w:pPr>
            <w:r>
              <w:rPr/>
              <w:t>1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/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 xml:space="preserve">Kruchowo-Ochodza-Owsiska-Gołąbki-Ławki-Powiadacze-Kruchow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/>
            </w:pPr>
            <w:r>
              <w:rPr/>
              <w:t>1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/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janowo - Szydłowo II - Szydłówko - Trzemżal Wybudowania-Trzemż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/>
            </w:pPr>
            <w:r>
              <w:rPr/>
              <w:t>13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/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ylatowo - Targownica - Płaczkowo - Kamieniec – Dysiek-Trzemż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/>
            </w:pPr>
            <w:r>
              <w:rPr/>
              <w:t>1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/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strowite - Jerzykowo - Słowikowo – Miława-Trzemż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/>
            </w:pPr>
            <w:r>
              <w:rPr/>
              <w:t>1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/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zemeszno - Bieślin - Zieleń - Popielewo – Krzyżownica-Trzemż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/>
            </w:pPr>
            <w:r>
              <w:rPr/>
              <w:t>26,0</w:t>
            </w:r>
          </w:p>
        </w:tc>
      </w:tr>
    </w:tbl>
    <w:p>
      <w:pPr>
        <w:pStyle w:val="Bezodstpw"/>
        <w:jc w:val="both"/>
        <w:rPr/>
      </w:pPr>
      <w:r>
        <w:rPr/>
        <w:t>* Dotyczy dowozu 5 uczniów z Trzemeszna do Kruchowa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 xml:space="preserve">(odwóz dzieci ze Szkoły Podstawowej w Trzemżalu odbywa się busami na trasach: 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Kursem powrotnym:</w:t>
      </w:r>
    </w:p>
    <w:p>
      <w:pPr>
        <w:pStyle w:val="Bezodstpw"/>
        <w:ind w:left="720" w:hanging="0"/>
        <w:jc w:val="both"/>
        <w:rPr/>
      </w:pPr>
      <w:r>
        <w:rPr>
          <w:rFonts w:cs="Calibri"/>
        </w:rPr>
        <w:t xml:space="preserve"> </w:t>
      </w:r>
      <w:r>
        <w:rPr/>
        <w:t>Trzemżal Wybudowania -  Szydłówko - Szydłowo II - 13.00 Mijanowo, dla 19 uczniów (13,5 km);</w:t>
      </w:r>
    </w:p>
    <w:p>
      <w:pPr>
        <w:pStyle w:val="Bezodstpw"/>
        <w:ind w:left="720" w:hanging="0"/>
        <w:jc w:val="both"/>
        <w:rPr/>
      </w:pPr>
      <w:r>
        <w:rPr/>
        <w:t>Kursem powrotnym Dysiek- Kamieniec – Płaczkowo, dla 5 uczniów (12 km);</w:t>
      </w:r>
    </w:p>
    <w:p>
      <w:pPr>
        <w:pStyle w:val="Bezodstpw"/>
        <w:ind w:left="720" w:hanging="0"/>
        <w:jc w:val="both"/>
        <w:rPr/>
      </w:pPr>
      <w:r>
        <w:rPr/>
        <w:t>Miława - Słowikowo - Jerzykowo -  Ostrowite, dla 13 uczniów (14 km);</w:t>
      </w:r>
    </w:p>
    <w:p>
      <w:pPr>
        <w:pStyle w:val="Bezodstpw"/>
        <w:ind w:left="720" w:hanging="0"/>
        <w:jc w:val="both"/>
        <w:rPr/>
      </w:pPr>
      <w:r>
        <w:rPr/>
        <w:t>Krzyżownica - Popielewo - Zieleń – Bieślin dla, 9 uczniów (20 km);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Kursem powrotnym busem na trasach:</w:t>
      </w:r>
    </w:p>
    <w:p>
      <w:pPr>
        <w:pStyle w:val="Bezodstpw"/>
        <w:ind w:left="720" w:hanging="0"/>
        <w:jc w:val="both"/>
        <w:rPr/>
      </w:pPr>
      <w:r>
        <w:rPr/>
        <w:t>Trzemżal Wybudowania - Szydłówko - Szydłowo II – Mijanowo, dla 15 uczniów, (13,5 km);</w:t>
      </w:r>
    </w:p>
    <w:p>
      <w:pPr>
        <w:pStyle w:val="Bezodstpw"/>
        <w:ind w:left="720" w:hanging="0"/>
        <w:jc w:val="both"/>
        <w:rPr/>
      </w:pPr>
      <w:r>
        <w:rPr/>
        <w:t>Dysiek- Kamieniec - Płaczkowo - Targownica – Wylatowo dla, 18 uczniów, (16,5 km);</w:t>
      </w:r>
    </w:p>
    <w:p>
      <w:pPr>
        <w:pStyle w:val="Bezodstpw"/>
        <w:ind w:left="720" w:hanging="0"/>
        <w:jc w:val="both"/>
        <w:rPr/>
      </w:pPr>
      <w:r>
        <w:rPr/>
        <w:t>Krzyżownica - Popielewo - Zieleń - Bieślin –Trzemeszno, dla 6 uczniów (26 km)</w:t>
      </w:r>
    </w:p>
    <w:p>
      <w:pPr>
        <w:pStyle w:val="Bezodstpw"/>
        <w:ind w:left="720" w:hanging="0"/>
        <w:jc w:val="both"/>
        <w:rPr/>
      </w:pPr>
      <w:r>
        <w:rPr/>
        <w:t>oraz odwóz 7 dzieci przedszkolnych na trasie Szydłowo- Płaczkowo - Szydłowo II - Mijanowo - Popielewo -  Ostrowite (25 km);</w:t>
      </w:r>
    </w:p>
    <w:p>
      <w:pPr>
        <w:pStyle w:val="Bezodstpw"/>
        <w:ind w:left="720" w:hanging="0"/>
        <w:jc w:val="both"/>
        <w:rPr/>
      </w:pPr>
      <w:r>
        <w:rPr/>
        <w:t>i autobusem: Miława - Słowikowo - Jerzykowo - Ostrowite dla, 22 uczniów, (14 km);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Oraz dowóz i przywóz busem uczniów niepełnosprawnych na trasac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850"/>
        <w:gridCol w:w="1024"/>
      </w:tblGrid>
      <w:tr>
        <w:trPr>
          <w:trHeight w:val="1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Nr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Przebieg trasy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Liczba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ziec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k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owiadacze - Kruchowo - Płaczkowo – Szerza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/>
              <w:t>3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>Cytrynowo - Trzemeszno - Gniezno – ul. Roosevelta 42, ul. Powstańców Wlkp. 16, ul. Gdańsk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26,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55:00Z</dcterms:created>
  <dc:creator>Katarzyna Dziekańska</dc:creator>
  <dc:description/>
  <dc:language>en-US</dc:language>
  <cp:lastModifiedBy>Katarzyna Dziekańska</cp:lastModifiedBy>
  <cp:lastPrinted>2016-12-01T08:55:00Z</cp:lastPrinted>
  <dcterms:modified xsi:type="dcterms:W3CDTF">2017-07-28T10:55:00Z</dcterms:modified>
  <cp:revision>2</cp:revision>
  <dc:subject/>
  <dc:title/>
</cp:coreProperties>
</file>