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9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>Załącznik Nr 6 do SIWZ</w:t>
      </w:r>
    </w:p>
    <w:p>
      <w:pPr>
        <w:pStyle w:val="Normal"/>
        <w:widowControl w:val="false"/>
        <w:spacing w:lineRule="exact" w:line="49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u w:val="single"/>
          <w:lang w:eastAsia="pl-PL"/>
        </w:rPr>
        <w:t xml:space="preserve">DOWÓZ DZIECI I UCZNIÓW DO PRZEDSZKOLI I SZKÓŁ NA TERENIE GMINY TRZEMESZNO ORAZ DOWÓZ UCZNIÓW NIEPEŁNOSPRAWNYCH DO OŚRODKÓW SZKOLNO – WYCHOWAWCZYCH W GNIEŹNIE I SZERZAWACH </w:t>
      </w:r>
    </w:p>
    <w:p>
      <w:pPr>
        <w:pStyle w:val="Normal"/>
        <w:widowControl w:val="false"/>
        <w:spacing w:lineRule="exact" w:line="490" w:before="0" w:after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W OKRESIE OD 4 WRZEŚNIA 2017 R. DO 21 CZERWCA 2018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0"/>
        <w:ind w:left="340" w:hanging="3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rzedmiotem zamówienia jest świadczenie usług transportowych dla dzieci i uczniów do przedszkoli </w:t>
        <w:br/>
        <w:t xml:space="preserve">i szkół na terenie gminy Trzemeszno oraz dowóz uczniów niepełnosprawnych do ośrodków szkolno – wychowawczych w Gnieźnie i Szerzawach na trasie z domu do szkoły i z powrotem wraz </w:t>
        <w:br/>
        <w:t xml:space="preserve">z zapewnieniem opieki w czasie dowożenia we wszystkie dni realizacji zajęć szkolnych </w:t>
        <w:br/>
        <w:t>i przedszkolnych w okresie od 4.09.2017 r. do ostatniego dnia nauki szkolnej w czerwcu 2018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wożeniem objęte są dzieci, które realizują obowiązek szkolny w następujących placówkach oświat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zkoła Podstawowa nr 1 im. Jana Kilińskiego w Trzemesz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zkoła Podstawowa nr 2 im. Polskich Olimpijczyków w Trzemesz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imnazjum w Trzemesz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espół Szkół Szkoła Podstawowa i Gimnazjum im. Bohaterów Września 1939 roku w Trzemżal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espół Szkół Szkoła Podstawowa i Gimnazjum im. Powstania Wielkopolskiego w Kruchow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dszkole nr 1 im. Chatka Puchatka w Trzemesz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dszkole nr 2 im. Misia Uszatka w Trzemesz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środek Szkolno-Wychowawczy w Gnieźnie, ul. Roosevelta 4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pecjalny Ośrodek Szkolno-Wychowawczy nr 2 im. Janusza Kusocińskiego w Gnieźnie, </w:t>
        <w:br/>
        <w:t>ul. Powstańców Wlkp. 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79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espół Placówek Specjalnych w Szerzawach k. Mogilna (Szerzawy 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ywanie przewozów może odbywać się na utworzonych przez Wykonawcę liniach komunikacyjnych, w ramach przewozów regularnych lub regularnych specjal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łączenia komunikacyjne na określonej drodze z domu do szkoły lub ze szkoły do domu muszą być zgodne z harmonogramem dowozów, o którym mowa w pkt. 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ramach przewozów regularny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realizacja usługi nie wyłącza prawa Wykonawcy do świadczenia usług transportowych wobec innych osób na podstawie stosownych zezwoleń uzyskanych zgodnie z ustawą z dnia 6 września 2001 r. </w:t>
        <w:br/>
        <w:t>o transporcie drogowym, jednakże Wykonawca zobowiązany jest do zapewnienia pierwszeństwa przejazdu na danej trasie wszystkim dzieciom uczęszczającym do szkoły lub przedszkol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nie przedmiotu zamówienia następować będzie w danym miesiącu na podstawie zakupu biletów miesięcznych, z uwzględnieniem uprawnień do ulgowych przejazdów środkami komunikacji publicznego transportu zbiorowego, o których mowa w art. 5a i 8a ust. 6 ustawy z dnia 20 czerwca 1992 r. o uprawnieniach do ulgowych przejazdów środkami komunikacji publicznego transportu zbiorowego (Dz. U z 2012 r. poz. 1138 z późn. zm.) - zatem z uwzględnieniem ulgi wynoszącej 49% w odniesieniu do dzieci i młodzieży w okresie od rozpoczęcia odbywania obowiązkowego rocznego przygotowania przedszkolnego do ukończenia gimnazjum oraz ulgi 100% w odniesieniu do dzieci do lat 4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bilet powinien być wystawiany na każdego ucznia dowożonego do szkoły, z tym że przewozy dzieci do lat 4 mogą odbywać się na podstawie karty przejazdu, która jest odpowiednikiem biletu z ulg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piekun - jak pracownik Wykonawcy, przebywa w autobusie na podstawie zawartej z Wykonawcą stosown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ramach przewozów regularnych specjalny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realizacja usługi wyłącza prawa Wykonawcy do świadczenia usług transportowych wobec innych osób na podstawie stosownych zezwoleń uzyskanych zgodnie z ustawą z dnia 6 września 2001 r. </w:t>
        <w:br/>
        <w:t>o transporcie drogow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nie przedmiotu zamówienia następować będzie w danym miesiącu na podstawie liczby dni zrealizowanego przewozu i ceny jednostkowej 1 dnia dowozu wszystkich dzieci wykazanych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piekun - jako pracownik Wykonawcy, przebywa w autobusie na podstawie zawartej z Wykonawcą stosown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Liczbę dzieci dowożonych w okresie świadczenia usługi (łącznie 495 dzieci i uczniów) do placówek oświatowych zlokalizowanych na terenie Gminy Trzemeszno przedstawiają tabele: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 przedszkoli i szkół na terenie Trzemeszn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23"/>
        <w:gridCol w:w="1223"/>
        <w:gridCol w:w="1224"/>
        <w:gridCol w:w="1417"/>
        <w:gridCol w:w="1418"/>
        <w:gridCol w:w="850"/>
      </w:tblGrid>
      <w:tr>
        <w:trPr>
          <w:trHeight w:val="47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iejscowość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 dzieci i uczni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P Nr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P Nr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zedszkole</w:t>
            </w:r>
          </w:p>
          <w:p>
            <w:pPr>
              <w:pStyle w:val="Bezodstpw"/>
              <w:jc w:val="center"/>
              <w:rPr/>
            </w:pPr>
            <w:r>
              <w:rPr/>
              <w:t>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zedszkole</w:t>
            </w:r>
          </w:p>
          <w:p>
            <w:pPr>
              <w:pStyle w:val="Bezodstpw"/>
              <w:jc w:val="center"/>
              <w:rPr/>
            </w:pPr>
            <w:r>
              <w:rPr/>
              <w:t>Nr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Bieśl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Cytryno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ierzko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ozłówk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Lubi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Miaty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Niewol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asie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opiele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ud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ymysło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Ziele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łaczko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Świę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amienie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ydarto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Hu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Folus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azem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79" w:before="0" w:after="0"/>
        <w:ind w:left="540" w:right="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27" w:leader="none"/>
        </w:tabs>
        <w:spacing w:lineRule="exact" w:line="379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 Szkoły Podstawowej w Kruchowie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ydar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ierz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Du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Ł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Ocho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Ows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Jastrzęb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Grab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Gołą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owiada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Trzeme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Strzyżewo Pa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79" w:before="0" w:after="0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) Do Szkoły Podstawowej w Trzemżalu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79" w:before="0" w:after="0"/>
        <w:ind w:left="360" w:right="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amie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Dys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Szydł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Trzemżal (wybudow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Słowi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Jerzy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Mija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Ostrow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łacz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Mił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Szydł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Szydłow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Targ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rzyż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opiel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Trzeme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Bie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Z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yla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79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az dowożonych dzieci (zawierający imię, nazwisko, adres zamieszkania oraz nr legitymacji - jeżeli została wydana) zostanie przekazany Wykonawcy do dnia 31.08.2017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24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mawiający zastrzega sobie prawo do zmian na liście dowożonych uczniów, (do 5%), która jest wielkością szacunkową i związaną z tym zmianą adresów zamieszkania dzieci, a także do wykazu dni nauki szkolnej. Różnica w ilości przewożonych dzieci nie będzie stanowić roszczeń Wykonawcy </w:t>
        <w:br/>
        <w:t>w stosunku do Zamawiającego. O każdej zmianie Zamawiający poinformuje Wykonawcę w formie pisemnej, poprzez faks lub e-mai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rzez cały okres wykonywania zamówienia dowożenie dzieci winno być realizowane pojazdami spełniającymi wymagania techniczne określone przepisami prawa o ruchu drogowym, zapewniającymi kierowcy możliwość jednoczesnego przewozu wszystkich dzieci na danej trasie oraz osoby zatrudnionej do sprawowania opieki nad dziećmi, posiadającymi sprawny system ogrzewania wnętrz w okresie zimowy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 przedmiotową usługę składają się wszystkie czynności oraz związane z tym koszty niezbędne do właściwego i bezpiecznego przewozu dzieci rano z domu do szkoły i po zakończeniu zajęć ze szkoły do domu, a zwłaszcza zapewnienie bezpieczeństwa podczas sprawowanej opieki, odbioru dzieci od rodziców/opiekunów i przekazanie pod opiekę szkoły, odbioru od nauczycieli ze szkoły i przekazanie pod opiekę rodziców oraz pomoc przy wsiadaniu i wysiadaniu z pojaz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Dzieci powinny być dowiezione do szkoły w takim czasie, aby mogły rozpocząć zajęcia zgodnie </w:t>
        <w:br/>
        <w:t xml:space="preserve">z planem i były zabierane niezwłocznie po ich zakończeniu, bez zbędnego oczekiwania, zgodnie </w:t>
        <w:br/>
        <w:t>z opracowanym harmonogramem dowoz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as przebywania dzieci w podróży powinien być możliwie jak najkrótszy i nie powinien być dłuższy niż 45 minu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widywany czas rozpoczęcia zajęć lekcyjnych 7.40 - 8.00, powrót dzieci ze szkół w godz. 11.30 – 16.00 (szczegółowe godziny będzie zawierał harmonogram dowozów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lość dni nauki szkolnej - z zastrzeżeniem pkt. 26 i 27, w miesiącach styczeń-czerwiec 2017 r. wynosi około 180 dni (IX-20, X-22, XI-21,XII-16, I-20, II-10, III-20, IV-19, V-19, VI-15 dni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musi dysponować sprzętem zapewniającym należyte zrealizowanie usług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musi zapewnić w każdym pojeździe wykorzystywanym do przewozu dzieci osobę odpowiedzialną za kierowanie pojazdem (kierowcę) oraz osobę będącą opiekunem przewożonych dzie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ażde dziecko musi mieć zapewnione miejsce siedzące. Nadzór nad przewożonymi dziećmi, szczególnie pod względem zapewnienia bezpieczeństwa i opieki należy do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ealizacja przedmiotu zamówienia odbywa się na podstawie harmonogramu dowozów szkolnych. Harmonogram zawiera szczegółowy opis tras przejazdu, a w szczególności: godziny poszczególnych kursów, liczbę realizowanych km pomiędzy poszczególnymi miejscowościami oraz liczbę dowożonych dzieci z danej miejscow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Harmonogram dowozów zostanie ustalony przez Zamawiającego w porozumieniu z Wykonawcą do dnia 31 sierpnia br. na podstawie projektu harmonogramu opracowanego przez dyrektorów szkół, po ustaleniu tygodniowego rozkładu zajęć szkolnych i przedszkol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jekt harmonogramu po weryfikacji przez Zamawiającego zostanie przekazany Wykonawcy przed podpisaniem umowy a na drugi semestr nauki do 21 lutego 2018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Harmonogram podlega bieżącej aktualizacji w przypadku stałej zmiany planu zajęć szkolnych lub przedszkolnych, a tym samym zmiany liczby kilometrów, liczby przewożonych dzieci na poszczególnych kursach oraz godzin poszczególnych kursów. Zamawiający akceptując ewentualne zmiany ma w szczególności na uwadze dobro dowożonych dzieci oraz minimalizację kosztów dowoz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1" w:leader="none"/>
        </w:tabs>
        <w:spacing w:lineRule="exact" w:line="379" w:before="0" w:after="0"/>
        <w:jc w:val="both"/>
        <w:rPr/>
      </w:pPr>
      <w:r>
        <w:rPr/>
        <w:t>Przybliżoną dzienna liczbę kilometrów w okresie trwania zamówienia przedstawia tabela:</w:t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3"/>
        <w:gridCol w:w="4463"/>
      </w:tblGrid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jazdy o pojemności do 20 osób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jazdy o pojemności powyżej 20 osób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a terenie Gminy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za terenem Gmi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napToGrid w:val="false"/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231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54,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exact" w:line="37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337,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Rozmiar przedmiotu zamówienia w zakresie podanej liczby kilometrów określony jest na podstawie kalkulacji tras dowozu Rzeczywista ilość kilometrów wynikać będzie </w:t>
        <w:br/>
        <w:t>z faktycznego zapotrzebowania Zamawiającego w okresie roku szkolnego 2017/18 i dlatego może ona ulec zmia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ana liczba km nie uwzględnia dojazdu do przystanków początkowych i odjazdu z przystanków końcowych danej trasy, które zapewnia we własnym zakresie Wykonawca. Ogólna liczba km liczona zatem jest od momentu zabrania pierwszych pasażerów do momentu wysadzenia ostatni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mawiający dopuszcza w sytuacjach wyjątkowych - niezależnych od przewoźnika odstępstwa od ustalonego harmonogramu dowozów szkolnych i wykonywanie usługi, jako przewóz okazjonalny, </w:t>
        <w:br/>
        <w:t>w przypad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dpracowywania zajęć szkolnych w innym dniu wolnym od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miany organizacji pracy szkół spowodowaną obchodami uroczystości szkol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asowej zmiany organizacji ruch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iekorzystnych warunków atmosfer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79" w:before="0" w:after="0"/>
        <w:ind w:left="36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nnych wydarzeń, które mogą skrócić lub wydłużyć zajęcia lekcyjne,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79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zobowiązany jest zapewnić przewóz dzieci zgodnie z rozkładem jazdy ustalonym przez dyrektorów szkół i zaakceptow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gwarantuje bezpieczeństwo osób i mienia podczas wykonywania usług przewozu dzieci. Zamawiający nie bierze żadnej odpowiedzialności za wypadki i zdarzenia jakiegokolwiek typu, w wyniku których nastąpi uszkodzenie ciała, śmierć czy szkoda materialna, spowodowana działaniem lub zaniechaniem działania Wykonawcy. Wykonawca zamówienia musi realizować je zgodnie z przepisami prawa, a w szczególności w zgodzie z ustawą z dnia 6 września 2001 r. o Transporcie drogowym (Dz. U. z 2013 r., poz. 1414 ze zm.) oraz ustawą z dnia 20 czerwca 1997 r. Prawo o ruchu drogowym (Dz. U. z 2012 r., poz. 1137 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ierowcy oraz osoby sprawujące opiekę nad dziećmi muszą posiadać ważne badania lekarskie oraz przeszkolenie w zakresie przepisów BHP i p.poż oraz udzielania pierwszej pomo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e względu na specyfikę świadczonej usługi (konieczność opieki nad dziećmi bezpośrednio w trakcie przewozu) osobą powołaną do sprawowania opieki nad dziećmi nie może być kierowca pojazdu dokonujący przewozu dzieci na danej tras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mawiający przed podpisaniem umowy będzie żądał okazania aktualnych dokumentów dopuszczających dany pojazd do ruchu (dowodu rejestracyjnego potwierdzającego stan techniczny pojazdu), a w przypadku gdy Wykonawca nie jest właścicielem danego pojazdu - również dokument potwierdzający do dysponowania tym pojazdem oraz dokumentów potwierdzających posiadanie ubezpieczenia OC i NW oraz zgłoszenia danego pojazdu do licencji, zgodnie z ustawą o transporcie drog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, którego oferta zostanie uznana za najkorzystniejszą w niniejszym postępowaniu, zobowiązany będzie do posiadania opłaconej polisy ubezpieczeniowej, a w przypadku jej braku innego dokumentu potwierdzającego, że jest ubezpieczony od odpowiedzialności cywilnej w zakresie prowadzonej działalności związanej z przedmiotem zamówienia, przez cały okres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379" w:before="0" w:after="0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wca może na własny koszt przeprowadzić wizję lokalną miejsca realizacji zamówienia i jego otoczenia oraz uzyskać wszelkie informacje, jakie mogą być niezbędne w przygotowaniu oferty, a w szczególności wgląd do bieżącego harmonogramu dowozów i odwozów w roku szkolnym 2016/2017 w Referacie Organizacyjnym na stanowisku do spraw oświaty tel. (61) 415 43 05 wew. 27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ykładowe trasy kursów dowozów do przedszkoli i szkół i odwoz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850"/>
        <w:gridCol w:w="1024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r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zebieg trasy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zie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biń-Cytrynowo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zemeszno-Miaty-Święte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eślin-Zieleń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złówko-Rudki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zemeszno-Kruchowo*-Wydartowo-Folusz-Kierzkowo-Niewolno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asieka-Huta-Trzemesz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zemeszno-Kamieniec-Płaczkowo-Popielewo-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mysłowo tory-Wymysłowo- 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erzkowo-Duszno-Wydartowo-Kruch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ąbrowa-Strzyżewo Paczkowe-Jastrzębowo-Grabowo-Kruch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Kruchowo-Ochodza-Owsiska-Gołąbki-Ławki-Powiadacze-Kruchow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janowo - Szydłowo II - Szydłówko - Trzemżal Wybudowania-Trzemż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latowo - Targownica - Płaczkowo - Kamieniec – Dysiek-Trzemż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trowite - Jerzykowo - Słowikowo – Miława-Trzemż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zemeszno - Bieślin - Zieleń - Popielewo – Krzyżownica-Trzemż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/>
              <w:t>26,0</w:t>
            </w:r>
          </w:p>
        </w:tc>
      </w:tr>
    </w:tbl>
    <w:p>
      <w:pPr>
        <w:pStyle w:val="Bezodstpw"/>
        <w:jc w:val="both"/>
        <w:rPr/>
      </w:pPr>
      <w:r>
        <w:rPr/>
        <w:t>* Dotyczy dowozu 5 uczniów z Trzemeszna do Kruchow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(odwóz dzieci ze Szkoły Podstawowej w Trzemżalu odbywa się busami na trasach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rsem powrotnym: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Trzemżal Wybudowania -  Szydłówko - Szydłowo II - 13.00 Mijanowo, dla 19 uczniów (13,5 km);</w:t>
      </w:r>
    </w:p>
    <w:p>
      <w:pPr>
        <w:pStyle w:val="Bezodstpw"/>
        <w:ind w:left="720" w:hanging="0"/>
        <w:jc w:val="both"/>
        <w:rPr/>
      </w:pPr>
      <w:r>
        <w:rPr/>
        <w:t>Kursem powrotnym Dysiek- Kamieniec – Płaczkowo, dla 5 uczniów (12 km);</w:t>
      </w:r>
    </w:p>
    <w:p>
      <w:pPr>
        <w:pStyle w:val="Bezodstpw"/>
        <w:ind w:left="720" w:hanging="0"/>
        <w:jc w:val="both"/>
        <w:rPr/>
      </w:pPr>
      <w:r>
        <w:rPr/>
        <w:t>Miława - Słowikowo - Jerzykowo -  Ostrowite, dla 13 uczniów (14 km);</w:t>
      </w:r>
    </w:p>
    <w:p>
      <w:pPr>
        <w:pStyle w:val="Bezodstpw"/>
        <w:ind w:left="720" w:hanging="0"/>
        <w:jc w:val="both"/>
        <w:rPr/>
      </w:pPr>
      <w:r>
        <w:rPr/>
        <w:t>Krzyżownica - Popielewo - Zieleń – Bieślin dla, 9 uczniów (20 km)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rsem powrotnym busem na trasach:</w:t>
      </w:r>
    </w:p>
    <w:p>
      <w:pPr>
        <w:pStyle w:val="Bezodstpw"/>
        <w:ind w:left="720" w:hanging="0"/>
        <w:jc w:val="both"/>
        <w:rPr/>
      </w:pPr>
      <w:r>
        <w:rPr/>
        <w:t>Trzemżal Wybudowania - Szydłówko - Szydłowo II – Mijanowo, dla 15 uczniów, (13,5 km);</w:t>
      </w:r>
    </w:p>
    <w:p>
      <w:pPr>
        <w:pStyle w:val="Bezodstpw"/>
        <w:ind w:left="720" w:hanging="0"/>
        <w:jc w:val="both"/>
        <w:rPr/>
      </w:pPr>
      <w:r>
        <w:rPr/>
        <w:t>Dysiek- Kamieniec - Płaczkowo - Targownica – Wylatowo dla, 18 uczniów, (16,5 km);</w:t>
      </w:r>
    </w:p>
    <w:p>
      <w:pPr>
        <w:pStyle w:val="Bezodstpw"/>
        <w:ind w:left="720" w:hanging="0"/>
        <w:jc w:val="both"/>
        <w:rPr/>
      </w:pPr>
      <w:r>
        <w:rPr/>
        <w:t>Miława - Słowikowo - Jerzykowo - Ostrowite dla, 22 uczniów, )14 km);</w:t>
      </w:r>
    </w:p>
    <w:p>
      <w:pPr>
        <w:pStyle w:val="Bezodstpw"/>
        <w:ind w:left="720" w:hanging="0"/>
        <w:jc w:val="both"/>
        <w:rPr/>
      </w:pPr>
      <w:r>
        <w:rPr/>
        <w:t>Krzyżownica - Popielewo - Zieleń - Bieślin –Trzemeszno, dla 6 uczniów (26 km)</w:t>
      </w:r>
    </w:p>
    <w:p>
      <w:pPr>
        <w:pStyle w:val="Bezodstpw"/>
        <w:ind w:left="720" w:hanging="0"/>
        <w:jc w:val="both"/>
        <w:rPr/>
      </w:pPr>
      <w:r>
        <w:rPr/>
        <w:t>oraz odwóz 7 dzieci przedszkolnych na trasie Szydłowo- Płaczkowo - Szydłowo II - Mijanowo - Popielewo -  Ostrowite (25 km)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Oraz dowóz i przywóz busem uczniów niepełnosprawnych na tras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850"/>
        <w:gridCol w:w="1024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r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zebieg trasy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zie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wiadacze - Kruchowo - Płaczkowo – Szerz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Cytrynowo - Trzemeszno - Gniezno – ul. Roosevelta 42, ul. Powstańców Wlkp. 16, ul. Gdańs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26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1:00Z</dcterms:created>
  <dc:creator>Katarzyna Dziekańska</dc:creator>
  <dc:description/>
  <cp:keywords/>
  <dc:language>en-US</dc:language>
  <cp:lastModifiedBy>Mirosław Świerkot</cp:lastModifiedBy>
  <cp:lastPrinted>2016-12-01T08:55:00Z</cp:lastPrinted>
  <dcterms:modified xsi:type="dcterms:W3CDTF">2017-07-24T08:48:00Z</dcterms:modified>
  <cp:revision>17</cp:revision>
  <dc:subject/>
  <dc:title/>
</cp:coreProperties>
</file>