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Komunikat o zgromadzeniu publicznym w dniu 05 sierpnia 2017 r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gromadzenie publiczne w dniu 05 sierpnia 201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as trwania: od godz. 16.30 do godz. 1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rozpoczęcia: Trzemeszno ul. A.Mickiewicza nr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zakończenia Trzemeszno ul. A.Mickiewicza nr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zgodnie z ustawą z dnia 24 lipca 2015 r prawo o zgromadzeniach / Dz. U. z 2015 r. poz. 14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Elżbieta Pen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Kierowni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feratu Spraw Obywatelsk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rzędu Miejskiego Trzem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0:00Z</dcterms:created>
  <dc:creator>elzbieta.peno</dc:creator>
  <dc:description/>
  <dc:language>en-US</dc:language>
  <cp:lastModifiedBy>elzbieta.zamiara</cp:lastModifiedBy>
  <cp:lastPrinted>2017-07-25T09:58:00Z</cp:lastPrinted>
  <dcterms:modified xsi:type="dcterms:W3CDTF">2017-07-25T10:00:00Z</dcterms:modified>
  <cp:revision>2</cp:revision>
  <dc:subject/>
  <dc:title>Komunikat o zgromadzeniu publicznym w dniu 01 sierpnia 2017 r</dc:title>
</cp:coreProperties>
</file>