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jc w:val="center"/>
        <w:rPr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Budowa kanalizacji sanitarnej na terenie Gminy Trzemeszno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Dla części I –Budowa kanalizacji sanitarnej przy ul. Borowskiego, część ul. Siennej, Kopernika i Orchowskiej w Trzemesznie 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Dla części II – Budowa kanalizacji sanitarnej – Osiedle Wysokie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g zapisów w SIWZ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Dla części I - 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Dla części II - 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7-07-24T06:53:00Z</dcterms:modified>
  <cp:revision>13</cp:revision>
  <dc:subject/>
  <dc:title>Microsoft Word - Załącznik nr 9 do SIWZ.doc</dc:title>
</cp:coreProperties>
</file>