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ulic: Szkolna, Śniadeckich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60 dni kalendarzowych od dnia podpisania umowy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7-20T06:10:00Z</dcterms:modified>
  <cp:revision>13</cp:revision>
  <dc:subject/>
  <dc:title>Microsoft Word - Załącznik nr 9 do SIWZ.doc</dc:title>
</cp:coreProperties>
</file>