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  <w:b/>
          <w:bCs/>
          <w:sz w:val="72"/>
          <w:szCs w:val="72"/>
        </w:rPr>
        <w:t>PROTOKÓŁ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cs="Bookman Old Style" w:ascii="Bookman Old Style" w:hAnsi="Bookman Old Style"/>
          <w:b/>
          <w:bCs/>
          <w:sz w:val="72"/>
          <w:szCs w:val="7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>z obrad XLVII/2017 sesji Rady Miejskie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52"/>
          <w:szCs w:val="52"/>
        </w:rPr>
        <w:t xml:space="preserve">              </w:t>
      </w:r>
      <w:r>
        <w:rPr>
          <w:rFonts w:cs="Bookman Old Style" w:ascii="Bookman Old Style" w:hAnsi="Bookman Old Style"/>
          <w:b/>
          <w:bCs/>
          <w:sz w:val="52"/>
          <w:szCs w:val="52"/>
        </w:rPr>
        <w:t>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  <w:r>
        <w:rPr>
          <w:rFonts w:cs="Bookman Old Style" w:ascii="Bookman Old Style" w:hAnsi="Bookman Old Style"/>
          <w:b/>
          <w:bCs/>
          <w:sz w:val="40"/>
          <w:szCs w:val="40"/>
        </w:rPr>
        <w:t>odbytej w dniu 19 czerwca 201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esji przewodniczył</w:t>
      </w:r>
      <w:r>
        <w:rPr>
          <w:rFonts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SŁAWOMIR PEN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zewodnicząc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tokołowała</w:t>
      </w:r>
      <w:r>
        <w:rPr>
          <w:rFonts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EWA BISIKIEWIC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Inspektor ds. obsług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a obrad XLVII/2017 sesji Rady Miejskiej Trzemeszna dokonał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, który odczytał wniosek Burmistrza Trzemeszna z dnia 12 czerwca 2017 roku </w:t>
      </w:r>
      <w:r>
        <w:rPr>
          <w:rFonts w:cs="Bookman Old Style" w:ascii="Bookman Old Style" w:hAnsi="Bookman Old Style"/>
          <w:u w:val="single"/>
        </w:rPr>
        <w:t>o zwołanie sesji w trybie art. 20 ust. 3 ustawy o samorządzie gminny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>Wniosek, o którym mowa stanowi załącznik do niniejszego protokołu.</w:t>
      </w:r>
    </w:p>
    <w:p>
      <w:pPr>
        <w:pStyle w:val="Normal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niosku dołączono Porządek obrad sesji ustalony przez Burmistrza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</w:rPr>
        <w:t xml:space="preserve">W dniu 19 czerwca 2017 roku Burmistrz Trzemeszna skierował pismo, w którym wyraża zgodę na poszerzenie ustalonego wcześniej Porządku obrad o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jekt uchwały w sprawie wniesienia skargi kasacyjnej do Naczelnego Sądu Administracyjnego od wyroku Wojewódzkiego Sądu Administracyjnego w Poznaniu z dnia 24 maja 2017 r. w sprawie sygn. Akt S.A. Po 289/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mianę tę zaakceptowało 9 radnych, 2 radnych było przeciw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orządek Obrad sesji po zmianach przedstawia się następująco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Otwarcie obrad XLVII/2017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twierdzenie QUORUM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wołanie Sekretarza obrad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yjęcie Porządku obrad XLVII/2017 sesji Rady Miejskiej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djęcie uchwał w sprawi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miany Uchwały Nr XL/377/2016 Rady Miejskiej Trzemeszna z dnia 28 grudnia 2016 r. w sprawie uchwalenia Wieloletniej Prognozy Finansowej Gminy Trzemeszno na lata 2017-202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podjęcie uchwały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) zmiany uchwały Nr XL/378/2016 z dnia 28 grudnia 2016 r. w sprawie uchwały budżetowej na rok 201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podjęcie uchwał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c) wniesienia skargi kasacyjnej do Naczelnego Sądu Administracyjnego od wyroku Wojewódzkiego Sądu Administracyjnego w Poznaniu z dnia 24 maja 2017 r. w sprawie sygn. Akt S.A./Po 289/1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podjęcie uchwały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6. Zamknięcie obrad XLVII/2017 sesji Rady Miejskiej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informował, że w dzisiejszej sesji uczestniczy 11 radnych na ustawowy skład Rady 15 radnych. Rada Miejska posiada QUORUM i jest uprawniona do podejmowania uchwał i wniosków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 xml:space="preserve">Listy obecności stanowią załącznik nr 1 i 2 do niniejszego protokołu. </w:t>
      </w:r>
    </w:p>
    <w:p>
      <w:pPr>
        <w:pStyle w:val="Normal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sekretarza obrad XLVII/2017 sesji Rady Miejskiej zaproponowano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adną MARIĘ SOBIESZA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/w kandydatura została przez radnych przyjęta jednogłośni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4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Porządek obrad został przyjęty. Za głosowało 11 radnych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a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u uchwały w sprawie zmiany Uchwały Nr XL/377/2016 Rady Miejskiej Trzemeszna z dnia 28 grudnia 2016 r. w sprawie uchwalenia Wieloletniej Prognozy Finansowej Gminy Trzemeszno na lata 2017-2022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a Komisji MARIA SOBIESZ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Za głosowało 9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głosowało 9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 nad projektem uchwał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w sprawie zmiany Uchwały Nr XL/377/2016 Rady Miejskiej Trzemeszna z dnia 28 grudnia 2016 r. w sprawie uchwalenia Wieloletniej Prognozy Finansowej Gminy Trzemeszno na lata 2017-2022 głosowało 10 radnych, głosów przeciwnych nie stwierdzono, 1 radny wstrzymał się głosu. Uchwała została podjęta. Uchwała Nr XLVIII/429/2017 Rady Miejskiej Trzemeszna stanowi załącznik nr 4 do niniejszego protokołu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b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jektu uchwały w sprawie zmiany Uchwały Nr XL/378/2016 z dnia 28 grudnia 2016 r. w sprawie uchwały budżetowej na rok 2017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a Komisji MARIA SOBIESZAK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głosowało 9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</w:rPr>
        <w:t xml:space="preserve">Opinie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głosowało 9 radnych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 nad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jektem Uchwały w sprawie zmiany Uchwały Nr XL/378/2016 z 28 grudnia 2016 r. w sprawie uchwały budżetowej na rok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0 radnych, głosów przeciwnych nie stwierdzono, 1 radny wstrzymał się od głosu. Uchwała została podjęta. Uchwała Nr XLVII/430/2017 Rady Miejskiej Trzemeszna stanowi załącznik nr 5 do niniejszego protokoł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c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do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jektu uchwały w sprawie wniesienia skargi kasacyjnej do Naczelnego Sądu Administracyjnego od wyroku Wojewódzkiego Sądu Administracyjnego w Poznaniu z dnia 24 maja 2017 r. w sprawie sygn. Akt S.A./Po 289/17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misja wydała opinię pozytywną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głosowało 8 radnych, 1 radny był przeciwn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y Komisji DANIEL BISIKIEWICZ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misja wydała opinię pozytywną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głosowało 8 radnych, 1 radny był przeciwn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ddał pod głosowanie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jekt uchwały w sprawie wniesienia skargi kasacyjnej do Naczelnego Sądu Administracyjnego od wyroku Wojewódzkiego Sądu Administracyjnego w Poznaniu z dnia 24 maja 2017 r. w sprawie sygn. Akt IV/S.A./Po 289/17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Za przyjęciem projektu uchwały głosowało 9 radnych, 2 radnych było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ciwnych, głosów wstrzymujących nie stwierdzono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 Uchwała Nr XLVII/2017 Rady Miejskiej Trzemeszna stanowi załącznik nr 6 do niniejszego protokoł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dziękował za udział w pracach Rady i dokonał zamknięcia XLVII/2017 sesji Rady Miejskiej Trzemesz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  <w:t>Posiedzenie było nagrywane. Nagranie dostępne jest na stronie internetowej Gminy Trzemeszno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5:00Z</dcterms:created>
  <dc:creator>ewa.bisikiewicz</dc:creator>
  <dc:description/>
  <dc:language>en-US</dc:language>
  <cp:lastModifiedBy>ewa.bisikiewicz</cp:lastModifiedBy>
  <dcterms:modified xsi:type="dcterms:W3CDTF">2017-06-26T12:35:00Z</dcterms:modified>
  <cp:revision>14</cp:revision>
  <dc:subject/>
  <dc:title>                                PROTOKÓŁ</dc:title>
</cp:coreProperties>
</file>