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96"/>
          <w:szCs w:val="96"/>
        </w:rPr>
      </w:pPr>
      <w:r>
        <w:rPr>
          <w:rFonts w:eastAsia="Bookman Old Style" w:cs="Bookman Old Style" w:ascii="Bookman Old Style" w:hAnsi="Bookman Old Style"/>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z obrad XLV/2017 sesji Rady Miejskiej</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w dniu 26 kwietnia 2017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t>Sesji</w:t>
      </w:r>
    </w:p>
    <w:p>
      <w:pPr>
        <w:pStyle w:val="Normal"/>
        <w:rPr/>
      </w:pPr>
      <w:r>
        <w:rPr>
          <w:rFonts w:cs="Bookman Old Style" w:ascii="Bookman Old Style" w:hAnsi="Bookman Old Style"/>
          <w:b/>
          <w:bCs/>
          <w:sz w:val="36"/>
          <w:szCs w:val="36"/>
        </w:rPr>
        <w:t>Przewodniczył</w:t>
      </w:r>
      <w:r>
        <w:rPr>
          <w:rFonts w:cs="Bookman Old Style" w:ascii="Bookman Old Style" w:hAnsi="Bookman Old Style"/>
        </w:rPr>
        <w:t xml:space="preserve">      </w:t>
      </w:r>
      <w:r>
        <w:rPr>
          <w:rFonts w:cs="Bookman Old Style" w:ascii="Bookman Old Style" w:hAnsi="Bookman Old Style"/>
          <w:b/>
          <w:bCs/>
          <w:sz w:val="36"/>
          <w:szCs w:val="36"/>
          <w:u w:val="single"/>
        </w:rPr>
        <w:t>Sławomir Peno</w:t>
      </w:r>
      <w:r>
        <w:rPr>
          <w:rFonts w:cs="Bookman Old Style" w:ascii="Bookman Old Style" w:hAnsi="Bookman Old Style"/>
          <w:b/>
          <w:bCs/>
          <w:sz w:val="36"/>
          <w:szCs w:val="36"/>
        </w:rPr>
        <w:t xml:space="preserve"> Przewodniczący</w:t>
      </w:r>
    </w:p>
    <w:p>
      <w:pPr>
        <w:pStyle w:val="Normal"/>
        <w:rPr/>
      </w:pPr>
      <w:r>
        <w:rPr>
          <w:rFonts w:eastAsia="Bookman Old Style" w:cs="Bookman Old Style" w:ascii="Bookman Old Style" w:hAnsi="Bookman Old Style"/>
          <w:b/>
          <w:bCs/>
          <w:sz w:val="36"/>
          <w:szCs w:val="36"/>
        </w:rPr>
        <w:t xml:space="preserve">     </w:t>
      </w:r>
      <w:r>
        <w:rPr>
          <w:rFonts w:eastAsia="Bookman Old Style" w:cs="Bookman Old Style" w:ascii="Bookman Old Style" w:hAnsi="Bookman Old Style"/>
        </w:rPr>
        <w:t xml:space="preserve">                                                      </w:t>
      </w:r>
      <w:r>
        <w:rPr>
          <w:rFonts w:cs="Bookman Old Style" w:ascii="Bookman Old Style" w:hAnsi="Bookman Old Style"/>
          <w:b/>
          <w:bCs/>
          <w:sz w:val="36"/>
          <w:szCs w:val="36"/>
        </w:rPr>
        <w:t>Rady Miejskiej</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b/>
          <w:bCs/>
          <w:sz w:val="36"/>
          <w:szCs w:val="36"/>
        </w:rPr>
        <w:t>Protokołowała</w:t>
      </w:r>
      <w:r>
        <w:rPr>
          <w:rFonts w:cs="Bookman Old Style" w:ascii="Bookman Old Style" w:hAnsi="Bookman Old Style"/>
        </w:rPr>
        <w:t xml:space="preserve">       </w:t>
      </w:r>
      <w:r>
        <w:rPr>
          <w:rFonts w:cs="Bookman Old Style" w:ascii="Bookman Old Style" w:hAnsi="Bookman Old Style"/>
          <w:b/>
          <w:bCs/>
          <w:sz w:val="28"/>
          <w:szCs w:val="28"/>
          <w:u w:val="single"/>
        </w:rPr>
        <w:t>Ewa Bisikiewicz</w:t>
      </w:r>
      <w:r>
        <w:rPr>
          <w:rFonts w:cs="Bookman Old Style" w:ascii="Bookman Old Style" w:hAnsi="Bookman Old Style"/>
          <w:b/>
          <w:bCs/>
          <w:sz w:val="28"/>
          <w:szCs w:val="28"/>
        </w:rPr>
        <w:t xml:space="preserve"> Inspektor ds. obsługi</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36"/>
          <w:szCs w:val="36"/>
          <w:u w:val="single"/>
        </w:rPr>
        <w:t>Do Punktu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XLV/2017 sesji Rady Miejskiej Trzemeszna dokonał </w:t>
      </w:r>
      <w:r>
        <w:rPr>
          <w:rFonts w:cs="Bookman Old Style" w:ascii="Bookman Old Style" w:hAnsi="Bookman Old Style"/>
          <w:b/>
          <w:bCs/>
          <w:sz w:val="28"/>
          <w:szCs w:val="28"/>
          <w:u w:val="single"/>
        </w:rPr>
        <w:t>Sławomir Peno Przewodniczący Rady Miejskiej</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Radnych Rady Miejskiej</w:t>
      </w:r>
    </w:p>
    <w:p>
      <w:pPr>
        <w:pStyle w:val="Normal"/>
        <w:jc w:val="both"/>
        <w:rPr>
          <w:rFonts w:ascii="Bookman Old Style" w:hAnsi="Bookman Old Style" w:cs="Bookman Old Style"/>
        </w:rPr>
      </w:pPr>
      <w:r>
        <w:rPr>
          <w:rFonts w:cs="Bookman Old Style" w:ascii="Bookman Old Style" w:hAnsi="Bookman Old Style"/>
        </w:rPr>
        <w:t>- organ wykonawczy Gminy</w:t>
      </w:r>
    </w:p>
    <w:p>
      <w:pPr>
        <w:pStyle w:val="Normal"/>
        <w:jc w:val="both"/>
        <w:rPr/>
      </w:pPr>
      <w:r>
        <w:rPr>
          <w:rFonts w:cs="Bookman Old Style" w:ascii="Bookman Old Style" w:hAnsi="Bookman Old Style"/>
        </w:rPr>
        <w:t xml:space="preserve">- Mecenasa </w:t>
      </w:r>
      <w:r>
        <w:rPr>
          <w:rFonts w:cs="Bookman Old Style" w:ascii="Bookman Old Style" w:hAnsi="Bookman Old Style"/>
          <w:b/>
          <w:bCs/>
          <w:sz w:val="28"/>
          <w:szCs w:val="28"/>
        </w:rPr>
        <w:t>Pana MARCINA LEŚNEGO</w:t>
      </w:r>
    </w:p>
    <w:p>
      <w:pPr>
        <w:pStyle w:val="Normal"/>
        <w:jc w:val="both"/>
        <w:rPr/>
      </w:pPr>
      <w:r>
        <w:rPr>
          <w:rFonts w:cs="Bookman Old Style" w:ascii="Bookman Old Style" w:hAnsi="Bookman Old Style"/>
          <w:b/>
          <w:bCs/>
          <w:sz w:val="28"/>
          <w:szCs w:val="28"/>
        </w:rPr>
        <w:t>-</w:t>
      </w:r>
      <w:r>
        <w:rPr>
          <w:rFonts w:cs="Bookman Old Style" w:ascii="Bookman Old Style" w:hAnsi="Bookman Old Style"/>
        </w:rPr>
        <w:t xml:space="preserve"> gości</w:t>
      </w:r>
    </w:p>
    <w:p>
      <w:pPr>
        <w:pStyle w:val="Normal"/>
        <w:jc w:val="both"/>
        <w:rPr>
          <w:rFonts w:ascii="Bookman Old Style" w:hAnsi="Bookman Old Style" w:cs="Bookman Old Style"/>
        </w:rPr>
      </w:pPr>
      <w:r>
        <w:rPr>
          <w:rFonts w:cs="Bookman Old Style" w:ascii="Bookman Old Style" w:hAnsi="Bookman Old Style"/>
        </w:rPr>
        <w:t>- przedstawicieli pras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36"/>
          <w:szCs w:val="36"/>
          <w:u w:val="single"/>
        </w:rPr>
        <w:t>Do Punktu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w dzisiejszej sesji uczestniczy 14 radnych na stan Rady 15 radnych. Rada Miejska posiada </w:t>
      </w:r>
      <w:r>
        <w:rPr>
          <w:rFonts w:cs="Bookman Old Style" w:ascii="Bookman Old Style" w:hAnsi="Bookman Old Style"/>
          <w:b/>
          <w:bCs/>
          <w:sz w:val="28"/>
          <w:szCs w:val="28"/>
        </w:rPr>
        <w:t>QUORUM</w:t>
      </w:r>
      <w:r>
        <w:rPr>
          <w:rFonts w:cs="Bookman Old Style" w:ascii="Bookman Old Style" w:hAnsi="Bookman Old Style"/>
        </w:rPr>
        <w:t xml:space="preserve"> i jest uprawniona do podejmowania uchwał i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36"/>
          <w:szCs w:val="36"/>
          <w:u w:val="single"/>
        </w:rPr>
        <w:t>Do Punktu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 Sekretarza obrad XLV/2017 sesji Rady Miejskiej zaproponowano </w:t>
      </w:r>
      <w:r>
        <w:rPr>
          <w:rFonts w:cs="Bookman Old Style" w:ascii="Bookman Old Style" w:hAnsi="Bookman Old Style"/>
          <w:b/>
          <w:bCs/>
          <w:sz w:val="28"/>
          <w:szCs w:val="28"/>
          <w:u w:val="single"/>
        </w:rPr>
        <w:t>Radnego Zbigniewa Matelskieg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w kandydatura została przez radnych przyjęta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unktu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Do Rady Miejskiej wpłynął wniosek </w:t>
      </w:r>
      <w:r>
        <w:rPr>
          <w:rFonts w:cs="Bookman Old Style" w:ascii="Bookman Old Style" w:hAnsi="Bookman Old Style"/>
          <w:b/>
          <w:bCs/>
          <w:sz w:val="28"/>
          <w:szCs w:val="28"/>
          <w:u w:val="single"/>
        </w:rPr>
        <w:t>o poszerzenie Porządku obrad o projekt uchwały w sprawie powołania dwóch przedstawicieli Rady Miejskiej Trzemeszna do komisji konkursowej do wyboru Skarbnika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dczytał art. 18 ust. 3 ustawy o samorządzie gminnym regulujący kwestie powoływania Skarbnika Gminy, a także odniósł się do zapisów ustawy o pracownikach samorządowych i podkreślił, że Skarbnika powołuje Burmistrz. Dodał, że wskazując dwóch kandydatów Rady do Komisji ci sami radni będą głosować później w Radzie Miejskiej. Wyraził opinię, że radny powinien zadawać ewentualne pytania do Skarbnika na Komisjach, czy sesj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Skarbnika wskazuje Burmistrz, ale bez Rady Miejskiej go nie powoła. Stwierdził, że proponuje w skład komisji konkursowej dwóch przedstawicieli Rady Miejskiej w związku z perturbacjami, jakie ostatnio miały miejs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apytał, czy zgłosiły się osoby na stanowisko Skarbnika i ile ich j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zgłosiły się dwie osoby, które są w/w osobiście znane. Jedna z osób, mieszkanka Gminy pracuje poza Trzemesznem, a druga osoba jest spoza terenu Trzemeszna. Dodał, że są też wskazania pewnych osób, a mowa jest o osobach, które pracują w trzemeszeńskiej księgowoś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kto z radnych jest za poszerzeniem dzisiejszego Porządku obrad o </w:t>
      </w:r>
      <w:r>
        <w:rPr>
          <w:rFonts w:cs="Bookman Old Style" w:ascii="Bookman Old Style" w:hAnsi="Bookman Old Style"/>
          <w:b/>
          <w:bCs/>
          <w:sz w:val="28"/>
          <w:szCs w:val="28"/>
          <w:u w:val="single"/>
        </w:rPr>
        <w:t>projekt uchwały w sprawie powołania dwóch przedstawicieli Rady Miejskiej Trzemeszna do komisji konkursowej do wyboru Skarbnika Gminy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prowadzeniem projektu uchwały do Porządku obrad XLV/2017 sesji Rady Miejskiej Trzemeszna głosowało 9 radnych, 4 radnych było przeciw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W głosowaniu nie uczestniczył Radny Grzegorz Koperski. Projekt wpisany został jako podpunkt „n” w punkcie 14.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w trakcie obrad zarządzona zostanie przerwa celem wydania opinii przez Komisje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alszej kolejności odczytał </w:t>
      </w:r>
      <w:r>
        <w:rPr>
          <w:rFonts w:cs="Bookman Old Style" w:ascii="Bookman Old Style" w:hAnsi="Bookman Old Style"/>
          <w:b/>
          <w:bCs/>
          <w:sz w:val="28"/>
          <w:szCs w:val="28"/>
          <w:u w:val="single"/>
        </w:rPr>
        <w:t>wniosek Pana Marka Walczaka w sprawie przełożenia rozpatrzenia skargi na działalność Burmistrz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Wniosek, o którym mowa stanowi załącznik nr 3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nie zgadza się absolutnie z tym wnioskiem i przypomniał, że gdy skarga była uznana za zasadną to Radni ją głosowali, potem, gdy Radni się dowiedzieli, że </w:t>
      </w:r>
      <w:r>
        <w:rPr>
          <w:rFonts w:cs="Bookman Old Style" w:ascii="Bookman Old Style" w:hAnsi="Bookman Old Style"/>
          <w:b/>
          <w:bCs/>
          <w:sz w:val="28"/>
          <w:szCs w:val="28"/>
          <w:u w:val="single"/>
        </w:rPr>
        <w:t>Pan WALCZAK</w:t>
      </w:r>
      <w:r>
        <w:rPr>
          <w:rFonts w:cs="Bookman Old Style" w:ascii="Bookman Old Style" w:hAnsi="Bookman Old Style"/>
        </w:rPr>
        <w:t xml:space="preserve"> skierował sprawę do Prokuratury… Skoro </w:t>
      </w:r>
      <w:r>
        <w:rPr>
          <w:rFonts w:cs="Bookman Old Style" w:ascii="Bookman Old Style" w:hAnsi="Bookman Old Style"/>
          <w:b/>
          <w:bCs/>
          <w:sz w:val="28"/>
          <w:szCs w:val="28"/>
          <w:u w:val="single"/>
        </w:rPr>
        <w:t xml:space="preserve">Pan WALCZAK </w:t>
      </w:r>
      <w:r>
        <w:rPr>
          <w:rFonts w:cs="Bookman Old Style" w:ascii="Bookman Old Style" w:hAnsi="Bookman Old Style"/>
        </w:rPr>
        <w:t xml:space="preserve">skierował sprawę do Prokuratury, powiedział Burmistrz, to, czego on oczekuje od Rady Miejskiej? Prokuratura to wyjaśni. Jak ma nowe dowody, to niech je przekaże Prokuraturze, uważam, że jak skarga była sformułowana, że jest zasadna, to Państwo głosowaliście, a teraz jak </w:t>
      </w:r>
      <w:r>
        <w:rPr>
          <w:rFonts w:cs="Bookman Old Style" w:ascii="Bookman Old Style" w:hAnsi="Bookman Old Style"/>
          <w:b/>
          <w:bCs/>
          <w:sz w:val="28"/>
          <w:szCs w:val="28"/>
          <w:u w:val="single"/>
        </w:rPr>
        <w:t>Pan WALCZAK</w:t>
      </w:r>
      <w:r>
        <w:rPr>
          <w:rFonts w:cs="Bookman Old Style" w:ascii="Bookman Old Style" w:hAnsi="Bookman Old Style"/>
        </w:rPr>
        <w:t xml:space="preserve"> coś sobie znowu wymyślił i uważa, że jest niezasadna, to Państwo nie będziecie głosować, jeżeli ma nowe dowody niech przekaże je Prokuraturze. Proszę Państwa Radnych, każdego osobiście, żebyście Państwo naprawdę przestali tutaj w ten sposób się zachowywać, że co </w:t>
      </w:r>
      <w:r>
        <w:rPr>
          <w:rFonts w:cs="Bookman Old Style" w:ascii="Bookman Old Style" w:hAnsi="Bookman Old Style"/>
          <w:b/>
          <w:bCs/>
          <w:sz w:val="28"/>
          <w:szCs w:val="28"/>
          <w:u w:val="single"/>
        </w:rPr>
        <w:t>Pan WALCZAK</w:t>
      </w:r>
      <w:r>
        <w:rPr>
          <w:rFonts w:cs="Bookman Old Style" w:ascii="Bookman Old Style" w:hAnsi="Bookman Old Style"/>
        </w:rPr>
        <w:t xml:space="preserve"> powie, to trzeba wykonać, Państwo wybaczcie - jest sprawa w Prokuraturze. Głosowaliście zasadność skargi, to zagłosujcie niezaradn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nie pisał tego wniosku. </w:t>
      </w:r>
      <w:r>
        <w:rPr>
          <w:rFonts w:cs="Bookman Old Style" w:ascii="Bookman Old Style" w:hAnsi="Bookman Old Style"/>
          <w:b/>
          <w:bCs/>
          <w:sz w:val="28"/>
          <w:szCs w:val="28"/>
          <w:u w:val="single"/>
        </w:rPr>
        <w:t>Pan WALCZAK</w:t>
      </w:r>
      <w:r>
        <w:rPr>
          <w:rFonts w:cs="Bookman Old Style" w:ascii="Bookman Old Style" w:hAnsi="Bookman Old Style"/>
        </w:rPr>
        <w:t xml:space="preserve"> napisał wniosek, a Przewodniczący Rady Miejskiej musi go odczytać i wniosek musi być przegłosowany. Dodał, że skarżący ma do tego prawo, jest mieszkańcem tej Gminy i czy jest to </w:t>
      </w:r>
      <w:r>
        <w:rPr>
          <w:rFonts w:cs="Bookman Old Style" w:ascii="Bookman Old Style" w:hAnsi="Bookman Old Style"/>
          <w:b/>
          <w:bCs/>
          <w:sz w:val="28"/>
          <w:szCs w:val="28"/>
          <w:u w:val="single"/>
        </w:rPr>
        <w:t>Pan WALCZAK</w:t>
      </w:r>
      <w:r>
        <w:rPr>
          <w:rFonts w:cs="Bookman Old Style" w:ascii="Bookman Old Style" w:hAnsi="Bookman Old Style"/>
        </w:rPr>
        <w:t>, czy X, czy Y Rada musi w tej sprawie zadecydować. Zapytał następnie, czy Radni mają w tej sprawie 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Prokuratura się tą sprawą zajęła, ponieważ posiada pismo z Prokuratury w sprawie tego doniesienia i ma kompletować dokumenty i je przekazywać. Dodał, że odpowiedni organ się tym zajmie, nie ubliżając Radzie Miejskiej. Stwierdził, że zdaniem w/w jeżeli najpierw Rada Miejska głosowała za skargą zasadną, to dzisiaj powinna zagłosować nie zasadność skar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ytał, kto z radnych jest z przełożeniem podpunktu 14 „g” na kolejną sesję za miesią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nioskiem Pana Marka Walczaka nie głosował żaden z radnych, 9 radnych było przeciwnych, 4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Ponieważ nie zgadzała się liczba oddanych głosów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reasumpcję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wniosku Pana Marka Walczaka nie głosował żaden z radnych, 10 radnych było przeciwnych, 4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Wniosek nie został przyjęty.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dczytał Porządek obrad XLV/2017 sesji Rady Miejskiej Trzemeszna,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orządku obrad XLV/2017 sesji Rady Miejskiej Trzemeszna głosowało 14 radnych, głosów przeciwnych i wstrzymujących nie stwierdzo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rządek obrad XLV/2017 sesji Rady Miejskiej został przyjęty w brzmieniu jak niż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36"/>
          <w:szCs w:val="36"/>
        </w:rPr>
        <w:t>Porządek obrad</w:t>
      </w:r>
    </w:p>
    <w:p>
      <w:pPr>
        <w:pStyle w:val="Normal"/>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b/>
          <w:bCs/>
          <w:sz w:val="32"/>
          <w:szCs w:val="32"/>
        </w:rPr>
        <w:t xml:space="preserve">      </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numPr>
          <w:ilvl w:val="0"/>
          <w:numId w:val="1"/>
        </w:numPr>
        <w:rPr>
          <w:rFonts w:ascii="Bookman Old Style" w:hAnsi="Bookman Old Style" w:cs="Bookman Old Style"/>
        </w:rPr>
      </w:pPr>
      <w:r>
        <w:rPr>
          <w:rFonts w:cs="Bookman Old Style" w:ascii="Bookman Old Style" w:hAnsi="Bookman Old Style"/>
        </w:rPr>
        <w:t>Otwarcie obrad XLV/2017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rPr>
          <w:rFonts w:ascii="Bookman Old Style" w:hAnsi="Bookman Old Style" w:cs="Bookman Old Style"/>
        </w:rPr>
      </w:pPr>
      <w:r>
        <w:rPr>
          <w:rFonts w:cs="Bookman Old Style" w:ascii="Bookman Old Style" w:hAnsi="Bookman Old Style"/>
        </w:rPr>
        <w:t>Powołanie Sekretarza obrad XLV/2017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orządku obrad XLV/2017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ów z obrad:</w:t>
      </w:r>
    </w:p>
    <w:p>
      <w:pPr>
        <w:pStyle w:val="Normal"/>
        <w:numPr>
          <w:ilvl w:val="1"/>
          <w:numId w:val="1"/>
        </w:numPr>
        <w:rPr/>
      </w:pPr>
      <w:r>
        <w:rPr>
          <w:rFonts w:cs="Bookman Old Style" w:ascii="Bookman Old Style" w:hAnsi="Bookman Old Style"/>
        </w:rPr>
        <w:t>XLII/2017 sesji Rady Miejskiej,</w:t>
      </w:r>
    </w:p>
    <w:p>
      <w:pPr>
        <w:pStyle w:val="Normal"/>
        <w:numPr>
          <w:ilvl w:val="1"/>
          <w:numId w:val="1"/>
        </w:numPr>
        <w:rPr>
          <w:rFonts w:ascii="Bookman Old Style" w:hAnsi="Bookman Old Style" w:cs="Bookman Old Style"/>
        </w:rPr>
      </w:pPr>
      <w:r>
        <w:rPr>
          <w:rFonts w:cs="Bookman Old Style" w:ascii="Bookman Old Style" w:hAnsi="Bookman Old Style"/>
        </w:rPr>
        <w:t>XLIV/2017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0.Wolne wnioski i informacje radnych i sołtysów. </w:t>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11</w:t>
      </w:r>
      <w:r>
        <w:rPr>
          <w:rFonts w:cs="Bookman Old Style" w:ascii="Bookman Old Style" w:hAnsi="Bookman Old Style"/>
        </w:rPr>
        <w:t xml:space="preserve">. </w:t>
      </w:r>
      <w:r>
        <w:rPr>
          <w:rFonts w:cs="Bookman Old Style" w:ascii="Bookman Old Style" w:hAnsi="Bookman Old Style"/>
          <w:b/>
          <w:bCs/>
          <w:sz w:val="28"/>
          <w:szCs w:val="28"/>
        </w:rPr>
        <w:t>Analiza działalności Spółki Remondis Aqua</w:t>
      </w: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yskusj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12</w:t>
      </w:r>
      <w:r>
        <w:rPr>
          <w:rFonts w:cs="Bookman Old Style" w:ascii="Bookman Old Style" w:hAnsi="Bookman Old Style"/>
        </w:rPr>
        <w:t>.</w:t>
      </w:r>
      <w:r>
        <w:rPr>
          <w:rFonts w:cs="Bookman Old Style" w:ascii="Bookman Old Style" w:hAnsi="Bookman Old Style"/>
          <w:b/>
          <w:sz w:val="28"/>
          <w:szCs w:val="28"/>
        </w:rPr>
        <w:t>I</w:t>
      </w:r>
      <w:r>
        <w:rPr>
          <w:rFonts w:cs="Bookman Old Style" w:ascii="Bookman Old Style" w:hAnsi="Bookman Old Style"/>
          <w:b/>
          <w:bCs/>
          <w:sz w:val="28"/>
          <w:szCs w:val="28"/>
        </w:rPr>
        <w:t>nformacja na temat współdziałania w realizacji Powiatowego Programu Usuwania Wyrobów Budowlanych Zawierających Azbest</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xml:space="preserve">- dyskusj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13</w:t>
      </w:r>
      <w:r>
        <w:rPr>
          <w:rFonts w:cs="Bookman Old Style" w:ascii="Bookman Old Style" w:hAnsi="Bookman Old Style"/>
        </w:rPr>
        <w:t xml:space="preserve">. </w:t>
      </w:r>
      <w:r>
        <w:rPr>
          <w:rFonts w:cs="Bookman Old Style" w:ascii="Bookman Old Style" w:hAnsi="Bookman Old Style"/>
          <w:b/>
          <w:bCs/>
          <w:sz w:val="28"/>
          <w:szCs w:val="28"/>
        </w:rPr>
        <w:t>Ocena zasobów pomocy społecznej</w:t>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t>14. PODJĘCIE UCHWAŁ W SPRAWIE:</w:t>
      </w:r>
    </w:p>
    <w:p>
      <w:pPr>
        <w:pStyle w:val="Normal"/>
        <w:jc w:val="both"/>
        <w:rPr>
          <w:rFonts w:ascii="Bookman Old Style" w:hAnsi="Bookman Old Style" w:cs="Bookman Old Style"/>
        </w:rPr>
      </w:pPr>
      <w:r>
        <w:rPr>
          <w:rFonts w:cs="Bookman Old Style" w:ascii="Bookman Old Style" w:hAnsi="Bookman Old Style"/>
          <w:b/>
          <w:bCs/>
          <w:sz w:val="28"/>
          <w:szCs w:val="28"/>
        </w:rPr>
        <w:t>a)</w:t>
      </w:r>
      <w:r>
        <w:rPr>
          <w:rFonts w:cs="Bookman Old Style" w:ascii="Bookman Old Style" w:hAnsi="Bookman Old Style"/>
        </w:rPr>
        <w:t xml:space="preserve"> </w:t>
      </w:r>
      <w:r>
        <w:rPr>
          <w:rFonts w:cs="Bookman Old Style" w:ascii="Bookman Old Style" w:hAnsi="Bookman Old Style"/>
          <w:b/>
          <w:bCs/>
          <w:sz w:val="28"/>
          <w:szCs w:val="28"/>
        </w:rPr>
        <w:t>zaciągnięcia pożyczki na zadanie inwestycyjne pn. „Budowa kanalizacji sanitarnej przy ul. Borowskiego, część ulicy Siennej, Kopernika i Orchowskiej w Trzemesznie”</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b) udzielenia Powiatowi Gnieźnieńskiemu pomocy finansowej na realizację zadania pod nazwą „Likwidacja wyrobów zawierających azbest na terenie Powiatu Gnieźnieńskiego„ w roku 2017</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xml:space="preserve">- podjęcie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c))zmiany Uchwały Nr XL/377/2016 Rady Miejskiej Trzemeszna z dnia 28 grudnia 2016 r. w sprawie uchwalenia Wieloletniej Prognozy Finansowej Gminy Trzemeszno na lata 2017-2022</w:t>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xml:space="preserve">- podjęcie uchwały.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d) zmiany uchwały Nr XL/378/2016 z dnia 28 grudnia 2016 r. w sprawie uchwały budżetowej na rok 2017</w:t>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e) przyjęcia Strategii Rozwiązywania Problemów Społecznych Miasta i Gminy Trzemeszno na lata 2017- 2026</w:t>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f) rozpatrzenia wezwania Pani Małgorzaty Walda Walczak, Pani Jadwigi Schillak, Pani Joanny Zielińskiej, Pani Magdaleny Ciszak   - rodziców uczniów Szkoły Podstawowej Nr 2 w Trzemesznie do usunięcia naruszenia prawa</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xml:space="preserve">- podjęcie uchwały.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g) rozpatrzenia skargi Pana Marka Walczaka z dnia 15 lutego 2017 roku na działalność Burmistrza Trzemeszna</w:t>
      </w:r>
    </w:p>
    <w:p>
      <w:pPr>
        <w:pStyle w:val="Normal"/>
        <w:jc w:val="both"/>
        <w:rPr/>
      </w:pPr>
      <w:r>
        <w:rPr>
          <w:rFonts w:cs="Bookman Old Style" w:ascii="Bookman Old Style" w:hAnsi="Bookman Old Style"/>
          <w:bCs/>
          <w:sz w:val="28"/>
          <w:szCs w:val="28"/>
        </w:rPr>
        <w:t>-</w:t>
      </w:r>
      <w:r>
        <w:rPr>
          <w:rFonts w:cs="Bookman Old Style" w:ascii="Bookman Old Style" w:hAnsi="Bookman Old Style"/>
        </w:rPr>
        <w:t xml:space="preserve">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xml:space="preserve">- podjęcie uchwały.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h) miejscowego planu zagospodarowania przestrzennego terenu zabudowy usługowej, obejmujący działkę nr 25/2 we wsi Trzemżal gm. Trzemeszna</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xml:space="preserve">- podjęcie uchwały. </w:t>
      </w:r>
    </w:p>
    <w:p>
      <w:pPr>
        <w:pStyle w:val="Normal"/>
        <w:jc w:val="both"/>
        <w:rPr/>
      </w:pPr>
      <w:r>
        <w:rPr>
          <w:rFonts w:cs="Bookman Old Style" w:ascii="Bookman Old Style" w:hAnsi="Bookman Old Style"/>
          <w:b/>
          <w:bCs/>
          <w:sz w:val="28"/>
          <w:szCs w:val="28"/>
        </w:rPr>
        <w:t>i) miejscowego planu zagospodarowania przestrzennego terenu zabudowy mieszkaniowej jednorodzinnej, obejmującego teren działki 5/1 we wsi Niewolno gm. Trzemeszno</w:t>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xml:space="preserve">- podjęcie uchwały.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j) o przystąpieniu do sporządzenia miejscowego planu zagospodarowania przestrzennego części miasta Trzemeszna</w:t>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xml:space="preserve">- podjęcie uchwały.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k) o przystąpieniu do sporządzenia miejscowego planu zagospodarowania przestrzennego części miasta Trzemeszna</w:t>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l) wyrażenia zgody na odpłatne nabycie przez Gminę Trzemeszno nieruchomości gruntowej położonej na terenie wsi Miaty</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xml:space="preserve">- podjęcie uchwały.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ł) wyrażenia zgody na sprzedaż w drodze przetargu ustnego, nieograniczonego nieruchomości zabudowanej Gminy Trzemeszno, położonej w Kruchowie</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m) sprzedaży w drodze bezprzetargowej nieruchomości gruntowej Gminy Trzemeszno, położonej w Grabowie, w ewidencji gruntów oznaczonej jako działka nr 71/4</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n) powołania dwóch przedstawicieli Rady Miejskiej do komisji konkursowej do wyboru Skarbnika Gminy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xml:space="preserve">- podjęcie uchwały. </w:t>
      </w:r>
    </w:p>
    <w:p>
      <w:pPr>
        <w:pStyle w:val="Normal"/>
        <w:jc w:val="both"/>
        <w:rPr>
          <w:rFonts w:ascii="Bookman Old Style" w:hAnsi="Bookman Old Style" w:cs="Bookman Old Style"/>
        </w:rPr>
      </w:pPr>
      <w:r>
        <w:rPr>
          <w:rFonts w:cs="Bookman Old Style" w:ascii="Bookman Old Style" w:hAnsi="Bookman Old Style"/>
        </w:rPr>
        <w:t>15. Odpowiedzi na interpelacje zgłoszone na poprzedniej sesji.</w:t>
      </w:r>
    </w:p>
    <w:p>
      <w:pPr>
        <w:pStyle w:val="Normal"/>
        <w:jc w:val="both"/>
        <w:rPr>
          <w:rFonts w:ascii="Bookman Old Style" w:hAnsi="Bookman Old Style" w:cs="Bookman Old Style"/>
        </w:rPr>
      </w:pPr>
      <w:r>
        <w:rPr>
          <w:rFonts w:cs="Bookman Old Style" w:ascii="Bookman Old Style" w:hAnsi="Bookman Old Style"/>
        </w:rPr>
        <w:t>16. Wolne głosy i wnioski.</w:t>
      </w:r>
    </w:p>
    <w:p>
      <w:pPr>
        <w:pStyle w:val="Normal"/>
        <w:jc w:val="both"/>
        <w:rPr>
          <w:rFonts w:ascii="Bookman Old Style" w:hAnsi="Bookman Old Style" w:cs="Bookman Old Style"/>
        </w:rPr>
      </w:pPr>
      <w:r>
        <w:rPr>
          <w:rFonts w:cs="Bookman Old Style" w:ascii="Bookman Old Style" w:hAnsi="Bookman Old Style"/>
        </w:rPr>
        <w:t>17.Zamknięcie obrad XLV/2017 se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unktu 5 a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Protokół z obrad XLII/2017 został przyjęty. </w:t>
      </w:r>
      <w:r>
        <w:rPr>
          <w:rFonts w:cs="Bookman Old Style" w:ascii="Bookman Old Style" w:hAnsi="Bookman Old Style"/>
          <w:b/>
          <w:bCs/>
          <w:sz w:val="28"/>
          <w:szCs w:val="28"/>
          <w:u w:val="single"/>
        </w:rPr>
        <w:t>Za przyjęciem protokołu głosowało 14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unktu 5 b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Protokół z obrad XLV/2017 sesji Rady Miejskiej został przyjęty. </w:t>
      </w:r>
      <w:r>
        <w:rPr>
          <w:rFonts w:cs="Bookman Old Style" w:ascii="Bookman Old Style" w:hAnsi="Bookman Old Style"/>
          <w:b/>
          <w:bCs/>
          <w:sz w:val="28"/>
          <w:szCs w:val="28"/>
          <w:u w:val="single"/>
        </w:rPr>
        <w:t>Za przyjęciem protokołu głosowało 14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unktu. 6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interpelację zgłoszoną przez </w:t>
      </w:r>
      <w:r>
        <w:rPr>
          <w:rFonts w:cs="Bookman Old Style" w:ascii="Bookman Old Style" w:hAnsi="Bookman Old Style"/>
          <w:b/>
          <w:bCs/>
          <w:sz w:val="28"/>
          <w:szCs w:val="28"/>
          <w:u w:val="single"/>
        </w:rPr>
        <w:t>Radnego Kacpra Lipińskiego</w:t>
      </w:r>
      <w:r>
        <w:rPr>
          <w:rFonts w:cs="Bookman Old Style" w:ascii="Bookman Old Style" w:hAnsi="Bookman Old Style"/>
        </w:rPr>
        <w:t>, a następnie poprosił o składnie interpelacji i wniosków przez pozostałych radnych.</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 interpelacja na piśmie ( doręczono Burmistrzowi).</w:t>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zwrócił uwagę, że ostatnio na terenie Trzemeszna są miejsca, w których zdaniem w/w i mieszkańców jest bardzo dużo zanieczyszczeń, o czym jak zaznaczył była już mowa wcześniej, że w weekendy występuje smog. Jest to fioletowy dym na terenie Trzemeszna, co zaczyna coraz bardziej przeszkadzać mieszkańcom. Poinformował, że w poprzednią sobotę trudno było w rejonie skrzyżowania Placu Św. Wojciecha i Langiewicza oddychać. Stwierdził ponadto, że dym jest widoczny najczęściej wieczorem szczególnie na osiedlu powiązanym z ul. Wyszyńskiego. Podkreślił, że róża wiatrów jest zachodnia, a zatem gros zanieczyszczeń idzie w kierunku bloków i Lubinia lub na ulice: Jaśminową, Wiśniową, Zieloną, Modrakową i Klonową. Zgłosił wniosek o podjęcie działań w celu ustalenia, kto jest emitorem tych spalin, które są bardzo uciążliwe? Zaproponował jednocześnie, aby zlecić firmom specjalistycznym wykonanie badań.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nadto </w:t>
      </w:r>
      <w:r>
        <w:rPr>
          <w:rFonts w:cs="Bookman Old Style" w:ascii="Bookman Old Style" w:hAnsi="Bookman Old Style"/>
          <w:b/>
          <w:bCs/>
          <w:sz w:val="28"/>
          <w:szCs w:val="28"/>
        </w:rPr>
        <w:t>Radny MATELSKI</w:t>
      </w:r>
      <w:r>
        <w:rPr>
          <w:rFonts w:cs="Bookman Old Style" w:ascii="Bookman Old Style" w:hAnsi="Bookman Old Style"/>
        </w:rPr>
        <w:t xml:space="preserve"> wnioskował, aby od przyszłego sezonu grzewczego wzorem innych miast np. Krakowa dokonywać kontroli, co spala się w piecach? Prosił, aby zastanowić się jak można rozwiązać sprawy ochrony środowiska w następnym roku, ponieważ przyjęto Program Ochrony Powietrza Atmosferycznego, ale niestety w tegorocznym budżecie nie znalazły się żadne środki. Prosił jednocześnie o zaplanowanie odpowiednich środków w budżecie przyszłego roku, a także rozważenie możliwości dopłat do wymiany pieców na paliwo bardziej ekologiczne ( ekogroszek, gaz). Poinformował, że takie programy funkcjonują w innych gmina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zapytał, kiedy w Biuletynie Informacji Publicznej będzie ogłoszenie o zamówienie w przetargu nieograniczonym remontu łącznika między ulicą Bolesława Chrobrego, a Piastowską, łącznie z wyniesionym przejściem dla piesz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NORBERT DOMBEK Kierownik Referatu Inwestycyjnego </w:t>
      </w:r>
      <w:r>
        <w:rPr>
          <w:rFonts w:cs="Bookman Old Style" w:ascii="Bookman Old Style" w:hAnsi="Bookman Old Style"/>
        </w:rPr>
        <w:t xml:space="preserve">poinformował, że przetarg jest przygotowywany. Dodał, że obecnie Referat zajmuje się dwoma przetargami na termomodernizację oraz budowę sali gimnastycznej w Trzemżalu. </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KRZYSZTOF NOWAK Dyrektor Zespołu Szkół w Trzemżalu </w:t>
      </w:r>
      <w:r>
        <w:rPr>
          <w:rFonts w:cs="Bookman Old Style" w:ascii="Bookman Old Style" w:hAnsi="Bookman Old Style"/>
        </w:rPr>
        <w:t xml:space="preserve">podziękował za sukces, jaki spotkał społeczność uczniowską w Trzemżalu i całe środowisko. Słowa podziękowania skierował na ręce </w:t>
      </w:r>
      <w:r>
        <w:rPr>
          <w:rFonts w:cs="Bookman Old Style" w:ascii="Bookman Old Style" w:hAnsi="Bookman Old Style"/>
          <w:b/>
          <w:bCs/>
          <w:sz w:val="28"/>
          <w:szCs w:val="28"/>
          <w:u w:val="single"/>
        </w:rPr>
        <w:t>Burmistrza Trzemeszna</w:t>
      </w:r>
      <w:r>
        <w:rPr>
          <w:rFonts w:cs="Bookman Old Style" w:ascii="Bookman Old Style" w:hAnsi="Bookman Old Style"/>
        </w:rPr>
        <w:t xml:space="preserve"> za konsekwencję w działaniu, podziękował ponadto </w:t>
      </w:r>
      <w:r>
        <w:rPr>
          <w:rFonts w:cs="Bookman Old Style" w:ascii="Bookman Old Style" w:hAnsi="Bookman Old Style"/>
          <w:b/>
          <w:bCs/>
          <w:sz w:val="28"/>
          <w:szCs w:val="28"/>
          <w:u w:val="single"/>
        </w:rPr>
        <w:t>asystentowi Burmistrza Panu MICHAŁOWI MICHALAKOWI</w:t>
      </w:r>
      <w:r>
        <w:rPr>
          <w:rFonts w:cs="Bookman Old Style" w:ascii="Bookman Old Style" w:hAnsi="Bookman Old Style"/>
        </w:rPr>
        <w:t xml:space="preserve">, który wynalazł możliwość budowy sali oraz pilotował tę sprawę. Podziękował także </w:t>
      </w:r>
      <w:r>
        <w:rPr>
          <w:rFonts w:cs="Bookman Old Style" w:ascii="Bookman Old Style" w:hAnsi="Bookman Old Style"/>
          <w:b/>
          <w:bCs/>
          <w:sz w:val="28"/>
          <w:szCs w:val="28"/>
        </w:rPr>
        <w:t>Skarbnikowi Gminy</w:t>
      </w:r>
      <w:r>
        <w:rPr>
          <w:rFonts w:cs="Bookman Old Style" w:ascii="Bookman Old Style" w:hAnsi="Bookman Old Style"/>
        </w:rPr>
        <w:t xml:space="preserve"> oraz </w:t>
      </w:r>
      <w:r>
        <w:rPr>
          <w:rFonts w:cs="Bookman Old Style" w:ascii="Bookman Old Style" w:hAnsi="Bookman Old Style"/>
          <w:b/>
          <w:bCs/>
          <w:sz w:val="28"/>
          <w:szCs w:val="28"/>
        </w:rPr>
        <w:t>Inspektorowi Oświaty Panu MIROSŁAWOWI ŚWIERKOTOWI,</w:t>
      </w:r>
      <w:r>
        <w:rPr>
          <w:rFonts w:cs="Bookman Old Style" w:ascii="Bookman Old Style" w:hAnsi="Bookman Old Style"/>
        </w:rPr>
        <w:t xml:space="preserve"> który napisał projekt edukacyjny. Podkreślił, że dokumenty przygotował Dział Inwestycyjny, a szczególne podziękowania skierował do </w:t>
      </w:r>
      <w:r>
        <w:rPr>
          <w:rFonts w:cs="Bookman Old Style" w:ascii="Bookman Old Style" w:hAnsi="Bookman Old Style"/>
          <w:b/>
          <w:bCs/>
          <w:sz w:val="28"/>
          <w:szCs w:val="28"/>
          <w:u w:val="single"/>
        </w:rPr>
        <w:t>Pani DZIEKAŃSKIEJ</w:t>
      </w:r>
      <w:r>
        <w:rPr>
          <w:rFonts w:cs="Bookman Old Style" w:ascii="Bookman Old Style" w:hAnsi="Bookman Old Style"/>
        </w:rPr>
        <w:t xml:space="preserve">. </w:t>
      </w:r>
      <w:r>
        <w:rPr>
          <w:rFonts w:cs="Bookman Old Style" w:ascii="Bookman Old Style" w:hAnsi="Bookman Old Style"/>
          <w:b/>
          <w:bCs/>
          <w:sz w:val="28"/>
          <w:szCs w:val="28"/>
        </w:rPr>
        <w:t>Pan KRZYSZTOF NOWAK</w:t>
      </w:r>
      <w:r>
        <w:rPr>
          <w:rFonts w:cs="Bookman Old Style" w:ascii="Bookman Old Style" w:hAnsi="Bookman Old Style"/>
        </w:rPr>
        <w:t xml:space="preserve"> poinformował, że zakończenie budowy planowane jest na 31 maja 2018 rok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początkowo projekt nie uzyskał wymaganej ilości punktów, czego powodem był fakt, iż Trzemeszno nie znalazło się w Obszarze Strategicznej Interwencji. Dodał, że podobna sytuacja dotyczy także projektu na modernizację budynku przy ul. Mickiewicza 33, gdzie za fakt braku zakwalifikowania do OSI odliczono 3 punkt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prosił, aby podjąć działania w sprawie włączenia do obszaru strategicznej interwencji.</w:t>
      </w:r>
    </w:p>
    <w:p>
      <w:pPr>
        <w:pStyle w:val="Normal"/>
        <w:ind w:left="708" w:firstLine="42"/>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unktu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zedstawił sprawozdanie o działaniach podejmowanych w okresie między sesyj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unktu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Sprawozdanie Burmistrza z wykonania uchwał Rady, wydanych zarządzeń i działalności w okresie między sesyjnym zostało przekazane radnym na piśm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Sprawozdanie stanowi załącznik nr 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sprawozdanie będzie publikowane w Biuletynie Informacji Publicznej. Stwierdził ponadto, że informacja na temat działań podejmowanych po 10 kwietnia zostanie zawarta w następnym sprawozda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unktu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Komisji Rewizyjnej Zbigniew Matelski</w:t>
      </w:r>
      <w:r>
        <w:rPr>
          <w:rFonts w:cs="Bookman Old Style" w:ascii="Bookman Old Style" w:hAnsi="Bookman Old Style"/>
        </w:rPr>
        <w:t xml:space="preserve"> poinformował, że opracowany został harmonogram czynności kontrolnych na 2017 rok w zakresie wykonania budżetu Gminy Trzemeszno, a także przedstawił przyjęte w przedmiotowym zakresie zas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trakcie obrad wręczone zostały statuetki mieszkańcom Gminy Trzemeszno </w:t>
      </w:r>
      <w:r>
        <w:rPr>
          <w:rFonts w:cs="Bookman Old Style" w:ascii="Bookman Old Style" w:hAnsi="Bookman Old Style"/>
          <w:b/>
          <w:bCs/>
          <w:sz w:val="28"/>
          <w:szCs w:val="28"/>
          <w:u w:val="single"/>
        </w:rPr>
        <w:t>Erykowi i Tomaszowi Bębenkom laureatom Halowych Mistrzostw Polski.</w:t>
      </w:r>
      <w:r>
        <w:rPr>
          <w:rFonts w:cs="Bookman Old Style" w:ascii="Bookman Old Style" w:hAnsi="Bookman Old Style"/>
        </w:rPr>
        <w:t xml:space="preserve"> Matce zawodników wręczono kwiaty. Treść podziękowań stanowi załącznik do niniejszego protokoł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36"/>
          <w:szCs w:val="36"/>
          <w:u w:val="single"/>
        </w:rPr>
        <w:t>Do Punktu 10 Porządku obra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1</w:t>
      </w:r>
      <w:r>
        <w:rPr>
          <w:rFonts w:cs="Bookman Old Style" w:ascii="Bookman Old Style" w:hAnsi="Bookman Old Style"/>
        </w:rPr>
        <w:t>.</w:t>
      </w:r>
      <w:r>
        <w:rPr>
          <w:rFonts w:cs="Bookman Old Style" w:ascii="Bookman Old Style" w:hAnsi="Bookman Old Style"/>
          <w:b/>
          <w:bCs/>
          <w:sz w:val="28"/>
          <w:szCs w:val="28"/>
        </w:rPr>
        <w:t>Radny PRZEMYSŁAW WOŹNY</w:t>
      </w:r>
      <w:r>
        <w:rPr>
          <w:rFonts w:cs="Bookman Old Style" w:ascii="Bookman Old Style" w:hAnsi="Bookman Old Style"/>
        </w:rPr>
        <w:t xml:space="preserve"> – wnioski na piśmie.</w:t>
      </w:r>
    </w:p>
    <w:p>
      <w:pPr>
        <w:pStyle w:val="Normal"/>
        <w:jc w:val="both"/>
        <w:rPr/>
      </w:pPr>
      <w:r>
        <w:rPr>
          <w:rFonts w:cs="Bookman Old Style" w:ascii="Bookman Old Style" w:hAnsi="Bookman Old Style"/>
          <w:b/>
          <w:bCs/>
          <w:sz w:val="28"/>
          <w:szCs w:val="28"/>
        </w:rPr>
        <w:t>2.Radna MARIA SOBIESZAK</w:t>
      </w:r>
      <w:r>
        <w:rPr>
          <w:rFonts w:cs="Bookman Old Style" w:ascii="Bookman Old Style" w:hAnsi="Bookman Old Style"/>
        </w:rPr>
        <w:t xml:space="preserve"> zwróciła uwagę, że na alei lipowej prowadzącej do dworca PKP zostały wskazane zdaniem specjalisty drzewa, które nadają się do wycięcia ( pięć), które oznaczono zielonymi punktami i powinny być wycięte do marca br., jednak dwa drzewa, które zaczęły już puszczać pąki naprzeciwko posesji </w:t>
      </w:r>
      <w:r>
        <w:rPr>
          <w:rFonts w:cs="Bookman Old Style" w:ascii="Bookman Old Style" w:hAnsi="Bookman Old Style"/>
          <w:b/>
          <w:bCs/>
          <w:sz w:val="28"/>
          <w:szCs w:val="28"/>
        </w:rPr>
        <w:t>Pana SZOPIŃSKIEGO</w:t>
      </w:r>
      <w:r>
        <w:rPr>
          <w:rFonts w:cs="Bookman Old Style" w:ascii="Bookman Old Style" w:hAnsi="Bookman Old Style"/>
        </w:rPr>
        <w:t xml:space="preserve"> zostały wycięte pod koniec marca, a dwa kolejne rosnące drzewa z wypuszczonymi już liśćmi zostały wycięte po świętach wielkanocnych. Zdaniem Radnej wycinka powinna nastąpić do 1 marca, kiedy drzewa jeszcze nie wegetują. </w:t>
      </w:r>
      <w:r>
        <w:rPr>
          <w:rFonts w:cs="Bookman Old Style" w:ascii="Bookman Old Style" w:hAnsi="Bookman Old Style"/>
          <w:b/>
          <w:bCs/>
          <w:sz w:val="28"/>
          <w:szCs w:val="28"/>
        </w:rPr>
        <w:t>Pani MARIA SOBIESZAK</w:t>
      </w:r>
      <w:r>
        <w:rPr>
          <w:rFonts w:cs="Bookman Old Style" w:ascii="Bookman Old Style" w:hAnsi="Bookman Old Style"/>
        </w:rPr>
        <w:t xml:space="preserve"> zwróciła uwagę, że jest to aleja lipowa - pomnik przyrody. Poinformowała ponadto, że osoby, które dokonywały wycinki wjeżdżając samochodem na teren tej alei naruszyły korony jeszcze dwóch następnych drze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3.Radny ZBIGNIEW MATELSKI</w:t>
      </w:r>
      <w:r>
        <w:rPr>
          <w:rFonts w:cs="Bookman Old Style" w:ascii="Bookman Old Style" w:hAnsi="Bookman Old Style"/>
        </w:rPr>
        <w:t xml:space="preserve"> przedstawił wniosek Zarządu Osiedla Nr 2 o uporządkowanie terenu przy skrzyżowaniu świetlnym ulic Stefana Wyszyńskiego z ul. Sportową poprzez likwidację chodnika od strony cmentarza i przeniesienie na lewą stronę, ponieważ jak stwierdził tam nie ma sygnalizatora i jest niebezpiecznie. Wnioskował ponadto o podjęcie rozmów z Kurią Metropolitarną lub ks. Proboszczem w sprawie tego samego terenu, aby utwardzić plac parkingowy, a ponadto zwrócił uwagę na brak chodnika na pewnym odcinku, co grozi zimą upadkiem. Prosił, aby ustalić właściciela terenu i podjąć rozmowy z gospodarzem cmentarza, aby rozwiązać istniejący problem.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dczytał wniosek </w:t>
      </w:r>
      <w:r>
        <w:rPr>
          <w:rFonts w:cs="Bookman Old Style" w:ascii="Bookman Old Style" w:hAnsi="Bookman Old Style"/>
          <w:b/>
          <w:bCs/>
          <w:sz w:val="28"/>
          <w:szCs w:val="28"/>
          <w:u w:val="single"/>
        </w:rPr>
        <w:t>Radnego Przemysława Woźnego</w:t>
      </w:r>
      <w:r>
        <w:rPr>
          <w:rFonts w:cs="Bookman Old Style" w:ascii="Bookman Old Style" w:hAnsi="Bookman Old Style"/>
        </w:rPr>
        <w:t xml:space="preserve"> dotyczący Firmy Paroc. Stwierdził następnie, że brzmi to dwuznacznie. My Wam obniżymy podatek, to my Wam wybudujemy boisko. Pachnie to korupcją.</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stwierdził, że w/w chodziło o wspieranie inicjatywy przedsiębiorstwa, ale każdy mierzy swoją miarką.</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36"/>
          <w:szCs w:val="36"/>
          <w:u w:val="single"/>
        </w:rPr>
        <w:t>Do Punktu. 1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Analiza działalności Spółki Remondis Aqua</w:t>
      </w:r>
      <w:r>
        <w:rPr>
          <w:rFonts w:cs="Bookman Old Style" w:ascii="Bookman Old Style" w:hAnsi="Bookman Old Style"/>
        </w:rPr>
        <w:t xml:space="preserve"> została przedstawiona na piśmie i poprosił o ewentualną dyskusję.</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ytał, czy dostanie informację, kiedy będzie ogłoszony przetarg na wyłonienie kancelar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nastąpi to na początku maja. Dodał, że jest to sprawa złożon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zwrócił się z pytaniem do </w:t>
      </w:r>
      <w:r>
        <w:rPr>
          <w:rFonts w:cs="Bookman Old Style" w:ascii="Bookman Old Style" w:hAnsi="Bookman Old Style"/>
          <w:b/>
          <w:bCs/>
          <w:sz w:val="28"/>
          <w:szCs w:val="28"/>
          <w:u w:val="single"/>
        </w:rPr>
        <w:t>Pani Mecenas Justyny Gałęckiej</w:t>
      </w:r>
      <w:r>
        <w:rPr>
          <w:rFonts w:cs="Bookman Old Style" w:ascii="Bookman Old Style" w:hAnsi="Bookman Old Style"/>
        </w:rPr>
        <w:t xml:space="preserve">, czy ustawa wymusza, co trzy miesiące składanie wniosków o zatwierdzenie taryf wody i ścieków i uzyskał informację, że nie ma takiego obowiązku. Stwierdził następnie, że mówienie, że co trzy miesiące musi być wniosek o podwyżkę jest nieprawd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stwierdził, że było spotkanie radnych z przedstawicielami „Remondisu”, które określił jako kuluarowe, podczas którego były problemy techniczne. Zapytał w związku z tym, czy jest sporządzona notatka z przebiegu spotkania, ponieważ padło trochę ważnych rze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Opinię Komisji Finansowej, Rozwoju Gospodarczego i Obszarów Wiejskich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u w:val="single"/>
        </w:rPr>
        <w:t>.</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wydała w przedmiotowej sprawie opinię negatywną. Za głosowało 9 radnych, 3 radnych wstrzymało się od głos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b/>
          <w:bCs/>
          <w:sz w:val="28"/>
          <w:szCs w:val="28"/>
          <w:u w:val="single"/>
        </w:rPr>
        <w:t>Komisja Społeczna do Analizy, o której mowa wydała opinię negatywną</w:t>
      </w:r>
      <w:r>
        <w:rPr>
          <w:rFonts w:cs="Bookman Old Style" w:ascii="Bookman Old Style" w:hAnsi="Bookman Old Style"/>
        </w:rPr>
        <w:t xml:space="preserve">. </w:t>
      </w:r>
      <w:r>
        <w:rPr>
          <w:rFonts w:cs="Bookman Old Style" w:ascii="Bookman Old Style" w:hAnsi="Bookman Old Style"/>
          <w:b/>
          <w:bCs/>
          <w:sz w:val="28"/>
          <w:szCs w:val="28"/>
          <w:u w:val="single"/>
        </w:rPr>
        <w:t>Za głosowało 9 radnych, 3 radnych wstrzymało się od głosu.</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poinformował, że nie mógł uczestniczyć w posiedzeniu Komisji i będzie miał problem z głosowaniem, ale sobie z tym pora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unktu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Informacja na temat współdziałania w realizacji Powiatowego Programu Usuwania Wyrobów Budowlanych Zawierających Azbest</w:t>
      </w:r>
      <w:r>
        <w:rPr>
          <w:rFonts w:cs="Bookman Old Style" w:ascii="Bookman Old Style" w:hAnsi="Bookman Old Style"/>
        </w:rPr>
        <w:t xml:space="preserve"> została przedstawiona radnym na piśmie i poprosił o ewentualną dyskusję oraz opinię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o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wydała w przedmiotowej sprawie opinię pozytywną. 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Komisja wydała w przedmiotowej sprawie opinię pozytywną</w:t>
      </w:r>
      <w:r>
        <w:rPr>
          <w:rFonts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głosowało 12 radnych.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stwierdził, że w ostatnich latach zdarzało się, że pieniądze przeznaczane na to zadanie wracały do budżetu.</w:t>
      </w:r>
    </w:p>
    <w:p>
      <w:pPr>
        <w:pStyle w:val="Normal"/>
        <w:jc w:val="both"/>
        <w:rPr>
          <w:rFonts w:ascii="Bookman Old Style" w:hAnsi="Bookman Old Style" w:cs="Bookman Old Style"/>
        </w:rPr>
      </w:pPr>
      <w:r>
        <w:rPr>
          <w:rFonts w:cs="Bookman Old Style" w:ascii="Bookman Old Style" w:hAnsi="Bookman Old Style"/>
        </w:rPr>
        <w:t>Zapytał następnie, czy te wnioski zgłaszane na bieżący rok wykorzystują przyznany limit? Czy będzie możliwość dodatkowych środków? Co będzie jak skończy się rok 2032 rok, a mieszkańcy by chcieli wymienić azbest, czy są jakieś przewidywania? Czy Gmina przeznaczy jakieś środki dla mieszkańców, ponieważ firma usuwa azbest za darmo, ale trzeba mieć pieniądze na nowe pokrycie dach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Zastępca Burmistrza DARIUSZ JANKOWSKI </w:t>
      </w:r>
      <w:r>
        <w:rPr>
          <w:rFonts w:cs="Bookman Old Style" w:ascii="Bookman Old Style" w:hAnsi="Bookman Old Style"/>
        </w:rPr>
        <w:t>poinformował, że program jest na lata 2009-2032 i nie ma informacji, co będzie w roku 2032. Dodał, że może termin będzie przesunięty na lata następne, ponieważ ten czas może być niewystarczający na uporanie się z tym problemem.</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Wiceburmistrz</w:t>
      </w:r>
      <w:r>
        <w:rPr>
          <w:rFonts w:cs="Bookman Old Style" w:ascii="Bookman Old Style" w:hAnsi="Bookman Old Style"/>
        </w:rPr>
        <w:t xml:space="preserve"> poinformował następnie, że dofinansowanie dotyczy roku 2017 i dodał, że za rok 2016 nie wydano na ten cel ani złotówki, bo zwiększyły się środki z Narodowego Funduszu Ochrony Środowiska. Na rok 2017 przeznaczono 25.000 złotych, a w skali Powiatu Gnieźnieńskiego jest to kwota 460.000, a na Trzemeszno przewiduje się 90.000. Podkreślił, że w interesie Gminy jest, aby ten program był realizowany w latach następnych. Stwierdził także, że na tle Powiatu Gmina Trzemeszno jest w tym zakresie lider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unktu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u w:val="single"/>
        </w:rPr>
        <w:t>Ocena zasobów pomocy społecznej</w:t>
      </w:r>
      <w:r>
        <w:rPr>
          <w:rFonts w:cs="Bookman Old Style" w:ascii="Bookman Old Style" w:hAnsi="Bookman Old Style"/>
        </w:rPr>
        <w:t xml:space="preserve"> została przedstawiona na połączonym posiedzeniu Komisji Rady Miejskiej. Dodał, że na sali obecna jest </w:t>
      </w:r>
      <w:r>
        <w:rPr>
          <w:rFonts w:cs="Bookman Old Style" w:ascii="Bookman Old Style" w:hAnsi="Bookman Old Style"/>
          <w:b/>
          <w:bCs/>
          <w:sz w:val="28"/>
          <w:szCs w:val="28"/>
          <w:u w:val="single"/>
        </w:rPr>
        <w:t>Pani Lucyna Buzała</w:t>
      </w:r>
      <w:r>
        <w:rPr>
          <w:rFonts w:cs="Bookman Old Style" w:ascii="Bookman Old Style" w:hAnsi="Bookman Old Style"/>
        </w:rPr>
        <w:t xml:space="preserve"> </w:t>
      </w:r>
      <w:r>
        <w:rPr>
          <w:rFonts w:cs="Bookman Old Style" w:ascii="Bookman Old Style" w:hAnsi="Bookman Old Style"/>
          <w:b/>
          <w:bCs/>
          <w:sz w:val="28"/>
          <w:szCs w:val="28"/>
        </w:rPr>
        <w:t>Dyrektor Ośrodka Pomocy Społecznej</w:t>
      </w:r>
      <w:r>
        <w:rPr>
          <w:rFonts w:cs="Bookman Old Style" w:ascii="Bookman Old Style" w:hAnsi="Bookman Old Style"/>
        </w:rPr>
        <w:t>. Poprosił o ewentualne pytania i przyjęcie inform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Komisja wydała w przedmiotowej sprawie opinię pozytywną</w:t>
      </w:r>
      <w:r>
        <w:rPr>
          <w:rFonts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ydaniem opinii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Komisja wydała w przedmiotowej sprawie opinię pozytywną.</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ydaniem opinii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unktu 14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rojekt uchwały w sprawie zaciągnięcia pożyczki na zadanie inwestycyjne pn. „ Budowa kanalizacji sanitarnej przy ul. Borowskiego, część ulicy Siennej,Kopernika i Orchowskiej w Trzemesznie”</w:t>
      </w:r>
      <w:r>
        <w:rPr>
          <w:rFonts w:cs="Bookman Old Style" w:ascii="Bookman Old Style" w:hAnsi="Bookman Old Style"/>
        </w:rPr>
        <w:t xml:space="preserve"> był omawiany na wspólnym posiedzeniu Komisji Rady Miejskiej. Podkreślił, że projekt dotyczy 22 posesji i jest to potwierdzenie zapisów budż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Komisja projekt uchwały zaopiniowała pozytywnie. 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wyraził zadowolenie z realizacji inwestycji, o którą występował Zarząd Osiedla Nr 2, któremu radny przewodniczy od 10 lat. Dodał, że są mieszkańcy, którzy są z tej inwestycji zadowoleni, jest jednak także grupa osób niezadowolonych, ponieważ mają szamba i kanalizacji by nie chcie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mknął dyskusję i poddał pod głosowanie </w:t>
      </w:r>
      <w:r>
        <w:rPr>
          <w:rFonts w:cs="Bookman Old Style" w:ascii="Bookman Old Style" w:hAnsi="Bookman Old Style"/>
          <w:b/>
          <w:bCs/>
          <w:sz w:val="28"/>
          <w:szCs w:val="28"/>
          <w:u w:val="single"/>
        </w:rPr>
        <w:t>projekt uchwały w sprawie zaciągnięcia pożyczki na zadanie inwestycyjne pn. „ Budowa kanalizacji sanitarnej przy ul. Borowskiego, część ulicy Siennej, Kopernika i Orchowskiej w Trzemesz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14 radnych. Uchwała została podjęta. Uchwała Nr XLV/410/2017 Rady Miejskiej Trzemeszna stanowi załącznik nr 5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unktu 14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u w:val="single"/>
        </w:rPr>
        <w:t>projekt uchwały w sprawie udzielenia Powiatowi Gnieźnieńskiemu pomocy finansowej na realizację zadania pod nazwą  „Likwidacja wyrobów zawierających azbest na terenie Powiatu Gnieźnieńskiego” w roku 2017</w:t>
      </w:r>
      <w:r>
        <w:rPr>
          <w:rFonts w:cs="Bookman Old Style" w:ascii="Bookman Old Style" w:hAnsi="Bookman Old Style"/>
        </w:rPr>
        <w:t xml:space="preserve"> był omawiany na wspólnym posiedzeniu Komisji Rady Miejsk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 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udzielenia Powiatowi Gnieźnieńskiemu pomocy finansowej na realizację zadania pod nazwą „ Likwidacja wyrobów zawierających azbest na terenie Powiatu Gnieźnieńskiego na rok 2017.”</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LV/411/2017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unktu 14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u w:val="single"/>
        </w:rPr>
        <w:t>projekt uchwały w sprawie zmiany Uchwały Nr XL/377/2016 Rady Miejskiej Trzemeszna z dnia 28 grudnia 2016 r. w sprawie uchwalenia Wieloletniej Prognozy Finansowej Gminy Trzemeszno na lata 2017 -2022</w:t>
      </w:r>
      <w:r>
        <w:rPr>
          <w:rFonts w:cs="Bookman Old Style" w:ascii="Bookman Old Style" w:hAnsi="Bookman Old Style"/>
        </w:rPr>
        <w:t xml:space="preserve"> był przedstawiany na wspólnym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zmiany Uchwały Nr XL/377/2016 Rady Miejskiej Trzemeszna z dnia 28 grudnia 2016 r. w sprawie uchwalenia Wieloletniej Prognozy Finansowej Gminy Trzemeszno na lata 2017 – 2022 głosowało 14 radnych. Uchwała została podjęta. Uchwała Nr XLV/412/2017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unktu 14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ojekt uchwały w sprawie zmiany uchwały Nr XL/378/2016 z dnia 28 grudnia 2016 r. w sprawie uchwały budżetowej na rok 2017</w:t>
      </w:r>
      <w:r>
        <w:rPr>
          <w:rFonts w:cs="Bookman Old Style" w:ascii="Bookman Old Style" w:hAnsi="Bookman Old Style"/>
        </w:rPr>
        <w:t xml:space="preserve"> był omawiany na wspólnym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Komisja projekt uchwały oraz autopoprawkę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 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autopoprawką do projektu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głosowało 14 radnych.</w:t>
      </w:r>
    </w:p>
    <w:p>
      <w:pPr>
        <w:pStyle w:val="Normal"/>
        <w:jc w:val="both"/>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tekstem jednolitym uchwały w sprawie zmiany uchwały Nr XL/378/2016 z dnia 28 grudnia 2016 r. w sprawie uchwały budżetowej na rok 2017 głosowało 14 radnych. Uchwała została pod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LV/413/2017 Rady Miejskiej Trzemeszna stanowi załącznik nr 8 do niniejszego protokoł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unktu 14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rojekt uchwały w sprawie przyjęcia Strategii Rozwiązywania Problemów Społecznych Miasta i Gminy Trzemeszno na lata 2017-2026</w:t>
      </w:r>
      <w:r>
        <w:rPr>
          <w:rFonts w:cs="Bookman Old Style" w:ascii="Bookman Old Style" w:hAnsi="Bookman Old Style"/>
        </w:rPr>
        <w:t xml:space="preserve"> był omawiany na wspólnym posiedzeniu Komisji Rady Miejskiej.</w:t>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Komisja wydała w przedmiotowej sprawie opinię pozytywną</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Komisja wydała w przedmiotowej sprawie opinię pozytywną.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podziękował, że taka Strategia została opracowana. Podkreślił, że jest kilka kluczowych kwestii, na które w tym dokumencie zwrócono uwagę, aby pewne działania wdroży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przyjęcia Strategii Rozwiązywania Problemów Społecznych Miasta i Gminy Trzemeszno na lata 2017-2026.</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LV/414/2017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unktu 14 f Porządku obrad:</w:t>
      </w:r>
    </w:p>
    <w:p>
      <w:pPr>
        <w:pStyle w:val="Normal"/>
        <w:jc w:val="both"/>
        <w:rPr>
          <w:rFonts w:ascii="Bookman Old Style" w:hAnsi="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w sprawie wezwania Pani Małgorzaty Walda Walczak, Pani Jadwigi Schillak, Pani Joanny Zielińskiej, Pani Magdaleny Ciszak – rodziców uczniów Szkoły Podstawowej Nr 2 w Trzemesznie do usunięcia naruszenia prawa</w:t>
      </w:r>
      <w:r>
        <w:rPr>
          <w:rFonts w:cs="Bookman Old Style" w:ascii="Bookman Old Style" w:hAnsi="Bookman Old Style"/>
        </w:rPr>
        <w:t xml:space="preserve"> wypowiadał się na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wydała do projektu uchwały opinię pozytywną. Za wydaniem opinii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Społecznej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wydała w przedmiotowej sprawie opinię pozytywną. Za głosowało 12 radnych.</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rozpatrzenia wezwania Pani Małgorzaty Walda Walczak, Pani Jadwigi Schillak, Pani Joanny Zielińskiej, Pani Magdaleny Ciszak - rodziców uczniów Szkoły Podstawowej Nr 2 w Trzemesznie do usunięcia naruszenia praw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i nie uwzględnieniem wezwania głosowało 13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Uchwała została podjęta. Uchwała Nr XLV/415/2017 Rady Miejskiej Trzemeszna stanowi załącznik nr 10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unktu 14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dczytał </w:t>
      </w:r>
      <w:r>
        <w:rPr>
          <w:rFonts w:cs="Bookman Old Style" w:ascii="Bookman Old Style" w:hAnsi="Bookman Old Style"/>
          <w:b/>
          <w:bCs/>
          <w:sz w:val="28"/>
          <w:szCs w:val="28"/>
          <w:u w:val="single"/>
        </w:rPr>
        <w:t>projekt uchwały w sprawie rozpatrzenia skargi Pana Marka Walczaka z dnia 15 lutego 2017 roku na działalność Burmistrza Trzemeszna wraz z uzasadnieniem.</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 głos poprosił skarżący </w:t>
      </w:r>
      <w:r>
        <w:rPr>
          <w:rFonts w:cs="Bookman Old Style" w:ascii="Bookman Old Style" w:hAnsi="Bookman Old Style"/>
          <w:b/>
          <w:bCs/>
          <w:sz w:val="28"/>
          <w:szCs w:val="28"/>
          <w:u w:val="single"/>
        </w:rPr>
        <w:t>Pan Marek Walc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do tego projektu uchwały nie ma opinii Komisji Rady Miejskiej i dodał, że było to wykreślone z Porządku obr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zwrócił uwagę, że Porządek obrad sesji takie opinie przewid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a MARIA SOBIESZAK</w:t>
      </w:r>
      <w:r>
        <w:rPr>
          <w:rFonts w:cs="Bookman Old Style" w:ascii="Bookman Old Style" w:hAnsi="Bookman Old Style"/>
        </w:rPr>
        <w:t xml:space="preserve"> poinformowała, że opinie Komisji były wykreślone z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stwierdził, że innego Porządku obrad nie z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poinformował, że wystąpił o przełożenie rozpatrzenia skargi, ponieważ wystosował pismo do Burmistrza o kolejne informacje dotyczące tego tema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twierdził następnie, że poprosił o udzielenie informacji, jak zezwala prawo od 2015 roku, ponieważ otrzymał odpowiedź, że można uzyskać odpowiedzi z ostatnich 5 lat i w związku z powyższym wystosował pismo do Rady Miejskiej o przełożenie terminu rozpatrywania skargi, aby nie stawiać Rady Miejskiej w kłopotliwej sprawie. </w:t>
      </w:r>
      <w:r>
        <w:rPr>
          <w:rFonts w:cs="Bookman Old Style" w:ascii="Bookman Old Style" w:hAnsi="Bookman Old Style"/>
          <w:b/>
          <w:bCs/>
          <w:sz w:val="28"/>
          <w:szCs w:val="28"/>
          <w:u w:val="single"/>
        </w:rPr>
        <w:t>Pan MAREK WALCZAK</w:t>
      </w:r>
      <w:r>
        <w:rPr>
          <w:rFonts w:cs="Bookman Old Style" w:ascii="Bookman Old Style" w:hAnsi="Bookman Old Style"/>
        </w:rPr>
        <w:t xml:space="preserve"> powiedział następnie: Kontaktując się ze swoim prawnikiem, to są proszę Rady pieniądze państwowe, a pieniądz państwowy się liczy podwójnie. Kancelaria zadała mi pytanie, czy po mojej skardze poczyniła jakieś kroki Rada Miejska, a konkretnie Komisja Rewizyjna? Z tego, co się na dzień dzisiejszy orientuję, żadnych kroków Komisja Rewizyjna nie poczyniła, co dla Kancelarii wydało się bardzo zaskakujące. W myśl tego wystąpiłem do Rady Miejskiej, aby przełożyć termin, bo mogą być w tym temacie inne szczegóły i nie chciałbym stawiać w kłopotliwej sytuacji Radę, gdy się okaże, że Boże broń, bo mogą się stać zarzuty prokuratorskie dość poważne, bo jak stwierdził </w:t>
      </w:r>
      <w:r>
        <w:rPr>
          <w:rFonts w:cs="Bookman Old Style" w:ascii="Bookman Old Style" w:hAnsi="Bookman Old Style"/>
          <w:b/>
          <w:bCs/>
          <w:sz w:val="28"/>
          <w:szCs w:val="28"/>
          <w:u w:val="single"/>
        </w:rPr>
        <w:t>Pan Burmistrz</w:t>
      </w:r>
      <w:r>
        <w:rPr>
          <w:rFonts w:cs="Bookman Old Style" w:ascii="Bookman Old Style" w:hAnsi="Bookman Old Style"/>
        </w:rPr>
        <w:t xml:space="preserve">, bo ja nawet nie wiedziałem, ze Pan Burmistrz w tej kwestii był przesłuchiwany, tak, że Prokuratura jakieś kroki poczyniła. Na mój wniosek o udostępnienie informacji </w:t>
      </w:r>
      <w:r>
        <w:rPr>
          <w:rFonts w:cs="Bookman Old Style" w:ascii="Bookman Old Style" w:hAnsi="Bookman Old Style"/>
          <w:b/>
          <w:bCs/>
          <w:sz w:val="28"/>
          <w:szCs w:val="28"/>
          <w:u w:val="single"/>
        </w:rPr>
        <w:t>Burmistrz</w:t>
      </w:r>
      <w:r>
        <w:rPr>
          <w:rFonts w:cs="Bookman Old Style" w:ascii="Bookman Old Style" w:hAnsi="Bookman Old Style"/>
        </w:rPr>
        <w:t xml:space="preserve"> odpowiedział, że w ciągu 2 miesięcy otrzymam informację, a termin upływa 30 maja, tak, że przed następną sesją owe informacje będą- czy będą pozytywne, czy negatywne tego nie wiem, bo nie jestem prorokiem, ale o takie informacje wystąpił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AKI</w:t>
      </w:r>
      <w:r>
        <w:rPr>
          <w:rFonts w:cs="Bookman Old Style" w:ascii="Bookman Old Style" w:hAnsi="Bookman Old Style"/>
        </w:rPr>
        <w:t xml:space="preserve"> poinformował, że Rada Miejska zadecydowała, że tej skargi do Komisji Rewizyjnej nie przekazała, więc Komisja Rewizyjna nie pracowała, bo nie ma w tej sprawie mandatu, zaznaczył ponadto, że nie chce się w tej sprawie wypowiadać za Komisję Rewizyjną. Podkreślił następnie, że </w:t>
      </w:r>
      <w:r>
        <w:rPr>
          <w:rFonts w:cs="Bookman Old Style" w:ascii="Bookman Old Style" w:hAnsi="Bookman Old Style"/>
          <w:b/>
          <w:bCs/>
          <w:sz w:val="28"/>
          <w:szCs w:val="28"/>
          <w:u w:val="single"/>
        </w:rPr>
        <w:t>Pan MAREK WALCZAK</w:t>
      </w:r>
      <w:r>
        <w:rPr>
          <w:rFonts w:cs="Bookman Old Style" w:ascii="Bookman Old Style" w:hAnsi="Bookman Old Style"/>
        </w:rPr>
        <w:t xml:space="preserve"> przekazał skargę do Prokuratury, która jest instytucją. Wyraził opinię, że jeżeli sprawa jest w Prokuraturze, to rozstrzygnięcie prokuratorskie będzie najważniejsze nie ubliżając Radzie Miejskiej. W nawiązaniu do wypowiedzi </w:t>
      </w:r>
      <w:r>
        <w:rPr>
          <w:rFonts w:cs="Bookman Old Style" w:ascii="Bookman Old Style" w:hAnsi="Bookman Old Style"/>
          <w:b/>
          <w:bCs/>
          <w:sz w:val="28"/>
          <w:szCs w:val="28"/>
          <w:u w:val="single"/>
        </w:rPr>
        <w:t>Pana WALCZAKA</w:t>
      </w:r>
      <w:r>
        <w:rPr>
          <w:rFonts w:cs="Bookman Old Style" w:ascii="Bookman Old Style" w:hAnsi="Bookman Old Style"/>
        </w:rPr>
        <w:t xml:space="preserve"> poinformował również, że nie był przesłuchiwany, tylko jest korespondencja o przekazanie dokumentów związanych z wyjazdami w wyznaczonym terminie i zapewnił, że ten termin będzie dotrzymany. Dodał, że pismo Prokuratury wpłynęło tydzień te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u w:val="single"/>
        </w:rPr>
        <w:t>Burmistrz</w:t>
      </w:r>
      <w:r>
        <w:rPr>
          <w:rFonts w:cs="Bookman Old Style" w:ascii="Bookman Old Style" w:hAnsi="Bookman Old Style"/>
        </w:rPr>
        <w:t xml:space="preserve"> poinformował, że Rada rozpatrywała zasadność skargi i ta zasadność nie została uznana, to Rada powinna dzisiaj głosować niezaradność skargi. </w:t>
      </w:r>
      <w:r>
        <w:rPr>
          <w:rFonts w:cs="Bookman Old Style" w:ascii="Bookman Old Style" w:hAnsi="Bookman Old Style"/>
          <w:b/>
          <w:bCs/>
          <w:sz w:val="28"/>
          <w:szCs w:val="28"/>
          <w:u w:val="single"/>
        </w:rPr>
        <w:t>Pan KRZYSZTOF DEREZIŃSKI</w:t>
      </w:r>
      <w:r>
        <w:rPr>
          <w:rFonts w:cs="Bookman Old Style" w:ascii="Bookman Old Style" w:hAnsi="Bookman Old Style"/>
        </w:rPr>
        <w:t xml:space="preserve"> wyraził także przekonanie, że będzie wszystko dobrze. Dodał także, że </w:t>
      </w:r>
      <w:r>
        <w:rPr>
          <w:rFonts w:cs="Bookman Old Style" w:ascii="Bookman Old Style" w:hAnsi="Bookman Old Style"/>
          <w:b/>
          <w:bCs/>
          <w:sz w:val="28"/>
          <w:szCs w:val="28"/>
          <w:u w:val="single"/>
        </w:rPr>
        <w:t>Pan MAREK WALCZAK</w:t>
      </w:r>
      <w:r>
        <w:rPr>
          <w:rFonts w:cs="Bookman Old Style" w:ascii="Bookman Old Style" w:hAnsi="Bookman Old Style"/>
        </w:rPr>
        <w:t xml:space="preserve"> wystąpił o wiadomości związane z działalnością Burmistrza, czyli okresem sprawozdawczym – chodzi o sprawozdania, które nie były na sesji odczytywan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stwierdził, że złożył dwa wnio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rzyznał rację skarżącemu i wyjaśnił, że ze względu na to, że są to informacje przetwarzane ten termin zostaje przedłużony – nie, żeby nie odpowiedzieć, tylko skarżący otrzyma odpowiedź w terminie dłuższym niż mówią o tym akty prawne, gdy sprawa jest mniej złożona i nie jest informacją przetworzoną. Stwierdził, że Rada musi w tej sprawie zadecydować, czy to jest jej kompetenc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stwierdził, że gdy Rada odrzuci tę skargę i skarga będzie niezasad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stwierdził, że Rada Miejska ma takie pra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 Panie Przewodniczący Komisji Rewizyjnej, to ja wiem, ale wtenczas </w:t>
      </w:r>
      <w:r>
        <w:rPr>
          <w:rFonts w:cs="Bookman Old Style" w:ascii="Bookman Old Style" w:hAnsi="Bookman Old Style"/>
          <w:b/>
          <w:bCs/>
          <w:sz w:val="28"/>
          <w:szCs w:val="28"/>
          <w:u w:val="single"/>
        </w:rPr>
        <w:t>Pan Burmistrz</w:t>
      </w:r>
      <w:r>
        <w:rPr>
          <w:rFonts w:cs="Bookman Old Style" w:ascii="Bookman Old Style" w:hAnsi="Bookman Old Style"/>
        </w:rPr>
        <w:t xml:space="preserve"> może przedstawić dokumenty do Prokuratury, że Rada uznała, iż Burmistrz nie popełnił tego i skarga była niezasadna, dlatego proszę o grę fair play, tzn., jeżeli Burmistrz mówił, że Prokuratura ma się tym zająć i okazało się, że Prokuratura się zajęła to proszę Radę Miejską o wstrzymanie swoich decyzji i nie będzie żadnych niedomówień. Dodał, że wiadomo, iż społeczeństwo naszej gminy ma różne odczucia i jedni </w:t>
      </w:r>
      <w:r>
        <w:rPr>
          <w:rFonts w:cs="Bookman Old Style" w:ascii="Bookman Old Style" w:hAnsi="Bookman Old Style"/>
          <w:b/>
          <w:bCs/>
          <w:sz w:val="28"/>
          <w:szCs w:val="28"/>
          <w:u w:val="single"/>
        </w:rPr>
        <w:t>Walczaka</w:t>
      </w:r>
      <w:r>
        <w:rPr>
          <w:rFonts w:cs="Bookman Old Style" w:ascii="Bookman Old Style" w:hAnsi="Bookman Old Style"/>
        </w:rPr>
        <w:t xml:space="preserve"> gnębią, drudzy nie gnębi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o powstrzymanie się od komentarzy, a następnie poprosił o zabranie głosu przez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Komisji Rewizyjnej ZBIGNIEW MATELSKI</w:t>
      </w:r>
      <w:r>
        <w:rPr>
          <w:rFonts w:cs="Bookman Old Style" w:ascii="Bookman Old Style" w:hAnsi="Bookman Old Style"/>
        </w:rPr>
        <w:t xml:space="preserve"> stwierdził, że Komisja Rewizyjna się nie zajęła skargą, bo Statut przestrzegała, ponieważ Statut Gminy Trzemeszno, organu stanowiącego mówi i to zostało potwierdzone kiedyś przez </w:t>
      </w:r>
      <w:r>
        <w:rPr>
          <w:rFonts w:cs="Bookman Old Style" w:ascii="Bookman Old Style" w:hAnsi="Bookman Old Style"/>
          <w:b/>
          <w:bCs/>
          <w:sz w:val="28"/>
          <w:szCs w:val="28"/>
          <w:u w:val="single"/>
        </w:rPr>
        <w:t>Pana Mecenasa dr MARCINA LEŚNEGO</w:t>
      </w:r>
      <w:r>
        <w:rPr>
          <w:rFonts w:cs="Bookman Old Style" w:ascii="Bookman Old Style" w:hAnsi="Bookman Old Style"/>
        </w:rPr>
        <w:t xml:space="preserve">, że są dwie możliwości rozpatrywania skarg. Pierwsza kieruje się skargę na Burmistrza do Komisji Rewizyjnej. Druga możliwość, potwierdziła to </w:t>
      </w:r>
      <w:r>
        <w:rPr>
          <w:rFonts w:cs="Bookman Old Style" w:ascii="Bookman Old Style" w:hAnsi="Bookman Old Style"/>
          <w:b/>
          <w:bCs/>
          <w:sz w:val="28"/>
          <w:szCs w:val="28"/>
          <w:u w:val="single"/>
        </w:rPr>
        <w:t>Pani Mecenas JUSTYNA GAŁĘCKA</w:t>
      </w:r>
      <w:r>
        <w:rPr>
          <w:rFonts w:cs="Bookman Old Style" w:ascii="Bookman Old Style" w:hAnsi="Bookman Old Style"/>
        </w:rPr>
        <w:t xml:space="preserve"> na poprzednim posiedzeniu, jest możliwość, że Rada rozpatruje i kiedyś taką skargę w taki sposób rozpatryw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adny zapytał następnie </w:t>
      </w:r>
      <w:r>
        <w:rPr>
          <w:rFonts w:cs="Bookman Old Style" w:ascii="Bookman Old Style" w:hAnsi="Bookman Old Style"/>
          <w:b/>
          <w:bCs/>
          <w:sz w:val="28"/>
          <w:szCs w:val="28"/>
          <w:u w:val="single"/>
        </w:rPr>
        <w:t>Mecenasa MARCINA LEŚNEGO</w:t>
      </w:r>
      <w:r>
        <w:rPr>
          <w:rFonts w:cs="Bookman Old Style" w:ascii="Bookman Old Style" w:hAnsi="Bookman Old Style"/>
        </w:rPr>
        <w:t xml:space="preserve">, czy coś się w tej sprawie zmienił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Mecenas MARCIN LEŚNY</w:t>
      </w:r>
      <w:r>
        <w:rPr>
          <w:rFonts w:cs="Bookman Old Style" w:ascii="Bookman Old Style" w:hAnsi="Bookman Old Style"/>
        </w:rPr>
        <w:t xml:space="preserve"> stwierdził, że skarga adresowana jest do Rady i Rada tę skargę rozpatruje i Rada kieruje do Komisji Rewizyjnej. Od Rady zależy czy przyjmie skargę wprost do rozpatrzenia i finalnego rozpoznania. Mecenas potwierdził, że są dwie procedury rozpatrzenia tego typu pism. Pierwsza polega na podejmowaniu decyzji po zapoznaniu się z opinią Komisji Rewizyjnej, a druga na rozpatrzeniu, wprost, czyli bezpośrednio przez całą Radę. </w:t>
      </w:r>
    </w:p>
    <w:p>
      <w:pPr>
        <w:pStyle w:val="Normal"/>
        <w:jc w:val="both"/>
        <w:rPr/>
      </w:pPr>
      <w:r>
        <w:rPr>
          <w:rFonts w:cs="Bookman Old Style" w:ascii="Bookman Old Style" w:hAnsi="Bookman Old Style"/>
          <w:b/>
          <w:bCs/>
          <w:sz w:val="28"/>
          <w:szCs w:val="28"/>
          <w:u w:val="single"/>
        </w:rPr>
        <w:t>Radny GRZEGORZ KOPERSKI</w:t>
      </w:r>
      <w:r>
        <w:rPr>
          <w:rFonts w:cs="Bookman Old Style" w:ascii="Bookman Old Style" w:hAnsi="Bookman Old Style"/>
        </w:rPr>
        <w:t xml:space="preserve"> stwierdził, że Rada już decyzję podjęła miesiąc temu i nie rozumie, po co jest taka rozmowa? Radny prosił o zakończenie dyskusji i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Komisji Rewizyjnej ZBIGNIEW MATELSKI</w:t>
      </w:r>
      <w:r>
        <w:rPr>
          <w:rFonts w:cs="Bookman Old Style" w:ascii="Bookman Old Style" w:hAnsi="Bookman Old Style"/>
        </w:rPr>
        <w:t xml:space="preserve"> stwierdził, że Komisja Rewizyjna zgodnie ze Statutem nie mogła zająć się sprawą, jeżeli Rada jej nie zleciła, bo Komisja Rewizyjna działa w oparciu o ustawę z dnia 8 marca o samorządzie gminnym z 1990 roku z kolejnymi nowelizacjami. Dodał, że Komisja Rewizyjna zajmuje się sprawami, które są w planie rocznym przyjętym i zatwierdzonym przez Radę lub, jeżeli jest sytuacja nadzwyczajna Rada może zawsze zlecić. Stwierdził ponadto, że jeżeli Komisja nie miała w planie w ocenie budżetowej, pewne elementy delegacji, ryczałtów będą kontrolowane za 2016 rok, dodał, że będzie także kontrola ryczałtów samochodowych. Zapewnił, że gdyby Komisja doraźnie dostała zlecenie, to by to skontrolowała. Dodał ponadto, że jeżeli </w:t>
      </w:r>
      <w:r>
        <w:rPr>
          <w:rFonts w:cs="Bookman Old Style" w:ascii="Bookman Old Style" w:hAnsi="Bookman Old Style"/>
          <w:b/>
          <w:bCs/>
          <w:sz w:val="28"/>
          <w:szCs w:val="28"/>
          <w:u w:val="single"/>
        </w:rPr>
        <w:t>Pan WALCZAK</w:t>
      </w:r>
      <w:r>
        <w:rPr>
          <w:rFonts w:cs="Bookman Old Style" w:ascii="Bookman Old Style" w:hAnsi="Bookman Old Style"/>
        </w:rPr>
        <w:t xml:space="preserve"> uważa, że mecenasi w/w mają rację, to jest mieszkańcem tej Gminy i powinien złożyć wniosek o dowołanie Przewodniczącego Komisji Rewizy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podziękował za informację, bo nie miał takiej informacji, że planowana jest kontrola. Przyznał rację </w:t>
      </w:r>
      <w:r>
        <w:rPr>
          <w:rFonts w:cs="Bookman Old Style" w:ascii="Bookman Old Style" w:hAnsi="Bookman Old Style"/>
          <w:b/>
          <w:bCs/>
          <w:sz w:val="28"/>
          <w:szCs w:val="28"/>
          <w:u w:val="single"/>
        </w:rPr>
        <w:t>Radnemu MATELSKIEMU</w:t>
      </w:r>
      <w:r>
        <w:rPr>
          <w:rFonts w:cs="Bookman Old Style" w:ascii="Bookman Old Style" w:hAnsi="Bookman Old Style"/>
        </w:rPr>
        <w:t xml:space="preserve"> i dodał, że nie będzie składał wniosku o odwołanie Przewodniczącego Komisji Rewizyjnej, bo w/w nie powoływał. Dodał, że wie jedno, że Prokuratorem w Gminie jest Komisja Rewizyjna, a sądem Rada Mias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 głos poprosił </w:t>
      </w:r>
      <w:r>
        <w:rPr>
          <w:rFonts w:cs="Bookman Old Style" w:ascii="Bookman Old Style" w:hAnsi="Bookman Old Style"/>
          <w:b/>
          <w:bCs/>
          <w:sz w:val="28"/>
          <w:szCs w:val="28"/>
          <w:u w:val="single"/>
        </w:rPr>
        <w:t>Radny ZBIGNIEW MATELS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nie chciał wyrazić zgody na dalszą polemi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Komisji Rewizyjnej ZBIGNIEW MATELSKI</w:t>
      </w:r>
      <w:r>
        <w:rPr>
          <w:rFonts w:cs="Bookman Old Style" w:ascii="Bookman Old Style" w:hAnsi="Bookman Old Style"/>
        </w:rPr>
        <w:t xml:space="preserve"> stwierdził, że już kiedyś się zdarzyło, że Przewodniczący Rady Miejskiej nie chciał w/w udzielić głosu, zresztą nie jako jedyny Przewodniczący. Dodał, że to, co planuje to w Statucie i ustawie o samorządzie jest prerogatywą, więc nie musi niczego uzgadniać ani z Burmistrzem, ani z Przewodniczącym Rady Miejskiej, stwierdził, że Komisja przegłosowała to w sposób demokratyczny, każdy Radny miał prawo składać wnioski do 7, a później termin przedłużono do 12, ponieważ takie wnioski nie wpłynęły. Poinformował, że dzisiaj na wniosek </w:t>
      </w:r>
      <w:r>
        <w:rPr>
          <w:rFonts w:cs="Bookman Old Style" w:ascii="Bookman Old Style" w:hAnsi="Bookman Old Style"/>
          <w:b/>
          <w:bCs/>
          <w:sz w:val="28"/>
          <w:szCs w:val="28"/>
          <w:u w:val="single"/>
        </w:rPr>
        <w:t>Przewodniczącego Komisji Rewizyjnej</w:t>
      </w:r>
      <w:r>
        <w:rPr>
          <w:rFonts w:cs="Bookman Old Style" w:ascii="Bookman Old Style" w:hAnsi="Bookman Old Style"/>
        </w:rPr>
        <w:t xml:space="preserve"> ten temat został umieszczony, a sposób rozwiązania będzie w harmonogramie, który został podpisany i jest w chwili obecnej dokumentem publicznym, który Burmistrz otrzyma. </w:t>
      </w:r>
    </w:p>
    <w:p>
      <w:pPr>
        <w:pStyle w:val="Normal"/>
        <w:jc w:val="both"/>
        <w:rPr>
          <w:rFonts w:ascii="Bookman Old Style" w:hAnsi="Bookman Old Style" w:cs="Bookman Old Style"/>
        </w:rPr>
      </w:pPr>
      <w:r>
        <w:rPr>
          <w:rFonts w:cs="Bookman Old Style" w:ascii="Bookman Old Style" w:hAnsi="Bookman Old Style"/>
        </w:rPr>
        <w:t xml:space="preserve">Nie mogę się zgodzić, powiedział </w:t>
      </w:r>
      <w:r>
        <w:rPr>
          <w:rFonts w:cs="Bookman Old Style" w:ascii="Bookman Old Style" w:hAnsi="Bookman Old Style"/>
          <w:b/>
          <w:bCs/>
          <w:sz w:val="28"/>
          <w:szCs w:val="28"/>
          <w:u w:val="single"/>
        </w:rPr>
        <w:t>Radny MATELSKI</w:t>
      </w:r>
      <w:r>
        <w:rPr>
          <w:rFonts w:cs="Bookman Old Style" w:ascii="Bookman Old Style" w:hAnsi="Bookman Old Style"/>
        </w:rPr>
        <w:t xml:space="preserve">, że Pan próbuje na mnie cokolwiek tego. Bez komentarza pozostawiam pozostałe rzeczy, powiedział </w:t>
      </w:r>
      <w:r>
        <w:rPr>
          <w:rFonts w:cs="Bookman Old Style" w:ascii="Bookman Old Style" w:hAnsi="Bookman Old Style"/>
          <w:b/>
          <w:bCs/>
          <w:sz w:val="28"/>
          <w:szCs w:val="28"/>
          <w:u w:val="single"/>
        </w:rPr>
        <w:t>Radny MATEL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prosił o zakończenie dyskusji i polemiki, stwierdził następnie, że </w:t>
      </w:r>
      <w:r>
        <w:rPr>
          <w:rFonts w:cs="Bookman Old Style" w:ascii="Bookman Old Style" w:hAnsi="Bookman Old Style"/>
          <w:b/>
          <w:bCs/>
          <w:sz w:val="28"/>
          <w:szCs w:val="28"/>
          <w:u w:val="single"/>
        </w:rPr>
        <w:t>Burmistrz</w:t>
      </w:r>
      <w:r>
        <w:rPr>
          <w:rFonts w:cs="Bookman Old Style" w:ascii="Bookman Old Style" w:hAnsi="Bookman Old Style"/>
        </w:rPr>
        <w:t xml:space="preserve"> delegacji nie musi podpisywać, ale musi podpisywać listy obecności i jak zapomniał, to jego w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rozpatrzenia skargi Pana MARKA WALCZAKA z dnia 15 lutego 2017 roku na działalność Burmistrza Trzemeszna uznający skargą za NIEZASADNĄ.</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8 radnych, 3 radnych było przeciwnych, 2 radnych wstrzymało się od głos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 uwagi na fakt, że nie zgadzała się liczba oddanych głosów przeprowadzono reasumpcję głosowani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 xml:space="preserve">Za głosowało 9 radnych, 3 radnych było przeciwnych, 2 radnych wstrzymało się od głos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LV/416/2017 Rady Miejskiej Trzemeszna stanowi załącznik nr 11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unktu 14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Wprowadzenia do </w:t>
      </w:r>
      <w:r>
        <w:rPr>
          <w:rFonts w:cs="Bookman Old Style" w:ascii="Bookman Old Style" w:hAnsi="Bookman Old Style"/>
          <w:b/>
          <w:bCs/>
          <w:sz w:val="28"/>
          <w:szCs w:val="28"/>
          <w:u w:val="single"/>
        </w:rPr>
        <w:t xml:space="preserve">projektu uchwały w sprawie miejscowego planu zagospodarowania przestrzennego terenu zabudowy usługowej, obejmujący działkę nr 25/2 we wsi Trzemżal gm. Trzemeszno </w:t>
      </w:r>
      <w:r>
        <w:rPr>
          <w:rFonts w:cs="Bookman Old Style" w:ascii="Bookman Old Style" w:hAnsi="Bookman Old Style"/>
        </w:rPr>
        <w:t xml:space="preserve">dokonał </w:t>
      </w:r>
      <w:r>
        <w:rPr>
          <w:rFonts w:cs="Bookman Old Style" w:ascii="Bookman Old Style" w:hAnsi="Bookman Old Style"/>
          <w:b/>
          <w:bCs/>
          <w:sz w:val="28"/>
          <w:szCs w:val="28"/>
          <w:u w:val="single"/>
        </w:rPr>
        <w:t>Zastępca Burmistrza DARIUSZ JANKOWSK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Komisja wydała w przedmiotowej sprawie opinię pozytywną. </w:t>
      </w:r>
    </w:p>
    <w:p>
      <w:pPr>
        <w:pStyle w:val="Normal"/>
        <w:jc w:val="both"/>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Komisja wydała w przedmiotowej sprawie opinię pozytywną. </w:t>
      </w:r>
    </w:p>
    <w:p>
      <w:pPr>
        <w:pStyle w:val="Normal"/>
        <w:jc w:val="both"/>
        <w:rPr/>
      </w:pPr>
      <w:r>
        <w:rPr>
          <w:rFonts w:cs="Bookman Old Style" w:ascii="Bookman Old Style" w:hAnsi="Bookman Old Style"/>
          <w:b/>
          <w:bCs/>
          <w:sz w:val="28"/>
          <w:szCs w:val="28"/>
          <w:u w:val="single"/>
        </w:rPr>
        <w:t xml:space="preserve">Za głosowało 12 radnych.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miejscowego planu zagospodarowania przestrzennego terenu zabudowy usługowej, obejmujący działkę nr 25/2 we wsi Trzemżal gm.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 XLV/417/2017 Rady Miejskiej Trzemeszna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unktu 14 i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Wprowadzenia do </w:t>
      </w:r>
      <w:r>
        <w:rPr>
          <w:rFonts w:cs="Bookman Old Style" w:ascii="Bookman Old Style" w:hAnsi="Bookman Old Style"/>
          <w:b/>
          <w:bCs/>
          <w:sz w:val="28"/>
          <w:szCs w:val="28"/>
        </w:rPr>
        <w:t xml:space="preserve">projektu uchwały w sprawie miejscowego planu zagospodarowania przestrzennego terenu zabudowy mieszkaniowej jednorodzinnej, obejmującego teren działki 5/1 we wsi Niewolno gm. Trzemeszno </w:t>
      </w:r>
      <w:r>
        <w:rPr>
          <w:rFonts w:cs="Bookman Old Style" w:ascii="Bookman Old Style" w:hAnsi="Bookman Old Style"/>
        </w:rPr>
        <w:t xml:space="preserve">dokonał </w:t>
      </w:r>
      <w:r>
        <w:rPr>
          <w:rFonts w:cs="Bookman Old Style" w:ascii="Bookman Old Style" w:hAnsi="Bookman Old Style"/>
          <w:b/>
          <w:bCs/>
          <w:sz w:val="28"/>
          <w:szCs w:val="28"/>
        </w:rPr>
        <w:t>Zastępca Burmistrza DARIUSZ JANKOW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Komisja wydała w przedmiotowej sprawie opinię pozytywną.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Komisja wydała w przedmiotowej sprawie opinię pozytywną.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Z uwagi na fakt, że nikt z radnych w dyskusji głosu nie zabierał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miejscowego planu zagospodarowania przestrzennego terenu zabudowy mieszkaniowej jednorodzinnej, obejmującego teren działki 5/1 we wsi Niewolno gm.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LV/418/2017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36"/>
          <w:szCs w:val="36"/>
          <w:u w:val="single"/>
        </w:rPr>
        <w:t>Do Punktu 14 j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prowadzenia do </w:t>
      </w:r>
      <w:r>
        <w:rPr>
          <w:rFonts w:cs="Bookman Old Style" w:ascii="Bookman Old Style" w:hAnsi="Bookman Old Style"/>
          <w:b/>
          <w:bCs/>
          <w:sz w:val="28"/>
          <w:szCs w:val="28"/>
          <w:u w:val="single"/>
        </w:rPr>
        <w:t xml:space="preserve">projektu uchwały w sprawie o przystąpieniu do sporządzenia miejscowego planu zagospodarowania przestrzennego części miasta Trzemeszna ( teren przy Szkole Podstawowej Nr 1 w Trzemesznie) </w:t>
      </w:r>
      <w:r>
        <w:rPr>
          <w:rFonts w:cs="Bookman Old Style" w:ascii="Bookman Old Style" w:hAnsi="Bookman Old Style"/>
        </w:rPr>
        <w:t xml:space="preserve">dokonał </w:t>
      </w:r>
      <w:r>
        <w:rPr>
          <w:rFonts w:cs="Bookman Old Style" w:ascii="Bookman Old Style" w:hAnsi="Bookman Old Style"/>
          <w:b/>
          <w:bCs/>
          <w:sz w:val="28"/>
          <w:szCs w:val="28"/>
          <w:u w:val="single"/>
        </w:rPr>
        <w:t>Zastępca Burmistrza DARIUSZ JANKOWSK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zapytał </w:t>
      </w:r>
      <w:r>
        <w:rPr>
          <w:rFonts w:cs="Bookman Old Style" w:ascii="Bookman Old Style" w:hAnsi="Bookman Old Style"/>
          <w:b/>
          <w:bCs/>
          <w:sz w:val="28"/>
          <w:szCs w:val="28"/>
          <w:u w:val="single"/>
        </w:rPr>
        <w:t>Wiceburmistrza DARIUSZA JANKOWSKIEGO</w:t>
      </w:r>
      <w:r>
        <w:rPr>
          <w:rFonts w:cs="Bookman Old Style" w:ascii="Bookman Old Style" w:hAnsi="Bookman Old Style"/>
        </w:rPr>
        <w:t xml:space="preserve"> w sprawie wniosku, który był zgłoszony na zebraniu Zarządu Osiedla Nr 2, a dotyczy, jak powiedział radny „ Pana, który ma tam trójkąt gruntu przy oczyszczalni”. Zapytał, czy ten temat został już rozwiązany. Przypomniał, że uzyskał wcześniej odpowiedź, że była prośba mieszkanki, która dostała ( jej mąż) pięciokrotnie naliczoną karę za bezumowne korzystanie z działki i jest to kwota około 2.400 złotych. Zdaniem Radnego jest to kara dotkliwa. Zapytał ponadto, czy dla tego Obywatela jest już przygotowana odpowiedź, czy istnieje możliwość, aby ten teren też do oczyszczalni włączyć, bo były informacje, że geodeta ten teren źle wyznaczył? Czy ten teren można włączyć z tym klinem, czy nie, pytał Rad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na tym etapie nie widzi, aby było możliwe poszerzenie obszaru tak, jak jest prezentowany. Dodał jednocześnie, że temat poruszany przez </w:t>
      </w:r>
      <w:r>
        <w:rPr>
          <w:rFonts w:cs="Bookman Old Style" w:ascii="Bookman Old Style" w:hAnsi="Bookman Old Style"/>
          <w:b/>
          <w:bCs/>
          <w:sz w:val="28"/>
          <w:szCs w:val="28"/>
          <w:u w:val="single"/>
        </w:rPr>
        <w:t>Radnego MATELSKIEGO</w:t>
      </w:r>
      <w:r>
        <w:rPr>
          <w:rFonts w:cs="Bookman Old Style" w:ascii="Bookman Old Style" w:hAnsi="Bookman Old Style"/>
        </w:rPr>
        <w:t xml:space="preserve"> nie łączy się z tym tematem, bo dotyczy terenu, który jest gruntem rolnym w planie zagospodarowania przestrzennego i perturbacje, o których mówi </w:t>
      </w:r>
      <w:r>
        <w:rPr>
          <w:rFonts w:cs="Bookman Old Style" w:ascii="Bookman Old Style" w:hAnsi="Bookman Old Style"/>
          <w:b/>
          <w:bCs/>
          <w:sz w:val="28"/>
          <w:szCs w:val="28"/>
          <w:u w:val="single"/>
        </w:rPr>
        <w:t>Radny MATELSKI</w:t>
      </w:r>
      <w:r>
        <w:rPr>
          <w:rFonts w:cs="Bookman Old Style" w:ascii="Bookman Old Style" w:hAnsi="Bookman Old Style"/>
        </w:rPr>
        <w:t xml:space="preserve"> dotyczące bezumownego użytkowania gruntu jest to decyzja Agencji Nieruchomości Rolnych Skarbu Państwa, która egzekwuje bezumowne użytkowanie. Dodał, że mówił o tym w latach poprzednich, że trzeba się liczyć z taką sytuacją, zwłaszcza, jeżeli się próbuje z tego tytułu egzekwować płatności obszarowe. Stwierdził jednocześnie, że Agencja nie ma w tych sytuacjach wyjścia, jeżeli użytkownik, który nie ma umowy, bo jest bezumownym użytkownikiem, a jest to wyraźnie udowodnione, np. przez wnoszenie podatków, to są decyzje Agencji. Poinformował, że Gmina może stanąć po stronie takiego użytkownika, bo dla niego to jest nadmierna kara, ale nie ma żadnego wpływu na decyzje Agencji. Podkreślił ponadto, że sam plan zagospodarowania przestrzennego nie rozwiąże tego rodzaju problemu, bo nawet, jeżeli w planie zagospodarowania przestrzennego będą inne cele, to i tak, do czasu wyłączenia gruntu z produkcji rolniczej grunt i tak będzie gruntem rolnym, jeżeli on będzie użytkowany rolniczo, to będą konsekwencje z tego tytu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mknął dyskusję i poddał pod głosowanie </w:t>
      </w:r>
      <w:r>
        <w:rPr>
          <w:rFonts w:cs="Bookman Old Style" w:ascii="Bookman Old Style" w:hAnsi="Bookman Old Style"/>
          <w:b/>
          <w:bCs/>
          <w:sz w:val="28"/>
          <w:szCs w:val="28"/>
        </w:rPr>
        <w:t>projekt uchwały w sprawie o przystąpieniu do sporządzenia miejscowego planu zagospodarowania przestrzennego części miasta Trzemeszna ( teren przy Szkole Podstawowej Nr 1).</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u w:val="single"/>
        </w:rPr>
        <w:t>Za przyjęciem projektu uchwały głosowało 14 radnych. Uchwała została podjęta. Uchwała Nr XLV/ 419/2017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k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Wprowadzenia do </w:t>
      </w:r>
      <w:r>
        <w:rPr>
          <w:rFonts w:cs="Bookman Old Style" w:ascii="Bookman Old Style" w:hAnsi="Bookman Old Style"/>
          <w:b/>
          <w:bCs/>
          <w:sz w:val="28"/>
          <w:szCs w:val="28"/>
        </w:rPr>
        <w:t xml:space="preserve">projektu uchwały w sprawie o przystąpieniu do sporządzenia miejscowego planu zagospodarowania przestrzennego części miasta Trzemeszna (teren przy Zespole Szkół Ogólnokształcących i Zawodowych) </w:t>
      </w:r>
      <w:r>
        <w:rPr>
          <w:rFonts w:cs="Bookman Old Style" w:ascii="Bookman Old Style" w:hAnsi="Bookman Old Style"/>
        </w:rPr>
        <w:t>dokonał</w:t>
      </w:r>
      <w:r>
        <w:rPr>
          <w:rFonts w:cs="Bookman Old Style" w:ascii="Bookman Old Style" w:hAnsi="Bookman Old Style"/>
          <w:b/>
          <w:bCs/>
          <w:sz w:val="28"/>
          <w:szCs w:val="28"/>
        </w:rPr>
        <w:t xml:space="preserve"> Zastępca Burmistrza DARIUSZ JANKOWSKI</w:t>
      </w:r>
      <w:r>
        <w:rPr>
          <w:rFonts w:cs="Bookman Old Style" w:ascii="Bookman Old Style" w:hAnsi="Bookman Old Style"/>
        </w:rPr>
        <w:t xml:space="preserve">, który poinformował, że dotyczy to budowy sali gimnastycznej. Powodem zmiany jest także Alumn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Komisja wydała w przedmiotowej sprawie opinię pozytywną. 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Komisja wydała w przedmiotowej sprawie opinię pozytywną. Za głosowało 12 radnych.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Z uwagi na fakt, że w dyskusji nikt z radnych głosu nie zabierał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o przystąpieniu do sporządzenia miejscowego planu zagospodarowania przestrzennego części miasta Trzemeszna ( teren przy Zespole Szkół Ogólnokształcących i Zawod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4 radnych. Uchwała została podjęta. Uchwała Nr XLV/420/2017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l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Wprowadzenia do </w:t>
      </w:r>
      <w:r>
        <w:rPr>
          <w:rFonts w:cs="Bookman Old Style" w:ascii="Bookman Old Style" w:hAnsi="Bookman Old Style"/>
          <w:b/>
          <w:bCs/>
          <w:sz w:val="28"/>
          <w:szCs w:val="28"/>
        </w:rPr>
        <w:t>projektu uchwały w sprawie wyrażenia zgody na odpłatne nabycie przez Gminę Trzemeszno nieruchomości gruntowej położonej na terenie wsi Miaty</w:t>
      </w:r>
      <w:r>
        <w:rPr>
          <w:rFonts w:cs="Bookman Old Style" w:ascii="Bookman Old Style" w:hAnsi="Bookman Old Style"/>
        </w:rPr>
        <w:t xml:space="preserve"> dokonał </w:t>
      </w: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Wiceburmistrz</w:t>
      </w:r>
      <w:r>
        <w:rPr>
          <w:rFonts w:cs="Bookman Old Style" w:ascii="Bookman Old Style" w:hAnsi="Bookman Old Style"/>
        </w:rPr>
        <w:t xml:space="preserve"> stwierdził, że ten temat wzbudzał pewne kontrowersje na posiedzeniu połączonych Komisji Rady Miejskiej. Jak zaznaczył wprawdzie opinia Komisji jest pozytywna, ale ten temat był szeroko omawiany, dlatego uważa za stosowne szczegółowo go omówić i przekazać dodatkowe informacje, także te, które są efektem spotkania z </w:t>
      </w:r>
      <w:r>
        <w:rPr>
          <w:rFonts w:cs="Bookman Old Style" w:ascii="Bookman Old Style" w:hAnsi="Bookman Old Style"/>
          <w:b/>
          <w:bCs/>
          <w:sz w:val="28"/>
          <w:szCs w:val="28"/>
          <w:u w:val="single"/>
        </w:rPr>
        <w:t>Dyrektorem SZCZEPAŃSKIM</w:t>
      </w:r>
      <w:r>
        <w:rPr>
          <w:rFonts w:cs="Bookman Old Style" w:ascii="Bookman Old Style" w:hAnsi="Bookman Old Style"/>
        </w:rPr>
        <w:t xml:space="preserve"> z </w:t>
      </w:r>
      <w:r>
        <w:rPr>
          <w:rFonts w:cs="Bookman Old Style" w:ascii="Bookman Old Style" w:hAnsi="Bookman Old Style"/>
          <w:b/>
          <w:bCs/>
          <w:sz w:val="28"/>
          <w:szCs w:val="28"/>
          <w:u w:val="single"/>
        </w:rPr>
        <w:t>Powiatowego Zarządu Dróg</w:t>
      </w:r>
      <w:r>
        <w:rPr>
          <w:rFonts w:cs="Bookman Old Style" w:ascii="Bookman Old Style" w:hAnsi="Bookman Old Style"/>
        </w:rPr>
        <w:t xml:space="preserve">, dodał, że w tym spotkaniu uczestniczył także </w:t>
      </w: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Stwierdził, że nabycie tej nieruchomości leży w interesie Gminy i jest to w tej chwili kwestia nie budząca żadnych wątpliwości. Potwierdził, że w pasie technicznym przebiega infrastruktura kanalizacyjna i sieć wodociągowa. Podkreślił, ze jest to sieć i dwie studnie rewizyjne i gdyby nie nabywano tej własności jako Gmina należałoby na tym gruncie ustanowić służebność przesyłu i konsekwencje z tego tytułu byłyby podnoszone. </w:t>
      </w:r>
      <w:r>
        <w:rPr>
          <w:rFonts w:cs="Bookman Old Style" w:ascii="Bookman Old Style" w:hAnsi="Bookman Old Style"/>
          <w:b/>
          <w:bCs/>
          <w:sz w:val="28"/>
          <w:szCs w:val="28"/>
          <w:u w:val="single"/>
        </w:rPr>
        <w:t>Wiceburmistrz</w:t>
      </w:r>
      <w:r>
        <w:rPr>
          <w:rFonts w:cs="Bookman Old Style" w:ascii="Bookman Old Style" w:hAnsi="Bookman Old Style"/>
        </w:rPr>
        <w:t xml:space="preserve"> poinformował następnie, że pas terenu ma szerokość 5,5 metra, a ścieżka rowerowa 2,5 metra. Dodał, że </w:t>
      </w:r>
      <w:r>
        <w:rPr>
          <w:rFonts w:cs="Bookman Old Style" w:ascii="Bookman Old Style" w:hAnsi="Bookman Old Style"/>
          <w:b/>
          <w:bCs/>
          <w:sz w:val="28"/>
          <w:szCs w:val="28"/>
          <w:u w:val="single"/>
        </w:rPr>
        <w:t>Dyrektor SZCZEPŃSKI</w:t>
      </w:r>
      <w:r>
        <w:rPr>
          <w:rFonts w:cs="Bookman Old Style" w:ascii="Bookman Old Style" w:hAnsi="Bookman Old Style"/>
        </w:rPr>
        <w:t xml:space="preserve"> bardzo się ucieszył z tego rozwiązania i uznał, że jeżeli Gmina nabędzie działki na własność to umożliwi to skoordynowanie tych działań, bo Powiat zamierza też w pasie tej drogi realizować ścieżkę rowerową – 2,5 metra po lewej stronie. Podkreślił ponadto, że połączenie tej ścieżki z chodnikiem byłoby korzystniejsze, gdyby to było 100 metrów wcześniej z punktu widzenia bezpieczeństwa, dałoby to także możliwość poszerzenia obecnego chodnika o 2,5 do 3 metra. Wyjaśnił, że na tym odcinku, który Gmina zamierza wykupić jest to pas poza drzewostanem, gdyby była jednak mowa o odcinku innym byłaby konieczność usunięcia drzew. </w:t>
      </w:r>
      <w:r>
        <w:rPr>
          <w:rFonts w:cs="Bookman Old Style" w:ascii="Bookman Old Style" w:hAnsi="Bookman Old Style"/>
          <w:b/>
          <w:bCs/>
          <w:sz w:val="28"/>
          <w:szCs w:val="28"/>
          <w:u w:val="single"/>
        </w:rPr>
        <w:t>Wiceburmistrz</w:t>
      </w:r>
      <w:r>
        <w:rPr>
          <w:rFonts w:cs="Bookman Old Style" w:ascii="Bookman Old Style" w:hAnsi="Bookman Old Style"/>
        </w:rPr>
        <w:t xml:space="preserve"> podkreślił, że ta decyzja jest w interesie Gminy i jest wiele argumentów na t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do projektu uchwały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b/>
          <w:bCs/>
          <w:sz w:val="28"/>
          <w:szCs w:val="28"/>
        </w:rPr>
        <w:t>.</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wydała w przedmiotowej sprawie opinię pozytywną. Za głosowało 7 radnych, 2 radnych było przeciwnych,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Komisja wydała w przedmiotowej sprawie opinię pozytywną.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Za wydaniem opinii głosowało 7 radnych, 2 radnych było przeciwnych, 2 radnych wstrzymało się od głosu</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zabrał głos </w:t>
      </w: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który potwierdził wypowiedź </w:t>
      </w:r>
      <w:r>
        <w:rPr>
          <w:rFonts w:cs="Bookman Old Style" w:ascii="Bookman Old Style" w:hAnsi="Bookman Old Style"/>
          <w:b/>
          <w:bCs/>
        </w:rPr>
        <w:t>Zastępcy Burmistrza</w:t>
      </w:r>
      <w:r>
        <w:rPr>
          <w:rFonts w:cs="Bookman Old Style" w:ascii="Bookman Old Style" w:hAnsi="Bookman Old Style"/>
        </w:rPr>
        <w:t>. Podkreślił, że spotkanie, o którym mowa było owocne i rozwiało wątpliwości Radnego i będzie głosował za podjęciem projektu uchwały, ponieważ poprawi to bezpieczeństwo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stwierdził, że na posiedzeniu Komisji </w:t>
      </w:r>
      <w:r>
        <w:rPr>
          <w:rFonts w:cs="Bookman Old Style" w:ascii="Bookman Old Style" w:hAnsi="Bookman Old Style"/>
          <w:b/>
          <w:bCs/>
          <w:sz w:val="28"/>
          <w:szCs w:val="28"/>
          <w:u w:val="single"/>
        </w:rPr>
        <w:t>Radny WOŹNY</w:t>
      </w:r>
      <w:r>
        <w:rPr>
          <w:rFonts w:cs="Bookman Old Style" w:ascii="Bookman Old Style" w:hAnsi="Bookman Old Style"/>
        </w:rPr>
        <w:t xml:space="preserve"> mówił o budowie ścieżki rowerowej do Witkowa i zapytał, czy Radny ma w tej sprawie jakieś potwierdzenia czy to zadanie będzie realizowane i kie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poinformował, że jest opracowany projekt na budowę ścieki do Miat. Projekt pokazywał na spotkaniu, o którym była mowa </w:t>
      </w:r>
      <w:r>
        <w:rPr>
          <w:rFonts w:cs="Bookman Old Style" w:ascii="Bookman Old Style" w:hAnsi="Bookman Old Style"/>
          <w:b/>
          <w:bCs/>
          <w:sz w:val="28"/>
          <w:szCs w:val="28"/>
          <w:u w:val="single"/>
        </w:rPr>
        <w:t>Dyrektor SZCZEPAŃSKI</w:t>
      </w:r>
      <w:r>
        <w:rPr>
          <w:rFonts w:cs="Bookman Old Style" w:ascii="Bookman Old Style" w:hAnsi="Bookman Old Style"/>
        </w:rPr>
        <w:t xml:space="preserve">. Dokument ten jest zatwierdzony i gotowy, wymaga jedynie przeróbki dotyczącej odcina 100 metrów, ponieważ pierwotnie przebiegał po stronie lewej, a teraz będzie po prawej stronie. Jest to ścieżka prowadząca do Mi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aby przesłać projekt d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apytał, kiedy to będzie realiz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stwierdził, że po inwestycjach związanych z remontem tej drogi na wysokości Folwarku, od strony Witkowa. Dodał, że </w:t>
      </w:r>
      <w:r>
        <w:rPr>
          <w:rFonts w:cs="Bookman Old Style" w:ascii="Bookman Old Style" w:hAnsi="Bookman Old Style"/>
          <w:b/>
          <w:bCs/>
          <w:sz w:val="28"/>
          <w:szCs w:val="28"/>
          <w:u w:val="single"/>
        </w:rPr>
        <w:t>Dyrektor SZCZEPAŃSKI</w:t>
      </w:r>
      <w:r>
        <w:rPr>
          <w:rFonts w:cs="Bookman Old Style" w:ascii="Bookman Old Style" w:hAnsi="Bookman Old Style"/>
        </w:rPr>
        <w:t xml:space="preserve"> zamierza poczekać na to, jak Gmina wykona inwestycję koło Parku „ BABA”, gdy ukończony zostanie chodnik, który przebiega wzdłuż granicy par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apytał, czy będzie to realizowane w tej kaden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stwierdził, że nie odpowie na to pytanie, stąd jak podkreślił wniosek o zabezpieczenie finansowe, aby Powiat w tym zakresie wesprzeć, bo nie da się ukryć, że Powiat również ma problemy finansowe. Zdaniem </w:t>
      </w:r>
      <w:r>
        <w:rPr>
          <w:rFonts w:cs="Bookman Old Style" w:ascii="Bookman Old Style" w:hAnsi="Bookman Old Style"/>
          <w:b/>
          <w:bCs/>
          <w:sz w:val="28"/>
          <w:szCs w:val="28"/>
          <w:u w:val="single"/>
        </w:rPr>
        <w:t>Radnego WOŹNEGO</w:t>
      </w:r>
      <w:r>
        <w:rPr>
          <w:rFonts w:cs="Bookman Old Style" w:ascii="Bookman Old Style" w:hAnsi="Bookman Old Style"/>
        </w:rPr>
        <w:t xml:space="preserve"> takie wsparcie gminy dla dróg na naszym terenie na pewno byłoby pozytywnym zastrzykiem finansowym dla Powia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zamknął dyskusję i poddał pod głosowanie </w:t>
      </w:r>
      <w:r>
        <w:rPr>
          <w:rFonts w:cs="Bookman Old Style" w:ascii="Bookman Old Style" w:hAnsi="Bookman Old Style"/>
          <w:b/>
          <w:bCs/>
          <w:sz w:val="28"/>
          <w:szCs w:val="28"/>
          <w:u w:val="single"/>
        </w:rPr>
        <w:t>projekt uchwały w sprawie wyrażenia zgody na odpłatne nabycie przez Gminę Trzemeszno nieruchomości gruntowej położonej na terenie wsi Mia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 XLV/421/2017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unktu 14 ł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rojekt uchwały w sprawie wyrażenia zgody na sprzedaż w drodze przetargu ustnego, nieograniczonego nieruchomości zabudowanej Gminy Trzemeszno, położonej w Kruchowie</w:t>
      </w:r>
      <w:r>
        <w:rPr>
          <w:rFonts w:cs="Bookman Old Style" w:ascii="Bookman Old Style" w:hAnsi="Bookman Old Style"/>
        </w:rPr>
        <w:t xml:space="preserve"> był omawiany na wspólnym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Komisja projekt uchwały zaopiniowała pozytywnie. </w:t>
      </w:r>
    </w:p>
    <w:p>
      <w:pPr>
        <w:pStyle w:val="Normal"/>
        <w:jc w:val="both"/>
        <w:rPr/>
      </w:pPr>
      <w:r>
        <w:rPr>
          <w:rFonts w:cs="Bookman Old Style" w:ascii="Bookman Old Style" w:hAnsi="Bookman Old Style"/>
          <w:b/>
          <w:bCs/>
          <w:sz w:val="28"/>
          <w:szCs w:val="28"/>
          <w:u w:val="single"/>
        </w:rPr>
        <w:t>Za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1 radnych.</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rPr>
      </w:pPr>
      <w:r>
        <w:rPr>
          <w:rFonts w:cs="Bookman Old Style" w:ascii="Bookman Old Style" w:hAnsi="Bookman Old Style"/>
        </w:rPr>
        <w:t xml:space="preserve">Z uwagi na fakt, że nikt z radnych głosu w dyskusji nie zabierał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wyrażenia zgody na sprzedaż w drodze przetargu ustnego, nieograniczonego nieruchomości zabudowanej Gminy Trzemeszno, położonej w Kruch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 XLV/422/2017 Rady Miejskiej Trzemeszna stanowi załącznik nr 1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unktu 14 m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rojekt uchwały w sprawie sprzedaży w drodze bezprzetargowej nieruchomości gruntowej Gminy Trzemeszno, położonej w Grabowie, w ewidencji gruntów oznaczonej jako działka nr 71/4</w:t>
      </w:r>
      <w:r>
        <w:rPr>
          <w:rFonts w:cs="Bookman Old Style" w:ascii="Bookman Old Style" w:hAnsi="Bookman Old Style"/>
        </w:rPr>
        <w:t xml:space="preserve"> był omawiany na wspólnym posiedzeniu Komisji Rady Miejski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sprzedaży w drodze bezprzetargowej nieruchomości gruntowej Gminy Trzemeszno, położonej w Grabowie, w ewidencji gruntów oznaczonej jako działka 7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4 radnych. Uchwała została podjęta. Uchwała Nr XLV/423/2017 Rady Miejskiej Trzemeszna stanowi załącznik nr 18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Obrady opuściła </w:t>
      </w:r>
      <w:r>
        <w:rPr>
          <w:rFonts w:cs="Bookman Old Style" w:ascii="Bookman Old Style" w:hAnsi="Bookman Old Style"/>
          <w:b/>
          <w:bCs/>
          <w:sz w:val="28"/>
          <w:szCs w:val="28"/>
          <w:u w:val="single"/>
        </w:rPr>
        <w:t>Radna MARIA DZIEL</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unktu 14 m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dczytał </w:t>
      </w:r>
      <w:r>
        <w:rPr>
          <w:rFonts w:cs="Bookman Old Style" w:ascii="Bookman Old Style" w:hAnsi="Bookman Old Style"/>
          <w:b/>
          <w:bCs/>
          <w:sz w:val="28"/>
          <w:szCs w:val="28"/>
        </w:rPr>
        <w:t>projekt uchwały w sprawie powołania dwóch przedstawicieli Rady Miejskiej Trzemeszna do komisji konkursowej do wyboru Skarbnika Gminy Trzemeszno,</w:t>
      </w:r>
      <w:r>
        <w:rPr>
          <w:rFonts w:cs="Bookman Old Style" w:ascii="Bookman Old Style" w:hAnsi="Bookman Old Style"/>
        </w:rPr>
        <w:t xml:space="preserve"> a następnie poprosił o zgłaszanie się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poinformował, że jest to propozycja w/w. Dodał, ż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chodzi do tej sprawy sceptycznie, jednak tak, czy tak będzie musiał kandydata przedstaw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ie zgłoszono kandydatów,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ytał </w:t>
      </w:r>
      <w:r>
        <w:rPr>
          <w:rFonts w:cs="Bookman Old Style" w:ascii="Bookman Old Style" w:hAnsi="Bookman Old Style"/>
          <w:b/>
          <w:bCs/>
          <w:sz w:val="28"/>
          <w:szCs w:val="28"/>
          <w:u w:val="single"/>
        </w:rPr>
        <w:t>Mecenasa MARCINA LEŚNEGO</w:t>
      </w:r>
      <w:r>
        <w:rPr>
          <w:rFonts w:cs="Bookman Old Style" w:ascii="Bookman Old Style" w:hAnsi="Bookman Old Style"/>
        </w:rPr>
        <w:t xml:space="preserve"> jak należy postąpić w zaistniałej sytu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Mecenas MARCIN LEŚNY</w:t>
      </w:r>
      <w:r>
        <w:rPr>
          <w:rFonts w:cs="Bookman Old Style" w:ascii="Bookman Old Style" w:hAnsi="Bookman Old Style"/>
        </w:rPr>
        <w:t xml:space="preserve"> poinformował, że należy wyczerpać punkt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unktu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Odpowiedzi na interpelacje zostały udzielone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unktu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GRZEGORZ KOPERSKI</w:t>
      </w:r>
      <w:r>
        <w:rPr>
          <w:rFonts w:cs="Bookman Old Style" w:ascii="Bookman Old Style" w:hAnsi="Bookman Old Style"/>
        </w:rPr>
        <w:t xml:space="preserve"> przypomniał, że na poprzedniej sesji prosił o rozkład jazdy autobusów, jednak do piątku takiego rozkładu na przystankach nie wywieszono. Dodał, że w odpowiedzi na wniosek poinformowano w/w, iż sprawa zostanie skierowana do przewoź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zapewnił, że odpowie, dlaczego tak się sta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GRZEGORZ KOPERSKI</w:t>
      </w:r>
      <w:r>
        <w:rPr>
          <w:rFonts w:cs="Bookman Old Style" w:ascii="Bookman Old Style" w:hAnsi="Bookman Old Style"/>
        </w:rPr>
        <w:t xml:space="preserve"> stwierdził, że odpowiedź jest niepotrzebna, chodzi o to, aby to było wykon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omówił wnioski Zarządu Osiedla Nr 2 skierowane do Burmistrza Trzemeszn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an MAREK WALCZAK mieszkaniec wsi Ostrowite</w:t>
      </w:r>
      <w:r>
        <w:rPr>
          <w:rFonts w:cs="Bookman Old Style" w:ascii="Bookman Old Style" w:hAnsi="Bookman Old Style"/>
        </w:rPr>
        <w:t xml:space="preserve"> zapytał, czy sprzątanie chodnika jest obowiązkiem właściciela posesji, ponieważ w Trzemesznie tego nie widać? Jako przykład podał chodnik przy postoju taksówek, który zaśmiecają niedopałki papieros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ponowił także wniosek w sprawie budowy wiaty autobusowej w miejscowości Ostrowite, a także zapytał, czy Burmistrz zaczyna ponownie wydzierżawiać grunty bez przetar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WIESŁAW POKORSKI</w:t>
      </w:r>
      <w:r>
        <w:rPr>
          <w:rFonts w:cs="Bookman Old Style" w:ascii="Bookman Old Style" w:hAnsi="Bookman Old Style"/>
        </w:rPr>
        <w:t xml:space="preserve"> poinformował, że w dniu 4 kwietnia br. odbyło się spotkanie, podczas którego reaktywowano Koło Gminne Stowarzyszenia Sołtysów Województwa Wielkopolskiego i dokonano wyboru władz w osobac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b/>
          <w:bCs/>
          <w:sz w:val="32"/>
          <w:szCs w:val="32"/>
        </w:rPr>
        <w:t>WIESŁAW POKORSKI - Przewodniczący</w:t>
      </w:r>
    </w:p>
    <w:p>
      <w:pPr>
        <w:pStyle w:val="Normal"/>
        <w:numPr>
          <w:ilvl w:val="0"/>
          <w:numId w:val="2"/>
        </w:numPr>
        <w:jc w:val="both"/>
        <w:rPr/>
      </w:pPr>
      <w:r>
        <w:rPr>
          <w:rFonts w:cs="Bookman Old Style" w:ascii="Bookman Old Style" w:hAnsi="Bookman Old Style"/>
          <w:b/>
          <w:bCs/>
          <w:sz w:val="32"/>
          <w:szCs w:val="32"/>
        </w:rPr>
        <w:t>JADWIGA PRZYBYSZ  - Sekretarz</w:t>
      </w:r>
    </w:p>
    <w:p>
      <w:pPr>
        <w:pStyle w:val="Normal"/>
        <w:numPr>
          <w:ilvl w:val="0"/>
          <w:numId w:val="2"/>
        </w:numPr>
        <w:jc w:val="both"/>
        <w:rPr>
          <w:rFonts w:ascii="Bookman Old Style" w:hAnsi="Bookman Old Style" w:cs="Bookman Old Style"/>
        </w:rPr>
      </w:pPr>
      <w:r>
        <w:rPr>
          <w:rFonts w:cs="Bookman Old Style" w:ascii="Bookman Old Style" w:hAnsi="Bookman Old Style"/>
          <w:b/>
          <w:bCs/>
          <w:sz w:val="32"/>
          <w:szCs w:val="32"/>
        </w:rPr>
        <w:t>DOMINIK WOŹNIAK    - Skarbni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WIESŁAW POKORSKI</w:t>
      </w:r>
      <w:r>
        <w:rPr>
          <w:rFonts w:cs="Bookman Old Style" w:ascii="Bookman Old Style" w:hAnsi="Bookman Old Style"/>
        </w:rPr>
        <w:t xml:space="preserve"> poinformował ponadto, że stowarzyszenie liczy 20 członków. Podkreślił, że w spotkaniu uczestniczyła </w:t>
      </w:r>
      <w:r>
        <w:rPr>
          <w:rFonts w:cs="Bookman Old Style" w:ascii="Bookman Old Style" w:hAnsi="Bookman Old Style"/>
          <w:b/>
          <w:bCs/>
          <w:sz w:val="28"/>
          <w:szCs w:val="28"/>
        </w:rPr>
        <w:t>Pani BARBARA CZACHURA Prezes Wojewódzkiego Stowarzyszenia Sołtysów</w:t>
      </w:r>
      <w:r>
        <w:rPr>
          <w:rFonts w:cs="Bookman Old Style" w:ascii="Bookman Old Style" w:hAnsi="Bookman Old Style"/>
        </w:rPr>
        <w:t>. Stowarzyszenie, które reaktywowano będzie realizować postanowienia statu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ŃSKI</w:t>
      </w:r>
      <w:r>
        <w:rPr>
          <w:rFonts w:cs="Bookman Old Style" w:ascii="Bookman Old Style" w:hAnsi="Bookman Old Style"/>
        </w:rPr>
        <w:t xml:space="preserve"> pogratulował wyboru i inicjatywy, poinformował następnie, że 4 lub 5 jest spotkanie dożynkowe z  Sołtysem Niewolna i Domem Kultur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pogratulował wyboru </w:t>
      </w:r>
      <w:r>
        <w:rPr>
          <w:rFonts w:cs="Bookman Old Style" w:ascii="Bookman Old Style" w:hAnsi="Bookman Old Style"/>
          <w:b/>
          <w:bCs/>
          <w:sz w:val="28"/>
          <w:szCs w:val="28"/>
          <w:u w:val="single"/>
        </w:rPr>
        <w:t>Panu WIESŁAWOWI POKORSKIEMU</w:t>
      </w:r>
      <w:r>
        <w:rPr>
          <w:rFonts w:cs="Bookman Old Style" w:ascii="Bookman Old Style" w:hAnsi="Bookman Old Style"/>
        </w:rPr>
        <w:t xml:space="preserve">. Dodał, że jest ustawa o sołectwie, o środkach dla sołectwa. Życzył </w:t>
      </w:r>
      <w:r>
        <w:rPr>
          <w:rFonts w:cs="Bookman Old Style" w:ascii="Bookman Old Style" w:hAnsi="Bookman Old Style"/>
          <w:b/>
          <w:bCs/>
          <w:sz w:val="28"/>
          <w:szCs w:val="28"/>
        </w:rPr>
        <w:t>Panu POKORSKIEMU</w:t>
      </w:r>
      <w:r>
        <w:rPr>
          <w:rFonts w:cs="Bookman Old Style" w:ascii="Bookman Old Style" w:hAnsi="Bookman Old Style"/>
        </w:rPr>
        <w:t xml:space="preserve"> owocnej pracy. Dodał także, że Przewodniczący Zarządu Osiedla to nie są sołtysi. Proszę mi nie przysyłać zaproszenia, powiedział </w:t>
      </w:r>
      <w:r>
        <w:rPr>
          <w:rFonts w:cs="Bookman Old Style" w:ascii="Bookman Old Style" w:hAnsi="Bookman Old Style"/>
          <w:b/>
          <w:bCs/>
          <w:sz w:val="28"/>
          <w:szCs w:val="28"/>
          <w:u w:val="single"/>
        </w:rPr>
        <w:t>Pan ZBIGNIEW MATELSKI</w:t>
      </w:r>
      <w:r>
        <w:rPr>
          <w:rFonts w:cs="Bookman Old Style" w:ascii="Bookman Old Style" w:hAnsi="Bookman Old Style"/>
        </w:rPr>
        <w:t>. Mówię to we własnym imie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an WIESŁAW POKORSKI </w:t>
      </w:r>
      <w:r>
        <w:rPr>
          <w:rFonts w:cs="Bookman Old Style" w:ascii="Bookman Old Style" w:hAnsi="Bookman Old Style"/>
        </w:rPr>
        <w:t xml:space="preserve">podziękował za życzenia. Powiedział następnie: „Ja tę decyzję, że nie wysyłamy zaproszeń podjąłem wspólnie z </w:t>
      </w:r>
      <w:r>
        <w:rPr>
          <w:rFonts w:cs="Bookman Old Style" w:ascii="Bookman Old Style" w:hAnsi="Bookman Old Style"/>
          <w:b/>
          <w:bCs/>
          <w:sz w:val="28"/>
          <w:szCs w:val="28"/>
          <w:u w:val="single"/>
        </w:rPr>
        <w:t>Panem SZAFRAŃSKIM</w:t>
      </w:r>
      <w:r>
        <w:rPr>
          <w:rFonts w:cs="Bookman Old Style" w:ascii="Bookman Old Style" w:hAnsi="Bookman Old Style"/>
        </w:rPr>
        <w:t xml:space="preserve">, bo rzeczywiście nie jest Pan sołtysem. Gdy Pan był zaproszony na spotkanie z </w:t>
      </w:r>
      <w:r>
        <w:rPr>
          <w:rFonts w:cs="Bookman Old Style" w:ascii="Bookman Old Style" w:hAnsi="Bookman Old Style"/>
          <w:b/>
          <w:bCs/>
          <w:sz w:val="28"/>
          <w:szCs w:val="28"/>
          <w:u w:val="single"/>
        </w:rPr>
        <w:t>Panem SZAFRAŃSKIM</w:t>
      </w:r>
      <w:r>
        <w:rPr>
          <w:rFonts w:cs="Bookman Old Style" w:ascii="Bookman Old Style" w:hAnsi="Bookman Old Style"/>
        </w:rPr>
        <w:t xml:space="preserve"> to była inicjatywa </w:t>
      </w:r>
      <w:r>
        <w:rPr>
          <w:rFonts w:cs="Bookman Old Style" w:ascii="Bookman Old Style" w:hAnsi="Bookman Old Style"/>
          <w:b/>
          <w:bCs/>
          <w:sz w:val="28"/>
          <w:szCs w:val="28"/>
          <w:u w:val="single"/>
        </w:rPr>
        <w:t>Pana Burmistrza</w:t>
      </w:r>
      <w:r>
        <w:rPr>
          <w:rFonts w:cs="Bookman Old Style" w:ascii="Bookman Old Style" w:hAnsi="Bookman Old Style"/>
        </w:rPr>
        <w:t>, a Pan Burmistrz może na każde spotkanie zaprosić, kogo uważa, a że Państwo nie skorzystali to już Państwa sprawa. Dodał, że tych zaproszeń nie wysyłał, bo to jest stowarzyszenie sołtys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unktu 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 uwagi na wyczerpanie Porządku obrad sesji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udział w pracach Rady i dokonał zamknięcia obrad XLV/2017 sesji Rady Miejskiej Trzemeszn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108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8"/>
        <w:b/>
        <w:szCs w:val="28"/>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7:00Z</dcterms:created>
  <dc:creator>ewa.bisikiewicz</dc:creator>
  <dc:description/>
  <dc:language>en-US</dc:language>
  <cp:lastModifiedBy>ewa.bisikiewicz</cp:lastModifiedBy>
  <dcterms:modified xsi:type="dcterms:W3CDTF">2017-05-29T08:22:00Z</dcterms:modified>
  <cp:revision>66</cp:revision>
  <dc:subject/>
  <dc:title/>
</cp:coreProperties>
</file>