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7 do Protokołu Nr XLVI/2017</w:t>
      </w:r>
    </w:p>
    <w:p>
      <w:pPr>
        <w:pStyle w:val="NormalnyWeb"/>
        <w:spacing w:before="28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sesji Rady Miejskiej Trzemeszna</w:t>
      </w:r>
    </w:p>
    <w:p>
      <w:pPr>
        <w:pStyle w:val="NormalnyWeb"/>
        <w:spacing w:before="280" w:after="0"/>
        <w:ind w:left="5664" w:hanging="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z dnia 31 maja 2017 roku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XLVI/426/2017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RADY MIEJSKIEJ TRZEMESZNA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z dnia 31 maja 2017 roku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sprawie odmowy zatwierdzenia taryf dla zbiorowego odprowadzania ścieków na terenie Miasta i Gminy Trzemeszno na okres od dnia 12.07.2017 r. do 11.07.2018 r.</w:t>
      </w:r>
    </w:p>
    <w:p>
      <w:pPr>
        <w:pStyle w:val="Normalny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280" w:after="0"/>
        <w:ind w:firstLine="397"/>
        <w:jc w:val="both"/>
        <w:rPr/>
      </w:pPr>
      <w:r>
        <w:rPr>
          <w:color w:val="000000"/>
        </w:rPr>
        <w:t>Na podstawie art. 18 ust. 2 pkt. 15 ustawy z dnia 8 marca 1990 roku o samorządzie gminnym (Dz. U. z 2016 r., poz. 446, ze zm.) oraz art. 1, 20 i 24 ust. 1 i 5 ustawy z dnia 7 czerwca 2001 roku o zbiorowym zaopatrzeniu w wodę i zbiorowym odprowadzaniu ścieków (Dz. U. z 2017 r., poz. 328)</w:t>
      </w:r>
    </w:p>
    <w:p>
      <w:pPr>
        <w:pStyle w:val="NormalnyWeb"/>
        <w:spacing w:before="28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ADA MIEJSK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  <w:sz w:val="26"/>
          <w:szCs w:val="26"/>
        </w:rPr>
        <w:t>uchwala, co następuje :</w:t>
      </w:r>
    </w:p>
    <w:p>
      <w:pPr>
        <w:pStyle w:val="NormalnyWeb"/>
        <w:spacing w:before="280" w:after="0"/>
        <w:rPr/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§ 1.</w:t>
      </w:r>
    </w:p>
    <w:p>
      <w:pPr>
        <w:pStyle w:val="NormalnyWeb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dmawia się zatwierdzenia na okres od dnia 12.07.2017 r. do dnia 11.07.2018 r. taryfy dla zbiorowego odprowadzania ścieków dla następujących grup taryfowych odbiorców usług: 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>Grupa I</w:t>
      </w:r>
      <w:r>
        <w:rPr>
          <w:color w:val="000000"/>
        </w:rPr>
        <w:t xml:space="preserve"> – odbiorcy usług odprowadzający ścieki, zaopatrywani również w wodę, rozliczani w okresach trzymiesięcznych na podstawie wskazań wodomierza głównego – 7,43zł + obowiązujący podatek VAT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2</w:t>
      </w:r>
      <w:r>
        <w:rPr>
          <w:b/>
          <w:bCs/>
          <w:color w:val="000000"/>
        </w:rPr>
        <w:t>) Grupa II</w:t>
      </w:r>
      <w:r>
        <w:rPr>
          <w:color w:val="000000"/>
        </w:rPr>
        <w:t xml:space="preserve"> - odbiorcy usług odprowadzający wyłącznie ścieki, rozliczani w okresach trzymiesięcznych na podstawie wskazań urządzenia pomiarowego – 7,43zł + obowiązujący podatek VAT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>Grupa III</w:t>
      </w:r>
      <w:r>
        <w:rPr>
          <w:color w:val="000000"/>
        </w:rPr>
        <w:t xml:space="preserve"> - odbiorcy usług odprowadzający ścieki, zaopatrywani również w wodę, rozliczani w okresach jednomiesięcznych na podstawie wskazań wodomierza głównego – 7,43zł + obowiązujący podatek VAT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>Grupa IV</w:t>
      </w:r>
      <w:r>
        <w:rPr>
          <w:color w:val="000000"/>
        </w:rPr>
        <w:t xml:space="preserve"> - odbiorcy usług odprowadzający wyłącznie ścieki, rozliczani w okresach jednomiesięcznych na podstawie wskazań urządzenia pomiarowego – 7,43zł + obowiązujący podatek VAT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5) </w:t>
      </w:r>
      <w:r>
        <w:rPr>
          <w:b/>
          <w:bCs/>
          <w:color w:val="000000"/>
        </w:rPr>
        <w:t>Grupa V</w:t>
      </w:r>
      <w:r>
        <w:rPr>
          <w:color w:val="000000"/>
        </w:rPr>
        <w:t xml:space="preserve"> - odbiorcy usług odprowadzający wyłącznie ścieki, rozliczani w okresach trzymiesięcznych na podstawie przeciętnych norm – 7,43zł + obowiązujący podatek VAT. </w:t>
      </w:r>
    </w:p>
    <w:p>
      <w:pPr>
        <w:pStyle w:val="NormalnyWeb"/>
        <w:spacing w:before="28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Wykonanie uchwały powierza się Burmistrzowi Trzemeszna.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ind w:left="36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nyWeb"/>
        <w:spacing w:before="28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nyWeb"/>
        <w:spacing w:before="28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Z A S A D N I E N I E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firstLine="397"/>
        <w:jc w:val="both"/>
        <w:rPr/>
      </w:pPr>
      <w:r>
        <w:rPr>
          <w:color w:val="000000"/>
        </w:rPr>
        <w:t>REMONDIS Aqua Trzemeszno Sp. z o. o. pismem z dnia 2 maja 2017 r. w ustawowym terminie przedłożyła wniosek o zatwierdzenie taryf dla zbiorowego zaopatrzenia w wodę i zbiorowego odprowadzania ścieków na terenie miasta i gminy Trzemeszno na okres od 12.07.2017 do 11.07.2018 roku. Dane kalkulacyjne będące podstawą ustalenia taryfy zostały przedstawione na drukach według rozporządzenia Ministra Budownictwa z dnia 28 czerwca 2006 roku w sprawie określania taryf, wzoru wniosku o zatwierdzenie taryf oraz warunków rozliczeń za zbiorowe zaopatrzenie w wodę i zbiorowe odprowadzanie ścieków (Dz.U. z 2006 r. Nr 127, poz. 886).</w:t>
      </w:r>
    </w:p>
    <w:p>
      <w:pPr>
        <w:pStyle w:val="NormalnyWeb"/>
        <w:spacing w:before="280" w:after="0"/>
        <w:ind w:firstLine="397"/>
        <w:jc w:val="both"/>
        <w:rPr/>
      </w:pPr>
      <w:r>
        <w:rPr>
          <w:color w:val="000000"/>
        </w:rPr>
        <w:t>Zgodnie z wymogami w/w rozporządzenia (par. 19 ust. 1 pkt. 3 w zw. z par. 2 pkt 6) do wniosku załączone zostało ostatnie zatwierdzone sprawozdanie finansowe za rok obrotowy 2016.</w:t>
      </w:r>
    </w:p>
    <w:p>
      <w:pPr>
        <w:pStyle w:val="NormalnyWeb"/>
        <w:spacing w:before="280" w:after="0"/>
        <w:ind w:firstLine="397"/>
        <w:rPr>
          <w:color w:val="000000"/>
        </w:rPr>
      </w:pPr>
      <w:r>
        <w:rPr>
          <w:color w:val="000000"/>
        </w:rPr>
        <w:t xml:space="preserve">Spółka wprowadziła podział na taryfowe grupy odbiorców usług w zakresie zbiorowego odprowadzania ścieków. </w:t>
      </w:r>
    </w:p>
    <w:p>
      <w:pPr>
        <w:pStyle w:val="NormalnyWeb"/>
        <w:spacing w:before="280" w:after="0"/>
        <w:ind w:firstLine="397"/>
        <w:jc w:val="both"/>
        <w:rPr>
          <w:color w:val="000000"/>
        </w:rPr>
      </w:pPr>
      <w:r>
        <w:rPr>
          <w:color w:val="000000"/>
        </w:rPr>
        <w:t>Podstawą do wyliczenia taryf na nowy okres obowiązywania stanowią dane ewidencji księgowej za okres od 01.04.2016 r. do 31.03.2017 r., tj. za rok obrachunkowy poprzedzający wprowadzenie nowych taryf, zgodnie z definicją zawartą w § 2 pkt 7 rozporządzenia.</w:t>
      </w:r>
    </w:p>
    <w:p>
      <w:pPr>
        <w:pStyle w:val="NormalnyWeb"/>
        <w:spacing w:before="280" w:after="0"/>
        <w:ind w:firstLine="397"/>
        <w:jc w:val="both"/>
        <w:rPr>
          <w:color w:val="000000"/>
        </w:rPr>
      </w:pPr>
      <w:r>
        <w:rPr>
          <w:color w:val="000000"/>
        </w:rPr>
        <w:t>Spółka określiła niezbędne przychody z uwzględnieniem kosztów świadczenia usług, przy czym marża zysku została ustalona na poziomie 8,67%, tj. (w kwocie 166.000,00 zł). W rezultacie Spółka ustaliła taryfy za odprowadzanie ścieków w wysokości 7,43 zł za m³ dla wszystkich taryfowych grup odbiorców. Do kalkulacji przyjęto zadeklarowany podatek od nieruchomości w kwocie 202.274,00 zł, który jest istotnym elementem kosztów.</w:t>
      </w:r>
    </w:p>
    <w:p>
      <w:pPr>
        <w:pStyle w:val="NormalnyWeb"/>
        <w:spacing w:before="280" w:after="0"/>
        <w:ind w:firstLine="397"/>
        <w:jc w:val="both"/>
        <w:rPr>
          <w:color w:val="000000"/>
        </w:rPr>
      </w:pPr>
      <w:r>
        <w:rPr>
          <w:color w:val="000000"/>
        </w:rPr>
        <w:t>Aktualnie obowiązująca stawka taryfy dla zbiorowego odprowadzania ścieków wynosi 5,90 zł + VAT i obowiązuje od 28 kwietnia 2013 roku, zatem nie była zmieniana od 4 lat.</w:t>
      </w:r>
    </w:p>
    <w:p>
      <w:pPr>
        <w:pStyle w:val="NormalnyWeb"/>
        <w:spacing w:before="280" w:after="0"/>
        <w:ind w:firstLine="397"/>
        <w:jc w:val="both"/>
        <w:rPr/>
      </w:pPr>
      <w:r>
        <w:rPr>
          <w:color w:val="000000"/>
        </w:rPr>
        <w:t xml:space="preserve">Burmistrz dokonał sprawdzenia taryf w trybie dyspozycji art. 24 ust. 4 ustawy z dnia 7 czerwca 2001 r. o zbiorowym zaopatrzeniu w wodę i zbiorowym odprowadzaniu ścieków, szczególnie w zakresie celowości poniesionych wydatków. Dokonano pogłębionej analizy kosztów. Nieznaczne uchybienia, które występują w analizie nie mają zasadniczego znaczenia do przyjęcia proponowanych taryf. </w:t>
      </w:r>
    </w:p>
    <w:p>
      <w:pPr>
        <w:pStyle w:val="NormalnyWeb"/>
        <w:spacing w:before="280" w:after="0"/>
        <w:ind w:firstLine="397"/>
        <w:jc w:val="both"/>
        <w:rPr>
          <w:color w:val="000000"/>
        </w:rPr>
      </w:pPr>
      <w:r>
        <w:rPr>
          <w:color w:val="000000"/>
        </w:rPr>
        <w:t>W związku z faktem, że nie ma przeszkód, aby zatwierdzenie taryf nastąpiło odrębnie dla wody i odrębnie dla ścieków przedkładany projekt uchwały odnosi się do zatwierdzenia taryf za zbiorowe odprowadzanie ścieków.</w:t>
      </w:r>
    </w:p>
    <w:p>
      <w:pPr>
        <w:pStyle w:val="NormalnyWeb"/>
        <w:spacing w:before="280" w:after="0"/>
        <w:ind w:firstLine="397"/>
        <w:jc w:val="both"/>
        <w:rPr>
          <w:color w:val="000000"/>
        </w:rPr>
      </w:pPr>
      <w:r>
        <w:rPr>
          <w:color w:val="000000"/>
        </w:rPr>
        <w:t>Zatem po dokonanym sprawdzeniu taryf, przedkładam niniejszą uchwałę w brzmieniu proponowanym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Trzemeszno, 23 maja  2017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9:00Z</dcterms:created>
  <dc:creator>monika.nowicka</dc:creator>
  <dc:description/>
  <dc:language>en-US</dc:language>
  <cp:lastModifiedBy>marta.wojtaszak</cp:lastModifiedBy>
  <cp:lastPrinted>2017-05-24T10:43:00Z</cp:lastPrinted>
  <dcterms:modified xsi:type="dcterms:W3CDTF">2017-06-02T06:17:00Z</dcterms:modified>
  <cp:revision>4</cp:revision>
  <dc:subject/>
  <dc:title>Załącznik Nr </dc:title>
</cp:coreProperties>
</file>