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6 do Protokołu Nr XLVI/2017</w:t>
      </w:r>
    </w:p>
    <w:p>
      <w:pPr>
        <w:pStyle w:val="NormalnyWeb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z dnia 31 maja 201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CHWAŁA Nr XLVI/425/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31 maja 2017 roku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odmowy zatwierdzenia taryf dla zbiorowego zaopatrzenia w wodę na terenie Miasta i Gminy Trzemeszno na okres od dnia 12.07.2017 r. do 11.07.2018 r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>Na podstawie art. 18 ust. 2 pkt. 15 ustawy z dnia 8 marca 1990 roku o samorządzie gminnym (Dz. U. z 2016 r., poz. 446, ze zm.) oraz art. 1, 20 i 24 ust. 1 i 5 ustawy z dnia 7 czerwca 2001 roku o zbiorowym zaopatrzeniu w wodę i zbiorowym odprowadzaniu ścieków (Dz. U. z 2017 r., poz. 328)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mawia się zatwierdzenia na okres od dnia 12.07.2017 r. do dnia 11.07.2018 r. taryfy dla zbiorowego zaopatrzenia w wodę dla następujących grup taryfowych odbiorców usług: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Grupa I</w:t>
      </w:r>
      <w:r>
        <w:rPr>
          <w:color w:val="000000"/>
        </w:rPr>
        <w:t xml:space="preserve"> – odbiorcy usług wykorzystujący wodę na cele socjalno-bytowe, zaopatrywani wyłącznie w wodę, rozliczani w trzymiesięcznym okresie rozliczeniowym w oparciu o wskazania wodomierza głównego (w tym gospodarstwa domowe oraz Miasto i Gmina Trzemeszno w zakresie dostaw wody na cele określone w art. 22 ustawy) – 2,77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Grupa II</w:t>
      </w:r>
      <w:r>
        <w:rPr>
          <w:color w:val="000000"/>
        </w:rPr>
        <w:t>– odbiorcy usług wykorzystujący wodę na cele socjalno-bytowe, zaopatrywani w  wodę oraz odprowadzający ścieki, rozliczani w trzymiesięcznym okresie rozliczeniowym w oparciu o wskazania wodomierza głównego (w tym gospodarstwa domowe oraz Miasto i Gmina Trzemeszno w zakresie dostaw wody na cele określone w art. 22 ustawy) – 2,77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Grupa III</w:t>
      </w:r>
      <w:r>
        <w:rPr>
          <w:color w:val="000000"/>
        </w:rPr>
        <w:t xml:space="preserve"> - odbiorcy usług wykorzystujący wodę na cele socjalno-bytowe, zaopatrywani wyłącznie w wodę, rozliczani w jednomiesięcznym okresie rozliczeniowym w oparciu o wskazania wodomierza głównego (w tym gospodarstwa domowe oraz Miasto i Gmina Trzemeszno w zakresie dostaw wody na cele określone w art. 22 ustawy) – 2,77zł za 1 m³ + obowiązujący podatek VAT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Grupa IV</w:t>
      </w:r>
      <w:r>
        <w:rPr>
          <w:color w:val="000000"/>
        </w:rPr>
        <w:t xml:space="preserve"> - odbiorcy usług wykorzystujący wodę na cele socjalno-bytowe, zaopatrywani wyłącznie w wodę oraz odprowadzający ścieki, rozliczani w jednomiesięcznym okresie rozliczeniowym w oparciu o wskazania wodomierza głównego (w tym gospodarstwa domowe oraz Miasto i Gmina Trzemeszno w zakresie dostaw wody na cele określone w art. 22 ustawy) – 2,77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Grupa V</w:t>
      </w:r>
      <w:r>
        <w:rPr>
          <w:color w:val="000000"/>
        </w:rPr>
        <w:t xml:space="preserve"> - odbiorcy usług wykorzystujący wodę na inne cele niż cele socjalno-bytowe, zaopatrywani wyłącznie w wodę, rozliczani w trzymiesięcznym okresie rozliczeniowym w oparciu o wskazania wodomierza głównego – 2,94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Grupa V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trzymiesięcznym okresie rozliczeniowym w oparciu o wskazania wodomierza głównego – 2,94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>Grupa VII</w:t>
      </w:r>
      <w:r>
        <w:rPr>
          <w:color w:val="000000"/>
        </w:rPr>
        <w:t xml:space="preserve"> - odbiorcy usług wykorzystujący wodę na inne cele niż cele socjalno-bytowe, zaopatrywani wyłącznie w wodę, rozliczani w jednomiesięcznym okresie rozliczeniowym w oparciu o wskazania wodomierza głównego – 2,94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>Grupa VII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jednomiesięcznym okresie rozliczeniowym w oparciu o wskazania wodomierza głównego – 2,94zł za 1 m³ + obowiązujący podatek VAT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U Z A S A D N I E N I 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24 ust 5 Ustawy z dnia 7 czerwca 2001r. o zbiorowym zaopatrzeniu w wodę i zbiorowym odprowadzeniu ścieków ustawodawca wprowadził upoważnienie ustawowe uprawniające radę gminy do podjęcia uchwały o odmowie zatwierdzenia taryf, jeśli została ona sporządzona niezgodnie z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czelny Sąd Administracyjny w wyroku z dnia 27 maja 2008 r., sygn. akt II OSK 279/08, wskazał, że "rada gminy ma kompetencje do oceny przedstawionych taryf z punktu widzenia sporządzenia zgodnie z przepisami prawa." W tym orzeczeniu Naczelny Sąd Administracyjny wskazał także, że "ocena zgodności z przepisami prawa przeprowadzona jest na podstawie przepisów Rozdziału 4 tej ustawy zatytułowanego "Zasady ustalania taryf za zbiorowe zaopatrzenie w wodę i zbiorowe odprowadzanie ścieków." Zatem, weryfikacja taryf przez Burmistrza  pod względem zgodności taryf z przepisami prawa oraz weryfikacji kosztów o których mowa w art. 20 ust. 4 pkt 1 ustawy pod względem celowości nie zwalnia Rady od obowiązku ponownej analizy stanu faktycznego sprawy i odniesienia jej do przepisów prawa regulujących problematykę ustalania taryf za dostarczanie wody i odprowadzanie ście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bec sentencji powyższego wyroku Rada Miejska ma obowiązek dokonać szczegółowej analizy przedstawionego wniosku taryfowego w oparciu o Rozdział 4 przywołanej wcześniej ustawy. Rada Miejska winna dokonać powyższej analizy m.in. w celu ochrony odbiorców usług przed nieuzasadnionym wzrostem cen i stawek opł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 w wyroku z dnia 15 grudnia 2010 r. Naczelnego Sądu Administracyjnego sygn. akt II OSK 2136/10 o odmowie zatwierdzenia taryf, Rada Miasta musi poddać analizie zarówno, jak wywiódł NSA poziom marży, jak i poziom kosztów, gdyż poziom marży jest kształtowany przez realizację przychodów jak i ponoszonych kosztów. Zatem Rada nie może uchylić się od analizy niezbędnych i uzasadnionych kosztów działalności Spółk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Taryfy zostały opracowane niezgodnie z zasadami i podstawowymi założeniami oraz celami ustawy z dnia 7 czerwca 2001 r. o zbiorowym zaopatrzeniu w wodę i zbiorowy odprowadzaniu ścieków zgodnie z którymi taryfa nie może naruszać zasady „ochrony interesów odbiorców usług” i „optymalizacji kosztów”. Powyższe powoduje, że taryfy naruszają regulacje art. 20 i 24 ustawy mające chronić interesy odbiorców usług świadczonych przez przedsiębiorstwo. Ochrona taka ma zapobiegać nadmiernemu i nieuzasadnionemu wzrostowi cen za usługi świadczone przez to przedsiębiorstwo. Naruszenie wskazanych zasad nastąpiło poprzez nieprawidłowe ustalenie kalkulacji kosztów do nowych taryf dla zbiorowego zaopatrzenia </w:t>
      </w:r>
      <w:bookmarkStart w:id="0" w:name="_GoBack"/>
      <w:bookmarkEnd w:id="0"/>
      <w:r>
        <w:rPr>
          <w:lang w:eastAsia="pl-PL"/>
        </w:rPr>
        <w:t xml:space="preserve">w wodę i zbiorowego odprowadzania ścieków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ńcowo Rada Miejska stwierdza, że podany w kalkulacji taryf podatek od nieruchomości, który w główny sposób wpływa na cenę, nie jest przez spółkę uiszczany i jako taki nie powinien być w ogóle wykazywany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</w:t>
      </w: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36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3:00Z</dcterms:created>
  <dc:creator>monika.nowicka</dc:creator>
  <dc:description/>
  <dc:language>en-US</dc:language>
  <cp:lastModifiedBy>marta.wojtaszak</cp:lastModifiedBy>
  <cp:lastPrinted>2017-05-24T10:29:00Z</cp:lastPrinted>
  <dcterms:modified xsi:type="dcterms:W3CDTF">2017-06-02T06:17:00Z</dcterms:modified>
  <cp:revision>10</cp:revision>
  <dc:subject/>
  <dc:title>Załącznik Nr </dc:title>
</cp:coreProperties>
</file>