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Załącznik nr 5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AZ OSÓB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kierowanych do realizacji zamówienia, w szczególności odpowiedzialnych za kierowanie robotami budowlanymi, w postępowaniu pn.</w:t>
      </w: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b/>
          <w:bCs/>
          <w:color w:val="000000"/>
          <w:sz w:val="20"/>
          <w:szCs w:val="20"/>
        </w:rPr>
        <w:t>Budowa sieci wodociągowej i kanalizacji sanitarnej na terenie Gminy Trzemeszno – nr ref: ZP.271.9.2017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0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44"/>
        <w:gridCol w:w="1846"/>
        <w:gridCol w:w="2126"/>
        <w:gridCol w:w="2693"/>
        <w:gridCol w:w="21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łniona 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lifikacje / rodzaj (nr) uprawn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w zakresie opisanym przez Zamawiającego w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567" w:right="758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4:18:00Z</cp:lastPrinted>
  <dcterms:modified xsi:type="dcterms:W3CDTF">2017-05-23T06:36:00Z</dcterms:modified>
  <cp:revision>5</cp:revision>
  <dc:subject/>
  <dc:title>(nazwa i adres Wykonawcy)</dc:title>
</cp:coreProperties>
</file>