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Bodytext41"/>
        <w:shd w:fill="auto" w:val="clear"/>
        <w:spacing w:lineRule="exact" w:line="230" w:before="0" w:after="268"/>
        <w:ind w:hanging="0"/>
        <w:rPr>
          <w:sz w:val="20"/>
          <w:szCs w:val="20"/>
        </w:rPr>
      </w:pPr>
      <w:bookmarkStart w:id="1" w:name="bookmark1"/>
      <w:r>
        <w:rPr>
          <w:sz w:val="20"/>
          <w:szCs w:val="20"/>
        </w:rPr>
        <w:t xml:space="preserve"> </w:t>
      </w:r>
      <w:bookmarkEnd w:id="1"/>
      <w:r>
        <w:rPr>
          <w:sz w:val="20"/>
          <w:szCs w:val="20"/>
        </w:rPr>
        <w:t>„</w:t>
      </w:r>
      <w:r>
        <w:rPr>
          <w:sz w:val="20"/>
          <w:szCs w:val="20"/>
        </w:rPr>
        <w:t>Budowa sieci wodociągowej i kanalizacji sanitarnej na terenie Gminy Trzemeszno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3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Dla części I – Budowa przyłącza wodociągowego w m. Cytrynowo 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Dla części II – Budowa sieci wodociągowej w m. Niewolno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Dla części III – Budowa sieci wodociągowej w m. Wymysłowo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Dla części IV  - Budowa sieci wodociągowej w m. Zieleń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Dla części V – Budowa kanalizacji sanitarnej  - Osiedle Wysokie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Dla części VI – Budowa sieci wodociągowej i kanalizacji sanitarnej w ul. Brzoskwiniowej w Trzemesznie </w:t>
      </w:r>
    </w:p>
    <w:p>
      <w:pPr>
        <w:pStyle w:val="Normal"/>
        <w:widowControl/>
        <w:suppressAutoHyphens w:val="true"/>
        <w:ind w:left="-14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Dla części VII – Budowa sieci wodociągowej i kanalizacji sanitarnej w ul. Wiśniowej w Trzemesznie </w:t>
      </w:r>
    </w:p>
    <w:p>
      <w:pPr>
        <w:pStyle w:val="Normal"/>
        <w:widowControl/>
        <w:suppressAutoHyphens w:val="true"/>
        <w:ind w:left="-14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obowiązujemy się do wykonania zamówienia w terminie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 xml:space="preserve">wg zapisów w SIWZ 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Dla części I - 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Dla części II - 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Dla części III- 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Dla części IV - 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Dla części V - 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Dla części VI - 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Dla części VII - 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Wadium wniesione zostało w następującej formie: …………….</w:t>
        <w:tab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szCs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Admin</dc:creator>
  <dc:description/>
  <cp:keywords/>
  <dc:language>en-US</dc:language>
  <cp:lastModifiedBy>Katarzyna Dziekańska</cp:lastModifiedBy>
  <dcterms:modified xsi:type="dcterms:W3CDTF">2017-05-24T06:30:00Z</dcterms:modified>
  <cp:revision>10</cp:revision>
  <dc:subject/>
  <dc:title>Microsoft Word - Załącznik nr 9 do SIWZ.doc</dc:title>
</cp:coreProperties>
</file>