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 TRZEMESZN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9 i 1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000000"/>
          <w:sz w:val="22"/>
          <w:szCs w:val="22"/>
        </w:rPr>
        <w:t>t.j. Dz. U. z  2015r. poz. 199 ze zmianami</w:t>
      </w:r>
      <w:r>
        <w:rPr>
          <w:rFonts w:cs="Arial" w:ascii="Arial" w:hAnsi="Arial"/>
        </w:rPr>
        <w:t xml:space="preserve"> ) i art. 39 i 40 ustawy z dnia 3 października 2008r</w:t>
      </w:r>
      <w:r>
        <w:rPr>
          <w:rFonts w:cs="Arial" w:ascii="Arial" w:hAnsi="Arial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z 2016 r, poz. 353) oraz w związku z podjęciem przez Radę Miejską Trzemeszna Uchwały </w:t>
      </w:r>
      <w:r>
        <w:rPr>
          <w:rFonts w:cs="Arial" w:ascii="Arial" w:hAnsi="Arial"/>
          <w:bCs/>
        </w:rPr>
        <w:t>Nr</w:t>
      </w:r>
      <w:r>
        <w:rPr>
          <w:b/>
        </w:rPr>
        <w:t xml:space="preserve"> </w:t>
      </w:r>
      <w:r>
        <w:rPr>
          <w:bCs/>
        </w:rPr>
        <w:t>XVIII/ 154/2015</w:t>
      </w:r>
      <w:r>
        <w:rPr>
          <w:rFonts w:cs="Arial" w:ascii="Arial" w:hAnsi="Arial"/>
          <w:bCs/>
        </w:rPr>
        <w:t xml:space="preserve"> z</w:t>
      </w:r>
      <w:r>
        <w:rPr>
          <w:rFonts w:cs="Arial" w:ascii="Arial" w:hAnsi="Arial"/>
        </w:rPr>
        <w:t xml:space="preserve"> 28.10.2015 r. w sprawie przystąpienia do sporządzenia planu zagospodarowania przestrzennego terenu usług z zakresu kultury, oświaty i sportu, obejmujący teren działki nr geod. 93, 95/1, 97/1 we wsi Cytrynowo – Bystrzyca gm. Trzemeszn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 Trzemesz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awiadamia o wyłożeniu do publicznego wglądu projektu: </w:t>
      </w:r>
      <w:r>
        <w:rPr>
          <w:rFonts w:cs="Arial" w:ascii="Arial" w:hAnsi="Arial"/>
          <w:b/>
          <w:i/>
        </w:rPr>
        <w:t>Miejscowego planu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terenu usług z zakresu kultury, oświaty i sportu, obejmujący teren działki nr geod. 93, 95/1, 97/1 we wsi Cytrynowo – Bystrzyca gm. Trzemeszno,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 dniach od 01. 06. 2017 r. do 03. 07. 2017 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siedzibie Urzędu Miejskiego Trzemeszna w godzinach od 8.00 do 14.00. Dyskusja publiczna nad rozwiązaniami przyjętymi w w/w dokumentach odbędzie się w dniu 03. 07. 2017 r o godz. 12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Zgodnie z art. 18 ust. 1 w/w ustawy o planowaniu i zagospodarowaniu przestrzennym, każdy kto kwestionuje ustalenia przyjęte w projekcie planu miejscowego, może wnieść uwagi. Uwagi należy składać na piśmie, do Burmistrza  Trzemeszna, z podaniem imienia i nazwiska lub nazwy jednostki organizacyjnej i adresu, oznaczenia nieruchomości, której uwaga dotyczy, w nieprzekraczalnym terminie do dnia 18 lipca 2017 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Zgodnie z art. 40 ustawy z dnia 3 października 2008r. o udostępnianiu informacji o środowisku i jego ochronie, udziale społeczeństwa w ochronie środowiska oraz o ocenach oddziaływania</w:t>
      </w:r>
      <w:r>
        <w:rPr>
          <w:rFonts w:cs="Arial" w:ascii="Arial" w:hAnsi="Arial"/>
        </w:rPr>
        <w:t xml:space="preserve"> na środowisko, każdy może wnieść uwagi do prognozy oddziaływania na środowisko. Uwagi do w/w prognozy można składać w formie pisemnej, do Burmistrza Trzemeszna, z podaniem imienia i nazwiska lub nazwy jednostki organizacyjnej i adresu. Ustnie do protokołu lub za pomocą środków komunikacji elektronicznej na adres sekretariat@trzemeszno.pl , bez konieczności opatrywania bezpiecznym podpisem elektronicznym. Uwagi należy składać również w nieprzekraczalnym terminie do dnia 18 lipca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Burmistrz Trzemes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Tarnowski</dc:creator>
  <dc:description/>
  <dc:language>en-US</dc:language>
  <cp:lastModifiedBy>jozef.tarnowski</cp:lastModifiedBy>
  <cp:lastPrinted>2017-05-09T14:01:00Z</cp:lastPrinted>
  <dcterms:modified xsi:type="dcterms:W3CDTF">2017-05-17T12:37:00Z</dcterms:modified>
  <cp:revision>3</cp:revision>
  <dc:subject/>
  <dc:title>UCHWAŁA NR</dc:title>
</cp:coreProperties>
</file>