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do SIWZ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kaz robót budowlanych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ostępowaniu pn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Termomodernizacja Szkoły Podstawowej Nr 2 im. Polskich Olimpijczyków w Trzemesznie </w:t>
      </w:r>
      <w:r>
        <w:rPr>
          <w:b/>
          <w:bCs/>
          <w:color w:val="000000"/>
          <w:sz w:val="20"/>
          <w:szCs w:val="20"/>
        </w:rPr>
        <w:t>– nr ref: ZP.271.8.2017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4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 brutto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6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5-16T05:51:00Z</dcterms:modified>
  <cp:revision>9</cp:revision>
  <dc:subject/>
  <dc:title>(nazwa i adres Oferenta)</dc:title>
</cp:coreProperties>
</file>