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Załącznik nr  15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r XLV/2017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Trzemeszna z dnia 26.04.2017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  XLV/ 420/ 2017</w:t>
        <w:br/>
        <w:t>RADY MIEJSKIEJ TRZEMESZNA</w:t>
        <w:br/>
        <w:t>z dnia  26 kwietnia 2017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przystąpieniu do sporządzenia miejscowego planu zagospodarowania przestrzenneg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zęści miasta</w:t>
      </w:r>
      <w:r>
        <w:rPr>
          <w:b/>
          <w:bCs/>
          <w:color w:val="000000"/>
          <w:sz w:val="24"/>
          <w:szCs w:val="24"/>
        </w:rPr>
        <w:t xml:space="preserve"> Trzemeszna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Na podstawie art. 18 ust. 2 pkt. 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8 marca 1990r o samorządzie gminnym (Dz. U.                         z 2016r., poz. 446 ze zmianami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raz art. 14 ust. 1,2,4 ustawy z dnia 27 marca 2003 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 planowaniu                       i zagospodarowaniu przestrzennym ( Dz. U. 2016 poz. 778 z późn. zmianami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 Trzemesz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Burmistrz Trzemeszna przystąpi do sporządzenia miejscowego planu zagospodarowania przestrzennego  </w:t>
      </w:r>
      <w:r>
        <w:rPr>
          <w:color w:val="000000"/>
          <w:sz w:val="24"/>
          <w:szCs w:val="24"/>
        </w:rPr>
        <w:t>obejmującego teren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</w:rPr>
        <w:t>części miasta</w:t>
      </w:r>
      <w:r>
        <w:rPr>
          <w:bCs/>
          <w:color w:val="000000"/>
          <w:sz w:val="24"/>
          <w:szCs w:val="24"/>
        </w:rPr>
        <w:t xml:space="preserve"> Trzemeszna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</w:rPr>
        <w:t xml:space="preserve"> oznaczonego na załączniku graficznym linią koloru zielonego oraz literami A, B, C, D, E załączonym do niniejszej uchwały.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obowiązać Burmistrza Trzemeszna do uwzględnienia w opracowanym planie zagospodarowania przestrzennego zasad i wymogów wynikających z obowiązującego porządku prawnego, dotyczących sporządzania planów zagospodarowania przestrzennego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Trzemesz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4"/>
          <w:szCs w:val="28"/>
        </w:rPr>
      </w:pPr>
      <w:r>
        <w:rPr>
          <w:rFonts w:cs="Palatino Linotype" w:ascii="Palatino Linotype" w:hAnsi="Palatino Linotype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Przystąpienie do sporządzenia </w:t>
      </w:r>
      <w:r>
        <w:rPr>
          <w:bCs/>
          <w:color w:val="000000"/>
          <w:sz w:val="24"/>
        </w:rPr>
        <w:t>miejscowego planu zagospodarowania przestrzennego części miasta</w:t>
      </w:r>
      <w:r>
        <w:rPr>
          <w:bCs/>
          <w:color w:val="000000"/>
          <w:sz w:val="24"/>
          <w:szCs w:val="24"/>
        </w:rPr>
        <w:t xml:space="preserve"> Trzemeszna </w:t>
      </w:r>
      <w:r>
        <w:rPr>
          <w:color w:val="000000"/>
          <w:sz w:val="24"/>
        </w:rPr>
        <w:t>związane jest z planowaną rozbudową kompleksu oświatowo-sportowego, uporządkowaniem i regulacją rozwiązań urbanistycznych tego terenu.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Przed podjęciem Uchwały dokonano analizy i stwierdzono zasadność jej podjęcia oraz zgodność przewidywanych rozwiązań                 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5:00Z</dcterms:created>
  <dc:creator>szymon.robaszkiewicz</dc:creator>
  <dc:description/>
  <dc:language>en-US</dc:language>
  <cp:lastModifiedBy>marta.wojtaszak</cp:lastModifiedBy>
  <cp:lastPrinted>2017-04-28T12:07:00Z</cp:lastPrinted>
  <dcterms:modified xsi:type="dcterms:W3CDTF">2017-05-11T07:27:00Z</dcterms:modified>
  <cp:revision>4</cp:revision>
  <dc:subject/>
  <dc:title>                                                                                                         Załącznik nr  15 do p</dc:title>
</cp:coreProperties>
</file>