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>Uchwała  Nr XLV/414/2017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</w:t>
      </w:r>
      <w:r>
        <w:rPr>
          <w:rFonts w:cs="Tahoma"/>
          <w:b/>
          <w:bCs/>
          <w:sz w:val="30"/>
          <w:szCs w:val="30"/>
          <w:lang w:bidi="zxx"/>
        </w:rPr>
        <w:t>Rady Miejskiej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    </w:t>
      </w:r>
      <w:r>
        <w:rPr>
          <w:rFonts w:cs="Tahoma"/>
          <w:b/>
          <w:bCs/>
          <w:szCs w:val="24"/>
          <w:lang w:bidi="zxx"/>
        </w:rPr>
        <w:t>z dnia 26 kwietnia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u w:val="single"/>
          <w:lang w:bidi="zxx"/>
        </w:rPr>
        <w:t>w sprawie:</w:t>
      </w:r>
      <w:r>
        <w:rPr>
          <w:rFonts w:cs="Tahoma"/>
          <w:b/>
          <w:bCs/>
          <w:szCs w:val="24"/>
          <w:lang w:bidi="zxx"/>
        </w:rPr>
        <w:t xml:space="preserve">    przyjęcia Strategii Rozwiązywania Problemów Społecznych  Miasta i Gminy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</w:t>
      </w:r>
      <w:r>
        <w:rPr>
          <w:rFonts w:cs="Tahoma"/>
          <w:b/>
          <w:bCs/>
          <w:szCs w:val="24"/>
          <w:lang w:bidi="zxx"/>
        </w:rPr>
        <w:t>Trzemeszno na lata 2017 – 20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Na podstawie art. 17 ust.1 pkt.1 ustawy z dnia 12 marca 2004 r. o pomocy społecznej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(t.j. Dz.U. z 2016 r. poz. 930 ze zm.) oraz art. 18 ust. 1 ustawy z dnia 8 marca 1990 r. o samorządzie gminnym ( t.j. Dz.U. z 2013 r. poz. 594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uchwala co następuje: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Przyjmuje się Strategię Rozwiązywania Problemów Społecznych Miasta i Gminy  Trzemeszno na lata 2017 – 2026 w brzmieniu załącznika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Wykonanie uchwały powierza się Burmistrzowi Trzemes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Konieczność opracowania Strategii Rozwiązywania Problemów Społecznych wynika z art. 17 ust.1 ustawy z dnia 12 marca 2004 r. o pomocy społecznej. Dokument taki został opracowany dla Miasta i Gminy Trzemeszno na lata 2017 – 2026. i jest podstawowym materiałem do podejmowania szczegółowych działań w zakresie realizacji polityki społecznej Gminy Trzemeszno. Ma on stanowić podstawę realizacji celów społecznych przyczyniających się do poprawy warunków życia mieszkańców naszej gminy w szczególności tych, którzy są zagrożeni marginalizacją i wykluczeniem społecznym i doprowadzić do integracji społecznej.  Strategia Rozwiązywania problemów Społecznych dla Miasta i Gminy Trzemeszno na lata 2017 – 2026 określa cele strategiczne projektowanych zmian i kierunki niezbędnych działań, których wdrożenie powinno w znaczny sposób przyczynić się do rozwiązania wielu problemów społecznych i zminimalizować społeczne skutki problemów społecznych. Strategia wskazuje istniejące problemy, wyznacza najważniejsze priorytety i wskazuje na metody ich rozwiązan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Mając na uwadze powyższe, opracowany projekt uchwały jest w pełni uzasadniony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ahoma"/>
          <w:b/>
          <w:b/>
          <w:bCs/>
          <w:sz w:val="28"/>
          <w:szCs w:val="28"/>
          <w:lang w:bidi="zxx"/>
        </w:rPr>
      </w:pPr>
      <w:r>
        <w:rPr>
          <w:rFonts w:cs="Tahoma" w:ascii="Palatino Linotype" w:hAnsi="Palatino Linotype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u w:val="single"/>
          <w:lang w:bidi="zxx"/>
        </w:rPr>
        <w:t>sporządziła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9:00Z</dcterms:created>
  <dc:creator>OPS</dc:creator>
  <dc:description/>
  <dc:language>en-US</dc:language>
  <cp:lastModifiedBy>marta.wojtaszak</cp:lastModifiedBy>
  <cp:lastPrinted>2017-04-28T11:01:00Z</cp:lastPrinted>
  <dcterms:modified xsi:type="dcterms:W3CDTF">2017-05-11T07:28:00Z</dcterms:modified>
  <cp:revision>6</cp:revision>
  <dc:subject/>
  <dc:title>                                               Uchwała  Nr </dc:title>
</cp:coreProperties>
</file>