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6"/>
          <w:szCs w:val="56"/>
        </w:rPr>
        <w:t>z obrad XLIII/2017</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sesji Rady Miejskiej 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6"/>
          <w:szCs w:val="56"/>
        </w:rPr>
        <w:t>w dniu 6 MARCA 2017 roku</w:t>
      </w:r>
    </w:p>
    <w:p>
      <w:pPr>
        <w:pStyle w:val="Normal"/>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b/>
          <w:bCs/>
          <w:sz w:val="40"/>
          <w:szCs w:val="40"/>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Protokołowała</w:t>
      </w:r>
      <w:r>
        <w:rPr>
          <w:rFonts w:cs="Bookman Old Style" w:ascii="Bookman Old Style" w:hAnsi="Bookman Old Style"/>
        </w:rPr>
        <w:t xml:space="preserve">                     </w:t>
      </w:r>
      <w:r>
        <w:rPr>
          <w:rFonts w:cs="Bookman Old Style" w:ascii="Bookman Old Style" w:hAnsi="Bookman Old Style"/>
          <w:b/>
          <w:bCs/>
          <w:sz w:val="40"/>
          <w:szCs w:val="40"/>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Inspektor ds. obsługi</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XLIII/2017 sesji Rady Miejskiej Trzemeszna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 dzisiejszej sesji uczestniczy 11 radnych na ustawowy stan Rady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a Miejska posiada QUORUM i jest uprawniona do podejmowania uchwał i wniosk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 Sekretarza obrad XLIII/2017 sesji Rady Miejskiej zaproponowano </w:t>
      </w:r>
      <w:r>
        <w:rPr>
          <w:rFonts w:cs="Bookman Old Style" w:ascii="Bookman Old Style" w:hAnsi="Bookman Old Style"/>
          <w:b/>
          <w:bCs/>
          <w:sz w:val="28"/>
          <w:szCs w:val="28"/>
        </w:rPr>
        <w:t>Radnego TADEUSZA PAWLA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u w:val="single"/>
        </w:rPr>
      </w:pPr>
      <w:r>
        <w:rPr>
          <w:rFonts w:cs="Bookman Old Style" w:ascii="Bookman Old Style" w:hAnsi="Bookman Old Style"/>
          <w:u w:val="single"/>
        </w:rPr>
        <w:t>W/w kandydatura została przez radnych przyjęta jednogłośni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dzisiejsza sesja została zwołana w trybie art. 20 ust 3 ustawy z dnia 8 marca 1990 roku o samorządzie gminnym na wniosek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poprosił </w:t>
      </w:r>
      <w:r>
        <w:rPr>
          <w:rFonts w:cs="Bookman Old Style" w:ascii="Bookman Old Style" w:hAnsi="Bookman Old Style"/>
          <w:b/>
          <w:bCs/>
          <w:sz w:val="28"/>
          <w:szCs w:val="28"/>
        </w:rPr>
        <w:t>o poszerzenie Porządku obrad sesji o projekt uchwały w sprawie zmiany uchwały Nr XLII/395/2017 Rady Miejskiej Trzemeszna z dnia 22 lutego 2017 r. w sprawie wyrażenia woli dotyczącej podjęcia działań zmierzających do rozwiązania umowy zawartej pomiędzy Gminą Trzemeszno, a „Remondis Aqua” Trzemeszno Sp. z o.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ytał, w jakim zakresie zmiana ta jest propon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wyjaśnił, że zmiana polega na zmianie nazwy Firmy z „Remondis Aqua” Trzemeszno na „Remondis Aqua” Warsza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raził zgodę na poszerzenie Porządku obrad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 obrady przybył </w:t>
      </w:r>
      <w:r>
        <w:rPr>
          <w:rFonts w:cs="Bookman Old Style" w:ascii="Bookman Old Style" w:hAnsi="Bookman Old Style"/>
          <w:b/>
          <w:bCs/>
          <w:sz w:val="28"/>
          <w:szCs w:val="28"/>
        </w:rPr>
        <w:t>Radny PRZEMYSŁAW WOŹN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orządkiem obrad XLIII/2017 sesji Rady Miejskiej Trzemeszna z wprowadzoną zmianą za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Porządek obrad został przyjęty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36"/>
          <w:szCs w:val="36"/>
        </w:rPr>
        <w:t>PORZĄDEK OBRAD</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Otwarcie obrad XLIII/2017 sesji Rady Miejskiej.</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Stwierdzenie QUORUM.</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owołanie Sekretarza obrad.</w:t>
      </w:r>
    </w:p>
    <w:p>
      <w:pPr>
        <w:pStyle w:val="Normal"/>
        <w:numPr>
          <w:ilvl w:val="0"/>
          <w:numId w:val="1"/>
        </w:numPr>
        <w:jc w:val="both"/>
        <w:rPr/>
      </w:pPr>
      <w:r>
        <w:rPr>
          <w:rFonts w:cs="Bookman Old Style" w:ascii="Bookman Old Style" w:hAnsi="Bookman Old Style"/>
          <w:b/>
          <w:bCs/>
          <w:sz w:val="28"/>
          <w:szCs w:val="28"/>
        </w:rPr>
        <w:t>Przyjęcie Porządku obrad XLIII/2017 sesji Rady Miejskiej.</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odjęcie uchwał w sprawie:</w:t>
      </w:r>
    </w:p>
    <w:p>
      <w:pPr>
        <w:pStyle w:val="Normal"/>
        <w:numPr>
          <w:ilvl w:val="1"/>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rojektu dostosowania szkół podstawowych i gimnazjów do nowego ustroju szkolnego</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opinia Komisji Finansowej, Rozwoju Gospodarczego i Obszarów Wiejskich Rady Miejskiej,</w:t>
      </w:r>
    </w:p>
    <w:p>
      <w:pPr>
        <w:pStyle w:val="Normal"/>
        <w:jc w:val="both"/>
        <w:rPr/>
      </w:pPr>
      <w:r>
        <w:rPr>
          <w:rFonts w:cs="Bookman Old Style" w:ascii="Bookman Old Style" w:hAnsi="Bookman Old Style"/>
          <w:b/>
          <w:bCs/>
          <w:sz w:val="28"/>
          <w:szCs w:val="28"/>
        </w:rPr>
        <w:t>- opinia Komisji Społecznej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dyskusj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b) ustalenia planu sieci prowadzonych przez Gminę Trzemeszno publicznych przedszkoli i oddziałów przedszkolnych w szkołach podstawow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opinia Komisji Finansowej, Rozwoju Gospodarczego i Obszarów Wiejskich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opinia Komisji Społecznej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dyskusj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c) miejscowego planu zagospodarowania przestrzennego terenu budownictwa przemysłowego, obejmującego działki nr geod. 117/1,117/2,116/17,27,29,32 i 65 w Trzemesznie przy ul. Gnieźnieńskiej i Fabryczn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opinia Komisji Finansowej, Rozwoju Gospodarczego i Obszarów Wiejskich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opinia Komisji Społecznej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dyskusj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d) wyrażenia zgody na włączenie w granice Kostrzyńsko- Słubickiej Strefy Ekonomicznej nieruchomości położonej na terenie miasta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opinia Komisji Finansowej, Rozwoju Gospodarczego i Obszarów Wiejskich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opinia Komisji Społecznej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dyskusj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 podjęcie uchwał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e) o odmowie zatwierdzenia taryfy dla zbiorowego zaopatrzenia w wodę na terenie Miasta i Gminy Trzemeszno na okres od 11.04.2017 r. do 10.04.2018 r.</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opinia Komisji Finansowej, Rozwoju Gospodarczego i Obszarów Wiejskich Rady Miejskiej,</w:t>
      </w:r>
    </w:p>
    <w:p>
      <w:pPr>
        <w:pStyle w:val="Normal"/>
        <w:jc w:val="both"/>
        <w:rPr/>
      </w:pPr>
      <w:r>
        <w:rPr>
          <w:rFonts w:cs="Bookman Old Style" w:ascii="Bookman Old Style" w:hAnsi="Bookman Old Style"/>
          <w:b/>
          <w:bCs/>
          <w:sz w:val="28"/>
          <w:szCs w:val="28"/>
        </w:rPr>
        <w:t>- opinia Komisji Społecznej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dyskusj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podje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f) o odmowie zatwierdzenia taryfy dla zbiorowego odprowadzania ścieków na terenie Gminy Trzemeszno na okres od dnia 11.04.2017 r. do 10.04.2018 r.</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opinia Komisji Finansowej, Rozwoju Gospodarczego i Obszarów Wiejskich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opinia Komisji Społecznej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dyskusj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podjęcie uchwały.</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g) zmiany uchwały Nr XLII/395/2017 Rady Miejskiej Trzemeszna z dnia 22 lutego 2017 w sprawie wyrażenia woli dotyczącej podjęcia działań zwierających do rozwiązania umowy zawartej pomiędzy Gminą Trzemeszno, a „Remondis Aqua” Trzemeszno Sp. z o.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opinia Komisji Finansowej, Rozwoju Gospodarczego i Obszarów Wiejskich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opinia Komisji Społecznej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dyskusj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Zamknięcie obrad XLIII/2017 sesji Rady Miejskiej.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rojektu dostosowania szkół podstawowych i gimnazjów do nowego ustroju szkoln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pPr>
      <w:r>
        <w:rPr>
          <w:rFonts w:cs="Bookman Old Style" w:ascii="Bookman Old Style" w:hAnsi="Bookman Old Style"/>
        </w:rPr>
        <w:t>Komisja projekt uchwały zaopiniowała pozytywnie. Za wydaniem opinii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Za wydaniem opinii głosowało 12 radny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autopoprawki do projektu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TADEUSZ PAWLAK </w:t>
      </w:r>
      <w:r>
        <w:rPr>
          <w:rFonts w:cs="Bookman Old Style" w:ascii="Bookman Old Style" w:hAnsi="Bookman Old Style"/>
        </w:rPr>
        <w:t xml:space="preserve">– Pan KAROL mówił, że jest tylko 2 kilometry, to jest nieprawda. On się mija z prawdą. Od Kozłowa jest jeszcze 3,5 km w kierunku Jastrzębowa. Następnie Radny stwierdził, że Kozłowo nie kończy się tam, gdzie mieszka </w:t>
      </w:r>
      <w:r>
        <w:rPr>
          <w:rFonts w:cs="Bookman Old Style" w:ascii="Bookman Old Style" w:hAnsi="Bookman Old Style"/>
          <w:b/>
          <w:bCs/>
          <w:sz w:val="28"/>
          <w:szCs w:val="28"/>
        </w:rPr>
        <w:t>Pan KĘDZIERSKI</w:t>
      </w:r>
      <w:r>
        <w:rPr>
          <w:rFonts w:cs="Bookman Old Style" w:ascii="Bookman Old Style" w:hAnsi="Bookman Old Style"/>
        </w:rPr>
        <w:t>, ponieważ jest jeszcze 3,5 km w kierunku Jastrzębowa. Wyjaśnił, że jeżeli pojedzie autokar, który będzie zabierał dzieci spod Jastrzębowa, to siłą rzeczy musi jechać przez Jastrzębowo, a wówczas mieszkańcy Jastrzębowa powiedzą, czemu Kozłowo chodzi do Trzemeszna, a nasze dzieci nie chodzą do Trzemeszna, przecież jedzie autok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wrócił uwagę, że poprawka została przegłosowana na Komisj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 ja zwracam uwagę na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an Radny swoją opinię wyraził i na pewno głosujący podejmą decyzj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przegłosowanie Autopoprawki Nr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 głos poprosił </w:t>
      </w:r>
      <w:r>
        <w:rPr>
          <w:rFonts w:cs="Bookman Old Style" w:ascii="Bookman Old Style" w:hAnsi="Bookman Old Style"/>
          <w:b/>
          <w:bCs/>
          <w:sz w:val="28"/>
          <w:szCs w:val="28"/>
        </w:rPr>
        <w:t>Radny PAWL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podczas zeszłej Komisji już głosowano i wydano opin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dzisiaj jest sesja i na sesji można się wypowiadać.</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w:t>
      </w:r>
      <w:r>
        <w:rPr>
          <w:rFonts w:cs="Bookman Old Style" w:ascii="Bookman Old Style" w:hAnsi="Bookman Old Style"/>
          <w:b/>
          <w:bCs/>
          <w:sz w:val="28"/>
          <w:szCs w:val="28"/>
        </w:rPr>
        <w:t>Radny PAWLAK</w:t>
      </w:r>
      <w:r>
        <w:rPr>
          <w:rFonts w:cs="Bookman Old Style" w:ascii="Bookman Old Style" w:hAnsi="Bookman Old Style"/>
        </w:rPr>
        <w:t xml:space="preserve"> złożył poprawkę do projektu uchwały? Wyjaśnił następnie, że ma przed sobą dokumenty, na podstawie, których Rada Miejska procedu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radni tego nie wiedzieli, ponieważ </w:t>
      </w:r>
      <w:r>
        <w:rPr>
          <w:rFonts w:cs="Bookman Old Style" w:ascii="Bookman Old Style" w:hAnsi="Bookman Old Style"/>
          <w:b/>
          <w:bCs/>
          <w:sz w:val="28"/>
          <w:szCs w:val="28"/>
        </w:rPr>
        <w:t>Pan KĘDZIERSKI</w:t>
      </w:r>
      <w:r>
        <w:rPr>
          <w:rFonts w:cs="Bookman Old Style" w:ascii="Bookman Old Style" w:hAnsi="Bookman Old Style"/>
        </w:rPr>
        <w:t xml:space="preserve"> mówił, że jest tylko 2 km, a jest więc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opinię </w:t>
      </w:r>
      <w:r>
        <w:rPr>
          <w:rFonts w:cs="Bookman Old Style" w:ascii="Bookman Old Style" w:hAnsi="Bookman Old Style"/>
          <w:b/>
          <w:bCs/>
          <w:sz w:val="28"/>
          <w:szCs w:val="28"/>
        </w:rPr>
        <w:t>Panią Mecenas JUSTYNĘ GAŁĘCKĄ</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Mecenas JUSTYNA GAŁĘCKA</w:t>
      </w:r>
      <w:r>
        <w:rPr>
          <w:rFonts w:cs="Bookman Old Style" w:ascii="Bookman Old Style" w:hAnsi="Bookman Old Style"/>
        </w:rPr>
        <w:t xml:space="preserve"> stwierdziła, że głosowanie może zostać poprzedzone dyskusją, a zatem radny może się na ten temat wypowiedzieć i wyrazić swoje zdanie. Dodała, że Komisja jest czymś innym, aniżeli ses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 tym stanowiskiem zgodził się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i zapytał, co Rada Miejska ma zrobić dalej, dodał, że </w:t>
      </w:r>
      <w:r>
        <w:rPr>
          <w:rFonts w:cs="Bookman Old Style" w:ascii="Bookman Old Style" w:hAnsi="Bookman Old Style"/>
          <w:b/>
          <w:bCs/>
          <w:sz w:val="28"/>
          <w:szCs w:val="28"/>
        </w:rPr>
        <w:t>Pan Radny PAWLAK</w:t>
      </w:r>
      <w:r>
        <w:rPr>
          <w:rFonts w:cs="Bookman Old Style" w:ascii="Bookman Old Style" w:hAnsi="Bookman Old Style"/>
        </w:rPr>
        <w:t xml:space="preserve"> wyraził swoje zd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JUSTYNA GAŁĘCKA</w:t>
      </w:r>
      <w:r>
        <w:rPr>
          <w:rFonts w:cs="Bookman Old Style" w:ascii="Bookman Old Style" w:hAnsi="Bookman Old Style"/>
        </w:rPr>
        <w:t xml:space="preserve"> stwierdziła, że nie wie, czy </w:t>
      </w:r>
      <w:r>
        <w:rPr>
          <w:rFonts w:cs="Bookman Old Style" w:ascii="Bookman Old Style" w:hAnsi="Bookman Old Style"/>
          <w:b/>
          <w:bCs/>
          <w:sz w:val="28"/>
          <w:szCs w:val="28"/>
        </w:rPr>
        <w:t>Radny Pawlak</w:t>
      </w:r>
      <w:r>
        <w:rPr>
          <w:rFonts w:cs="Bookman Old Style" w:ascii="Bookman Old Style" w:hAnsi="Bookman Old Style"/>
        </w:rPr>
        <w:t xml:space="preserve"> jeszc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jest poprawka, czy jej nie 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JUSTYNA GAŁĘCKA </w:t>
      </w:r>
      <w:r>
        <w:rPr>
          <w:rFonts w:cs="Bookman Old Style" w:ascii="Bookman Old Style" w:hAnsi="Bookman Old Style"/>
        </w:rPr>
        <w:t>– ona jest 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jaśnił, że jest poprawka, która na wniosek Rady jest przygotowana i potwierdził wypowiedź </w:t>
      </w:r>
      <w:r>
        <w:rPr>
          <w:rFonts w:cs="Bookman Old Style" w:ascii="Bookman Old Style" w:hAnsi="Bookman Old Style"/>
          <w:b/>
          <w:bCs/>
          <w:sz w:val="28"/>
          <w:szCs w:val="28"/>
        </w:rPr>
        <w:t>Pani Mecena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nieprawdą jest, że przyjmuje się Kozłowo, gdzie jest tylko 2 km, ponieważ przyjmuje się dalszą wieś Kozłowa, która nie kończy się na </w:t>
      </w:r>
      <w:r>
        <w:rPr>
          <w:rFonts w:cs="Bookman Old Style" w:ascii="Bookman Old Style" w:hAnsi="Bookman Old Style"/>
          <w:b/>
          <w:bCs/>
          <w:sz w:val="28"/>
          <w:szCs w:val="28"/>
        </w:rPr>
        <w:t>Panu KĘDZIERSKIM</w:t>
      </w:r>
      <w:r>
        <w:rPr>
          <w:rFonts w:cs="Bookman Old Style" w:ascii="Bookman Old Style" w:hAnsi="Bookman Old Style"/>
        </w:rPr>
        <w:t xml:space="preserve">. Ponownie stwierdził, że w Kierunku Jastrzębowa jest jeszcze 3,5 km. Dodał, że jeżeli w przyszłym roku się tam ktoś przyprowadzi, a zgodnie z projektem uchwały  okręg Kozłowski należy do Szkoły Podstawowej Nr 1 w Trzemesznie, to powie proszę też mi zawieźć dzieci do Trzemeszna i autokar siłą rzeczy będzie musiał jechać przez Jastrzębowo, bo to będzie najkrótsza trasa. Radny wyraził następnie obawy, że mieszkańcy Jastrzębowa powiedzą, dlaczego dzieci z Kozłowa mogą chodzić do Trzemeszna, a nie mogą dzieci z Jastrzębowa? Zaproponował podział, aby, to, co jest blisko Jastrzębowa należało do Kruchowa, a tam, gdzie mieszka </w:t>
      </w:r>
      <w:r>
        <w:rPr>
          <w:rFonts w:cs="Bookman Old Style" w:ascii="Bookman Old Style" w:hAnsi="Bookman Old Style"/>
          <w:b/>
          <w:bCs/>
          <w:sz w:val="28"/>
          <w:szCs w:val="28"/>
        </w:rPr>
        <w:t>Pan KĘDZIERSKI</w:t>
      </w:r>
      <w:r>
        <w:rPr>
          <w:rFonts w:cs="Bookman Old Style" w:ascii="Bookman Old Style" w:hAnsi="Bookman Old Style"/>
        </w:rPr>
        <w:t xml:space="preserve">, żeby było przypisane do Trzemesz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nie zgodził się ze stanowiskiem </w:t>
      </w:r>
      <w:r>
        <w:rPr>
          <w:rFonts w:cs="Bookman Old Style" w:ascii="Bookman Old Style" w:hAnsi="Bookman Old Style"/>
          <w:b/>
          <w:bCs/>
          <w:sz w:val="28"/>
          <w:szCs w:val="28"/>
        </w:rPr>
        <w:t>Radnego PAWLAKA</w:t>
      </w:r>
      <w:r>
        <w:rPr>
          <w:rFonts w:cs="Bookman Old Style" w:ascii="Bookman Old Style" w:hAnsi="Bookman Old Style"/>
        </w:rPr>
        <w:t xml:space="preserve">, ponieważ jak stwierdził dzieci z tamtego końca wsi chodzą do Gościeszyna i rodzice wyrażają opinię, że i tak ich dzieci nie będą chodzić do Kruchowa. Dodał, że autobus w Kozłowie jest na samym końcu i nie wie, czy te dzieci jadą 40 minut, a z Rudek jadą 20 minut i są w domu, tak, że szybciej wysiadaj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TADEUSZ PAWLAK </w:t>
      </w:r>
      <w:r>
        <w:rPr>
          <w:rFonts w:cs="Bookman Old Style" w:ascii="Bookman Old Style" w:hAnsi="Bookman Old Style"/>
        </w:rPr>
        <w:t xml:space="preserve">podkreślił, że uchwały nie robi się na rok, czy dwa i jeżeli się za rok okaże, że ktoś się tam przyprowadzi, to powie, że chce, żeby jego dzieci chodziły nie do Gościeszyna, a Trzemesz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wrócił uwagę, że i tak decyduje rodzic. Dodał, że kwestia dowozu to nie jest problem Rady Miejskiej, a są to sprawy organizacyjne, które powinien regulować Burmistrz i Dyrektorzy szkół. Podkreślił, że Rada Miejska przyjmuje ustrój szkół i trzeba wypracować jakiś kompromis. Przyszedł </w:t>
      </w:r>
      <w:r>
        <w:rPr>
          <w:rFonts w:cs="Bookman Old Style" w:ascii="Bookman Old Style" w:hAnsi="Bookman Old Style"/>
          <w:b/>
          <w:bCs/>
          <w:sz w:val="28"/>
          <w:szCs w:val="28"/>
        </w:rPr>
        <w:t xml:space="preserve">Pan KĘDZIERSKI, </w:t>
      </w:r>
      <w:r>
        <w:rPr>
          <w:rFonts w:cs="Bookman Old Style" w:ascii="Bookman Old Style" w:hAnsi="Bookman Old Style"/>
        </w:rPr>
        <w:t xml:space="preserve">powiedział </w:t>
      </w:r>
      <w:r>
        <w:rPr>
          <w:rFonts w:cs="Bookman Old Style" w:ascii="Bookman Old Style" w:hAnsi="Bookman Old Style"/>
          <w:b/>
          <w:bCs/>
          <w:sz w:val="28"/>
          <w:szCs w:val="28"/>
        </w:rPr>
        <w:t>Przewodniczący Rady Miejskiej</w:t>
      </w:r>
      <w:r>
        <w:rPr>
          <w:rFonts w:cs="Bookman Old Style" w:ascii="Bookman Old Style" w:hAnsi="Bookman Old Style"/>
        </w:rPr>
        <w:t xml:space="preserve">, a mógłby przyjść nawet Pan XYZ, nie przyszedł. Argumentacja </w:t>
      </w:r>
      <w:r>
        <w:rPr>
          <w:rFonts w:cs="Bookman Old Style" w:ascii="Bookman Old Style" w:hAnsi="Bookman Old Style"/>
          <w:b/>
          <w:bCs/>
          <w:sz w:val="28"/>
          <w:szCs w:val="28"/>
        </w:rPr>
        <w:t>Pana KĘDZIERSKIEGO</w:t>
      </w:r>
      <w:r>
        <w:rPr>
          <w:rFonts w:cs="Bookman Old Style" w:ascii="Bookman Old Style" w:hAnsi="Bookman Old Style"/>
        </w:rPr>
        <w:t xml:space="preserve"> trafiła do radnych, przegłosowano to pozytywnie. Dodał, że Burmistrz będzie otwarty na te sprawy i będzie można to zmie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wypowiedź </w:t>
      </w:r>
      <w:r>
        <w:rPr>
          <w:rFonts w:cs="Bookman Old Style" w:ascii="Bookman Old Style" w:hAnsi="Bookman Old Style"/>
          <w:b/>
          <w:bCs/>
          <w:sz w:val="28"/>
          <w:szCs w:val="28"/>
        </w:rPr>
        <w:t>Przewodniczącego Rady Miejskiej</w:t>
      </w:r>
      <w:r>
        <w:rPr>
          <w:rFonts w:cs="Bookman Old Style" w:ascii="Bookman Old Style" w:hAnsi="Bookman Old Style"/>
        </w:rPr>
        <w:t>, że decyduje rodzic. Wyjaśnił ponadto, że głównym zadaniem jest utworzenie sieci szkół i należy zdecydować, czy ma być jedna szkoła, czy dwie, czy trzy. To jest zadanie, które władze państwowe zleciły. Dodał, że należy to wykonać dziś, ponieważ kończy się termin, aby mogło wydać opinię Kuratorium Oświaty oraz Związki Zawodowe, które mają na to 21 dni. Stwierdził następnie, że jeżeli dzisiaj uchwała będzie podjęta, to ten termin będzie dochowany. Poinformował ponadto, że na następnej sesji zostanie ustanowione prawo miejscowe, czego dzisiaj się nie czyni, ponieważ dzisiaj głosuje się nad projek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KRZYSZTOF DEREZIŃSKI</w:t>
      </w:r>
      <w:r>
        <w:rPr>
          <w:rFonts w:cs="Bookman Old Style" w:ascii="Bookman Old Style" w:hAnsi="Bookman Old Style"/>
        </w:rPr>
        <w:t xml:space="preserve"> wyjaśnił jednocześnie, że problem będzie, jeżeli szkoła będzie zapełniona, a dziecko spoza chciałoby przyjść do tej szkoły, to wówczas dyrektor może dziecka nie przyjąć, bo pierwszeństwo ma dziecko z obwodu. To jest świętość, powiedział Burmistrz. Powiedział również, że jeżeli dziecko spoza obwodu dojeżdża do szkoły, to Gmina nie może za to zapłacić, bo to rodzic ponosi koszty dowozu. Rodzic może zdecydować, że dziecko pójdzie do szkoły poza Gminą Trzemeszno, co jest najgorsze, bo jak wiadomo z tego terenu dużo dzieci chodzi do Gościeszyna, a w takim przypadku uciekają pieniądze, bo subwencja idzie do Gościeszyna za każdym dzieckiem. Dodał, że prawdą jest to, co mówił rodzic, że żadne dziecko do Kruchowa nie chodzi. Poinformował także, że przed sesją rozmawiał z rodzicami z Zielenia, którzy twierdzą, że jakakolwiek będzie decyzja Rady Miejskiej, to do Trzemżala dziecka nie poślą i nic się nie zrobi, ale obwody trzeba na sztywno przyjąć. Poinformował, że może być tak, że większość rodziców będzie chciała, aby z różnych powodów dzieci chodziły do jedynki i może być tak, że będzie nabór na 4 klasy w danym roczniku i być może na dwie w drugiej szkole, bo niż powoli zaczyna się kończyć. Rada Miejska ma przyjąć sieć, obwody można zmienić w każdej chwili. Rada Miejska ustala prawo miejscowe i ma prawo je zmieniać, chyba, że Wojewoda zakwestionuje projekt uchwały, to wówczas sprawa rozstrzygana jest w sądz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zamknął dyskusję i zaproponował przejście do głosowania nad autopoprawką Nr 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Nr 2 głosowało 11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Autopoprawka Nr 2 została przy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w:t>
      </w:r>
      <w:r>
        <w:rPr>
          <w:rFonts w:cs="Bookman Old Style" w:ascii="Bookman Old Style" w:hAnsi="Bookman Old Style"/>
          <w:b/>
          <w:bCs/>
        </w:rPr>
        <w:t>autopoprawkę do projektu uchwały w sprawie projektu dostosowania szkół podstawowych i gimnazjów do nowego ustroju szko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zmiany są w załączniku i wyjaśnił, że przegłosowanie tych autopoprawek powoduje ważność głosowania, a czytany jest tekst pierwot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zapewne chodzi o przejęzyczenie, ale nie jest to uchwała XLIX tylko uchwała 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twierdzi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u w:val="single"/>
        </w:rPr>
        <w:t>poddano pod głosowanie autopoprawkę i tekst jednolity uchwały w sprawie projektu dostosowania szkół podstawowych i gimnazjów do nowego ustroju szko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raz z autopoprawką głosowało 12 radnych, głosów przeciwnych i wstrzymujących nie stwierdzono.</w:t>
      </w:r>
    </w:p>
    <w:p>
      <w:pPr>
        <w:pStyle w:val="Normal"/>
        <w:jc w:val="both"/>
        <w:rPr/>
      </w:pPr>
      <w:r>
        <w:rPr>
          <w:rFonts w:cs="Bookman Old Style" w:ascii="Bookman Old Style" w:hAnsi="Bookman Old Style"/>
          <w:b/>
          <w:bCs/>
          <w:sz w:val="28"/>
          <w:szCs w:val="28"/>
          <w:u w:val="single"/>
        </w:rPr>
        <w:t>Uchwała została podjęta. Uchwała Nr XLIII/400/2017 Rady Miejskiej Trzemeszna stanowi załącznik nr 3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Radzie Miejskiej za przyjęcie propozycji, które przedstawił organ wykonawczy. Poinformował także, że większość poprawek, to są sugestie Wielkopolskiego Kuratora Oświaty, czyli trzeba było je wprowadzić, a jedna autopoprawka jest autorstwa Rady Miejskiej. Prosił ponadto, aby przypilnować, by uchwała w dniu jutrzejszym została wysłana, aby nie przeoczyć termi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5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stalenia planu sieci prowadzonych przez Gminę Trzemeszno publicznych przedszkoli i oddziałów przedszkolnych w szkołach podstawowych</w:t>
      </w:r>
      <w:r>
        <w:rPr>
          <w:rFonts w:cs="Bookman Old Style" w:ascii="Bookman Old Style" w:hAnsi="Bookman Old Style"/>
        </w:rPr>
        <w:t xml:space="preserve"> przedstawiła </w:t>
      </w:r>
      <w:r>
        <w:rPr>
          <w:rFonts w:cs="Bookman Old Style" w:ascii="Bookman Old Style" w:hAnsi="Bookman Old Style"/>
          <w:b/>
          <w:bCs/>
          <w:sz w:val="28"/>
          <w:szCs w:val="28"/>
        </w:rPr>
        <w:t xml:space="preserve">Pani MARIA SOBIESZAK Przewodnicząca Komisji.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w przedmiotowej sprawie opinię pozytywną. 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 Za głosowało 12 rad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ustalenia planu sieci prowadzonych przez Gminę Trzemeszno publicznych przedszkoli oraz oddziałów przedszkolnych w szkołach podstawow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XLIII/401/2017 Rady Miejskiej Trzemeszna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miejscowego planu zagospodarowania przestrzennego terenu budownictwa przemysłowego, obejmującego działki nr geod. 117/1,117/2,116/17, 27,29,32 i 65 w Trzemesznie przy ul. Gnieźnieńskiej i Fabrycznej</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 Za głosowało 10 radnych, 1 radny był przeciw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Komisja wydała w przedmiotowej sprawie opinię pozytywną. Za głosowało 9 radnych, 1 radny był przeciw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ał pod głosowanie projekt uchwały jak wy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1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wyrażenia zgody na włączenie w granice Kostrzyńsko – Słubickiej Strefy Ekonomicznej nieruchomości położonych na terenie miasta Trzemeszn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w przedmiotowej sprawie opinię pozytywną. 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w przedmiotowej sprawie opinię pozytywną. Za głosowało 8 radnych, 3 radnych było przeciw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wrócił uwagę, że nie została przegłosowana autopoprawka do projektu uchwały w sprawie miejscowego planu zagospodarowania przestrzennego terenu budownictwa przemysłowego, obejmującego działki nr geod.117/1,117/2,116/17,27,29,32 i 65 w Trzemesznie przy ul. Gnieźnieńskiej i Fabrycznej i należałoby wrócić do tego punktu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kiedy została zgłoszona autopopraw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poinformował, że na dwa dni przed poprzednią sesją.</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przedstawienie tej auto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ani Mecenas</w:t>
      </w:r>
      <w:r>
        <w:rPr>
          <w:rFonts w:cs="Bookman Old Style" w:ascii="Bookman Old Style" w:hAnsi="Bookman Old Style"/>
        </w:rPr>
        <w:t xml:space="preserve"> mówi, że Rada Miejska może wrócić do poprzedniego punktu porządku obra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autopoprawki do projektu uchwały, o której mowa nie ma, a jedynie uchwał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t>
      </w:r>
      <w:r>
        <w:rPr>
          <w:rFonts w:cs="Bookman Old Style" w:ascii="Bookman Old Style" w:hAnsi="Bookman Old Style"/>
          <w:b/>
          <w:bCs/>
          <w:sz w:val="28"/>
          <w:szCs w:val="28"/>
        </w:rPr>
        <w:t>Pan TARNOWSKI</w:t>
      </w:r>
      <w:r>
        <w:rPr>
          <w:rFonts w:cs="Bookman Old Style" w:ascii="Bookman Old Style" w:hAnsi="Bookman Old Style"/>
        </w:rPr>
        <w:t xml:space="preserve"> twierdzi, że autopoprawke przekaz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Rada ma dwie poprawki do następnego projektu uchwały w sprawie strefy ekonomicznej, ale nie do tej uchwał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roponował, aby rozpatrywać kolejne punkty Porządku obrad i wrócić do punktu 5 c na końcu, na co radni wyrazili zgod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KRZYSZTOF DEFREZIŃSKI </w:t>
      </w:r>
      <w:r>
        <w:rPr>
          <w:rFonts w:cs="Bookman Old Style" w:ascii="Bookman Old Style" w:hAnsi="Bookman Old Style"/>
        </w:rPr>
        <w:t>podkreślił, że autopoprawka ma istotne znac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rosił, aby wyjaśnić to w ostatnim punkcie Porządku obrad, bo radni tej autopoprawki nie maj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ponownie o opinie Komisji do </w:t>
      </w:r>
      <w:r>
        <w:rPr>
          <w:rFonts w:cs="Bookman Old Style" w:ascii="Bookman Old Style" w:hAnsi="Bookman Old Style"/>
          <w:b/>
          <w:bCs/>
          <w:sz w:val="28"/>
          <w:szCs w:val="28"/>
          <w:u w:val="single"/>
        </w:rPr>
        <w:t>projektu uchwały w sprawie wyrażenia zgody na włączenie w granice Kostrzyńsko – Słubickiej Specjalnej Strefy Ekonomicznej nieruchomości położonych na terenie miast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do projektu uchwały była przygotowana autopoprawka w formie tabeli oraz zapisu i zapytał, czy na sali jest obecny przedstawiciel Firmy PARO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imieniu mieszkańców o głos poprosił </w:t>
      </w:r>
      <w:r>
        <w:rPr>
          <w:rFonts w:cs="Bookman Old Style" w:ascii="Bookman Old Style" w:hAnsi="Bookman Old Style"/>
          <w:b/>
          <w:bCs/>
          <w:sz w:val="28"/>
          <w:szCs w:val="28"/>
        </w:rPr>
        <w:t>MACIEJ WOŹNIAK,</w:t>
      </w:r>
      <w:r>
        <w:rPr>
          <w:rFonts w:cs="Bookman Old Style" w:ascii="Bookman Old Style" w:hAnsi="Bookman Old Style"/>
        </w:rPr>
        <w:t xml:space="preserve"> który powiedział: Na co dzień jesteśmy dość zapracowanymi ludźmi. Pracują ludzie na 1,5 etatu, na 2 etaty i jako mieszkańcy chcielibyśmy zasygnalizować kilka spraw. Przypomniał następnie, że w latach sześćdziesiątych z takich, a nie innych względów powstał „ZWAC”, później ewaluował w „IZOPOL”. W latach dziewięćdziesiątych przejęli to kapitałowy. „IZOPOL” pozostawił spuściznę, tj. infrastrukturę mieszkaniową, to jest piękny obiekt sportowy, który mamy, to jest też taki mini mały Czarnobyl na Pasiece, który inaczej wygląda i dość sporo ludzi chorych na azbestozę, taka, a nie inna przypadłość zawodowa.</w:t>
      </w:r>
    </w:p>
    <w:p>
      <w:pPr>
        <w:pStyle w:val="Normal"/>
        <w:jc w:val="both"/>
        <w:rPr>
          <w:rFonts w:ascii="Bookman Old Style" w:hAnsi="Bookman Old Style" w:cs="Bookman Old Style"/>
        </w:rPr>
      </w:pPr>
      <w:r>
        <w:rPr>
          <w:rFonts w:cs="Bookman Old Style" w:ascii="Bookman Old Style" w:hAnsi="Bookman Old Style"/>
        </w:rPr>
        <w:t xml:space="preserve">Jako mieszkańcy przyszliśmy zasygnalizować, że nie do końca mamy zamiar umierać na wełnozę, formaldehydozę,czy fenylozę, czy jakąkolwiek to się będzie nazywało, czy nie nazywało. To jest kwestia somatyki i to jest rzecz tak naprawdę marginalna. Stwierdził dalej, że począwszy od lat dziewięćdziesiątych przeżyliśmy pewien wstrząs ekonomiczny - Polacy, Polska i Polacy wtedy stali się wolnymi ludźmi - wolnymi szczególnie od kapitału i od tego, co jest dochodowe. Mamy takie, a nie inny parametry makroekonomiczne, czy to rynku pracy, że powinniśmy wszyscy razem zacząć podnosić kwestie nie tyle, że mamy pracę i się mamy z tego cieszyć, tylko wreszcie powinniśmy mówić o jakości miejsc pracy, bo nie tylko chcemy być wolnymi ludźmi, ale też i myślącymi ludźmi, to wtedy jest taki dodatek, że ta praca nasza jest dobrze nagradzana. Udało nam się zebrać w takiej, a nie innej ilości, powiedział kończąc swoje wystąpienie </w:t>
      </w:r>
      <w:r>
        <w:rPr>
          <w:rFonts w:cs="Bookman Old Style" w:ascii="Bookman Old Style" w:hAnsi="Bookman Old Style"/>
          <w:b/>
          <w:bCs/>
          <w:sz w:val="28"/>
          <w:szCs w:val="28"/>
        </w:rPr>
        <w:t>Pan MACIEJ WOŹNIAK</w:t>
      </w:r>
      <w:r>
        <w:rPr>
          <w:rFonts w:cs="Bookman Old Style" w:ascii="Bookman Old Style" w:hAnsi="Bookman Old Style"/>
        </w:rPr>
        <w:t xml:space="preserve">, ale jeżeli będzie potrzeba na pewno będzie nas więc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odbył spotkanie z audytorem, </w:t>
      </w:r>
      <w:r>
        <w:rPr>
          <w:rFonts w:cs="Bookman Old Style" w:ascii="Bookman Old Style" w:hAnsi="Bookman Old Style"/>
          <w:b/>
          <w:bCs/>
          <w:sz w:val="28"/>
          <w:szCs w:val="28"/>
        </w:rPr>
        <w:t>Kierownikiem Referatu Organizacyjnego Panem TOMASZEM GORCZYCKIM</w:t>
      </w:r>
      <w:r>
        <w:rPr>
          <w:rFonts w:cs="Bookman Old Style" w:ascii="Bookman Old Style" w:hAnsi="Bookman Old Style"/>
        </w:rPr>
        <w:t>. Otrzymałem trochę materiałów, wiadomości, powiedział Przewodniczący Rady Miejskiej. W powiecie, w którym stopa bezrobocia jest wyższa od 60 % niż średnia krajowa przedsiębiorca zobowiązuje się do utworzenia, co najmniej 250 nowych miejsc pracy lub podniesienia kosztów kwalifikowanych inwestycji w wysokości, co najmniej 55 milionów złotych. Takie nikłe, szczątkowe informacje, które posiadam dzisiaj Firmy PAROC wynoszą, że będzie przyjętych 50 ludzi do pracy na tę nową nitkę, czyli kwalifikuje się tylko kwestia inwestycyjna, czyli kwestia pieniędzy 155 – 200 milionów złotych. Mam odręcznie napisane i wyliczone ile to wynosi tj.</w:t>
      </w:r>
    </w:p>
    <w:p>
      <w:pPr>
        <w:pStyle w:val="Normal"/>
        <w:jc w:val="both"/>
        <w:rPr>
          <w:rFonts w:ascii="Bookman Old Style" w:hAnsi="Bookman Old Style" w:cs="Bookman Old Style"/>
        </w:rPr>
      </w:pPr>
      <w:r>
        <w:rPr>
          <w:rFonts w:cs="Bookman Old Style" w:ascii="Bookman Old Style" w:hAnsi="Bookman Old Style"/>
        </w:rPr>
        <w:t xml:space="preserve">Od 155 – 200 milionów, przy 155 mln jest to 6,771 % podatku tj. dla Gminy Trzemeszno 2.600.000 złotych z tytułu podatku CIT. My o tych informacjach w zasadzie nie wiedzieliśmy, dopiero dzięki Panu Tomkowi żeśmy się dowiedzieli, jak wygląda to de facto naprawdę. Druga strona medalu jest taka, że podatek od nieruchomości, który będziemy otrzymywać od Firmy PAROC mamy podane 3 - 3, 5 tysiąca metrów - hala, która będzie powstawała i od tej hali będzie podatek w granicach 65.000 rocznie, to są wyliczenia. Mówię też o tym, że nie chcę za </w:t>
      </w:r>
      <w:r>
        <w:rPr>
          <w:rFonts w:cs="Bookman Old Style" w:ascii="Bookman Old Style" w:hAnsi="Bookman Old Style"/>
          <w:b/>
          <w:bCs/>
          <w:sz w:val="28"/>
          <w:szCs w:val="28"/>
        </w:rPr>
        <w:t>Pana Dyrektora SMOLIŃSKIEGO</w:t>
      </w:r>
      <w:r>
        <w:rPr>
          <w:rFonts w:cs="Bookman Old Style" w:ascii="Bookman Old Style" w:hAnsi="Bookman Old Style"/>
        </w:rPr>
        <w:t xml:space="preserve"> uchylać rąbka tajemnicy, ale wiem, że z hali magazynowej przy Fabrycznej ma powstać część linii, a tylko ma być dobudowana część nitki, tak, że do końca nie wiemy, jak będzie wyglądał podatek od nieruchomości. Z podatkiem od nieruchomości ostatnio dzieją się w Polsce bardzo dziwne rzeczy np. podatek od nieruchomości nie płaci się budując np. linie energetyczne, słupy, które nie mają podstaw betonowych. Muszą być fundamenty betonowe, zarówno do maszyn, słupów, jakichkolwiek rzeczy trwałych, żeby Gminy mogły dostać podatek od nieruchomości. Uważam, że po tych danych, które otrzymałem i jeszcze kilka innych informacji jestem bardzo sceptyczny, przy dzisiejszym naszym budżecie, przy ostatnich wydarzeniach, gdzie w 2015 i 2016 żeśmy 2,3 miliona podatku od nieruchomości musieli oddać Firmie PAROC i 1, 2 miliona odsetek, które moim zdaniem przy partnerskich zasadach gry można było negocjować i rozmawiać. Uważam dzisiaj, że my na razie dostajemy tylko obietnice budowy tej linii. Nie wiemy, jakie będą zamierzenia dalsze, nie wiemy, jaki jest CIT, bo </w:t>
      </w:r>
      <w:r>
        <w:rPr>
          <w:rFonts w:cs="Bookman Old Style" w:ascii="Bookman Old Style" w:hAnsi="Bookman Old Style"/>
          <w:b/>
          <w:bCs/>
          <w:sz w:val="28"/>
          <w:szCs w:val="28"/>
        </w:rPr>
        <w:t>Pan Dyrektor SMOLIŃSKI</w:t>
      </w:r>
      <w:r>
        <w:rPr>
          <w:rFonts w:cs="Bookman Old Style" w:ascii="Bookman Old Style" w:hAnsi="Bookman Old Style"/>
        </w:rPr>
        <w:t xml:space="preserve"> mówił o tajemnicy handlowej. Danych w zasadzie nie mamy i my w zasadzie nie wiemy, czy ta nitka powstanie, tak, że głosując za tą uchwałą, tak naprawdę wychodzimy przed szereg. Uważam, że nawet 100-200 tysięcy byśmy mieli podatku od nieruchomości, to 200 tysięcy to jest dużo, bo przy dzisiejszym postępowaniu korporacji sytuacja jest taka, że one uciekają od podatku od nieruchomości i nie wiemy również, jak się zachowa w tym momencie Firma PAROC? Nawet przy optymistycznym wariancie to my ten podatek CIT, który będzie około 3,5 miliona złotych, to pozbawiamy się wpływów, a nie stać nas na to, bo 80 % naszego budżetu idzie na oświatę i idzie na OPS. My musimy powoli zacząć zaciskać pasa i dlatego uważam, że na dzień dzisiejszy przy takich danych, które otrzymałem będę głosował przeciw tej uchwa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prosił, aby obecny na sali </w:t>
      </w:r>
      <w:r>
        <w:rPr>
          <w:rFonts w:cs="Bookman Old Style" w:ascii="Bookman Old Style" w:hAnsi="Bookman Old Style"/>
          <w:b/>
          <w:bCs/>
          <w:sz w:val="28"/>
          <w:szCs w:val="28"/>
        </w:rPr>
        <w:t>Dyrektor SMOLIŃSKI</w:t>
      </w:r>
      <w:r>
        <w:rPr>
          <w:rFonts w:cs="Bookman Old Style" w:ascii="Bookman Old Style" w:hAnsi="Bookman Old Style"/>
        </w:rPr>
        <w:t xml:space="preserve"> wytłumaczył, jaka część tej kwoty, którą planuje firma inwestować będzie podstawą do podatku od nieruchomości do budżetu? Ile ma kosztować ta linia produkcyjna, która ma być tworzona i czy rzeczywiście ona będzie trwale związana z podłożem, że będzie można opodatkować podatkiem od nieruchomości od budowli? Czy możemy się takiej informacji dowiedzieć, pyt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Dyrektor TOMASZ SMOLIŃSKI</w:t>
      </w:r>
      <w:r>
        <w:rPr>
          <w:rFonts w:cs="Bookman Old Style" w:ascii="Bookman Old Style" w:hAnsi="Bookman Old Style"/>
        </w:rPr>
        <w:t xml:space="preserve"> stwierdził, że nie ma takich inform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an Dyrektor nie ma informacji, ale ja posiadam informacje ogólnopolskie jak np. dane statystyczne NBP za lata 2004-2015, gdzie zagraniczne koncerny, rządy, instytucje wygenerowały poza granice naszego kraju równowartość ponad 622 miliardów złotych, tutaj chyba będzie o to głównie chodzić. Badania przeprowadzone przez </w:t>
      </w:r>
      <w:r>
        <w:rPr>
          <w:rFonts w:cs="Bookman Old Style" w:ascii="Bookman Old Style" w:hAnsi="Bookman Old Style"/>
          <w:b/>
          <w:bCs/>
          <w:sz w:val="28"/>
          <w:szCs w:val="28"/>
        </w:rPr>
        <w:t>dr KATARZYNĘ KOSTRZEWSKĄ</w:t>
      </w:r>
      <w:r>
        <w:rPr>
          <w:rFonts w:cs="Bookman Old Style" w:ascii="Bookman Old Style" w:hAnsi="Bookman Old Style"/>
        </w:rPr>
        <w:t xml:space="preserve"> z Wydziału Nauk Ekonomicznych Uniwersytetu Warszawskiego za lata 1995-2012 roku pochłonęły około 3 miliardy złotych, a zwolnienia podatkowe około 10 miliardów złotych, podczas gdy całkowite osiągnięte w tym czasie korzyści wyniosły niemal tyle samo- 13,5 miliarda, to 17 % wszystkich inwestycji. Wyniki podają ponadto, że gminy, w których powstały SSE w chwili istnienia znajdowały się w takiej samej sytuacji, co wcześniej. Według opinii </w:t>
      </w:r>
      <w:r>
        <w:rPr>
          <w:rFonts w:cs="Bookman Old Style" w:ascii="Bookman Old Style" w:hAnsi="Bookman Old Style"/>
          <w:b/>
          <w:bCs/>
          <w:sz w:val="28"/>
          <w:szCs w:val="28"/>
        </w:rPr>
        <w:t>dr KOSTRZEWSKIEJ</w:t>
      </w:r>
      <w:r>
        <w:rPr>
          <w:rFonts w:cs="Bookman Old Style" w:ascii="Bookman Old Style" w:hAnsi="Bookman Old Style"/>
        </w:rPr>
        <w:t xml:space="preserve"> zyskałyby więcej inwestując w swoją infrastrukturę zamiast w SSE przez, co przy okazji pozbawiały się dochodów ze zwolnień podatkowych, mimo, że ich udział w CIT stanowił 6,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zapytał, czym w takim razie Firma PAROC chce przekonać radnych, aby zagłosowali pozytywnie nad tą uchwałą. Jeżeli Firma PAROC nie chce żadnych danych udostępnić, to jak radni mają się określić na tak? Podkreślił, że dla Rady Miejskiej kwestia podatku jest pierwszoplanową rzeczą, jeżeli chodzi o budżet gminy. Jeżeli faktycznie Gmina ma tracić na podatku CIT i nie wie ile zyska i co w ogóle zyska na podatku od nieruchomości to rzeczywiście szkoda podejmować taką uchwałę. Radni nie mają danych podstawowych w tej chwili, czy dla Gminy będzie to zyskowne, czy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W sytuacji, w której głosujemy w takim kształcie powstaje pewna dychotomia, bo dajemy ulgi dla jednych, dla innych nie. Przypomniał, że był w Radzie Miejskiej przez 7 miesięcy problem, żeby obniżyć stawki podatkowe na targowisku z 50 złotych do 12 złotych, gdzie straty dla Gminy wyniosłyby śmieszne pieniądze. Z drugiej strony mamy PAROC, gdzie straty dla budżetu Gminy wyniosą 2,5 miliona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w:t>
      </w:r>
      <w:r>
        <w:rPr>
          <w:rFonts w:cs="Bookman Old Style" w:ascii="Bookman Old Style" w:hAnsi="Bookman Old Style"/>
          <w:b/>
          <w:bCs/>
          <w:sz w:val="28"/>
          <w:szCs w:val="28"/>
        </w:rPr>
        <w:t>Dyrektor SMOLIŃSKI</w:t>
      </w:r>
      <w:r>
        <w:rPr>
          <w:rFonts w:cs="Bookman Old Style" w:ascii="Bookman Old Style" w:hAnsi="Bookman Old Style"/>
        </w:rPr>
        <w:t xml:space="preserve"> w ostatnim czasie jest po raz drugi i nie potrafi powiedzieć, złożyć chociażby ustnej deklaracji, jak to ma wyglądać. Zapytał, jak radni mają głosować, przecież nie mogą narazić Gminy na straty, a Dyrektor mówi, że nie ma danych i nic nie przekazuje, przychodzi, zaszczyca swoją obecnością i nic poza t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 </w:t>
      </w:r>
      <w:r>
        <w:rPr>
          <w:rFonts w:cs="Bookman Old Style" w:ascii="Bookman Old Style" w:hAnsi="Bookman Old Style"/>
          <w:b/>
          <w:bCs/>
          <w:sz w:val="28"/>
          <w:szCs w:val="28"/>
        </w:rPr>
        <w:t>Radny KOPERSKI</w:t>
      </w:r>
      <w:r>
        <w:rPr>
          <w:rFonts w:cs="Bookman Old Style" w:ascii="Bookman Old Style" w:hAnsi="Bookman Old Style"/>
        </w:rPr>
        <w:t xml:space="preserve"> poprosił, aby </w:t>
      </w:r>
      <w:r>
        <w:rPr>
          <w:rFonts w:cs="Bookman Old Style" w:ascii="Bookman Old Style" w:hAnsi="Bookman Old Style"/>
          <w:b/>
          <w:bCs/>
          <w:sz w:val="28"/>
          <w:szCs w:val="28"/>
        </w:rPr>
        <w:t>Dyrektor SMOLIŃSKI</w:t>
      </w:r>
      <w:r>
        <w:rPr>
          <w:rFonts w:cs="Bookman Old Style" w:ascii="Bookman Old Style" w:hAnsi="Bookman Old Style"/>
        </w:rPr>
        <w:t xml:space="preserve"> odniósł się do tego tem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w:t>
      </w:r>
      <w:r>
        <w:rPr>
          <w:rFonts w:cs="Bookman Old Style" w:ascii="Bookman Old Style" w:hAnsi="Bookman Old Style"/>
          <w:b/>
          <w:bCs/>
          <w:sz w:val="28"/>
          <w:szCs w:val="28"/>
        </w:rPr>
        <w:t>Dyrektor SMOLIŃSKI</w:t>
      </w:r>
      <w:r>
        <w:rPr>
          <w:rFonts w:cs="Bookman Old Style" w:ascii="Bookman Old Style" w:hAnsi="Bookman Old Style"/>
        </w:rPr>
        <w:t xml:space="preserve"> chciałby zabrać głos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n </w:t>
      </w:r>
      <w:r>
        <w:rPr>
          <w:rFonts w:cs="Bookman Old Style" w:ascii="Bookman Old Style" w:hAnsi="Bookman Old Style"/>
          <w:b/>
          <w:bCs/>
          <w:sz w:val="28"/>
          <w:szCs w:val="28"/>
        </w:rPr>
        <w:t>Dyrektor TOMASZ SMOLIŃSKI</w:t>
      </w:r>
      <w:r>
        <w:rPr>
          <w:rFonts w:cs="Bookman Old Style" w:ascii="Bookman Old Style" w:hAnsi="Bookman Old Style"/>
        </w:rPr>
        <w:t xml:space="preserve"> stwierdził, że powiedział, to już w czasie poprzednich posiedzeń, jeżeli chodzi natomiast o ulgę, to jest maksymalna kwota. Dodał, że nie wiadomo, jakie będą dochody PAROCA w następnych latach, zatem trudno tutaj podawać konkretne da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dziękował </w:t>
      </w:r>
      <w:r>
        <w:rPr>
          <w:rFonts w:cs="Bookman Old Style" w:ascii="Bookman Old Style" w:hAnsi="Bookman Old Style"/>
          <w:b/>
          <w:bCs/>
          <w:sz w:val="28"/>
          <w:szCs w:val="28"/>
        </w:rPr>
        <w:t>Dyrektorowi SMOLIŃSKIEMU</w:t>
      </w:r>
      <w:r>
        <w:rPr>
          <w:rFonts w:cs="Bookman Old Style" w:ascii="Bookman Old Style" w:hAnsi="Bookman Old Style"/>
        </w:rPr>
        <w:t xml:space="preserve"> i zarządził głosowanie nad </w:t>
      </w:r>
      <w:r>
        <w:rPr>
          <w:rFonts w:cs="Bookman Old Style" w:ascii="Bookman Old Style" w:hAnsi="Bookman Old Style"/>
          <w:b/>
          <w:bCs/>
          <w:sz w:val="28"/>
          <w:szCs w:val="28"/>
          <w:u w:val="single"/>
        </w:rPr>
        <w:t>autopoprawką do projektu uchwały w sprawie wyrażenia zgody na włączenie w granice Kostrzyńsko - Słubickiej Specjalnej Strefy Ekonomicznej nieruchomości położonych na terenie miast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do projektu uchwały nie głosował żaden z radnych. 12 radnych było przeciwnych.</w:t>
      </w:r>
    </w:p>
    <w:p>
      <w:pPr>
        <w:pStyle w:val="Normal"/>
        <w:jc w:val="both"/>
        <w:rPr/>
      </w:pPr>
      <w:r>
        <w:rPr>
          <w:rFonts w:cs="Bookman Old Style" w:ascii="Bookman Old Style" w:hAnsi="Bookman Old Style"/>
          <w:b/>
          <w:bCs/>
          <w:sz w:val="28"/>
          <w:szCs w:val="28"/>
          <w:u w:val="single"/>
        </w:rPr>
        <w:t>Autopoprawka nie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Następnie pod głosowanie poddany został </w:t>
      </w:r>
      <w:r>
        <w:rPr>
          <w:rFonts w:cs="Bookman Old Style" w:ascii="Bookman Old Style" w:hAnsi="Bookman Old Style"/>
          <w:b/>
          <w:bCs/>
          <w:sz w:val="28"/>
          <w:szCs w:val="28"/>
          <w:u w:val="single"/>
        </w:rPr>
        <w:t>projekt uchwały w sprawie wyrażenia zgody na włączenie w granice Kostrzyńsko – Słubickiej Specjalnej Strefy Ekonomicznej nieruchomości położonych na terenie miast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nie głosował żaden z radnych, 12 radnych było przeciwnych. 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odmowie zatwierdzenia taryfy dla zbiorowego odprowadzania ścieków na terenie Miasta i Gminy Trzemeszno na okres od dnia 11.04.2017 r do 10.04.2018 r</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Za głosowało 10 radnych.</w:t>
      </w:r>
    </w:p>
    <w:p>
      <w:pPr>
        <w:pStyle w:val="Normal"/>
        <w:jc w:val="both"/>
        <w:rPr/>
      </w:pPr>
      <w:r>
        <w:rPr>
          <w:rFonts w:cs="Bookman Old Style" w:ascii="Bookman Old Style" w:hAnsi="Bookman Old Style"/>
        </w:rPr>
        <w:t>( omyłkowo Punkt 5 f rozpatrywano jako pierws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projekt uchwały zaopiniowała pozytywnie. 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atwierdzenia taryfy dla zbiorowego odprowadzania ścieków na terenie Gminy Trzemeszno na okres od 11.04.2017 r. do 10.04.2018 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Za podjęciem uchwały głosowało 12 radnych. Uchwała została podjęta. Uchwała Nr XLIII/404/2017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do projektu uchwały w sprawie o odmowie zatwierdzenia taryfy dla zbiorowego zaopatrzenia w wodę na terenie Miasta i Gminy Trzemeszno na okres od dnia 11.04.2017 r. do 10.04.2018 r.</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o odmowie zatwierdzenia taryfy dla zbiorowego zaopatrzenia w wodę na terenie Miasta i Gminy Trzemeszno na okres od 11.04.2017 r. do 10.04.2018 r.</w:t>
      </w:r>
      <w:r>
        <w:rPr>
          <w:rFonts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w:t>
      </w:r>
    </w:p>
    <w:p>
      <w:pPr>
        <w:pStyle w:val="Normal"/>
        <w:jc w:val="both"/>
        <w:rPr/>
      </w:pPr>
      <w:r>
        <w:rPr>
          <w:rFonts w:cs="Bookman Old Style" w:ascii="Bookman Old Style" w:hAnsi="Bookman Old Style"/>
          <w:b/>
          <w:bCs/>
          <w:sz w:val="28"/>
          <w:szCs w:val="28"/>
          <w:u w:val="single"/>
        </w:rPr>
        <w:t>Uchwała została podjęta. Uchwała Nr XLIII/402/2017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zmiany uchwały Nr XLIII/395/2017 Rady Miejskiej Trzemeszna z dnia 22 lutego 2017 roku w sprawie wyrażenia woli dotyczącej podjęcia  działań zmierzających do rozwiązania umowy zawartej pomiędzy Gminą Trzemeszno, a „Remondis Aqua” Trzemeszno Sp. z o.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projekt uchwały uzyskał pozytywną opinie prawną,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ojektem uchwały w sprawie zmiany Uchwały Nr XLII/395/2017 Rady Miejskiej Trzemeszna z dnia 22 lutego 2017 roku w sprawie wyrażenia woli dotyczącej podjęcia działań zmierzających do rozwiązania umowy zawartej pomiędzy Gminą Trzemeszno, a „Remondis Aqua”  Trzemeszno Sp. z o.o. głosowało 12 radnych.</w:t>
      </w:r>
    </w:p>
    <w:p>
      <w:pPr>
        <w:pStyle w:val="Normal"/>
        <w:jc w:val="both"/>
        <w:rPr/>
      </w:pPr>
      <w:r>
        <w:rPr>
          <w:rFonts w:cs="Bookman Old Style" w:ascii="Bookman Old Style" w:hAnsi="Bookman Old Style"/>
          <w:b/>
          <w:bCs/>
          <w:sz w:val="28"/>
          <w:szCs w:val="28"/>
          <w:u w:val="single"/>
        </w:rPr>
        <w:t>Uchwała została podjęta. Uchwała Nr XLIII/404/2017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Autopoprawkę do </w:t>
      </w:r>
      <w:r>
        <w:rPr>
          <w:rFonts w:cs="Bookman Old Style" w:ascii="Bookman Old Style" w:hAnsi="Bookman Old Style"/>
          <w:b/>
          <w:bCs/>
          <w:sz w:val="28"/>
          <w:szCs w:val="28"/>
        </w:rPr>
        <w:t>projektu uchwały w sprawie miejscowego planu zagospodarowania przestrzennego terenu budownictwa przemysłowego, obejmującego działki nr geod. 117/1, 117/2,116/17, 27,29,32 i 65 w Trzemesznie przy ul. Gnieźnieńskiej i Fabrycznej</w:t>
      </w:r>
      <w:r>
        <w:rPr>
          <w:rFonts w:cs="Bookman Old Style" w:ascii="Bookman Old Style" w:hAnsi="Bookman Old Style"/>
        </w:rPr>
        <w:t xml:space="preserve"> przedstawił </w:t>
      </w:r>
      <w:r>
        <w:rPr>
          <w:rFonts w:cs="Bookman Old Style" w:ascii="Bookman Old Style" w:hAnsi="Bookman Old Style"/>
          <w:b/>
          <w:bCs/>
          <w:sz w:val="28"/>
          <w:szCs w:val="28"/>
        </w:rPr>
        <w:t>Pan JÓZEF TARNOWSKI Inspektor ds. budownictwa</w:t>
      </w:r>
      <w:r>
        <w:rPr>
          <w:rFonts w:cs="Bookman Old Style" w:ascii="Bookman Old Style" w:hAnsi="Bookman Old Style"/>
        </w:rPr>
        <w:t xml:space="preserve"> przedstawiając jednocześnie szczegółowe uzasadn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o której mowa głosowało 11 radnych, 1 radny był przeciwny głosów wstrzymujących nie stwierdzono.</w:t>
      </w:r>
    </w:p>
    <w:p>
      <w:pPr>
        <w:pStyle w:val="Normal"/>
        <w:jc w:val="both"/>
        <w:rPr/>
      </w:pPr>
      <w:r>
        <w:rPr>
          <w:rFonts w:cs="Bookman Old Style" w:ascii="Bookman Old Style" w:hAnsi="Bookman Old Style"/>
          <w:b/>
          <w:bCs/>
          <w:sz w:val="28"/>
          <w:szCs w:val="28"/>
          <w:u w:val="single"/>
        </w:rPr>
        <w:t>Autopoprawka została przyjęt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miejscowego planu zagospodarowania przestrzennego terenu budownictwa przemysłowego, obejmującego działki nr geod. 117/1,117/2,116/17,27,29,32 i 65 w Trzemesznie przy ul. Gnieźnieńskiej i Fabryczn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 xml:space="preserve">Za podjęciem uchwały głosowało 11 radnych, 1 radny był przeciwny, głosów wstrzymujących nie stwierdzono. Uchwała została pod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LIII/405/2017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XLIII/2017 sesji Rady Miejskiej Trzemeszn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Sesja była nagrywana. Nagranie dostępne jest na stronie internetowej Gminy Trzemesz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23:00Z</dcterms:created>
  <dc:creator>ewa.bisikiewicz</dc:creator>
  <dc:description/>
  <dc:language>en-US</dc:language>
  <cp:lastModifiedBy>ewa.bisikiewicz</cp:lastModifiedBy>
  <cp:lastPrinted>2017-04-11T12:28:00Z</cp:lastPrinted>
  <dcterms:modified xsi:type="dcterms:W3CDTF">2017-04-11T11:36:00Z</dcterms:modified>
  <cp:revision>29</cp:revision>
  <dc:subject/>
  <dc:title>                                  PROTOKÓŁ</dc:title>
</cp:coreProperties>
</file>