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38455</wp:posOffset>
                </wp:positionV>
                <wp:extent cx="9672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312"/>
                              <w:gridCol w:w="1188"/>
                              <w:gridCol w:w="1067"/>
                              <w:gridCol w:w="1260"/>
                              <w:gridCol w:w="8"/>
                              <w:gridCol w:w="1252"/>
                              <w:gridCol w:w="8"/>
                              <w:gridCol w:w="1432"/>
                              <w:gridCol w:w="8"/>
                              <w:gridCol w:w="1432"/>
                              <w:gridCol w:w="8"/>
                              <w:gridCol w:w="1252"/>
                              <w:gridCol w:w="8"/>
                              <w:gridCol w:w="2161"/>
                              <w:gridCol w:w="8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STAWIENIE RZECZOWO FINANSOWE ZAŁĄCZNIK NR 4 do Umowy Nr………………………z dnia 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element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Wartość całości wg umo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wykonanych /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awansowania robó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 wykonan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pozostałych do wykonan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erm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Faktura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Faktura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Faktura I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Branża ogólnobudowlana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oboty przygotowawcz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undament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zolacje przeciwwilgociow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5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boty murow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6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boty żelbetow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nstrukcja i pokrycie dach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8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sadzki wewnętrzne i zewnętrz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9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boty tynkarskie i malarski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10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kładziny ceramicz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1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olarka okienna i drzwiow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1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lewac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1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usztowani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1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yposażeni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>Zagospodarowanie teren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.0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roga dojazdowa, plac manewrowy p.poż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.0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iągi piesz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.0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ła architektu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.0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grodzeni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.05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eć kanalizacji sanitarnej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.06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eć kanalizacji deszczowej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stalacje sanitar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.0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e wodne i kanalizacyj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Kanalizacja sanitarn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Instalacje wod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a wody p.poż.(hydrantowej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stalacja wody użytkowej 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Roboty instalacyjne w zakresie urządzeń sanitarnych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.0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e grzewcze i wentylacyj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Kotłowni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ace demontażow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ace montażowe-technologia kotłow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Instalacje grzewcz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Przewody grzewcze z uzbrojeni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Urządzenia wentylacyjne i grzewcz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.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stalacje elektryczn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a W.L.Z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e odbiorcz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a przyzywow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stalacja połączeń wyrównawczych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5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alacja odgromow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6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ace kontrolno pomiarow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595.3pt;mso-wrap-distance-left:7.05pt;mso-wrap-distance-right:7.05pt;mso-wrap-distance-top:0pt;mso-wrap-distance-bottom:0pt;margin-top:26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312"/>
                        <w:gridCol w:w="1188"/>
                        <w:gridCol w:w="1067"/>
                        <w:gridCol w:w="1260"/>
                        <w:gridCol w:w="8"/>
                        <w:gridCol w:w="1252"/>
                        <w:gridCol w:w="8"/>
                        <w:gridCol w:w="1432"/>
                        <w:gridCol w:w="8"/>
                        <w:gridCol w:w="1432"/>
                        <w:gridCol w:w="8"/>
                        <w:gridCol w:w="1252"/>
                        <w:gridCol w:w="8"/>
                        <w:gridCol w:w="2161"/>
                        <w:gridCol w:w="8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52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TAWIENIE RZECZOWO FINANSOWE ZAŁĄCZNIK NR 4 do Umowy Nr………………………z dnia …………………………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elementu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Wartość całości wg umo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(netto)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wykonanych /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awansowania robó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 wykonan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pozostałych do wykonan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lizacji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Faktura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Faktura I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Faktura II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Branża ogólnobudowlana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oboty przygotowawcz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undament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zolacje przeciwwilgociow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5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y murow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6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y żelbetow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7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nstrukcja i pokrycie dachu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8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adzki wewnętrzne i zewnętrz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9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y tynkarskie i malarski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10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ładziny ceramicz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1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larka okienna i drzwiow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1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wac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1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ztowani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1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posażeni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Zagospodarowanie terenu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.0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oga dojazdowa, plac manewrowy p.poż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.0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ągi piesz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.0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ła architektu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.0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grodzeni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.05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ć kanalizacji sanitarnej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.06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ć kanalizacji deszczowej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stalacje sanitar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3.0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e wodne i kanalizacyj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Kanalizacja sanitarn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Instalacje wod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a wody p.poż.(hydrantowej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stalacja wody użytkowej 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Roboty instalacyjne w zakresie urządzeń sanitarnych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3.0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e grzewcze i wentylacyj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Kotłowni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ce demontażow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ce montażowe-technologia kotłow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Instalacje grzewcz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Przewody grzewcze z uzbrojenie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Urządzenia wentylacyjne i grzewcz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.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stalacje elektryczn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a W.L.Z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e odbiorcz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a przyzywow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stalacja połączeń wyrównawczych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5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lacja odgromow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6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ce kontrolno pomiarow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4:00Z</dcterms:created>
  <dc:creator>Szymon Robaszkiewicz</dc:creator>
  <dc:description/>
  <dc:language>en-US</dc:language>
  <cp:lastModifiedBy>Katarzyna Dziekańska</cp:lastModifiedBy>
  <cp:lastPrinted>2017-03-20T12:59:00Z</cp:lastPrinted>
  <dcterms:modified xsi:type="dcterms:W3CDTF">2017-04-27T10:24:00Z</dcterms:modified>
  <cp:revision>2</cp:revision>
  <dc:subject/>
  <dc:title/>
</cp:coreProperties>
</file>