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7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udowa Sali gimnastycznej wraz z infrastrukturą (zapleczem szatniowym, magazynowym i dydaktycznym) przy Zespole Szkół w Trzemżalu - nr ref: ZP.271.6.2017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dc:language>en-US</dc:language>
  <cp:lastModifiedBy>Katarzyna Dziekańska</cp:lastModifiedBy>
  <dcterms:modified xsi:type="dcterms:W3CDTF">2017-04-27T08:21:00Z</dcterms:modified>
  <cp:revision>4</cp:revision>
  <dc:subject/>
  <dc:title>Microsoft Word - siwz prow droga Michalin-Wiktoryn.doc</dc:title>
</cp:coreProperties>
</file>