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144"/>
          <w:szCs w:val="144"/>
        </w:rPr>
      </w:pPr>
      <w:r>
        <w:rPr>
          <w:rFonts w:eastAsia="Bookman Old Style" w:cs="Bookman Old Style" w:ascii="Bookman Old Style" w:hAnsi="Bookman Old Style"/>
        </w:rPr>
        <w:t xml:space="preserve">                </w:t>
      </w:r>
      <w:r>
        <w:rPr>
          <w:rFonts w:cs="Bookman Old Style" w:ascii="Bookman Old Style" w:hAnsi="Bookman Old Style"/>
          <w:b/>
          <w:bCs/>
          <w:sz w:val="144"/>
          <w:szCs w:val="144"/>
        </w:rPr>
        <w:t>Protokół</w:t>
      </w:r>
    </w:p>
    <w:p>
      <w:pPr>
        <w:pStyle w:val="Normal"/>
        <w:rPr>
          <w:rFonts w:ascii="Bookman Old Style" w:hAnsi="Bookman Old Style" w:cs="Bookman Old Style"/>
          <w:b/>
          <w:b/>
          <w:bCs/>
          <w:sz w:val="48"/>
          <w:szCs w:val="48"/>
        </w:rPr>
      </w:pPr>
      <w:r>
        <w:rPr>
          <w:rFonts w:eastAsia="Bookman Old Style" w:cs="Bookman Old Style" w:ascii="Bookman Old Style" w:hAnsi="Bookman Old Style"/>
        </w:rPr>
        <w:t xml:space="preserve">      </w:t>
      </w:r>
      <w:r>
        <w:rPr>
          <w:rFonts w:cs="Bookman Old Style" w:ascii="Bookman Old Style" w:hAnsi="Bookman Old Style"/>
          <w:b/>
          <w:bCs/>
          <w:sz w:val="48"/>
          <w:szCs w:val="48"/>
        </w:rPr>
        <w:t xml:space="preserve">z XLII/2017 sesji Rady Miejskiej    </w:t>
      </w:r>
    </w:p>
    <w:p>
      <w:pPr>
        <w:pStyle w:val="Normal"/>
        <w:rPr/>
      </w:pPr>
      <w:r>
        <w:rPr>
          <w:rFonts w:eastAsia="Bookman Old Style" w:cs="Bookman Old Style" w:ascii="Bookman Old Style" w:hAnsi="Bookman Old Style"/>
          <w:b/>
          <w:bCs/>
          <w:sz w:val="36"/>
          <w:szCs w:val="36"/>
        </w:rPr>
        <w:t xml:space="preserve">                       </w:t>
      </w:r>
      <w:r>
        <w:rPr>
          <w:rFonts w:cs="Bookman Old Style" w:ascii="Bookman Old Style" w:hAnsi="Bookman Old Style"/>
          <w:b/>
          <w:bCs/>
          <w:sz w:val="48"/>
          <w:szCs w:val="48"/>
        </w:rPr>
        <w:t>TRZEMESZNA</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w dniu 22 lutego 2017 roku</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32"/>
          <w:szCs w:val="32"/>
        </w:rPr>
        <w:t>Sesji przewodniczył</w:t>
      </w:r>
      <w:r>
        <w:rPr>
          <w:rFonts w:cs="Bookman Old Style" w:ascii="Bookman Old Style" w:hAnsi="Bookman Old Style"/>
        </w:rPr>
        <w:t xml:space="preserve">               </w:t>
      </w:r>
      <w:r>
        <w:rPr>
          <w:rFonts w:cs="Bookman Old Style" w:ascii="Bookman Old Style" w:hAnsi="Bookman Old Style"/>
          <w:b/>
          <w:bCs/>
          <w:sz w:val="40"/>
          <w:szCs w:val="40"/>
        </w:rPr>
        <w:t>Sławomir Peno</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28"/>
          <w:szCs w:val="28"/>
        </w:rPr>
        <w:t>Przewodniczący Rady Miejskiej</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32"/>
          <w:szCs w:val="32"/>
        </w:rPr>
        <w:t>Protokołowała</w:t>
      </w:r>
      <w:r>
        <w:rPr>
          <w:rFonts w:cs="Bookman Old Style" w:ascii="Bookman Old Style" w:hAnsi="Bookman Old Style"/>
        </w:rPr>
        <w:t xml:space="preserve">                            </w:t>
      </w:r>
      <w:r>
        <w:rPr>
          <w:rFonts w:cs="Bookman Old Style" w:ascii="Bookman Old Style" w:hAnsi="Bookman Old Style"/>
          <w:b/>
          <w:bCs/>
          <w:sz w:val="32"/>
          <w:szCs w:val="32"/>
        </w:rPr>
        <w:t>Ewa Bisikiewicz</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2"/>
          <w:szCs w:val="32"/>
        </w:rPr>
        <w:t xml:space="preserve">Inspektor ds. obsługi </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2"/>
          <w:szCs w:val="32"/>
        </w:rPr>
        <w:t>Rady Miejskiej</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twarcia XLII/2017 sesji Rady Miejskiej Trzemeszna dokonał </w:t>
      </w:r>
      <w:r>
        <w:rPr>
          <w:rFonts w:cs="Bookman Old Style" w:ascii="Bookman Old Style" w:hAnsi="Bookman Old Style"/>
          <w:b/>
          <w:bCs/>
          <w:sz w:val="28"/>
          <w:szCs w:val="28"/>
        </w:rPr>
        <w:t>Pan SŁAWOMIR PENO Przewodniczący Rady Miejskiej</w:t>
      </w:r>
      <w:r>
        <w:rPr>
          <w:rFonts w:cs="Bookman Old Style" w:ascii="Bookman Old Style" w:hAnsi="Bookman Old Style"/>
        </w:rPr>
        <w:t>, który powitał:</w:t>
      </w:r>
    </w:p>
    <w:p>
      <w:pPr>
        <w:pStyle w:val="Normal"/>
        <w:numPr>
          <w:ilvl w:val="0"/>
          <w:numId w:val="1"/>
        </w:numPr>
        <w:jc w:val="both"/>
        <w:rPr>
          <w:rFonts w:ascii="Bookman Old Style" w:hAnsi="Bookman Old Style" w:cs="Bookman Old Style"/>
        </w:rPr>
      </w:pPr>
      <w:r>
        <w:rPr>
          <w:rFonts w:cs="Bookman Old Style" w:ascii="Bookman Old Style" w:hAnsi="Bookman Old Style"/>
        </w:rPr>
        <w:t>Radnych Rady Miejskiej</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Burmistrza </w:t>
      </w:r>
      <w:r>
        <w:rPr>
          <w:rFonts w:cs="Bookman Old Style" w:ascii="Bookman Old Style" w:hAnsi="Bookman Old Style"/>
          <w:b/>
          <w:bCs/>
          <w:sz w:val="28"/>
          <w:szCs w:val="28"/>
        </w:rPr>
        <w:t>KRZYSZTOFA DEREZIŃSKIEGO</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Wiceburmistrza </w:t>
      </w:r>
      <w:r>
        <w:rPr>
          <w:rFonts w:cs="Bookman Old Style" w:ascii="Bookman Old Style" w:hAnsi="Bookman Old Style"/>
          <w:b/>
          <w:bCs/>
          <w:sz w:val="28"/>
          <w:szCs w:val="28"/>
        </w:rPr>
        <w:t>DARIUSZA JANKOWSKIEGO</w:t>
      </w:r>
    </w:p>
    <w:p>
      <w:pPr>
        <w:pStyle w:val="Normal"/>
        <w:numPr>
          <w:ilvl w:val="0"/>
          <w:numId w:val="1"/>
        </w:numPr>
        <w:jc w:val="both"/>
        <w:rPr>
          <w:rFonts w:ascii="Bookman Old Style" w:hAnsi="Bookman Old Style" w:cs="Bookman Old Style"/>
        </w:rPr>
      </w:pPr>
      <w:r>
        <w:rPr>
          <w:rFonts w:cs="Bookman Old Style" w:ascii="Bookman Old Style" w:hAnsi="Bookman Old Style"/>
        </w:rPr>
        <w:t>Sołtysów</w:t>
      </w:r>
    </w:p>
    <w:p>
      <w:pPr>
        <w:pStyle w:val="Normal"/>
        <w:numPr>
          <w:ilvl w:val="0"/>
          <w:numId w:val="1"/>
        </w:numPr>
        <w:jc w:val="both"/>
        <w:rPr>
          <w:rFonts w:ascii="Bookman Old Style" w:hAnsi="Bookman Old Style" w:cs="Bookman Old Style"/>
        </w:rPr>
      </w:pPr>
      <w:r>
        <w:rPr>
          <w:rFonts w:cs="Bookman Old Style" w:ascii="Bookman Old Style" w:hAnsi="Bookman Old Style"/>
        </w:rPr>
        <w:t>Mieszkańców</w:t>
      </w:r>
    </w:p>
    <w:p>
      <w:pPr>
        <w:pStyle w:val="Normal"/>
        <w:numPr>
          <w:ilvl w:val="0"/>
          <w:numId w:val="1"/>
        </w:numPr>
        <w:jc w:val="both"/>
        <w:rPr>
          <w:rFonts w:ascii="Bookman Old Style" w:hAnsi="Bookman Old Style" w:cs="Bookman Old Style"/>
        </w:rPr>
      </w:pPr>
      <w:r>
        <w:rPr>
          <w:rFonts w:cs="Bookman Old Style" w:ascii="Bookman Old Style" w:hAnsi="Bookman Old Style"/>
        </w:rPr>
        <w:t>Dyrektorów szkół</w:t>
      </w:r>
    </w:p>
    <w:p>
      <w:pPr>
        <w:pStyle w:val="Normal"/>
        <w:numPr>
          <w:ilvl w:val="0"/>
          <w:numId w:val="1"/>
        </w:numPr>
        <w:jc w:val="both"/>
        <w:rPr>
          <w:rFonts w:ascii="Bookman Old Style" w:hAnsi="Bookman Old Style" w:cs="Bookman Old Style"/>
        </w:rPr>
      </w:pPr>
      <w:r>
        <w:rPr>
          <w:rFonts w:cs="Bookman Old Style" w:ascii="Bookman Old Style" w:hAnsi="Bookman Old Style"/>
        </w:rPr>
        <w:t>Przewodniczących Zarządów Osiedli</w:t>
      </w:r>
    </w:p>
    <w:p>
      <w:pPr>
        <w:pStyle w:val="Normal"/>
        <w:numPr>
          <w:ilvl w:val="0"/>
          <w:numId w:val="1"/>
        </w:numPr>
        <w:jc w:val="both"/>
        <w:rPr/>
      </w:pPr>
      <w:r>
        <w:rPr>
          <w:rFonts w:cs="Bookman Old Style" w:ascii="Bookman Old Style" w:hAnsi="Bookman Old Style"/>
        </w:rPr>
        <w:t xml:space="preserve">Przewodniczących Związków Zawodowych Firmy PAROC </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Mecenas </w:t>
      </w:r>
      <w:r>
        <w:rPr>
          <w:rFonts w:cs="Bookman Old Style" w:ascii="Bookman Old Style" w:hAnsi="Bookman Old Style"/>
          <w:b/>
          <w:bCs/>
          <w:sz w:val="28"/>
          <w:szCs w:val="28"/>
        </w:rPr>
        <w:t>JUSTYNĘ GAŁĘCKĄ</w:t>
      </w:r>
      <w:r>
        <w:rPr>
          <w:rFonts w:cs="Bookman Old Style" w:ascii="Bookman Old Style" w:hAnsi="Bookman Old Style"/>
        </w:rPr>
        <w:t>.</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w dzisiejszej sesji uczestniczy 14 radnych na ustawowy stan Rady 15 radnych. </w:t>
      </w:r>
      <w:r>
        <w:rPr>
          <w:rFonts w:cs="Bookman Old Style" w:ascii="Bookman Old Style" w:hAnsi="Bookman Old Style"/>
          <w:b/>
          <w:bCs/>
          <w:sz w:val="28"/>
          <w:szCs w:val="28"/>
        </w:rPr>
        <w:t>Rada Miejska</w:t>
      </w:r>
      <w:r>
        <w:rPr>
          <w:rFonts w:cs="Bookman Old Style" w:ascii="Bookman Old Style" w:hAnsi="Bookman Old Style"/>
        </w:rPr>
        <w:t xml:space="preserve"> </w:t>
      </w:r>
      <w:r>
        <w:rPr>
          <w:rFonts w:cs="Bookman Old Style" w:ascii="Bookman Old Style" w:hAnsi="Bookman Old Style"/>
          <w:b/>
          <w:bCs/>
          <w:sz w:val="28"/>
          <w:szCs w:val="28"/>
          <w:u w:val="single"/>
        </w:rPr>
        <w:t>posiada QUORUM i jest uprawniona do podejmowania uchwał i wniosków</w:t>
      </w:r>
      <w:r>
        <w:rPr>
          <w:rFonts w:cs="Bookman Old Style" w:ascii="Bookman Old Style" w:hAnsi="Bookman Old Style"/>
        </w:rPr>
        <w:t>.</w:t>
      </w:r>
    </w:p>
    <w:p>
      <w:pPr>
        <w:pStyle w:val="Normal"/>
        <w:jc w:val="both"/>
        <w:rPr>
          <w:rFonts w:ascii="Bookman Old Style" w:hAnsi="Bookman Old Style" w:cs="Bookman Old Style"/>
          <w:u w:val="single"/>
        </w:rPr>
      </w:pPr>
      <w:r>
        <w:rPr>
          <w:rFonts w:cs="Bookman Old Style" w:ascii="Bookman Old Style" w:hAnsi="Bookman Old Style"/>
          <w:u w:val="single"/>
        </w:rPr>
        <w:t>Lista obecności nr 1 i 2 stanowi załącznik do niniejszego protokołu.</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Na Sekretarza obrad zaproponowano </w:t>
      </w:r>
      <w:r>
        <w:rPr>
          <w:rFonts w:cs="Bookman Old Style" w:ascii="Bookman Old Style" w:hAnsi="Bookman Old Style"/>
          <w:b/>
          <w:bCs/>
          <w:sz w:val="28"/>
          <w:szCs w:val="28"/>
          <w:u w:val="single"/>
        </w:rPr>
        <w:t>Radnego GRZEGORZA KOPERSKIEG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u w:val="single"/>
        </w:rPr>
      </w:pPr>
      <w:r>
        <w:rPr>
          <w:rFonts w:cs="Bookman Old Style" w:ascii="Bookman Old Style" w:hAnsi="Bookman Old Style"/>
          <w:u w:val="single"/>
        </w:rPr>
        <w:t>W/w kandydatura została przez radnych przyjęta jednogłośni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w:t>
      </w:r>
      <w:r>
        <w:rPr>
          <w:rFonts w:cs="Bookman Old Style" w:ascii="Bookman Old Style" w:hAnsi="Bookman Old Style"/>
          <w:b/>
          <w:bCs/>
          <w:sz w:val="28"/>
          <w:szCs w:val="28"/>
        </w:rPr>
        <w:t>wpłynął projekt uchwały w sprawie zbadania skargi Pana MARKA WALCZAKA zam. w miejscowości Ostrowite na działalność Burmistrza Trzemeszna</w:t>
      </w:r>
      <w:r>
        <w:rPr>
          <w:rFonts w:cs="Bookman Old Style" w:ascii="Bookman Old Style" w:hAnsi="Bookman Old Style"/>
        </w:rPr>
        <w:t>, a następnie odczytał treść uchwały wraz z uzasadnieniem i zaproponował wprowadzenie wspomnianej uchwały w podpunkcie” 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Za tym wnioskiem zagłosowało 14 radnych.</w:t>
      </w:r>
    </w:p>
    <w:p>
      <w:pPr>
        <w:pStyle w:val="Normal"/>
        <w:jc w:val="both"/>
        <w:rPr>
          <w:rFonts w:ascii="Bookman Old Style" w:hAnsi="Bookman Old Style" w:eastAsia="Bookman Old Style" w:cs="Bookman Old Style"/>
          <w:u w:val="single"/>
        </w:rPr>
      </w:pPr>
      <w:r>
        <w:rPr>
          <w:rFonts w:eastAsia="Bookman Old Style" w:cs="Bookman Old Style" w:ascii="Bookman Old Style" w:hAnsi="Bookman Old Style"/>
          <w:u w:val="single"/>
        </w:rPr>
        <w:t xml:space="preserve"> </w:t>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że wpłynęło pismo skierowane do Rady Miejskiej Trzemeszna przez Przewodniczącego Międzyzakładowej Komisji „ Solidarność 80” przy Paroc Polska Sp. z. o.o. </w:t>
      </w:r>
      <w:r>
        <w:rPr>
          <w:rFonts w:cs="Bookman Old Style" w:ascii="Bookman Old Style" w:hAnsi="Bookman Old Style"/>
          <w:b/>
          <w:bCs/>
          <w:sz w:val="28"/>
          <w:szCs w:val="28"/>
        </w:rPr>
        <w:t>Pana JANA JAKUBOWSKIEGO</w:t>
      </w:r>
      <w:r>
        <w:rPr>
          <w:rFonts w:cs="Bookman Old Style" w:ascii="Bookman Old Style" w:hAnsi="Bookman Old Style"/>
        </w:rPr>
        <w:t xml:space="preserve"> oraz Przewodniczącego Związku Zawodowego Konfederacja Pracy </w:t>
      </w:r>
      <w:r>
        <w:rPr>
          <w:rFonts w:cs="Bookman Old Style" w:ascii="Bookman Old Style" w:hAnsi="Bookman Old Style"/>
          <w:b/>
          <w:bCs/>
          <w:sz w:val="28"/>
          <w:szCs w:val="28"/>
        </w:rPr>
        <w:t>Pana PIOTRA BURCZYŃSKIEGO</w:t>
      </w:r>
      <w:r>
        <w:rPr>
          <w:rFonts w:cs="Bookman Old Style" w:ascii="Bookman Old Style" w:hAnsi="Bookman Old Style"/>
        </w:rPr>
        <w:t>, którzy zwrócili się z prośbą o przesunięcie głosowania nad projektem uchwały w sprawie miejscowego planu zagospodarowania przestrzennego terenu budownictwa przemysłowego, obejmującego działki nr geod. 117/1,117/2,116/17, 27,29,32, i 65 w Trzemesznie przy ul. Gnieźnieńskiej i Fabrycznej oraz wyrażenia zgody na włączenie w granice Kostrzyńsko – Słubickiej Specjalnej Strefy Ekonomicznej nieruchomości położonej na terenie Gminy Trzemeszno ze względu na nie poinformowanie pracowników firmy jak i Związków Zawodowych działających na terenie firmy o planowanej i realizowanej inwesty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Pismo, o którym mowa znajduje się w dokumentach Rady Miejskiej.</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prosił </w:t>
      </w:r>
      <w:r>
        <w:rPr>
          <w:rFonts w:cs="Bookman Old Style" w:ascii="Bookman Old Style" w:hAnsi="Bookman Old Style"/>
          <w:b/>
          <w:bCs/>
          <w:sz w:val="28"/>
          <w:szCs w:val="28"/>
        </w:rPr>
        <w:t>Mecenas Panią JUSTYNĘ GAŁĘCKĄ</w:t>
      </w:r>
      <w:r>
        <w:rPr>
          <w:rFonts w:cs="Bookman Old Style" w:ascii="Bookman Old Style" w:hAnsi="Bookman Old Style"/>
        </w:rPr>
        <w:t xml:space="preserve"> o odniesienie się do pisma, o którym mowa i udzielenie odpowiedzi, czy Rada Miejska może zdjąć te projekty uchwał z dzisiejszego Porządku obrad i przełożyć głosowanie na sesję marcową, dodał jednocześnie, że Komisje Rady Miejskiej wydały do projektów uchwał opi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JUSTYNA GAŁĘCKA</w:t>
      </w:r>
      <w:r>
        <w:rPr>
          <w:rFonts w:cs="Bookman Old Style" w:ascii="Bookman Old Style" w:hAnsi="Bookman Old Style"/>
        </w:rPr>
        <w:t xml:space="preserve"> stwierdziła, że do uprawnień Rady Miejskiej należy ustalenie ostatecznego Porządku obrad proponowanego przez </w:t>
      </w:r>
      <w:r>
        <w:rPr>
          <w:rFonts w:cs="Bookman Old Style" w:ascii="Bookman Old Style" w:hAnsi="Bookman Old Style"/>
          <w:b/>
          <w:bCs/>
          <w:sz w:val="28"/>
          <w:szCs w:val="28"/>
        </w:rPr>
        <w:t>Przewodniczącego Rady Miejskiej</w:t>
      </w:r>
      <w:r>
        <w:rPr>
          <w:rFonts w:cs="Bookman Old Style" w:ascii="Bookman Old Style" w:hAnsi="Bookman Old Style"/>
        </w:rPr>
        <w:t xml:space="preserve">. Poinformowała jednocześnie, że to, iż sprawa była rozpatrywana przez Komisje nie ma znaczenia zasadniczego, podkreśliła jednak, że przygotowana uchwała nie wymagała konsultacji ze Związkami Zawodowymi „ Solidarność”, czy” Konfederacja Pracy”, czyli w ocenie Pani Mecenas teoretycznie może zostać podjęta i nie doszłoby do naruszenia prawa. Wyjaśniła także, że sprawę należy traktować, jako prośb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Rada Miejska może nad tą prośbą pochylić się i przyjąć do wiadomości i zadecydować w głosowaniu, czy radni są za przesunięciem tych dwóch projektów uchwał na następny miesiąc, czy 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dkreślił, że decyzja w tej sprawie należy do Rady Miejskiej, jednak władzom firmy, z którymi prowadzono rozmowy zależy na czasie, jeżeli więc Rada zadecyduje o przesunięciu tych spraw, to na początku marca będzie proponowana sesja nadzwyczajna związana m.in. z oświatą, więc do tego czasu można by porozmawiać, żeby z podjęciem uchwał nie czekać do końca mar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TOMASZ SMOLIŃSKI Dyrektor Finansowy Firmy PAROC</w:t>
      </w:r>
      <w:r>
        <w:rPr>
          <w:rFonts w:cs="Bookman Old Style" w:ascii="Bookman Old Style" w:hAnsi="Bookman Old Style"/>
        </w:rPr>
        <w:t xml:space="preserve"> przypomniał, że jeżeli chodzi o pierwszą uchwałę dotyczącą zmiany planu zagospodarowania przestrzennego to dyskusje na ten temat toczą się od dwóch lat, zatem w ocenie w/w dosyć zaskakującym jest, że w dniu dzisiejszym zgłoszony został tego typu wniosek o przedłużeniu dyskusji. </w:t>
      </w:r>
    </w:p>
    <w:p>
      <w:pPr>
        <w:pStyle w:val="Normal"/>
        <w:jc w:val="both"/>
        <w:rPr/>
      </w:pPr>
      <w:r>
        <w:rPr>
          <w:rFonts w:cs="Bookman Old Style" w:ascii="Bookman Old Style" w:hAnsi="Bookman Old Style"/>
        </w:rPr>
        <w:t xml:space="preserve">Odnosząc się do drugiego projektu uchwały w sprawie dotyczącej specjalnej strefy ekonomicznej </w:t>
      </w:r>
      <w:r>
        <w:rPr>
          <w:rFonts w:cs="Bookman Old Style" w:ascii="Bookman Old Style" w:hAnsi="Bookman Old Style"/>
          <w:b/>
          <w:bCs/>
          <w:sz w:val="28"/>
          <w:szCs w:val="28"/>
        </w:rPr>
        <w:t>Dyrektor SMOLIŃSKI</w:t>
      </w:r>
      <w:r>
        <w:rPr>
          <w:rFonts w:cs="Bookman Old Style" w:ascii="Bookman Old Style" w:hAnsi="Bookman Old Style"/>
        </w:rPr>
        <w:t xml:space="preserve"> podkreślił, że w chwili obecnej jest to tylko otwarcie furtki do sprawdzenia, czy taka możliwość będzie istniała, ponieważ cały szereg innych organów musi wyrazić na to zgodę. Dodał ponadto, że na końcu jest jeszcze bariera czasowa, ponieważ nawet gdyby projekt inwestycyjny, na którym Firmie PAROC zależy byłby ostatecznie w Trzemesznie realizowany, to proces utworzenia strefy ekonomicznej musi się zakończyć przed rozpoczęciem tego projektu, czyli wbiciem pierwszej przysłowiowej łopaty, także dodatkowa zgoda na objęcie takiego projektu ulgą też cały proces musi się zakończyć przed wbiciem pierwszej łopaty, bowiem w przeciwnym wypadku spółka traci prawa do jakichkolwiek ulg.</w:t>
      </w:r>
    </w:p>
    <w:p>
      <w:pPr>
        <w:pStyle w:val="Normal"/>
        <w:jc w:val="both"/>
        <w:rPr/>
      </w:pPr>
      <w:r>
        <w:rPr>
          <w:rFonts w:cs="Bookman Old Style" w:ascii="Bookman Old Style" w:hAnsi="Bookman Old Style"/>
        </w:rPr>
        <w:t xml:space="preserve">Dyrektor stwierdził również, że biorąc pod uwagę fakt, ze ten projekt nie może być w nieskończoność przekładany, to przełożenie terminu podjęcia uchwały może zniweczyć plany po stronie spółki. Stwierdził następnie, że zastanawia się nad tym, czy rzeczywiście jest celowe, żeby już na tym etapie podjąć się tych możliwości, bo to zmniejsza szanse spółki do zera. Podkreślił, że pismo Związków Zawodowych zostało wysłane jako załącznik do wniosku o negocjacje między Zarządem, a Związkami Zawodowymi dotyczących spraw płacowych, więc być może jako warunek w negocjacjach płacowych, a niekoniecznie chodzi o odrzucenie tej uchwały. </w:t>
      </w:r>
    </w:p>
    <w:p>
      <w:pPr>
        <w:pStyle w:val="Normal"/>
        <w:jc w:val="both"/>
        <w:rPr/>
      </w:pPr>
      <w:r>
        <w:rPr>
          <w:rFonts w:cs="Bookman Old Style" w:ascii="Bookman Old Style" w:hAnsi="Bookman Old Style"/>
          <w:b/>
          <w:bCs/>
          <w:sz w:val="28"/>
          <w:szCs w:val="28"/>
        </w:rPr>
        <w:t>Pan JAN JAKUBOWSKI</w:t>
      </w:r>
      <w:r>
        <w:rPr>
          <w:rFonts w:cs="Bookman Old Style" w:ascii="Bookman Old Style" w:hAnsi="Bookman Old Style"/>
        </w:rPr>
        <w:t xml:space="preserve"> stwierdził, że jest zdziwiony wypowiedzią Dyrektora, że od dwóch lat trwały konsultacje, a w/w nic na ten temat nie wie jak i Związek Zawodowy „ Solidarność 8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TOMASZ SMOLIŃSKI</w:t>
      </w:r>
      <w:r>
        <w:rPr>
          <w:rFonts w:cs="Bookman Old Style" w:ascii="Bookman Old Style" w:hAnsi="Bookman Old Style"/>
        </w:rPr>
        <w:t xml:space="preserve"> stwierdził, że nie mówił, że to były konsultacje ze Związkami Zawodowymi, tylko konsultacje dotyczące planu zagospodarowania przestrzenn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N JAKUBOWSKI</w:t>
      </w:r>
      <w:r>
        <w:rPr>
          <w:rFonts w:cs="Bookman Old Style" w:ascii="Bookman Old Style" w:hAnsi="Bookman Old Style"/>
        </w:rPr>
        <w:t xml:space="preserve"> zapytał, z kim te konsultacje by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TOMASZ SMOLIŃSKI</w:t>
      </w:r>
      <w:r>
        <w:rPr>
          <w:rFonts w:cs="Bookman Old Style" w:ascii="Bookman Old Style" w:hAnsi="Bookman Old Style"/>
        </w:rPr>
        <w:t>- Burmistrz prowadził, Rada Miejska. Następnie Dyrektor podkreślił, że Związki Zawodowe nie są organem, który w zakresie planu zagospodarowania przestrzennego jest winny podjąć jakiekolwiek decyzje i chyba związki nie były nigdy konsultowane w tym zakres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JAN JAKUBOWSKI </w:t>
      </w:r>
      <w:r>
        <w:rPr>
          <w:rFonts w:cs="Bookman Old Style" w:ascii="Bookman Old Style" w:hAnsi="Bookman Old Style"/>
        </w:rPr>
        <w:t xml:space="preserve">- dlatego, że jesteśmy przedstawicielami pracowników. Pracodawca w związku z ustawą o Związkach Zawodowych ma obowiązek konsultowania spraw, które wiążą się z warunkami zatrudnienia, nie tylko płac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TOMASZ SMOLIŃSKI</w:t>
      </w:r>
      <w:r>
        <w:rPr>
          <w:rFonts w:cs="Bookman Old Style" w:ascii="Bookman Old Style" w:hAnsi="Bookman Old Style"/>
        </w:rPr>
        <w:t xml:space="preserve"> stwierdził, że ta ustawa nie dotyczy planu zagospodarowania przestrzenn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N JAKUBOWSKI</w:t>
      </w:r>
      <w:r>
        <w:rPr>
          <w:rFonts w:cs="Bookman Old Style" w:ascii="Bookman Old Style" w:hAnsi="Bookman Old Style"/>
        </w:rPr>
        <w:t xml:space="preserve"> stwierdził, że to jest utworzenie pięćdziesięciu miejsc pracy, jak twierdzi Dyrektor, a Związki Zawodowe na ten temat nic nie wiedziały, więc nie wie, z kim to było konsultowane. Dodał ponadto, że jest nieprawdą to, co twierdzi </w:t>
      </w:r>
      <w:r>
        <w:rPr>
          <w:rFonts w:cs="Bookman Old Style" w:ascii="Bookman Old Style" w:hAnsi="Bookman Old Style"/>
          <w:b/>
          <w:bCs/>
          <w:sz w:val="28"/>
          <w:szCs w:val="28"/>
        </w:rPr>
        <w:t>Dyrektor SMOLIŃSKI</w:t>
      </w:r>
      <w:r>
        <w:rPr>
          <w:rFonts w:cs="Bookman Old Style" w:ascii="Bookman Old Style" w:hAnsi="Bookman Old Style"/>
        </w:rPr>
        <w:t>, że pismo stanowi załącznik do wniosku, a jeżeli tak jest to prosi o pokazanie takiego dokumentu, w którym jest to napisane, że jest to załączn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TOMASZ SMOLIŃSKI</w:t>
      </w:r>
      <w:r>
        <w:rPr>
          <w:rFonts w:cs="Bookman Old Style" w:ascii="Bookman Old Style" w:hAnsi="Bookman Old Style"/>
        </w:rPr>
        <w:t xml:space="preserve"> – dzisiaj Pan to wysłał.</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an JAN JAKUBOWSKI</w:t>
      </w:r>
      <w:r>
        <w:rPr>
          <w:rFonts w:cs="Bookman Old Style" w:ascii="Bookman Old Style" w:hAnsi="Bookman Old Style"/>
        </w:rPr>
        <w:t xml:space="preserve"> zapytał, czy pracownicy w petycji napisali, że ta prośba o przełożenie to jest załącznik? Ja sobie nie przypominam. Stwierdził następnie, że to jest symbol jak Paroc Polska rozmawia ze związkowcami.</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wypowiedzieli się Dyrektor Firmy jak i Przewodniczący Związków Zawodowy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stwierdził, że pomijając kwestie społeczne, uważa, że tak jak wynika z sentencji prośby, że z uwagi na nie poinformowanie pracowników firmy i Związków Zawodowych może faktycznie z punktu widzenia prawa, to nie jest wymagane, to jednak uważa, że jeżeli Związki Zawodowe reprezentują pracowników trzeba dać szansę wypowiedzenia się w tej sprawie, ponieważ Związki Zawodowe reprezentują pracowników, a jest ich ponad 600. Podkreślił jednocześnie, że nie chciałby wchodzić w relacje wewnętrzne w zakładzie, jednak sądzi, że trzeba wysłuchać każdej strony w tej sprawie i dać możliwość wypowiedzenia się, a jeżeli taka prośba wpłynęła należy ją rozważyć i na pismo odpowiedzie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także nie będzie wchodził w sprawy wewnętrzne firmy PAROC, ale chciałby zwrócić uwagę, że należy uporządkować ten temat, zarówno w aspekcie samego planu zagospodarowania przestrzennego, który nie jest decyzją o realizacji inwestycji. Podkreślił, że plan zagospodarowania przestrzennego tylko umożliwia realizację takiej inwestycji. Poinformował następnie, że zmiany, które są objęte tym planem są to zmiany na wniosek zakładu i utrzymują dotychczasową funkcję tego terenu. Dodał, że teren, o którym mowa był przeznaczony na cele inwestycyjne i plan, który w tej chwili w formie projektu jest przedkładany podtrzymuje tę funkcję, natomiast zmiany planu zmierzają do sytuacji, o której mówił na połączonym posiedzeniu Komisji Rady Miejskiej, jak chociażby usunięcia dróg wewnętrznych i terenu oczka wodnego. Stwierdził ponadto, że w ocenie użytkownika wieczystego tego terenu, jakim jest Firma PAROC wyłącza możliwość zabudowy tej działki. Nie chciałbym być posądzony, powiedział </w:t>
      </w:r>
      <w:r>
        <w:rPr>
          <w:rFonts w:cs="Bookman Old Style" w:ascii="Bookman Old Style" w:hAnsi="Bookman Old Style"/>
          <w:b/>
          <w:bCs/>
          <w:sz w:val="28"/>
          <w:szCs w:val="28"/>
        </w:rPr>
        <w:t>Zastępca Burmistrza</w:t>
      </w:r>
      <w:r>
        <w:rPr>
          <w:rFonts w:cs="Bookman Old Style" w:ascii="Bookman Old Style" w:hAnsi="Bookman Old Style"/>
        </w:rPr>
        <w:t>, że odpowiadam za Pana Dyrektora, ale Pan Dyrektor zapewne miał na myśli wyczerpanie wszelkiej procedury, która dotyczy procedowania nad planem zagospodarowania przestrzennego. Poinformował także, że jest to procedura realizowana w trybie ustawy o zagospodarowaniu przestrzennym i dotyczy uzgodnienia z inwestorami, z którymi to powinno nastąpić, nie ma w katalogu Związków Zawodowych, ale to nie oznacza, że te wewnętrzne sprawy na linii kierownictwo zakładu, czy Związki Zawodowe nie powinny być omówione, jeśli chodzi o plany inwestycyj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DARIUSZ JANKOWSKI</w:t>
      </w:r>
      <w:r>
        <w:rPr>
          <w:rFonts w:cs="Bookman Old Style" w:ascii="Bookman Old Style" w:hAnsi="Bookman Old Style"/>
        </w:rPr>
        <w:t xml:space="preserve"> poinformował następnie, że procedowanie nad planem zagospodarowania przestrzennego i szybka ścieżka postępowania w tej sprawie to kwestia postulatów, które były do Urzędu zgłoszone, dodał, że równolegle do Urzędu wpłynął wniosek o wydanie Środowiskowych Uwarunkowań dla PAROC planowanych inwestycji. Podkreślił ponadto, że za władztwo planistyczne za sporządzenie planu zagospodarowania przestrzennego jest odpowiedzialny Burmistrz i Rada Miejska, która podejmuje decyzję w tej spra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PMIR PENO</w:t>
      </w:r>
      <w:r>
        <w:rPr>
          <w:rFonts w:cs="Bookman Old Style" w:ascii="Bookman Old Style" w:hAnsi="Bookman Old Style"/>
        </w:rPr>
        <w:t xml:space="preserve"> poprosił o decyzję, czy te uchwały będą dzisiaj rozpatrywane, czy w marc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przypomniał, że Dyrektor stwierdził na  Komisji, że PAROC POLSKA zastanawia się i rozważa lokalizację - czy to Polska, czy to Czechy, wobec czego Radny zastanawia się, czy aż tak bardzo jest wskazany pośpiech, jeżeli rozważa się lokalizację w Polsce, czy Czechach, zatem w ocenie Radnego ten tydzień chyba jakiejś wielkiej różnicy nie zrob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stwierdził, że należy dać chwilę czasu na uporządkowanie spraw wewnętrznych Firmy PAROC, może niekoniecznie miesiąc, ale do sesji planowanej na 3 marca, żeby Związki Zawodowe miały możliwość rozmów, aby wszystko było czyste i przejrzyste dla zainteresowa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należy się z tym zdaniem liczyć, ponieważ pracownicy PAROCA są mieszkańcami Trzemeszna i trudno nie zgodzić się z pewnymi sugestiami, które proponują Związki Zawodowe i które przedstawił </w:t>
      </w:r>
      <w:r>
        <w:rPr>
          <w:rFonts w:cs="Bookman Old Style" w:ascii="Bookman Old Style" w:hAnsi="Bookman Old Style"/>
          <w:b/>
          <w:bCs/>
          <w:sz w:val="28"/>
          <w:szCs w:val="28"/>
        </w:rPr>
        <w:t>Dyrektor SMOLIŃSKI</w:t>
      </w:r>
      <w:r>
        <w:rPr>
          <w:rFonts w:cs="Bookman Old Style" w:ascii="Bookman Old Style" w:hAnsi="Bookman Old Style"/>
        </w:rPr>
        <w:t xml:space="preserve">. </w:t>
      </w:r>
      <w:r>
        <w:rPr>
          <w:rFonts w:cs="Bookman Old Style" w:ascii="Bookman Old Style" w:hAnsi="Bookman Old Style"/>
          <w:b/>
          <w:bCs/>
          <w:sz w:val="28"/>
          <w:szCs w:val="28"/>
        </w:rPr>
        <w:t>Pan PENO</w:t>
      </w:r>
      <w:r>
        <w:rPr>
          <w:rFonts w:cs="Bookman Old Style" w:ascii="Bookman Old Style" w:hAnsi="Bookman Old Style"/>
        </w:rPr>
        <w:t xml:space="preserve"> wyraził opinię, że należałoby to przełożyć na sesję marcow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MICHAŁ BEHNKE</w:t>
      </w:r>
      <w:r>
        <w:rPr>
          <w:rFonts w:cs="Bookman Old Style" w:ascii="Bookman Old Style" w:hAnsi="Bookman Old Style"/>
        </w:rPr>
        <w:t xml:space="preserve"> zapytał, czy w trakcie sporządzania planu zagospodarowania przestrzennego były jakieś konsultacje z mieszkańcami Trzemeszna w tej sprawie, czy mieszkańcy mieli prawo wypowiedzieć się w tej spra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jeżeli chodzi o plan zagospodarowania przestrzennego wypowiadają się przedstawiciele samorządu wiejskiego i Zarządy Osiedli, dodał, że po raz pierwszy słyszy, żeby na temat planu zagospodarowania przestrzennego wypowiadały się Związki Zawodowe. Tworzymy precedens, ale Wysoka Rada będzie podejmowała decyzje, powiedział Burmistrz. Jeżeli Rada postanowi, że nie będą dzisiaj podejmowane te uchwały, to proponuję, aby nie czekać do sesji  planowej, a rozpatrzyć te sprawy na sesji nadzwyczajnej.</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dziś jest 22 lutego i prosił o jak najszybsze złożenie wniosku o zwołanie sesji, poinformował następnie, że ma 7 dni na zwołanie sesji.</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planuje sesję nadzwyczajna na 3 marca lub 6 marca ze względu na kwestie oświatowe, jednak 6 marca jest lepszym terminem. Dodał, że to od Rady Miejskiej zależy, czy te uchwały będą dzisiaj proceso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obydwa Zarządy Osiedli na wspólnym zebraniu w dniu 27 października 2016 roku pozytywnie zaopiniowały zmiany w planie zagospodarowania przestrzenn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PIOTR BURCZYŃSKI Przewodniczący Związku Zawodowego „ Konfederacja Pracy”</w:t>
      </w:r>
      <w:r>
        <w:rPr>
          <w:rFonts w:cs="Bookman Old Style" w:ascii="Bookman Old Style" w:hAnsi="Bookman Old Style"/>
        </w:rPr>
        <w:t xml:space="preserve"> stwierdził, że 31 stycznia cała załoga została poinformowana o tym, że inwestycja jest wstrzymana, dodał ponadto, że pośpiech jest niewskazany. Podkreślił, że pracownicy tj. 600 rodzin są z Trzemeszna. Jeżeli firma nie chce słuchać swoich pracowników, to pytam, czy Państwo jako osoby wybierane przez mieszkańców Gminy chcą wysłuchać mieszkańców, powiedział </w:t>
      </w:r>
      <w:r>
        <w:rPr>
          <w:rFonts w:cs="Bookman Old Style" w:ascii="Bookman Old Style" w:hAnsi="Bookman Old Style"/>
          <w:b/>
          <w:bCs/>
          <w:sz w:val="28"/>
          <w:szCs w:val="28"/>
        </w:rPr>
        <w:t>Pan BURCZYŃSKI</w:t>
      </w:r>
      <w:r>
        <w:rPr>
          <w:rFonts w:cs="Bookman Old Style" w:ascii="Bookman Old Style" w:hAnsi="Bookman Old Style"/>
          <w:bCs/>
        </w:rPr>
        <w: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w:t>
      </w:r>
      <w:r>
        <w:rPr>
          <w:rFonts w:cs="Bookman Old Style" w:ascii="Bookman Old Style" w:hAnsi="Bookman Old Style"/>
          <w:u w:val="single"/>
        </w:rPr>
        <w:t>zapytał, kto z radnych jest za wykreśleniem z dzisiejszego Porządku obrad podpunktu c o brzmieniu: „podjęcie uchwały w sprawie miejscowego planu zagospodarowania przestrzennego terenu budownictwa przemysłowego, obejmującego działki nr geod. 117/1,117/2,116/17,27,29,32 i 65 w Trzemesznie przy ul. Gnieźnieńskiej i Fabrycz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wykreśleniem podpunktu „c” głosowało 12 radnych, 2 radnych było przeciwnych,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1 marca odbędzie się posiedzenie Komisji i materiały można przygotować wcześniej, dodał, że jutro poleci pracownikom, aby materiały przygotowali. Dodał ponadto, że jeżeli konsultacje ze Związkami Zawodowymi będą, to te materiały też się znajdą.</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ytał, kto z radnych jest </w:t>
      </w:r>
      <w:r>
        <w:rPr>
          <w:rFonts w:cs="Bookman Old Style" w:ascii="Bookman Old Style" w:hAnsi="Bookman Old Style"/>
          <w:u w:val="single"/>
        </w:rPr>
        <w:t>za wykreśleniem z Porządku obrad podpunktu „d” o brzmieniu: „podjęcie uchwały w sprawie wyrażenia zgody na włączenie w granice Kostrzyńsko- Słubickiej Strefy Ekonomicznej nieruchomości położonych na terenie Miasta Trzemeszna?</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b/>
          <w:bCs/>
          <w:sz w:val="28"/>
          <w:szCs w:val="28"/>
          <w:u w:val="single"/>
        </w:rPr>
        <w:t>Za wykreśleniem podpunktu „d” głosowało 14 radnych, głosów przeciwnych i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dał następnie pod głosowanie Porządek obrad XLII/2017 sesji Rady Miejskiej uwzględniający wprowadzone zmia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orządku obrad radni głosowali jednogłośnie. W glosowaniu brało udział 14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Porządek obrad przyjęty został w brzmieniu jak niż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Porządek obrad</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XLII/2017 sesji Rady Miejskiej</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b/>
          <w:b/>
          <w:bCs/>
          <w:sz w:val="48"/>
          <w:szCs w:val="48"/>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Otwarcie obrad XLII/2017 sesji Rady Miejskiej.</w:t>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rPr>
        <w:t>2.Stwierdzenie QUORUM.</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Powołanie Sekretarza obrad XLII/2017 sesji Rady Miejskiej.</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Przyjęcie Porządku obrad XLII/2017 sesji Rady Miejskiej.</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Przyjęcie Protokołu z obrad XLI/2017 sesji Rady Miejskiej.</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6.Zgłaszanie interpelacji i zapytań.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Sprawozdanie Przewodniczącego Rady Miejskiej o działaniach             podejmowanych w okresie między sesyjnym.</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8.Sprawozdanie Burmistrza z wykonania uchwał Rady, wydanych zarządzeń i działalności w okresie między sesyjnym.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Sprawozdanie Przewodniczących Komisji Rady Miejskiej z działalności między sesyjnej.</w:t>
      </w:r>
    </w:p>
    <w:p>
      <w:pPr>
        <w:pStyle w:val="Normal"/>
        <w:ind w:left="360" w:hanging="0"/>
        <w:jc w:val="both"/>
        <w:rPr>
          <w:rFonts w:ascii="Bookman Old Style" w:hAnsi="Bookman Old Style" w:cs="Bookman Old Style"/>
        </w:rPr>
      </w:pPr>
      <w:r>
        <w:rPr>
          <w:rFonts w:cs="Bookman Old Style" w:ascii="Bookman Old Style" w:hAnsi="Bookman Old Style"/>
        </w:rPr>
        <w:t xml:space="preserve">10.Wolne wnioski i informacje radnych i sołtysów. </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1.Sprawozdanie z wysokości średnich wynagrodzeń nauczycieli na poszczególnych stopniach awansu zawodowego w szkołach prowadzonych przez jednostkę samorządu terytorialnego</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2. Informacja o programie realizacji zadań oświatowych na lata 2017/2018 i dalsze</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3. Gospodarka odpadami – zadania na 2017 rok</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4. Sprawozdanie z realizacji Gminnego Programu Profilaktyki i Rozwiązywania Problemów Alkoholowych dla Miasta i Gminy Trzemeszno za rok 2016</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pPr>
      <w:r>
        <w:rPr>
          <w:rFonts w:cs="Bookman Old Style" w:ascii="Bookman Old Style" w:hAnsi="Bookman Old Style"/>
          <w:b/>
          <w:bCs/>
          <w:sz w:val="28"/>
          <w:szCs w:val="28"/>
        </w:rPr>
        <w:t>15.Sprawozdanie z realizacji Gminnego Programu Profilaktyki i Rozwiązywania Problemów Narkomanii dla Miasta i Gminy Trzemeszno za rok 2016</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6. Sprawozdanie z działalności Placówki Wsparcia Dziennego w Trzemesznie za 2016 rok</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17. PODJĘCIE UCHWAŁ W SPRAWIE:</w:t>
      </w:r>
    </w:p>
    <w:p>
      <w:pPr>
        <w:pStyle w:val="Normal"/>
        <w:ind w:left="360" w:hanging="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numPr>
          <w:ilvl w:val="0"/>
          <w:numId w:val="2"/>
        </w:numPr>
        <w:jc w:val="both"/>
        <w:rPr>
          <w:rFonts w:ascii="Bookman Old Style" w:hAnsi="Bookman Old Style" w:cs="Bookman Old Style"/>
          <w:b/>
          <w:b/>
          <w:bCs/>
          <w:sz w:val="28"/>
          <w:szCs w:val="28"/>
        </w:rPr>
      </w:pPr>
      <w:r>
        <w:rPr>
          <w:rFonts w:cs="Bookman Old Style" w:ascii="Bookman Old Style" w:hAnsi="Bookman Old Style"/>
          <w:b/>
          <w:bCs/>
          <w:sz w:val="28"/>
          <w:szCs w:val="28"/>
        </w:rPr>
        <w:t>Zmiany Uchwały Nr XL/377/2016 Rady Miejskiej Trzemeszna z dnia 28 grudnia 2016 r. w sprawie uchwalenia Wieloletniej Prognozy Finansowej Gminy Trzemeszno na lata 2017 -2022</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b) zmiany uchwały Nr XL/378/2016 z dnia 28 grudnia 2016 r. w sprawie uchwały budżetowej na rok 2017</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c) wyrażenia woli dotyczącej działań zmierzających do rozwiązania umowy zawartej pomiędzy Gminą Trzemeszno, a „ Remondis Aqua” Trzemeszno Sp. z o.o.</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d) przyjęcia Programu opieki nad zwierzętami bezdomnymi oraz zapobiegania bezdomności zwierząt na terenie Gminy Trzemeszno w 2017 roku</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e) współdziałania z Miastem Gniezno w zakresie realizacji obowiązku zapewnienia opieki bezdomnym psom z terenu Gminy Trzemeszno w 2017 roku</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bCs/>
          <w:sz w:val="28"/>
          <w:szCs w:val="28"/>
        </w:rPr>
        <w:t>f) pomocy finansowej dla Powiatu Gnieźnieńskiego</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g) pozbawienia statusu pomnika przyrody drzew wchodzących w skład pomnika przyrody – alei drzew rosnących wzdłuż Al. Szymańskiego w Trzemesznie</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h) zbadania skargi Pana MARKA WALCZAKA zam. w miejscowości Ostrowite na działalność Burmistrza Trzemeszna</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xml:space="preserve">- podjęcie uchwały.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18. Odpowiedzi na interpelacje zgłoszone na poprzedniej sesji.</w:t>
      </w:r>
    </w:p>
    <w:p>
      <w:pPr>
        <w:pStyle w:val="Normal"/>
        <w:ind w:left="360" w:hanging="0"/>
        <w:jc w:val="both"/>
        <w:rPr>
          <w:rFonts w:ascii="Bookman Old Style" w:hAnsi="Bookman Old Style" w:cs="Bookman Old Style"/>
        </w:rPr>
      </w:pPr>
      <w:r>
        <w:rPr>
          <w:rFonts w:cs="Bookman Old Style" w:ascii="Bookman Old Style" w:hAnsi="Bookman Old Style"/>
        </w:rPr>
        <w:t>19. Wolne głosy i wnioski.</w:t>
      </w:r>
    </w:p>
    <w:p>
      <w:pPr>
        <w:pStyle w:val="Normal"/>
        <w:ind w:left="360" w:hanging="0"/>
        <w:jc w:val="both"/>
        <w:rPr>
          <w:rFonts w:ascii="Bookman Old Style" w:hAnsi="Bookman Old Style" w:cs="Bookman Old Style"/>
        </w:rPr>
      </w:pPr>
      <w:r>
        <w:rPr>
          <w:rFonts w:cs="Bookman Old Style" w:ascii="Bookman Old Style" w:hAnsi="Bookman Old Style"/>
        </w:rPr>
        <w:t>20. Zamknięcie XLII/2017 sesji Rady Miejskiej.</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Protokół z obrad XLI/2017 sesji Rady Miejskiej Trzemeszna został napisany i był wyłożony w Biurze Rady Miejskiej, a następnie zapytał, kto z radnych jest za przyjęciem tego dokument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 xml:space="preserve">Za przyjęciem Protokołu z obrad XLI/2017 sesji Rady Miejskiej Trzemeszna głosowało 14 radnych. Protokół został przyjęty. </w:t>
      </w:r>
    </w:p>
    <w:p>
      <w:pPr>
        <w:pStyle w:val="Normal"/>
        <w:ind w:left="360"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28"/>
          <w:szCs w:val="28"/>
        </w:rPr>
        <w:t xml:space="preserve">             </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prosił o składnie interpelacji i zapytań.</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t>1.</w:t>
      </w:r>
      <w:r>
        <w:rPr>
          <w:rFonts w:cs="Bookman Old Style" w:ascii="Bookman Old Style" w:hAnsi="Bookman Old Style"/>
          <w:b/>
          <w:bCs/>
          <w:sz w:val="28"/>
          <w:szCs w:val="28"/>
          <w:u w:val="single"/>
        </w:rPr>
        <w:t>Radny ZBIGNIEW MATELSKI</w:t>
      </w:r>
      <w:r>
        <w:rPr>
          <w:rFonts w:cs="Bookman Old Style" w:ascii="Bookman Old Style" w:hAnsi="Bookman Old Style"/>
        </w:rPr>
        <w:t xml:space="preserve"> zapytał o termin wprowadzenia kontroli, czyli obserwacji monitoringu miejskiego? Podkreślił, że na rok 2017 zostały zabezpieczone środki w budżecie gminy, w związku, z czym poprosił o podanie, z jaką datą zostanie to wprowadzone? Zapytał ponadto, czy wszystkie kamery funkcjonują i czy będzie to przynajmniej znacząca część tygodnia obserwowana, szczególnie w weekendy i w porze nocnej?</w:t>
      </w:r>
    </w:p>
    <w:p>
      <w:pPr>
        <w:pStyle w:val="Normal"/>
        <w:ind w:left="360" w:hanging="0"/>
        <w:jc w:val="both"/>
        <w:rPr/>
      </w:pPr>
      <w:r>
        <w:rPr>
          <w:rFonts w:cs="Bookman Old Style" w:ascii="Bookman Old Style" w:hAnsi="Bookman Old Style"/>
          <w:b/>
          <w:bCs/>
          <w:sz w:val="28"/>
          <w:szCs w:val="28"/>
          <w:u w:val="single"/>
        </w:rPr>
        <w:t>2.Radny MACIEJ DALEWSKI</w:t>
      </w:r>
      <w:r>
        <w:rPr>
          <w:rFonts w:cs="Bookman Old Style" w:ascii="Bookman Old Style" w:hAnsi="Bookman Old Style"/>
        </w:rPr>
        <w:t xml:space="preserve"> prosił o wycinkę krzewów, przy drodze od Rudek do Kozłowa. Przypomniał, że rok temu Starostwo Powiatowe odrzuciło wniosek w tej sprawie z powodu braku środków. Radny podkreślił, że w tym przypadku chodzi o bezpieczeństwo na drodze, gdyż krzewy wchodzą już na drogę. Prosił, aby ten wniosek załatwić w roku bieżącym. </w:t>
      </w:r>
    </w:p>
    <w:p>
      <w:pPr>
        <w:pStyle w:val="Normal"/>
        <w:ind w:left="360" w:hanging="0"/>
        <w:jc w:val="both"/>
        <w:rPr/>
      </w:pPr>
      <w:r>
        <w:rPr>
          <w:rFonts w:cs="Bookman Old Style" w:ascii="Bookman Old Style" w:hAnsi="Bookman Old Style"/>
          <w:b/>
          <w:bCs/>
          <w:sz w:val="28"/>
          <w:szCs w:val="28"/>
          <w:u w:val="single"/>
        </w:rPr>
        <w:t>3.Radna MARIA SOBIESZAK</w:t>
      </w:r>
      <w:r>
        <w:rPr>
          <w:rFonts w:cs="Bookman Old Style" w:ascii="Bookman Old Style" w:hAnsi="Bookman Old Style"/>
        </w:rPr>
        <w:t xml:space="preserve"> pytała o ścieżkę rowerową prowadzącą do miejscowości Rudki. Podkreśliła, że ścieżkę budowano w grudniu i dziś są widoczne ślady po tej budowie, ponieważ na wielu odcinkach, (co najmniej 10 fragmentów) popękał asfalt i zaczął się osuwać łącznie ze skarpą. Zapytała następnie, czy dalej obowiązuje  gwarancja na wykonane roboty i czy te fragmenty zostaną naprawione?</w:t>
      </w:r>
    </w:p>
    <w:p>
      <w:pPr>
        <w:pStyle w:val="Normal"/>
        <w:ind w:left="360" w:hanging="0"/>
        <w:jc w:val="both"/>
        <w:rPr/>
      </w:pPr>
      <w:r>
        <w:rPr>
          <w:rFonts w:cs="Bookman Old Style" w:ascii="Bookman Old Style" w:hAnsi="Bookman Old Style"/>
          <w:b/>
          <w:bCs/>
          <w:sz w:val="28"/>
          <w:szCs w:val="28"/>
          <w:u w:val="single"/>
        </w:rPr>
        <w:t>4.Radny TADEUSZ PAWLAK</w:t>
      </w:r>
      <w:r>
        <w:rPr>
          <w:rFonts w:cs="Bookman Old Style" w:ascii="Bookman Old Style" w:hAnsi="Bookman Old Style"/>
        </w:rPr>
        <w:t xml:space="preserve"> zapytał, kiedy zaświecą się lampy, które zawieszono dwa miesiące temu( w miejscowości Ochodza)? Zapytał ponadto, po co zostały zawieszone lampy, które nie świecą?</w:t>
      </w:r>
    </w:p>
    <w:p>
      <w:pPr>
        <w:pStyle w:val="Normal"/>
        <w:ind w:left="360" w:hanging="0"/>
        <w:jc w:val="both"/>
        <w:rPr/>
      </w:pPr>
      <w:r>
        <w:rPr>
          <w:rFonts w:cs="Bookman Old Style" w:ascii="Bookman Old Style" w:hAnsi="Bookman Old Style"/>
          <w:b/>
          <w:bCs/>
          <w:sz w:val="28"/>
          <w:szCs w:val="28"/>
          <w:u w:val="single"/>
        </w:rPr>
        <w:t>5.Radny MACIEJ DALEWSKI</w:t>
      </w:r>
      <w:r>
        <w:rPr>
          <w:rFonts w:cs="Bookman Old Style" w:ascii="Bookman Old Style" w:hAnsi="Bookman Old Style"/>
        </w:rPr>
        <w:t xml:space="preserve"> prosił, aby wystąpić do Dyrekcji Krajowej Dróg i Autostrad o narysowanie na ścieżce rowerowej linii, ponieważ, gdy jest ciemno nic tam nie widać. Radny zapytał także, czy budowa ścieżki została już zakończona?</w:t>
      </w:r>
    </w:p>
    <w:p>
      <w:pPr>
        <w:pStyle w:val="Normal"/>
        <w:ind w:left="360" w:hanging="0"/>
        <w:jc w:val="both"/>
        <w:rPr/>
      </w:pPr>
      <w:r>
        <w:rPr>
          <w:rFonts w:cs="Bookman Old Style" w:ascii="Bookman Old Style" w:hAnsi="Bookman Old Style"/>
          <w:b/>
          <w:bCs/>
          <w:sz w:val="28"/>
          <w:szCs w:val="28"/>
          <w:u w:val="single"/>
        </w:rPr>
        <w:t>6.Radna MARIA SOBIESZAK</w:t>
      </w:r>
      <w:r>
        <w:rPr>
          <w:rFonts w:cs="Bookman Old Style" w:ascii="Bookman Old Style" w:hAnsi="Bookman Old Style"/>
        </w:rPr>
        <w:t xml:space="preserve"> zwróciła uwagę, że w dwóch miejscach ścieżka przestaje być bezpieczna tj. na skrzyżowaniu ścieżki z ul. Fabryczną, gdzie wystaje około 5 cm krawężnika, gdzie w porach wieczornych jazda na tym odcinku jest dość niebezpieczna.</w:t>
      </w:r>
    </w:p>
    <w:p>
      <w:pPr>
        <w:pStyle w:val="Normal"/>
        <w:ind w:left="360" w:hanging="0"/>
        <w:jc w:val="both"/>
        <w:rPr/>
      </w:pPr>
      <w:r>
        <w:rPr>
          <w:rFonts w:cs="Bookman Old Style" w:ascii="Bookman Old Style" w:hAnsi="Bookman Old Style"/>
          <w:b/>
          <w:bCs/>
          <w:sz w:val="28"/>
          <w:szCs w:val="28"/>
          <w:u w:val="single"/>
        </w:rPr>
        <w:t>7.Radny PRZEMYSŁAW WOŹNY</w:t>
      </w:r>
      <w:r>
        <w:rPr>
          <w:rFonts w:cs="Bookman Old Style" w:ascii="Bookman Old Style" w:hAnsi="Bookman Old Style"/>
        </w:rPr>
        <w:t xml:space="preserve"> nawiązując do wniosku </w:t>
      </w:r>
      <w:r>
        <w:rPr>
          <w:rFonts w:cs="Bookman Old Style" w:ascii="Bookman Old Style" w:hAnsi="Bookman Old Style"/>
          <w:b/>
          <w:bCs/>
          <w:sz w:val="28"/>
          <w:szCs w:val="28"/>
        </w:rPr>
        <w:t>Radnego TADEUSZA PAWLAKA</w:t>
      </w:r>
      <w:r>
        <w:rPr>
          <w:rFonts w:cs="Bookman Old Style" w:ascii="Bookman Old Style" w:hAnsi="Bookman Old Style"/>
        </w:rPr>
        <w:t xml:space="preserve"> poinformował, że na ulicy Piastowskiej zamontowano nowe latarnie uliczne, które od grudnia nie świecą. Radny pytał, kiedy będą te lampy świeciły?</w:t>
      </w:r>
    </w:p>
    <w:p>
      <w:pPr>
        <w:pStyle w:val="Normal"/>
        <w:ind w:left="360" w:hanging="0"/>
        <w:jc w:val="both"/>
        <w:rPr/>
      </w:pPr>
      <w:r>
        <w:rPr>
          <w:rFonts w:cs="Bookman Old Style" w:ascii="Bookman Old Style" w:hAnsi="Bookman Old Style"/>
        </w:rPr>
        <w:t>Następnie radny zapytał, czy ścieżka jest to inwestycja Gminy, czy Generalnej Dyrekcji Dróg?</w:t>
      </w:r>
    </w:p>
    <w:p>
      <w:pPr>
        <w:pStyle w:val="Normal"/>
        <w:ind w:left="360" w:hanging="0"/>
        <w:jc w:val="both"/>
        <w:rPr/>
      </w:pPr>
      <w:r>
        <w:rPr>
          <w:rFonts w:cs="Bookman Old Style" w:ascii="Bookman Old Style" w:hAnsi="Bookman Old Style"/>
          <w:b/>
          <w:bCs/>
          <w:sz w:val="28"/>
          <w:szCs w:val="28"/>
          <w:u w:val="single"/>
        </w:rPr>
        <w:t>8.Radny KACPER LIPIŃSKI</w:t>
      </w:r>
      <w:r>
        <w:rPr>
          <w:rFonts w:cs="Bookman Old Style" w:ascii="Bookman Old Style" w:hAnsi="Bookman Old Style"/>
        </w:rPr>
        <w:t xml:space="preserve"> zapytał o zgłoszone interpelacje, na które do dnia dzisiejszego nie otrzymał odpowiedzi, tj. z dnia 13 stycznia 2017 roku w sprawie kalkulacji przewidywanych kosztów utrzymania sali gimnastycznej w Kruchowie, utworzenia Muzeum Regionalnego oraz z dnia 1 lutego 2017 roku w sprawie uhonorowania postaci </w:t>
      </w:r>
      <w:r>
        <w:rPr>
          <w:rFonts w:cs="Bookman Old Style" w:ascii="Bookman Old Style" w:hAnsi="Bookman Old Style"/>
          <w:b/>
          <w:bCs/>
          <w:i/>
          <w:iCs/>
          <w:sz w:val="28"/>
          <w:szCs w:val="28"/>
        </w:rPr>
        <w:t>Wincentego KASPROWICZA</w:t>
      </w:r>
      <w:r>
        <w:rPr>
          <w:rFonts w:cs="Bookman Old Style" w:ascii="Bookman Old Style" w:hAnsi="Bookman Old Style"/>
        </w:rPr>
        <w:t>. Dodał, że na jedną z interpelacji otrzymał odpowiedź dotyczącą uporządkowania terenu na działce 21 przy Al. J.K. Szymańskiego, gdzie postanowiono wystąpić do właścicieli o uporządkowanie tego terenu i w związku z tym zapytał, jaki jest tego efekt?</w:t>
      </w:r>
    </w:p>
    <w:p>
      <w:pPr>
        <w:pStyle w:val="Normal"/>
        <w:ind w:left="360" w:hanging="0"/>
        <w:jc w:val="both"/>
        <w:rPr/>
      </w:pPr>
      <w:r>
        <w:rPr>
          <w:rFonts w:cs="Bookman Old Style" w:ascii="Bookman Old Style" w:hAnsi="Bookman Old Style"/>
          <w:b/>
          <w:bCs/>
          <w:sz w:val="28"/>
          <w:szCs w:val="28"/>
          <w:u w:val="single"/>
        </w:rPr>
        <w:t>9.Radna Magdalena KRZYŻANIAK – ŚWIĄTEK</w:t>
      </w:r>
      <w:r>
        <w:rPr>
          <w:rFonts w:cs="Bookman Old Style" w:ascii="Bookman Old Style" w:hAnsi="Bookman Old Style"/>
        </w:rPr>
        <w:t xml:space="preserve"> stwierdziła, że otrzymano dofinansowanie z Programu MALUCH + 2017 na uruchomienie żłobka we wsi Wymysłowo i zapytała, czy nie należałoby rozpatrzyć małego dofinansowania do tego żłobka, czy byłaby taka możliwość?</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Ponadto Radna zwróciła uwagę na ruch uliczny z Placu Kilińskiego na Plac Św. Wojciecha, gdzie ciężko jest wjechać skręcając na Plac Św. Wojciecha z Placu Kilińskiego, ponieważ są zaparkowane samochody naprzeciwko Piekarni „ PIEKUŚ”. Podkreśliła, że przepisy stanowią, że 15 m od skrzyżowania nie powinny być samochody zaparkowane, bo kiedy z przeciwnej strony, czyli od Placu Św. Wojciecha jedzie autobus, to w zasadzie jest niemożliwe wjechać na Plac Św. Wojciecha. Radna sugerowała, aby rozpatrzyć czasowy parking np. od 7.00 – 16.00 i wprowadzić zakaz parkowania po tej stronie ulicy, zwróciła także uwagę, że trzemeszeńska Policja na to nie reaguje, a tamtędy nie jeden raz przejeżdża. </w:t>
      </w:r>
    </w:p>
    <w:p>
      <w:pPr>
        <w:pStyle w:val="Normal"/>
        <w:ind w:left="360" w:hanging="0"/>
        <w:jc w:val="both"/>
        <w:rPr/>
      </w:pPr>
      <w:r>
        <w:rPr>
          <w:rFonts w:cs="Bookman Old Style" w:ascii="Bookman Old Style" w:hAnsi="Bookman Old Style"/>
          <w:b/>
          <w:bCs/>
          <w:sz w:val="28"/>
          <w:szCs w:val="28"/>
          <w:u w:val="single"/>
        </w:rPr>
        <w:t>10.Radny KACPER LIPIŃSKI</w:t>
      </w:r>
      <w:r>
        <w:rPr>
          <w:rFonts w:cs="Bookman Old Style" w:ascii="Bookman Old Style" w:hAnsi="Bookman Old Style"/>
        </w:rPr>
        <w:t xml:space="preserve"> zwrócił uwagę na nagminne parkowanie pojazdów na chodnikach dla pieszych i prosił o zwrócenie się do Policji, aby miała to w szczególnej uwadze, a ponadto wskazał na parkowanie pojazdów na terenach zielonych, gdzie mimo wolnych miejsc parkingowych zjawisko to na terenie naszego miasta jest nagminne.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DO PKT. 7 PORZĄDKU OBRAD:</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rzedstawił sprawozdanie o działaniach podejmowanych w okresie między sesyjny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rPr>
        <w:t>Sprawozdanie Burmistrza z wykonania uchwał Rady, wydanych zarządzeń i działalności w okresie między sesyjnym zostało przedłożone radnym na piśm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t xml:space="preserve">Sprawozdanie, o którym mowa stanowi załącznik nr 3 do niniejszego protokołu. </w:t>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a Komisji Finansowej, Rozwoju Gospodarczego i Obszarów Wiejskich Rady Miejskiej MARIA SOBIESZAK</w:t>
      </w:r>
      <w:r>
        <w:rPr>
          <w:rFonts w:cs="Bookman Old Style" w:ascii="Bookman Old Style" w:hAnsi="Bookman Old Style"/>
        </w:rPr>
        <w:t xml:space="preserve"> poinformowała, że Komisja w okresie sprawozdawczym odbyła 3 posiedzenia dotyczące nowej sieci szkół oraz opiniowania materiałów sesyjn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Komisji Społecznej DANIEL BISIKIEWICZ</w:t>
      </w:r>
      <w:r>
        <w:rPr>
          <w:rFonts w:cs="Bookman Old Style" w:ascii="Bookman Old Style" w:hAnsi="Bookman Old Style"/>
        </w:rPr>
        <w:t xml:space="preserve"> poinformował, że Komisja Społeczna odbyła także 3 posiedzenia. W spotkaniu w sprawie nowej sieci szkół, jak podkreślił radny uczestniczyło około 100 osób, z czego </w:t>
      </w:r>
      <w:r>
        <w:rPr>
          <w:rFonts w:cs="Bookman Old Style" w:ascii="Bookman Old Style" w:hAnsi="Bookman Old Style"/>
          <w:b/>
          <w:bCs/>
          <w:sz w:val="28"/>
          <w:szCs w:val="28"/>
        </w:rPr>
        <w:t>Pan DANIEL BISIKIEWICZ</w:t>
      </w:r>
      <w:r>
        <w:rPr>
          <w:rFonts w:cs="Bookman Old Style" w:ascii="Bookman Old Style" w:hAnsi="Bookman Old Style"/>
        </w:rPr>
        <w:t xml:space="preserve"> wyraził duże zadowolenie. Ponadto Przewodniczący Komisji Społecznej poinformował, że brał udział w spotkaniu dotyczącym wizualizacji, a ponadto zaprosił na posiedzenie Komisji w dniu 1 marca 2017 roku, które w pierwszej części poświęcone będzie sprawom oświaty, a w drugiej zaopiniowaniu materiałów sesyjn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ŁUKASZ ZALEWSKI Sołtys Sołectwa Niewolno</w:t>
      </w:r>
      <w:r>
        <w:rPr>
          <w:rFonts w:cs="Bookman Old Style" w:ascii="Bookman Old Style" w:hAnsi="Bookman Old Style"/>
        </w:rPr>
        <w:t xml:space="preserve"> zwrócił się z prośbą dotyczącą organizacji tegorocznych dożynek gminnych, których gospodarzem chce być sołectwo Niewolno. Zaproponował, aby pierwsze spotkanie w tej sprawie odbyło się na wiosnę, aby już wcześniej można było niektóre prace wykonać, a inne zaplanować, aby jak najlepiej przygotować się do tej impre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Sprawozdanie z wysokości średnich wynagrodzeń nauczycieli na poszczególnych stopniach awansu zawodowego w szkołach prowadzonych przez jednostkę samorządu terytorialnego było omówione na połączonym posiedzeniu Komisj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Sprawozdanie, o którym mowa stanowi załącznik nr 5 do niniejszego protokołu.</w:t>
      </w:r>
    </w:p>
    <w:p>
      <w:pPr>
        <w:pStyle w:val="Normal"/>
        <w:jc w:val="both"/>
        <w:rPr>
          <w:rFonts w:ascii="Bookman Old Style" w:hAnsi="Bookman Old Style" w:eastAsia="Bookman Old Style" w:cs="Bookman Old Style"/>
          <w:u w:val="single"/>
        </w:rPr>
      </w:pPr>
      <w:r>
        <w:rPr>
          <w:rFonts w:eastAsia="Bookman Old Style" w:cs="Bookman Old Style" w:ascii="Bookman Old Style" w:hAnsi="Bookman Old Style"/>
          <w:u w:val="sing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zapytał, czy jest już przygotowana koncepcja odnośnie wstępnej sieci szkół? Jak będzie to wyglądało, jeżeli chodzi o ilość etatów wszystkich nauczycieli? Czy będą zwolnienia? Stwierdził, że zapytał o to, ponieważ odbiera liczne telefony od osób zainteresowanych, które żyją w niepewności, nie wiedzą, jaki czeka ich los i na co mają się szyko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odbyło się spotkanie z udziałem Dyrektorów i Zastępców w Szkole Podstawowej Nr 1 i Nr 2 i Gimnazjum w Trzemesznie z udziałem </w:t>
      </w:r>
      <w:r>
        <w:rPr>
          <w:rFonts w:cs="Bookman Old Style" w:ascii="Bookman Old Style" w:hAnsi="Bookman Old Style"/>
          <w:b/>
          <w:bCs/>
          <w:sz w:val="28"/>
          <w:szCs w:val="28"/>
        </w:rPr>
        <w:t>Wiceburmistrza, Pani Skarbnik i Asystenta Burmistrza</w:t>
      </w:r>
      <w:r>
        <w:rPr>
          <w:rFonts w:cs="Bookman Old Style" w:ascii="Bookman Old Style" w:hAnsi="Bookman Old Style"/>
        </w:rPr>
        <w:t xml:space="preserve">, podczas, którego analizowano. Nie wszyscy byli równo przygotowani do spotkania. Wszystko wskazuje na to, że nie da się uniknąć zwolnień nauczycieli, ale wcale nie muszą być tego tak duże rozmiary jak wydawało się na początku. Burmistrz poinformował następnie, że Dyrektorzy sami mieli się spotkać i szukać miejsc pracy. Bo miejsca pracy stracą nauczyciele Gimnazjum, a dla niektórych przedmiotów będą całe etaty. Burmistrz dodał, że na spotkanie, o którym mowa nie przybył Dyrektor Szkoły Podstawowej Nr 2, co bardzo mocno utrudniło cokolwiek wypracować. Dodał, że tak nie powinno być, ponieważ między dyrektorami powinna być współpraca, bo nie może być tak, że jedni będą mieli po 1 i ½ etatu i spokojnie sobie pracowali, a inni z wieloletnim stażem pracę stracą. Stwierdził następnie, że dzisiaj trudno jest odpowiedzieć na pytanie radnego, bo nie wiadomo ile będzie oddziałów i ile dzieci się zgłosi do oddziałów w tych szkołach, a ponadto trzeba z Radą Miejska podjąć decyzję w kwestii, czy Gimnazjum będzie przejęte przez jedną ze szkół, czy będzie wygaszane? </w:t>
      </w:r>
    </w:p>
    <w:p>
      <w:pPr>
        <w:pStyle w:val="Normal"/>
        <w:jc w:val="both"/>
        <w:rPr/>
      </w:pPr>
      <w:r>
        <w:rPr>
          <w:rFonts w:cs="Bookman Old Style" w:ascii="Bookman Old Style" w:hAnsi="Bookman Old Style"/>
          <w:b/>
          <w:bCs/>
          <w:sz w:val="28"/>
          <w:szCs w:val="28"/>
        </w:rPr>
        <w:t>Pan KRZYSZTOF DEREZIŃSKI</w:t>
      </w:r>
      <w:r>
        <w:rPr>
          <w:rFonts w:cs="Bookman Old Style" w:ascii="Bookman Old Style" w:hAnsi="Bookman Old Style"/>
        </w:rPr>
        <w:t xml:space="preserve"> poinformował ponadto, że jutro odbędzie się spotkanie w Szkole Podstawowej Nr 2, na które zaprosili Dyrektor, nauczyciele i rodzice, stwierdził dalej, że zamierza się udać na to spotkanie ze swoimi współpracownikami. Wiadomo już, powiedział Burmistrz, ze będzie to w formie roszczeniowej, bo jest tam kontestowana kwestia, że uczniowie klasy VII nie będą chodzić na chemię i biologię do budynku Gimnazjum, tylko mają być przygotowane pracownie tutaj. Burmistrz  stwierdził, że sobie tego nie wyobraża, żeby na rok, czy dwa tracić środki na przygotowanie klaso pracowni, które są i mogą być udostępnione. Podkreślił również, że nie wiadomo, jaki będzie nabór do Zespołu Szkół Ogólnokształcących i Zawodowych, bo to też może się okazać problemem dla nauczycieli tej szkoły. Dodał, że nie rozmawiał z Panią Dyrektor, ale kwestia naboru pokaże, czy tam nauczyciele też nie będą szukali pracy, może także nauczyciele będą musieli łączyć etaty np. 15 godzin w jednej szkole, a na 3 godziny pójść do innej szkoły. Podkreślił, że jednemu nauczycielowi nie można dać dwóch przedmiotów. Poinformował jednocześnie, że dla nauczycieli Gimnazjum trzemeszeńskiego trzeba będzie poszukać pracy w szkołach trzemeszeńskich zaznaczając, że nie ma takich zagrożeń na terenach wiejskich, bo będzie tam jeden oddział mniej, czyli ośmioklasowa szkoła podstawowa. Stwierdził ponadto, że jeżeli nie można będzie się we własnym gronie dogadać, to może powrócić do propozycji jednej szkoły podstaw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optuje za koncepcją 3 b, trochę przez radnych zmodyfikowaną, ponieważ wszyscy w zasadzie są za tym, żeby Szkołę Podstawową Nr 2 w całości przenieść do zespołu pogimnazjalnego, ale w momencie, gdy klasa II i III Gimnazjum wyjdzie, żeby do tej pory klasy I-III były w Szkole Podstawowej nr 2. Stwierdził następnie, że w budynku można w przyszłości lokalizować oddziały przedszkolne, Bibliotekę, Urząd Miejski. Dodał, że jeżeli będą tam oddziały przedszkolne, to nie straci się dotacji. Jestem absolwentem szkoły Podstawowej Nr 2, powiedział </w:t>
      </w:r>
      <w:r>
        <w:rPr>
          <w:rFonts w:cs="Bookman Old Style" w:ascii="Bookman Old Style" w:hAnsi="Bookman Old Style"/>
          <w:b/>
          <w:bCs/>
          <w:sz w:val="28"/>
          <w:szCs w:val="28"/>
        </w:rPr>
        <w:t>Pan SŁAWOMIR PENO</w:t>
      </w:r>
      <w:r>
        <w:rPr>
          <w:rFonts w:cs="Bookman Old Style" w:ascii="Bookman Old Style" w:hAnsi="Bookman Old Style"/>
        </w:rPr>
        <w:t xml:space="preserve"> i zawsze marzyłem o pełno wymiarowym boisku, o pięknej hali gimnazjum i to jest jedyna okazja, żeby Szkoła Podstawowa Nr 2 to miał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nie zamierza wypędzać klas I-III, jednak trudno by było na rok, czy dwa przeznaczać dosyć duże pieniądze na pracownię biologiczną z XXI wieku, czy chemiczną, bo do tej pory szkoły podstawowe takich przedmiotów nie miały. Stwierdził ponadto, że jeżeli się będzie słuchać wszystkich, to nie dojdzie się do niczego i trzeba jakąś koncepcję wybra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dyskusja na ten temat będzie już jutr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na sali jest obecna </w:t>
      </w:r>
      <w:r>
        <w:rPr>
          <w:rFonts w:cs="Bookman Old Style" w:ascii="Bookman Old Style" w:hAnsi="Bookman Old Style"/>
          <w:b/>
          <w:bCs/>
          <w:sz w:val="28"/>
          <w:szCs w:val="28"/>
        </w:rPr>
        <w:t>Pani ILONA ADAMSKA Dyrektor Zespołu Szkół Ogólnokształcących i Zawodowych</w:t>
      </w:r>
      <w:r>
        <w:rPr>
          <w:rFonts w:cs="Bookman Old Style" w:ascii="Bookman Old Style" w:hAnsi="Bookman Old Style"/>
        </w:rPr>
        <w:t xml:space="preserve">, która przygotowała informację dla radnych na dzisiejszą sesj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i ILONA ADAMSKA</w:t>
      </w:r>
      <w:r>
        <w:rPr>
          <w:rFonts w:cs="Bookman Old Style" w:ascii="Bookman Old Style" w:hAnsi="Bookman Old Style"/>
        </w:rPr>
        <w:t xml:space="preserve"> przekazała radnym informację na temat kierunków kształcenia. Szkoła prowadzi wyjazdy i spotyka się z Radami Pedagogicznymi oraz rodzicami. Dyrekcja wybiera się także z młodzieżą do jednej ze szkół gimnazjalnych i do Jankowa Dolnego. </w:t>
      </w:r>
      <w:r>
        <w:rPr>
          <w:rFonts w:cs="Bookman Old Style" w:ascii="Bookman Old Style" w:hAnsi="Bookman Old Style"/>
          <w:b/>
          <w:bCs/>
          <w:sz w:val="28"/>
          <w:szCs w:val="28"/>
        </w:rPr>
        <w:t>Pani ADAMSKA</w:t>
      </w:r>
      <w:r>
        <w:rPr>
          <w:rFonts w:cs="Bookman Old Style" w:ascii="Bookman Old Style" w:hAnsi="Bookman Old Style"/>
        </w:rPr>
        <w:t xml:space="preserve"> zachęcała do korzystania ze strony internetowej szkoły, gdzie znajdują się wszystkie informacje m.in. na temat kierunków kształcenia, ponieważ nie chciałaby zabierać zbyt dużo czas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w:t>
      </w:r>
      <w:r>
        <w:rPr>
          <w:rFonts w:cs="Bookman Old Style" w:ascii="Bookman Old Style" w:hAnsi="Bookman Old Style"/>
          <w:b/>
          <w:bCs/>
          <w:sz w:val="28"/>
          <w:szCs w:val="28"/>
        </w:rPr>
        <w:t>Pani Dyrektor</w:t>
      </w:r>
      <w:r>
        <w:rPr>
          <w:rFonts w:cs="Bookman Old Style" w:ascii="Bookman Old Style" w:hAnsi="Bookman Old Style"/>
        </w:rPr>
        <w:t xml:space="preserve"> będzie zaproszona na kolejne spotkan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Burmistrz</w:t>
      </w:r>
      <w:r>
        <w:rPr>
          <w:rFonts w:cs="Bookman Old Style" w:ascii="Bookman Old Style" w:hAnsi="Bookman Old Style"/>
        </w:rPr>
        <w:t xml:space="preserve"> poinformował, że jest także kwestia nauczyli zatrudnionych na czas określony, nie z terenu naszej gminy, gdzie będzie prosił, żeby tym nauczycielom nie przedłużać umowy, żeby te godziny były dla nauczycieli z naszego terenu, którzy już wiele lat pracowali, a jak stracą pracę będzie im bardzo trudno. Dodał ponadto, że na pierwszym miejscu trzeba mieć ucznió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Komisji Społecznej DANIEL BISIKIEWICZ</w:t>
      </w:r>
      <w:r>
        <w:rPr>
          <w:rFonts w:cs="Bookman Old Style" w:ascii="Bookman Old Style" w:hAnsi="Bookman Old Style"/>
        </w:rPr>
        <w:t xml:space="preserve"> zaprosił </w:t>
      </w:r>
      <w:r>
        <w:rPr>
          <w:rFonts w:cs="Bookman Old Style" w:ascii="Bookman Old Style" w:hAnsi="Bookman Old Style"/>
          <w:b/>
          <w:bCs/>
          <w:sz w:val="28"/>
          <w:szCs w:val="28"/>
        </w:rPr>
        <w:t xml:space="preserve">Panią ILONĘ ADAMSKĄ </w:t>
      </w:r>
      <w:r>
        <w:rPr>
          <w:rFonts w:cs="Bookman Old Style" w:ascii="Bookman Old Style" w:hAnsi="Bookman Old Style"/>
        </w:rPr>
        <w:t>na spotkanie zaplanowane na 1 marca br. Zapytał następnie, jak wyglądała prezentacja – czy to jest wyjazd do szkół i bezpośrednie rozmowy z mieszkańca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ILONA ADAMSKA</w:t>
      </w:r>
      <w:r>
        <w:rPr>
          <w:rFonts w:cs="Bookman Old Style" w:ascii="Bookman Old Style" w:hAnsi="Bookman Old Style"/>
        </w:rPr>
        <w:t xml:space="preserve"> wyjaśniła, że na terenie Gminy Trzemeszno są to spotkania z rodzicami i Radami Pedagogicznymi, są także wyjazdy wspólnie z młodzieżą, która przygotowała filmy, prezentacje i ulotk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Informacji na temat gospodarki odpadami na 2017 rok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la w przedmiotowej sprawie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 xml:space="preserve">Informacja stanowi załącznik nr 7 do niniejszego protokołu.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rPr>
        <w:t>W dyskusji radni głosu nie zabier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Sprawozdania z realizacji Gminnego Programu Profilaktyki i Rozwiązywania Problemów Alkoholowych dla Miasta i Gminy Trzemeszno za rok 2016 przedstawiła </w:t>
      </w:r>
      <w:r>
        <w:rPr>
          <w:rFonts w:cs="Bookman Old Style" w:ascii="Bookman Old Style" w:hAnsi="Bookman Old Style"/>
          <w:b/>
          <w:bCs/>
          <w:sz w:val="28"/>
          <w:szCs w:val="28"/>
        </w:rPr>
        <w:t>Przewodnicząca Komisji MARO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omisja wydała w przedmiotowej sprawie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omisja Społeczna Rady Miejskiej wydała do sprawozdania także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W dyskusji nikt z radnych głosu nie zabier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Sprawozdanie stanowi załącznik nr 8 do niniejszego protokołu.</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Sprawozdania z realizacji Gminnego Programu Profilaktyki i Rozwiązywania Problemów Narkomanii dla Miasta i Gminy Trzemeszno za rok 2016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omisja wydała w przedmiotowej sprawie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b/>
          <w:bCs/>
        </w:rPr>
        <w: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W dyskusji nikt z radnych głosu nie zabier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Sprawozdanie stanowi załącznik nr 9 do niniejszego protokołu.</w:t>
      </w:r>
    </w:p>
    <w:p>
      <w:pPr>
        <w:pStyle w:val="Normal"/>
        <w:jc w:val="both"/>
        <w:rPr>
          <w:rFonts w:ascii="Bookman Old Style" w:hAnsi="Bookman Old Style" w:cs="Bookman Old Style"/>
          <w:u w:val="single"/>
        </w:rPr>
      </w:pPr>
      <w:r>
        <w:rPr>
          <w:rFonts w:eastAsia="Bookman Old Style" w:cs="Bookman Old Style" w:ascii="Bookman Old Style" w:hAnsi="Bookman Old Style"/>
          <w:u w:val="sing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Sprawozdania z działalności Placówki Wsparcia Dziennego w Trzemesznie za 2016 rok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GRZEGORZ KOPERSKI </w:t>
      </w:r>
      <w:r>
        <w:rPr>
          <w:rFonts w:cs="Bookman Old Style" w:ascii="Bookman Old Style" w:hAnsi="Bookman Old Style"/>
        </w:rPr>
        <w:t xml:space="preserve">zapytał </w:t>
      </w:r>
      <w:r>
        <w:rPr>
          <w:rFonts w:cs="Bookman Old Style" w:ascii="Bookman Old Style" w:hAnsi="Bookman Old Style"/>
          <w:b/>
          <w:bCs/>
          <w:sz w:val="28"/>
          <w:szCs w:val="28"/>
        </w:rPr>
        <w:t>Pana ARTURA BILEWSKIEGO</w:t>
      </w:r>
      <w:r>
        <w:rPr>
          <w:rFonts w:cs="Bookman Old Style" w:ascii="Bookman Old Style" w:hAnsi="Bookman Old Style"/>
        </w:rPr>
        <w:t>, w jakim charakterze bierze udział w dzisiejszych obradach, ponieważ w charakterystyce kadry placówki nie widzi osoby w/w? Radny dodał, że w/w po raz drugi reprezentuje placówkę i zapytał, w jakim charakterze tutaj j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ARTUR BILEWSKI</w:t>
      </w:r>
      <w:r>
        <w:rPr>
          <w:rFonts w:cs="Bookman Old Style" w:ascii="Bookman Old Style" w:hAnsi="Bookman Old Style"/>
        </w:rPr>
        <w:t xml:space="preserve"> stwierdził, że bierze udział jako mieszkaniec Miasta i Gminy Trzemeszn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Radny GRZEGORZ KOPERSKI -</w:t>
      </w:r>
      <w:r>
        <w:rPr>
          <w:rFonts w:cs="Bookman Old Style" w:ascii="Bookman Old Style" w:hAnsi="Bookman Old Style"/>
        </w:rPr>
        <w:t xml:space="preserve"> ale, jeżeli chodzi o placówkę, ponieważ uczestniczył Pan także w posiedzeniu Komisji? Radny dodał, że jeżeli </w:t>
      </w:r>
      <w:r>
        <w:rPr>
          <w:rFonts w:cs="Bookman Old Style" w:ascii="Bookman Old Style" w:hAnsi="Bookman Old Style"/>
          <w:b/>
          <w:bCs/>
          <w:sz w:val="28"/>
          <w:szCs w:val="28"/>
        </w:rPr>
        <w:t>Pan BILEWSKI</w:t>
      </w:r>
      <w:r>
        <w:rPr>
          <w:rFonts w:cs="Bookman Old Style" w:ascii="Bookman Old Style" w:hAnsi="Bookman Old Style"/>
        </w:rPr>
        <w:t xml:space="preserve"> bierze udział tylko jako mieszkaniec, to się zgadza, ale jeśli reprezentuje placówkę, to nie widzi w/w w charakterystyce kadry placówki i chciałby się dowiedzieć, jaka jest rola w/w w placów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w:t>
      </w:r>
      <w:r>
        <w:rPr>
          <w:rFonts w:cs="Bookman Old Style" w:ascii="Bookman Old Style" w:hAnsi="Bookman Old Style"/>
          <w:b/>
          <w:bCs/>
          <w:sz w:val="28"/>
          <w:szCs w:val="28"/>
        </w:rPr>
        <w:t>Pani AGNIESZKA BILEWSKA</w:t>
      </w:r>
      <w:r>
        <w:rPr>
          <w:rFonts w:cs="Bookman Old Style" w:ascii="Bookman Old Style" w:hAnsi="Bookman Old Style"/>
        </w:rPr>
        <w:t xml:space="preserve"> jest chora i nie może wziąć udziału w sesji, dlatego placówkę reprezentuje </w:t>
      </w:r>
      <w:r>
        <w:rPr>
          <w:rFonts w:cs="Bookman Old Style" w:ascii="Bookman Old Style" w:hAnsi="Bookman Old Style"/>
          <w:b/>
          <w:bCs/>
          <w:sz w:val="28"/>
          <w:szCs w:val="28"/>
        </w:rPr>
        <w:t>Pani NATALIA PŁUŻYŃSKA</w:t>
      </w:r>
      <w:r>
        <w:rPr>
          <w:rFonts w:cs="Bookman Old Style" w:ascii="Bookman Old Style" w:hAnsi="Bookman Old Style"/>
        </w:rPr>
        <w:t xml:space="preserve">, może nie wszystkim zna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Sprawozdanie stanowi załącznik nr 10 do niniejszego protokołu.</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b/>
          <w:bCs/>
          <w:sz w:val="36"/>
          <w:szCs w:val="36"/>
          <w:u w:val="single"/>
        </w:rPr>
        <w:t>DO PKT. 17 a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projektu uchwały w sprawie zmiany Uchwały Nr XL/377/2016 Rady Miejskiej Trzemeszna z dnia 28 grudnia 2016 r. w sprawie uchwalenia Wieloletniej Prognozy Finansowej Gminy Trzemeszno na lata 2017-2022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negatywną.</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nega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nie brał udziału w posiedzeniu Komisji i jak przypuszcza efekt głosowania nad Wieloletnią Prognozą Finansową to jest efekt wcześniejszego głosowania nad uchwałą budżetową. Dodał, że rozumie, że uchwała budżetowa również nie uzyskała akceptacji? Zapytał następnie, jakie zapisy rodziły kontrowersje, bo być może dzisiaj uda się przekonać radnych, tym bardziej, że w obradach uczestniczy więcej osób niż w posiedzeniu Komisji i nie jest powiedziane, że tylko cztery osoby zagłosują za tym, żeby pozytywnie zaopiniować uchwał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dwie godziny procedowano nad zmianą uchwały budżetowej i WPF. Głównym argumentem przeciwko zmianie uchwały budżetowej jest zabranie 280.000 złotych z Parku BABA i 433.000 z remontu budynku przy ul. Mickiewicza 33. Dodał, że radni się z tym nie zgadzają i dlatego podjęto takie decyz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nie było wyjścia, jeżeli chodzi o te dwa zapisy, jeżeli mają być te zadania realizowa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półtora miesiąca temu podpisano budżet i jeżeli miał to być budżet wirtualny, to może lepiej było go nie podpisywać. Podkreślił, że prace nad budżetem trwały od września, a w połowie lutego radni dowiedzieli się, że dwie podstawowe inwestycje, które zamierzano wykonać, czyli zacząć od remontu budynku na ul. Mickiewicza i zrewitalizować Park „Baba”, który dziesięciolecia stoi, a dowiadujemy się w tej chwili, że bez akceptacji, bez rozmów z radnymi dokonuje się zmian. Podkreślił, że te zmiany </w:t>
      </w:r>
      <w:r>
        <w:rPr>
          <w:rFonts w:cs="Bookman Old Style" w:ascii="Bookman Old Style" w:hAnsi="Bookman Old Style"/>
          <w:b/>
          <w:bCs/>
          <w:sz w:val="28"/>
          <w:szCs w:val="28"/>
        </w:rPr>
        <w:t>Pani Skarbnik</w:t>
      </w:r>
      <w:r>
        <w:rPr>
          <w:rFonts w:cs="Bookman Old Style" w:ascii="Bookman Old Style" w:hAnsi="Bookman Old Style"/>
        </w:rPr>
        <w:t xml:space="preserve"> przedłożyła na dzień przed Komisjami. Stwierdził, że z tych powodów wprowadzono zmiany, że materiały mogą być przekazywane do 20 i na 7 dni przed sesją będzie przyjęte wszystko, natomiast uchwały, które będą składane w ostatnich 7 dniach nie będą przyjmowane w ogóle, ponieważ Rada Miejska została tymi propozycjami zaskoczona i dopiero na Komisji część z radnych czytając uzasadnienie zobaczyła, jakie inwestycje  spadają, stąd takie decyzj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apytał, czy może zabrać głos </w:t>
      </w:r>
      <w:r>
        <w:rPr>
          <w:rFonts w:cs="Bookman Old Style" w:ascii="Bookman Old Style" w:hAnsi="Bookman Old Style"/>
          <w:b/>
          <w:bCs/>
          <w:sz w:val="28"/>
          <w:szCs w:val="28"/>
        </w:rPr>
        <w:t>Pan MICHAL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an MICHAŁ MICHALAK Asystent Burmistrza ds. społeczno – gospodarczych </w:t>
      </w:r>
      <w:r>
        <w:rPr>
          <w:rFonts w:cs="Bookman Old Style" w:ascii="Bookman Old Style" w:hAnsi="Bookman Old Style"/>
        </w:rPr>
        <w:t>poinformował, że propozycje zmiany wynikają tylko i wyłącznie z tego, żeby skutecznie aplikować o środki zewnętrzne. To, że Pan Przewodniczący przed chwilą powiedział, że był stworzony budżet, to się zgadza, ponieważ budżet został uchwalo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Asystent Burmistrza</w:t>
      </w:r>
      <w:r>
        <w:rPr>
          <w:rFonts w:cs="Bookman Old Style" w:ascii="Bookman Old Style" w:hAnsi="Bookman Old Style"/>
        </w:rPr>
        <w:t xml:space="preserve"> dodał następnie, że chciałby jednak przypomnieć, ze budżet został uchwalony w grudniu, natomiast w styczniu miało miejsce spotkanie z </w:t>
      </w:r>
      <w:r>
        <w:rPr>
          <w:rFonts w:cs="Bookman Old Style" w:ascii="Bookman Old Style" w:hAnsi="Bookman Old Style"/>
          <w:b/>
          <w:bCs/>
          <w:sz w:val="28"/>
          <w:szCs w:val="28"/>
        </w:rPr>
        <w:t>Panią KATARZYNĄ JÓRGA</w:t>
      </w:r>
      <w:r>
        <w:rPr>
          <w:rFonts w:cs="Bookman Old Style" w:ascii="Bookman Old Style" w:hAnsi="Bookman Old Style"/>
        </w:rPr>
        <w:t xml:space="preserve">, która poinformowała, że jeżeli będzie składany wniosek do „ ŚWIATOWIDA”, to maksymalna wartość projektu może wynieść 420.000 złotych i gmina rozstrzygając przetarg może wybrać zadanie za 420.000. Zapytał następnie, czy gmina ma skutecznie aplikować o środki zewnętrzne, czy ma nieskutecznie aplikować? Zwrócił uwagę na kwestię budynku przy ul. Mickiewicza 33, gdzie 27 stycznia, czyli też po grudniu został złożony wniosek w ramach PROW 2014 Plus na dofinansowanie tego zadania. </w:t>
      </w:r>
      <w:r>
        <w:rPr>
          <w:rFonts w:cs="Bookman Old Style" w:ascii="Bookman Old Style" w:hAnsi="Bookman Old Style"/>
          <w:b/>
          <w:bCs/>
          <w:sz w:val="28"/>
          <w:szCs w:val="28"/>
        </w:rPr>
        <w:t>Pan MICHALAK</w:t>
      </w:r>
      <w:r>
        <w:rPr>
          <w:rFonts w:cs="Bookman Old Style" w:ascii="Bookman Old Style" w:hAnsi="Bookman Old Style"/>
        </w:rPr>
        <w:t xml:space="preserve"> stwierdził, że chciałby przypomnieć, że w budżecie zostały zapisane pierwotnie środki w kwocie 450.000 złotych, a nie 3.000.000, na które opiewa kwota całego zadania. Rozumiem, powiedział Asystent Burmistrza, że w chwili obecnej Rada Miejska wnioskuje o to, żeby dołożyć te 2, 6 mln złotych z kredytu oczywiście, bo środków wolnych nie ma i ma ogłosić przetarg? Czy taka jest intencja Rady, zapyt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wiedział:  Panie asystencie w 2015 roku aplikował Pan na Senior Wigor, co z tego wyszło, doskonale Pan wie? Alumnat, nie wyszło. W 2016 roku aplikował Pan na Senior Wigor w Zieleniu – nie wyszło, my nie będziemy liczyć wirtualnie, co Pan dostanie w 2018 roku. Może Pan podawać 3 mln, 6 mln,16, w tej chwili tymi milionami się bardzo łatwo operuje. Nie ma Pan żadnej pewności, że Pan te pieniądze otrzyma aplikując o nie, dlatego uważam, że w 2015 Senior Wigor nie przeszedł, w 2016 nie przeszedł. W 2017 roku na pewno otrzymamy e.maila Od </w:t>
      </w:r>
      <w:r>
        <w:rPr>
          <w:rFonts w:cs="Bookman Old Style" w:ascii="Bookman Old Style" w:hAnsi="Bookman Old Style"/>
          <w:b/>
          <w:bCs/>
          <w:sz w:val="28"/>
          <w:szCs w:val="28"/>
        </w:rPr>
        <w:t>Pani JÓRGI</w:t>
      </w:r>
      <w:r>
        <w:rPr>
          <w:rFonts w:cs="Bookman Old Style" w:ascii="Bookman Old Style" w:hAnsi="Bookman Old Style"/>
        </w:rPr>
        <w:t xml:space="preserve">, że można aplikować o środki i odkładamy w tym roku całą inwestycję na ulicy Mickiewicza i na przyszły rok, bo w 2018, ta inwestycja się nie rozpocznie. Jeżeli my przeznaczyliśmy 433.000 i uchwalono to w budżecie, to na podstawowy remont, chociażby podpiwniczenia … My tego dowiadujemy się w zmianach uchwały budżetowej na dzień przed komisjami, tak jak dowiadujemy się w zmianach uchwały budżetowej w sprawach „Remondisu” i jak 22.000 dawano na węgiel i mówiono, że jak tego nie przegłosujemy, to dzieci nie będą miały na węgiel, a przy okazji przepchnęliście „Remondis”. Był czas na to, żeby usiąść i porozmawiać, a aplikowanie w 2018 roku, czyli następne dwa lata  Mickiewicza ma stać, tak jak stoi, to ja na to zgody na pewno nie wyrażę. Można aplikować o miliony złotych, ale nikt nie jest pewny, czy to dostaniemy. Jest stare przysłowie” Jak umiesz liczyć, to licz na sieb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ICHAŁ MICHALAK</w:t>
      </w:r>
      <w:r>
        <w:rPr>
          <w:rFonts w:cs="Bookman Old Style" w:ascii="Bookman Old Style" w:hAnsi="Bookman Old Style"/>
        </w:rPr>
        <w:t xml:space="preserve"> stwierdził, że powiedział wyraźnie, że Gmina Trzemeszno złożyła 27 stycznia br. wniosek do Urzędu Marszałkowskiego w ramach Wielkopolskiego Programu Operacyjnego na lata 2014-2020 o dofinansowanie. Podkreślił jednocześnie, że wartość całkowita projektu opiewa na kwotę ponad 3.000.000 złotych, z tego wkład własny Gminy Trzemeszno to 500.000 złotych. Dodał, że rozumie intencję radnych, że jeżeli przed zmianą było w budżecie 400.000 złotych należy to chwalić. Chyba, że mamy robić jakiś remont w postaci prowizorki, powiedział </w:t>
      </w:r>
      <w:r>
        <w:rPr>
          <w:rFonts w:cs="Bookman Old Style" w:ascii="Bookman Old Style" w:hAnsi="Bookman Old Style"/>
          <w:b/>
          <w:bCs/>
          <w:sz w:val="28"/>
          <w:szCs w:val="28"/>
        </w:rPr>
        <w:t>Pan MICHALAK,</w:t>
      </w:r>
      <w:r>
        <w:rPr>
          <w:rFonts w:cs="Bookman Old Style" w:ascii="Bookman Old Style" w:hAnsi="Bookman Old Style"/>
        </w:rPr>
        <w:t xml:space="preserve"> bo pewne opracowania projektowe zostały wykonane też za aprobatą Rady i zabezpieczone w budżecie na rok poprzedni na wykonanie programu funkcjonalno- użytkowego, który został opracowany, skonsultowany. Konsultacje odbywały się w gronie osób zainteresowanych z udziałem Dyrektora Domu Kultury, Dyrektora Biblioteki Publicznej i to jest faktem i teraz brakuje pieniędzy, żeby rozstrzygnąć przetarg, bo jest 450.000 złotych. </w:t>
      </w:r>
      <w:r>
        <w:rPr>
          <w:rFonts w:cs="Bookman Old Style" w:ascii="Bookman Old Style" w:hAnsi="Bookman Old Style"/>
          <w:b/>
          <w:bCs/>
          <w:sz w:val="28"/>
          <w:szCs w:val="28"/>
        </w:rPr>
        <w:t>Pan MICHALAK</w:t>
      </w:r>
      <w:r>
        <w:rPr>
          <w:rFonts w:cs="Bookman Old Style" w:ascii="Bookman Old Style" w:hAnsi="Bookman Old Style"/>
        </w:rPr>
        <w:t xml:space="preserve"> stwierdził następnie, że można przetarg ogłosić, jednak wątpi by za tę kwotę ktoś zrobił to, co jest planowane, a planowane jest to, co na posiedzeniu Komisji mówił </w:t>
      </w:r>
      <w:r>
        <w:rPr>
          <w:rFonts w:cs="Bookman Old Style" w:ascii="Bookman Old Style" w:hAnsi="Bookman Old Style"/>
          <w:b/>
          <w:bCs/>
          <w:sz w:val="28"/>
          <w:szCs w:val="28"/>
        </w:rPr>
        <w:t>Burmistrz JANKOWSKI.</w:t>
      </w:r>
      <w:r>
        <w:rPr>
          <w:rFonts w:cs="Bookman Old Style" w:ascii="Bookman Old Style" w:hAnsi="Bookman Old Style"/>
        </w:rPr>
        <w:t xml:space="preserve"> Dodał dalej, że planowana jest gruntowna modernizacja budynku pod cele ogólno kulturalne, można powiedzieć CENTRUM KULTURY – Muzeum, Dom Kultury i Biblioteka. Podkreślił, że cały budynek przejdzie gruntowną modernizację i na to był składany wniosek i tyle, powiedział </w:t>
      </w:r>
      <w:r>
        <w:rPr>
          <w:rFonts w:cs="Bookman Old Style" w:ascii="Bookman Old Style" w:hAnsi="Bookman Old Style"/>
          <w:b/>
          <w:bCs/>
          <w:sz w:val="28"/>
          <w:szCs w:val="28"/>
        </w:rPr>
        <w:t>Pan MICHALAK</w:t>
      </w:r>
      <w:r>
        <w:rPr>
          <w:rFonts w:cs="Bookman Old Style" w:ascii="Bookman Old Style" w:hAnsi="Bookman Old Style"/>
        </w:rPr>
        <w:t xml:space="preserve"> kończąc swoją wypowiedź.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wniosek był składany, ale żadnej gwarancji nie ma, a 520.000 ma wynosić wkład własny, to te 433.000, które są może być również wkładem własny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ICHAŁ MICHALAK</w:t>
      </w:r>
      <w:r>
        <w:rPr>
          <w:rFonts w:cs="Bookman Old Style" w:ascii="Bookman Old Style" w:hAnsi="Bookman Old Style"/>
        </w:rPr>
        <w:t xml:space="preserve"> stwierdził, że został złożony wniosek. Planowany termin, który jest podany na oficjalnej stronie WRPO to lipiec 2017. Jest to planowany termin rozstrzygnięcia, jeżeli będzie rozstrzygnięcie pozytywne, wtedy gmina rozpisuje przetarg na zdanie zaplanuj – wybuduj, zgłasza się firma X, która do gminy przychodzi i zostaje podpisana umowa i ruszają prace projektowe. </w:t>
      </w:r>
      <w:r>
        <w:rPr>
          <w:rFonts w:cs="Bookman Old Style" w:ascii="Bookman Old Style" w:hAnsi="Bookman Old Style"/>
          <w:b/>
          <w:bCs/>
          <w:sz w:val="28"/>
          <w:szCs w:val="28"/>
        </w:rPr>
        <w:t>Pan MICHALAK</w:t>
      </w:r>
      <w:r>
        <w:rPr>
          <w:rFonts w:cs="Bookman Old Style" w:ascii="Bookman Old Style" w:hAnsi="Bookman Old Style"/>
        </w:rPr>
        <w:t xml:space="preserve"> podkreślił, że prace projektowe wymagają także czasu, ponieważ to nie jest tak, że w ciągu jednego, czy dwóch dni ktoś zrobi projekt. Można tak jak jedna z gmin ogłosiła przetarg na 12 dni i ma teraz proble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jest sesja nadzwyczajna i poprosił, aby przygotować zmianę uchwały budżetowej w sprawie tego jednego projektu. Podkreślił, że w dniu dzisiejszym na pewno nie poprze tej zmiany uchwały budżetowej, tym bardzie, że 280.000 zabrano też z Parku „ BABA”. Dodał, że wrzucane są, co jakiś czas pewne rzeczy, na które się nie godzi. Ponownie poprosił o przygotowanie w sprawie budynku przy ul. Mickiewicza 33 odrębnej uchwał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ICHAŁ MICHALAK</w:t>
      </w:r>
      <w:r>
        <w:rPr>
          <w:rFonts w:cs="Bookman Old Style" w:ascii="Bookman Old Style" w:hAnsi="Bookman Old Style"/>
        </w:rPr>
        <w:t xml:space="preserve"> wyjaśnił, że są to środki nie wykreślone, bo w Wieloletniej Prognozie Finansowej te środki są zabezpieczone na rok 20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en budynek się „ obali”, powiedział Przewodniczący Rady Miejskiej. Zapytał następnie, czy </w:t>
      </w:r>
      <w:r>
        <w:rPr>
          <w:rFonts w:cs="Bookman Old Style" w:ascii="Bookman Old Style" w:hAnsi="Bookman Old Style"/>
          <w:b/>
          <w:bCs/>
          <w:sz w:val="28"/>
          <w:szCs w:val="28"/>
        </w:rPr>
        <w:t>Pan MICHALAK</w:t>
      </w:r>
      <w:r>
        <w:rPr>
          <w:rFonts w:cs="Bookman Old Style" w:ascii="Bookman Old Style" w:hAnsi="Bookman Old Style"/>
        </w:rPr>
        <w:t xml:space="preserve"> był w środku? Następne lata zostawiacie tak, jak jest, stwierdził Przewodniczący Rady Miejskiej.</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an MICHAŁ MICHALAK</w:t>
      </w:r>
      <w:r>
        <w:rPr>
          <w:rFonts w:cs="Bookman Old Style" w:ascii="Bookman Old Style" w:hAnsi="Bookman Old Style"/>
        </w:rPr>
        <w:t xml:space="preserve"> stwierdził, że ten budynek się nie rozleci. Odnosząc się do Parku „ BABA” powiedział, że to Rada Miejska, wielokrotnie zapraszała </w:t>
      </w:r>
      <w:r>
        <w:rPr>
          <w:rFonts w:cs="Bookman Old Style" w:ascii="Bookman Old Style" w:hAnsi="Bookman Old Style"/>
          <w:b/>
          <w:bCs/>
          <w:sz w:val="28"/>
          <w:szCs w:val="28"/>
        </w:rPr>
        <w:t>Panią JÓRGĘ</w:t>
      </w:r>
      <w:r>
        <w:rPr>
          <w:rFonts w:cs="Bookman Old Style" w:ascii="Bookman Old Style" w:hAnsi="Bookman Old Style"/>
        </w:rPr>
        <w:t xml:space="preserve"> i można się z nią skontaktować jak to jest. Poinformował następnie, że gmina ma ograniczenia wynikające z tego konkursu 420.000 złotych, dodał, że ogłaszając przetarg zgłaszają się firmy i gdy np. zgłoszą się trzy firmy, a najtańsza oferta będzie na poziomie 300.000, 400.000 złotych, to my nie spełniamy warunków konkursu i przepadają środki, które są na dany konkurs przeznaczone dla Gminy Trzemeszno. </w:t>
      </w:r>
    </w:p>
    <w:p>
      <w:pPr>
        <w:pStyle w:val="Normal"/>
        <w:jc w:val="both"/>
        <w:rPr/>
      </w:pPr>
      <w:r>
        <w:rPr>
          <w:rFonts w:cs="Bookman Old Style" w:ascii="Bookman Old Style" w:hAnsi="Bookman Old Style"/>
        </w:rPr>
        <w:t>Wyjaśnił następnie, że na chwilę ogłaszania konkursu trzeba te pieniądze jakby wycofać, ale nikt nie powiedział, że za jakiś czas te pieniądze z powrotem wrócą, być może nawet w tym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nowił prośbę o przygotowanie oddzielnego projektu zmiany uchwały budżetowej dotyczącej budynku przy ul. Mickiewicza 33.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oprosił, aby </w:t>
      </w:r>
      <w:r>
        <w:rPr>
          <w:rFonts w:cs="Bookman Old Style" w:ascii="Bookman Old Style" w:hAnsi="Bookman Old Style"/>
          <w:b/>
          <w:bCs/>
          <w:sz w:val="28"/>
          <w:szCs w:val="28"/>
        </w:rPr>
        <w:t>Pani Skarbnik</w:t>
      </w:r>
      <w:r>
        <w:rPr>
          <w:rFonts w:cs="Bookman Old Style" w:ascii="Bookman Old Style" w:hAnsi="Bookman Old Style"/>
        </w:rPr>
        <w:t xml:space="preserve"> udzieliła wyjaśnień w przedmiotowej sprawie i rachunku kosztorysowo – finansowego, jeżeli chodzi o budżet. Prosił, aby Skarbnik Gminy wyjaśniła te zmiany, które budzą kontrowersje, ponieważ dużo osób nie brało udziału w posiedzeniu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Skarbnik Gminy ALINA KOCIEMBA</w:t>
      </w:r>
      <w:r>
        <w:rPr>
          <w:rFonts w:cs="Bookman Old Style" w:ascii="Bookman Old Style" w:hAnsi="Bookman Old Style"/>
        </w:rPr>
        <w:t xml:space="preserve"> stwierdziła, że nic więcej, poza tym, co powiedział </w:t>
      </w:r>
      <w:r>
        <w:rPr>
          <w:rFonts w:cs="Bookman Old Style" w:ascii="Bookman Old Style" w:hAnsi="Bookman Old Style"/>
          <w:b/>
          <w:bCs/>
          <w:sz w:val="28"/>
          <w:szCs w:val="28"/>
        </w:rPr>
        <w:t>Pan MICHALAK</w:t>
      </w:r>
      <w:r>
        <w:rPr>
          <w:rFonts w:cs="Bookman Old Style" w:ascii="Bookman Old Style" w:hAnsi="Bookman Old Style"/>
        </w:rPr>
        <w:t xml:space="preserve"> nie odpowie, bo nie ma wiedzy odnośnie aplikowania o środki, może odpowiedzieć jedynie na temat zapisów budżetowych. Dodała, że jeżeli są inne pytania poza inwestycjami, to na nie odpow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zapytał </w:t>
      </w:r>
      <w:r>
        <w:rPr>
          <w:rFonts w:cs="Bookman Old Style" w:ascii="Bookman Old Style" w:hAnsi="Bookman Old Style"/>
          <w:b/>
          <w:bCs/>
          <w:sz w:val="28"/>
          <w:szCs w:val="28"/>
        </w:rPr>
        <w:t>Skarbnika Gminy</w:t>
      </w:r>
      <w:r>
        <w:rPr>
          <w:rFonts w:cs="Bookman Old Style" w:ascii="Bookman Old Style" w:hAnsi="Bookman Old Style"/>
        </w:rPr>
        <w:t xml:space="preserve">, co się stanie, jeżeli Rada Miejska nie zdejmie tych środków w budżecie? Środki te jak, podkreślił przyjęte zostały jako zadania, które negocjowano z Burmistrzem przez ileś miesięcy i radni nie dopuszczą możliwości ograniczenia zadań rzeczowych, które wspólnie ustalono. Nie ma przeszkód, ani potrzeby, żeby w tej chwili, nie wiedząc, kiedy, czy to w lipcu, czy czerwcu, a może w sierpniu zostanie rozstrzygnięty konkurs i wtedy trzeba będzie być może szukać pozostałych pieniędzy. Podkreślił ponadto, że pieniądze zostały przyjęte w budżecie. Zdaniem radnego na dziś nie ma potrzeby zdejmowania tych środków w Dziale 700 § 5050, one mogą w ocenie radnego w budżecie być, a wykorzysta się ewentualnie mniej. Wyraził obawę, że jeżeli dzisiaj te środki zostaną zdjęte to się rozpłyną i będzie trzeba za parę miesięcy poszukać 200.000, 300.000 złotych, bo jeżeli ten program został by  wdrożony to te pieniądze byłyby potrzeb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Radny MATELSKI</w:t>
      </w:r>
      <w:r>
        <w:rPr>
          <w:rFonts w:cs="Bookman Old Style" w:ascii="Bookman Old Style" w:hAnsi="Bookman Old Style"/>
        </w:rPr>
        <w:t xml:space="preserve"> odniósł się do środków planowanych na Park „ BABA”, gdzie zdaniem radnego zdjęcie, aż 280.000 złotych to mniejszy program rzeczowy i wiele rzeczy, które widziano nie będzie wykonanych. Podkreślił, że umowa z Leaderem to jest tylko jeden kierunek. Radny proponował, a by środki pozostawić w budżecie, bo jest dopiero początek roku. Czy Leader to wszystko? Jest boisko, otoczenie terenu, powiedział </w:t>
      </w:r>
      <w:r>
        <w:rPr>
          <w:rFonts w:cs="Bookman Old Style" w:ascii="Bookman Old Style" w:hAnsi="Bookman Old Style"/>
          <w:b/>
          <w:bCs/>
          <w:sz w:val="28"/>
          <w:szCs w:val="28"/>
        </w:rPr>
        <w:t>Pan MATELSKI</w:t>
      </w:r>
      <w:r>
        <w:rPr>
          <w:rFonts w:cs="Bookman Old Style" w:ascii="Bookman Old Style" w:hAnsi="Bookman Old Style"/>
        </w:rPr>
        <w:t xml:space="preserve">, więc może trzeba pozyskać środki z innych ministerstw np. sportu, kultury? Nie można zakładać na początku roku, że założenia, które nie przeszły tak łatwo, bo długo na ten temat dyskutowano, to już, z czego rezygnujemy, powiedział </w:t>
      </w:r>
      <w:r>
        <w:rPr>
          <w:rFonts w:cs="Bookman Old Style" w:ascii="Bookman Old Style" w:hAnsi="Bookman Old Style"/>
          <w:b/>
          <w:bCs/>
          <w:sz w:val="28"/>
          <w:szCs w:val="28"/>
        </w:rPr>
        <w:t>Pan MATELSKI</w:t>
      </w:r>
      <w:r>
        <w:rPr>
          <w:rFonts w:cs="Bookman Old Style" w:ascii="Bookman Old Style" w:hAnsi="Bookman Old Style"/>
        </w:rPr>
        <w:t xml:space="preserve"> i dodał, że ma 1/15 głosu i nie zagłosuje za zmianą uchwały budżetowej. Za zwiększeniem tak. Radny prosił, aby nie zamykać się tylko do Leadera ale szukać innych środków, z innych możliwych źródeł, a zatem zdjęcie tych 280.000 złotych w tym momencie, to środki się rozejdą po kilka, kilkadziesiąt tysięcy, a nie zrealizuje się zadania. Radny stwierdził następnie, że umowa jest chyba wiążąca dotycząca realizacji zadania, skoro, zatem z Leaderem jest ograniczenie do kwoty 420.000 złotych, to nikt nie mówi, aby od tego odstępować, ale należy szukać innych źródeł, dlatego radny nie zagłosuje za tym budżetem. Stwierdził, że rok jest długi, że pojawi się jakaś okazja specjalna, to wtedy Burmistrz to przedstawi, to wtedy można inne zadania przyjmować, ale nie na zasadzie jak to miało miejsce wcześniej. Powiedział następnie, że cyfry są cyframi i te zadania wszelkimi staraniami powinny być realizowane. Zapytał, co się stanie, jeżeli gmina nie dostanie dofinansowania? To widzę jakieś fragmenty z tych środków, które są na te ce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zapytał, jeśli przejdzie ta uchwała i 420.000 zdejmie się z tego programu, gdzie te pieniądze zostaną zapisane, czy przeniesione? Dodał, że rozumie, że środki są w Wieloletniej Prognozie Finansowej. Stwierdził ponadto, że nie rozumie obaw, ponieważ jeśli aplikuje się o środki, to te pieniądze są w WPF i nie można ich wydać na coś po kilkadziesiąt tysięcy, bo WPF je bloku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MICHAŁ MICHALAK </w:t>
      </w:r>
      <w:r>
        <w:rPr>
          <w:rFonts w:cs="Bookman Old Style" w:ascii="Bookman Old Style" w:hAnsi="Bookman Old Style"/>
        </w:rPr>
        <w:t>stwierdził, że środki są zabezpieczone w Wieloletniej Prognozie Finansowej i kiedy będzie rozstrzygnięcie konkursu gmina ma podpisana umowę o dofinansowanie, czyli pewność, że te środki finansowe, tj. około 2.500.000 złotych będą przyznane, ogłaszany jest przetarg w okolicach września, jeżeli konkurs będzie rozstrzygnięty, wybierany jest wykonawca, który musi zaprojektować, co wymaga czasu. Przypomniał, że był problem ze ścieżką, żeby zmieścić się w roku, a radni zakładają, że tak potężny budynek zostanie zaprojektowany od nowa i wyremontowa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w:t>
      </w:r>
      <w:r>
        <w:rPr>
          <w:rFonts w:cs="Bookman Old Style" w:ascii="Bookman Old Style" w:hAnsi="Bookman Old Style"/>
          <w:b/>
          <w:bCs/>
          <w:sz w:val="28"/>
          <w:szCs w:val="28"/>
        </w:rPr>
        <w:t>SŁAWOMIR PENO</w:t>
      </w:r>
      <w:r>
        <w:rPr>
          <w:rFonts w:cs="Bookman Old Style" w:ascii="Bookman Old Style" w:hAnsi="Bookman Old Style"/>
        </w:rPr>
        <w:t xml:space="preserve"> prosił o informację, na co te środki pójd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ALINA KOCIEMBA</w:t>
      </w:r>
      <w:r>
        <w:rPr>
          <w:rFonts w:cs="Bookman Old Style" w:ascii="Bookman Old Style" w:hAnsi="Bookman Old Style"/>
        </w:rPr>
        <w:t xml:space="preserve"> poinformowała, że w Wieloletniej Prognozie Finansowej na stronie 3 w pozycji 4503 jest ten kredyt przeniesio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czyli żeście podejrzewali, że tego nie będz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pytał, czy jeżeli nie będzie dofinansowania to pieniądze wrócą na ten remont? Będą zabezpiecz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ICHAŁ MICHALAK</w:t>
      </w:r>
      <w:r>
        <w:rPr>
          <w:rFonts w:cs="Bookman Old Style" w:ascii="Bookman Old Style" w:hAnsi="Bookman Old Style"/>
        </w:rPr>
        <w:t xml:space="preserve"> stwierdził, że cały czas tłumaczy, że została opracowana dokumentacja w postaci programu funkcjonalno- użytkowego i w tym dokumencie są oszacowane koszty, jakie wynikają z zakresu, który został uzgodniony między użytkownikami tego przyszłego budynku i to jest kwota ponad 3.000.000 złotych i tyle pieniędzy gmina musi wydać. Należy zadać pytanie, powiedział dalej </w:t>
      </w:r>
      <w:r>
        <w:rPr>
          <w:rFonts w:cs="Bookman Old Style" w:ascii="Bookman Old Style" w:hAnsi="Bookman Old Style"/>
          <w:b/>
          <w:bCs/>
          <w:sz w:val="28"/>
          <w:szCs w:val="28"/>
        </w:rPr>
        <w:t>Pan MICHALAK</w:t>
      </w:r>
      <w:r>
        <w:rPr>
          <w:rFonts w:cs="Bookman Old Style" w:ascii="Bookman Old Style" w:hAnsi="Bookman Old Style"/>
        </w:rPr>
        <w:t xml:space="preserve">, czy chcemy dostać dofinansowanie w granicach 2.500.000 złotych, czy nie? Czy zakładamy, że od razu robimy i jak się nie uda dostać dofinansowania to pozostałą część trzeba dołożyć z budżetu gmi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stwierdziła, że jeżeli zapisuje się jakąś inwestycję do budżetu, to jest na konkretne zadanie, nie na projekty - może być jeden, mogą być trzy projekty, mogą dwa wyjść. Zdaniem Radnej środki powinny być na dane zadanie przerzucone i wykorzystane. Radna powiedziała następnie, że jeżeli nie uda się w tym projekcie i nie uzyska się środków zewnętrznych to jest 400.000 złotych, którymi można dysponować i można poratować ten budynek, czy zrobić coś w parku. Radna dodała, że obrzeża parku są również w złym stanie, prosiła, aby wziąć pod uwagę niebezpieczne schody, zarośnięte jezioro, brak ścieżek. Zdaniem Radnej te pieniądze powinny być wykorzystane na konkretne zadanie, które na zasadzie kompromisu przyjmowano od jesie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na coś trzeba by się zdecydować, bo jeżeli chodzi o budynek przy ul. Mickiewicza, to gmina przyjęła maksymalne i możliwe dla siebie rozwiązanie. Skutek budżetowy, jeżeli Rada Miejska nie przyjmie budżetu, czy nie wprowadzi zmiany to, jeżeli przejdzie pozytywnie to aplikowanie to większa koncentracja wydatków będzie w 2018 roku. Podkreślił, że ta inwestycja jest zapisana w WPF, ale ta zmiana wynika z bardzo prozaicznego powodu, że na inwestycje w takim kształcie jak założono, czyli remont kapitalny całego obiektu nie jest możliwy w 2017 roku. Pamiętajmy, powiedział Wiceburmistrz, że w tym roku wydzielono jedynie środki na sporządzenie dokumentacji w kształcie zaprojektuj - wybuduj, a na obecnym etapie rozważanie wariantu zastępczego byłoby trudne do przeprowadzenia. Wiceburmistrz powiedział: Trzeba się skupić na tym, na co aplikujemy, bo aplikujemy na poziomie 80 % kosztów inwestycji. Podkreślił, że jest to jedna z większych inwestycji, które są planowane. Dodał, że zachowawcze prace remontowe można zrobić na kilkanaście tysięcy, tylko absurdalnym byłoby to planować na tym etapie. Walka toczy się o dofinansowanie na całe zadanie, powiedział </w:t>
      </w:r>
      <w:r>
        <w:rPr>
          <w:rFonts w:cs="Bookman Old Style" w:ascii="Bookman Old Style" w:hAnsi="Bookman Old Style"/>
          <w:b/>
          <w:bCs/>
        </w:rPr>
        <w:t>Pan DARIUSZ JANKOWSKI</w:t>
      </w:r>
      <w:r>
        <w:rPr>
          <w:rFonts w:cs="Bookman Old Style" w:ascii="Bookman Old Style" w:hAnsi="Bookman Old Style"/>
        </w:rPr>
        <w:t xml:space="preserve">, czyli o grubszą sprawę. Jeżeli tego nie będzie, trzeba będzie szukać alternatywnych rozwiązań, czy źródła finansowania, czy też w zakresie zakresu finansowania inwestycji. Budynek się nie przewróci, nieźle z zewnątrz wygląda i wcale nie jest w takim złym stanie, jak niektórzy mówią, ale proponujemy rozwiązanie, które jest w tej chwili proponowane, to jest rozwiązanie zmierzające do kapitalnego remontu tego budynku, łącznie z dachem. Wydawać by się mogło, że ten dach jest z dobrej dachówki i nie potrzeba niczego wykonywać. To jest powód wprowadzenia tej zmiany, jeżeli chodzi o Park „ BABA, powiedział </w:t>
      </w:r>
      <w:r>
        <w:rPr>
          <w:rFonts w:cs="Bookman Old Style" w:ascii="Bookman Old Style" w:hAnsi="Bookman Old Style"/>
          <w:b/>
          <w:bCs/>
          <w:sz w:val="28"/>
          <w:szCs w:val="28"/>
        </w:rPr>
        <w:t xml:space="preserve">Pan DARIUSZ JANKOWSKI </w:t>
      </w:r>
      <w:r>
        <w:rPr>
          <w:rFonts w:cs="Bookman Old Style" w:ascii="Bookman Old Style" w:hAnsi="Bookman Old Style"/>
        </w:rPr>
        <w:t xml:space="preserve">to też była czytelna informacja, można za pośrednictwem „ŚWIATOWIDA” i to są pewne pieniądze, bo można otrzymać 420.000 złotych. My zapewniamy tylko nasz udział. Jeżeli chodzi o remont parku to jest kwota zdecydowanie przekraczająca 420.000 złotych, czy 500.000, 600.000 złotych. Na podstawie kosztorysu inwestorskiego, który pierwotnie sporządzono to kwota przekraczająca 1 .000.000 złotych. Wybrano zakres, który jest najbardziej konieczny i uzasadniony, z punktu widzenia nadania funkcji temu miejscu, ciekawy pod kątem rozwiązań, ale także z udziałem wszystkich zainteresowanych, czyli Pani Prezes. Jeżeli chodzi o Mickiewicza to jest decyzja pragmatyczna, Park „ Baba” jest to też kwestia deklaracji Burmistrza, bo kwotą 500.000, 600.000 nie rozwiąże się całego kompleksu, bo 420.000 są to zasadnicze koszty, co do których będą podstawowe prace w części zasadniczej parku. Dodał, że jest niewątpliwie potrzeba, żeby te nakłady na ten temat zrealizować. Mamy informacje, że to nie może być kwota większa jak 420.000 stąd te zmiany. Kosztorys inwestorski opiewa na kwotę 420.000, bo o tyle możemy wnioskować. Podkreślił, że tutaj kwestia terminu jest istotna, bo marzec, to należy wyłonić, wykonać za konkretne pieniądze i na przełomie marca i kwietnia aplikowanie o środki na ten cel, jest to nieodległy termin. </w:t>
      </w:r>
      <w:r>
        <w:rPr>
          <w:rFonts w:cs="Bookman Old Style" w:ascii="Bookman Old Style" w:hAnsi="Bookman Old Style"/>
          <w:b/>
          <w:bCs/>
          <w:sz w:val="28"/>
          <w:szCs w:val="28"/>
        </w:rPr>
        <w:t>Wiceburmistrz</w:t>
      </w:r>
      <w:r>
        <w:rPr>
          <w:rFonts w:cs="Bookman Old Style" w:ascii="Bookman Old Style" w:hAnsi="Bookman Old Style"/>
        </w:rPr>
        <w:t xml:space="preserve"> podkreślił, że widzi, iż wytworzył się aspekt nieufnośc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zapytała, dlaczego zostały zapisane takie kwoty, czy nie było wtedy takich wiadomości, ze może sytuacja wyglądać inaczej niż w rzeczywistości? Stwierdziła następnie, że to nie jest kwestia nieufności tylko niespójności działań i chyba kalkulacja w tym momencie zawiodła. To Państwo podawali te kwoty, nie my, powiedziała </w:t>
      </w:r>
      <w:r>
        <w:rPr>
          <w:rFonts w:cs="Bookman Old Style" w:ascii="Bookman Old Style" w:hAnsi="Bookman Old Style"/>
          <w:b/>
          <w:bCs/>
          <w:sz w:val="28"/>
          <w:szCs w:val="28"/>
        </w:rPr>
        <w:t>Radna WIŚNIEWSKA</w:t>
      </w:r>
      <w:r>
        <w:rPr>
          <w:rFonts w:cs="Bookman Old Style" w:ascii="Bookman Old Style" w:hAnsi="Bookman Old Style"/>
        </w:rPr>
        <w:t xml:space="preserve">, a teraz zmieniac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ICHAŁ MICHALAK</w:t>
      </w:r>
      <w:r>
        <w:rPr>
          <w:rFonts w:cs="Bookman Old Style" w:ascii="Bookman Old Style" w:hAnsi="Bookman Old Style"/>
        </w:rPr>
        <w:t xml:space="preserve"> stwierdził, że warto zaryzykować i z pewnych wydatków zrezygnować. Stwierdził następnie, że gdyby gmina w 2014 roku korzystnie rozstrzygnęła pierwszy przetarg na ścieżkę rowerową, to wszystkie środki, które pochodziły z Paroca Polska byłyby wydane na odcinek od ul. Fabrycznej do Al. Odzyskania Niepodległości wzdłuż drogi krajowej nr 15, a później ogłoszono drugi przetarg i został ten zakres rozszerzony za pieniądze zdecydowanie mniejsze. W 2015 roku był ogłoszony przetarg na dwa pozostałe odcinki od Paroca do ul. Fabrycznej i od drogi krajowej nr 15, Aleja Szymańskiego do dworca. Na szczęście jak powiedział dalej </w:t>
      </w:r>
      <w:r>
        <w:rPr>
          <w:rFonts w:cs="Bookman Old Style" w:ascii="Bookman Old Style" w:hAnsi="Bookman Old Style"/>
          <w:b/>
          <w:bCs/>
          <w:sz w:val="28"/>
          <w:szCs w:val="28"/>
        </w:rPr>
        <w:t>Pan MICHALAK,</w:t>
      </w:r>
      <w:r>
        <w:rPr>
          <w:rFonts w:cs="Bookman Old Style" w:ascii="Bookman Old Style" w:hAnsi="Bookman Old Style"/>
        </w:rPr>
        <w:t xml:space="preserve"> że pojawiła się informacja, iż Ministerstwo Infrastruktury planuje przeznaczyć środki na program, w ramach którego Główna Dyrekcja Dróg Krajowych i Autostrad wykonała od Firmy Paroc do Rudek kolejny odcinek ścieżki. Zdaniem </w:t>
      </w:r>
      <w:r>
        <w:rPr>
          <w:rFonts w:cs="Bookman Old Style" w:ascii="Bookman Old Style" w:hAnsi="Bookman Old Style"/>
          <w:b/>
          <w:bCs/>
          <w:sz w:val="28"/>
          <w:szCs w:val="28"/>
        </w:rPr>
        <w:t>Asystenta Burmistrza</w:t>
      </w:r>
      <w:r>
        <w:rPr>
          <w:rFonts w:cs="Bookman Old Style" w:ascii="Bookman Old Style" w:hAnsi="Bookman Old Style"/>
        </w:rPr>
        <w:t xml:space="preserve"> czasami warto zrezygnować z wydatków, jeżeli jest pewna informacja, że za parę miesięcy, to dofinansowanie będz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nie ma takiej informacji. Pan się dowie dopiero wtedy, czy Pan te środki otrzym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MICHAŁ MICHALAK </w:t>
      </w:r>
      <w:r>
        <w:rPr>
          <w:rFonts w:cs="Bookman Old Style" w:ascii="Bookman Old Style" w:hAnsi="Bookman Old Style"/>
        </w:rPr>
        <w:t xml:space="preserve">- tam są zaplanowane bardzo ciekawe rozwiązania, chociażby pod kątem udogodnień dla osób niepełnosprawnych. Dodał, że jest planowana winda, są to rzeczy, które całkowicie odmienią wizerunek tego budynku, co wymaga dużych nakładów,. Można zobaczyć, powiedział </w:t>
      </w:r>
      <w:r>
        <w:rPr>
          <w:rFonts w:cs="Bookman Old Style" w:ascii="Bookman Old Style" w:hAnsi="Bookman Old Style"/>
          <w:b/>
          <w:bCs/>
          <w:sz w:val="28"/>
          <w:szCs w:val="28"/>
        </w:rPr>
        <w:t>Pan MICHALAK</w:t>
      </w:r>
      <w:r>
        <w:rPr>
          <w:rFonts w:cs="Bookman Old Style" w:ascii="Bookman Old Style" w:hAnsi="Bookman Old Style"/>
        </w:rPr>
        <w:t>, jak wykonano dach, to nazywam odpicowaniem tego, co jest w środku, nie będę tego komentow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przyznał rację </w:t>
      </w:r>
      <w:r>
        <w:rPr>
          <w:rFonts w:cs="Bookman Old Style" w:ascii="Bookman Old Style" w:hAnsi="Bookman Old Style"/>
          <w:b/>
          <w:bCs/>
          <w:sz w:val="28"/>
          <w:szCs w:val="28"/>
        </w:rPr>
        <w:t>Panu MICHALIKOWI</w:t>
      </w:r>
      <w:r>
        <w:rPr>
          <w:rFonts w:cs="Bookman Old Style" w:ascii="Bookman Old Style" w:hAnsi="Bookman Old Style"/>
        </w:rPr>
        <w:t>, bo pamięta, jak była wykonywana ścieżka rowerowa i też miał wówczas obawy, że te pieniądze znikną. Czasem trzeba zaryzykować, powiedział rad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stwierdziła, że ma szczęście by nie liczyła, raz się udało, a drugi może nie udać i inwestycja może w ogóle nie wypalić. Zdaniem radnej trzeba do tego podejść ze spokojem i nie liczyć na szczęśc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o pewnych rzeczach dowiedział się w styczniu, po ustaleniach. Stwierdził nastypnie, że jeżeli nie uda się zrealizować tego, o czym dziś się mówi, to jest deklaracja, że te środki wrócą. Zapewnił Radę Miejska, że nie zamierza rezygnować z ustalonych zadań. Nie wiemy, czy wszystko się uda, powiedział Burmistrz. Podkreślił, że decyzja w tej sprawie należy do Rady Miejskiej i od tego będą zależały dalsze działa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PRZEMYSŁAW WOŹNY</w:t>
      </w:r>
      <w:r>
        <w:rPr>
          <w:rFonts w:cs="Bookman Old Style" w:ascii="Bookman Old Style" w:hAnsi="Bookman Old Style"/>
        </w:rPr>
        <w:t xml:space="preserve"> stwierdził, że niekiedy warto zrobić krok wstecz, żeby później robić dwa kroki do przodu.</w:t>
      </w:r>
    </w:p>
    <w:p>
      <w:pPr>
        <w:pStyle w:val="Normal"/>
        <w:jc w:val="both"/>
        <w:rPr/>
      </w:pPr>
      <w:r>
        <w:rPr>
          <w:rFonts w:cs="Bookman Old Style" w:ascii="Bookman Old Style" w:hAnsi="Bookman Old Style"/>
        </w:rPr>
        <w:t>Dodał, że za kilka chwil Rada Miejska będzie procedować jeszcze jedną uchwałę odnośnie pomocy finansowej dla Powiatu Gnieźnieńskiego i z tego, co wie z Komisji ta uchwała uzyskała opinię pozytywną, a jej odniesienie również jest w budżecie. Stwierdził ponadto, że tego głosowania nie rozu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roponował przejście do głosowania nad uchwał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stwierdził, że jeżeli chce się działać bezpiecznie, nie cofać się, nie ryzykować to jest kilkanaście inwestycji, w każdą jest wniesiony wkład własny, to proste nie aplikujmy, róbmy z tych wkładów własnych po 400.000 złotych, czy 100.000 i wtedy jest bezpiecznie, powiedział radny i wtedy nie potrzeba czekać na nic, nic nie potrzeba ryzykować, nie potrzeba się cofać. Dla mnie to jest chore w tym momencie, wyraził swoje stanowisko w tej sprawie </w:t>
      </w:r>
      <w:r>
        <w:rPr>
          <w:rFonts w:cs="Bookman Old Style" w:ascii="Bookman Old Style" w:hAnsi="Bookman Old Style"/>
          <w:b/>
          <w:bCs/>
          <w:sz w:val="28"/>
          <w:szCs w:val="28"/>
        </w:rPr>
        <w:t>Radny KOPERSKI</w:t>
      </w:r>
      <w:r>
        <w:rPr>
          <w:rFonts w:cs="Bookman Old Style" w:ascii="Bookman Old Style" w:hAnsi="Bookman Old Style"/>
        </w:rPr>
        <w:t xml:space="preserve">, zapytał ponadto – to, do czego my dążymy? To nic nie przepada, ale jest okazja na bardzo duże dofinansowanie. Tak samo ja czekam z drogą Wydartowo – Lubiń- Duszno. Rok. Odpadliśmy z jednego projektu, czekamy na ogłoszenie następnego i też możemy robić etapami, ale wtedy tracimy dofinansowanie. W tej kadencji były nawoływania: aplikujmy, aplikujmy, spełźnie na niczym. </w:t>
      </w:r>
      <w:r>
        <w:rPr>
          <w:rFonts w:cs="Bookman Old Style" w:ascii="Bookman Old Style" w:hAnsi="Bookman Old Style"/>
          <w:b/>
          <w:bCs/>
          <w:sz w:val="28"/>
          <w:szCs w:val="28"/>
        </w:rPr>
        <w:t>Radny KOPERSKI</w:t>
      </w:r>
      <w:r>
        <w:rPr>
          <w:rFonts w:cs="Bookman Old Style" w:ascii="Bookman Old Style" w:hAnsi="Bookman Old Style"/>
        </w:rPr>
        <w:t xml:space="preserve"> zwrócił uwagę, że kolejnym punktem jest uchwała o dofinansowaniu do Powiatu na nawierzchnię i tam optuje się za, a tu jest się przeciw, co dla radnego jest nie w porządku. Zastanówmy się nad głosowaniem, nad sobą, apelował rad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działania, o których mowa są efektem tego, że radni zarzucali często brak, czy nieskuteczną aplikację i krytykowano sposób i ilość pozyskanych środków przez Urząd Miejski Trzemeszna, dlatego starano się. Wiadomo, powiedział Burmistrz, że jest dużo do zrobienia i że nie zagrała u nas taka komórka, te działania podejmują poszczególni pracownicy, wiadomo, kto tymi sprawami się zajmuje. Burmistrz stwierdził następnie, tytułem sprostowania, że </w:t>
      </w:r>
      <w:r>
        <w:rPr>
          <w:rFonts w:cs="Bookman Old Style" w:ascii="Bookman Old Style" w:hAnsi="Bookman Old Style"/>
          <w:b/>
          <w:bCs/>
          <w:sz w:val="28"/>
          <w:szCs w:val="28"/>
        </w:rPr>
        <w:t>Pan MICHAŁ MICHALAK</w:t>
      </w:r>
      <w:r>
        <w:rPr>
          <w:rFonts w:cs="Bookman Old Style" w:ascii="Bookman Old Style" w:hAnsi="Bookman Old Style"/>
        </w:rPr>
        <w:t xml:space="preserve"> nie aplikował o środki Senior Wigor, jeżeli chodzi o Alumnat, co pamięta </w:t>
      </w:r>
      <w:r>
        <w:rPr>
          <w:rFonts w:cs="Bookman Old Style" w:ascii="Bookman Old Style" w:hAnsi="Bookman Old Style"/>
          <w:b/>
          <w:bCs/>
          <w:sz w:val="28"/>
          <w:szCs w:val="28"/>
        </w:rPr>
        <w:t>Pan Radny MATELSKI</w:t>
      </w:r>
      <w:r>
        <w:rPr>
          <w:rFonts w:cs="Bookman Old Style" w:ascii="Bookman Old Style" w:hAnsi="Bookman Old Style"/>
        </w:rPr>
        <w:t xml:space="preserve">. Dodał, że ma obawy, że za chwilę będzie przez Radę oskarżony, że nie aplikuje się o środki, nie wie także, co robić, bo cokolwiek nie zrobi, to zawsze jest krytyk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wytyczono sobie cele od września do grudnia. Budżet jest rzeczą świętą, powiedział Przewodniczący Rady Miejskiej. W każdej gminie, w każdym mieście i budżet należy realizować, tak, jak jest zapisany. Jeżeli </w:t>
      </w:r>
      <w:r>
        <w:rPr>
          <w:rFonts w:cs="Bookman Old Style" w:ascii="Bookman Old Style" w:hAnsi="Bookman Old Style"/>
          <w:b/>
          <w:bCs/>
          <w:sz w:val="28"/>
          <w:szCs w:val="28"/>
        </w:rPr>
        <w:t>Pani Skarbnik</w:t>
      </w:r>
      <w:r>
        <w:rPr>
          <w:rFonts w:cs="Bookman Old Style" w:ascii="Bookman Old Style" w:hAnsi="Bookman Old Style"/>
        </w:rPr>
        <w:t xml:space="preserve"> mówi, że już wyrzuciła te pieniądze, ich po prostu nie ma, no to po prostu ich nie ma, dlatego trzeba było zrobić, jak Państwo zrobiliście. W tej chwili będzie </w:t>
      </w:r>
      <w:r>
        <w:rPr>
          <w:rFonts w:cs="Bookman Old Style" w:ascii="Bookman Old Style" w:hAnsi="Bookman Old Style"/>
          <w:b/>
          <w:bCs/>
          <w:sz w:val="28"/>
          <w:szCs w:val="28"/>
        </w:rPr>
        <w:t>Pan MICHALAK</w:t>
      </w:r>
      <w:r>
        <w:rPr>
          <w:rFonts w:cs="Bookman Old Style" w:ascii="Bookman Old Style" w:hAnsi="Bookman Old Style"/>
        </w:rPr>
        <w:t xml:space="preserve"> we wrześniu aplikował, czy dostanie, czy  nie, nie wiadomo. Mickiewicza jak stało, tak będzie nadal stał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MICHAŁ MICHALAK </w:t>
      </w:r>
      <w:r>
        <w:rPr>
          <w:rFonts w:cs="Bookman Old Style" w:ascii="Bookman Old Style" w:hAnsi="Bookman Old Style"/>
        </w:rPr>
        <w:t xml:space="preserve">stwierdził, że wniosek został złożony i jest okres oczekiwania na wynik tego konkursu. Prosił, aby </w:t>
      </w:r>
      <w:r>
        <w:rPr>
          <w:rFonts w:cs="Bookman Old Style" w:ascii="Bookman Old Style" w:hAnsi="Bookman Old Style"/>
          <w:b/>
          <w:bCs/>
          <w:sz w:val="28"/>
          <w:szCs w:val="28"/>
        </w:rPr>
        <w:t>Przewodniczący Rady</w:t>
      </w:r>
      <w:r>
        <w:rPr>
          <w:rFonts w:cs="Bookman Old Style" w:ascii="Bookman Old Style" w:hAnsi="Bookman Old Style"/>
        </w:rPr>
        <w:t xml:space="preserve"> </w:t>
      </w:r>
      <w:r>
        <w:rPr>
          <w:rFonts w:cs="Bookman Old Style" w:ascii="Bookman Old Style" w:hAnsi="Bookman Old Style"/>
          <w:b/>
          <w:bCs/>
          <w:sz w:val="28"/>
          <w:szCs w:val="28"/>
        </w:rPr>
        <w:t>Miejskiej</w:t>
      </w:r>
      <w:r>
        <w:rPr>
          <w:rFonts w:cs="Bookman Old Style" w:ascii="Bookman Old Style" w:hAnsi="Bookman Old Style"/>
        </w:rPr>
        <w:t xml:space="preserve"> nie mylił pojęć, bo mówi, że gmina będzie aplikowa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w tej chwili budżet nie jest realizowany i tak uważ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MAGDALENA KRZYŻANIAK – ŚWIĄTEK</w:t>
      </w:r>
      <w:r>
        <w:rPr>
          <w:rFonts w:cs="Bookman Old Style" w:ascii="Bookman Old Style" w:hAnsi="Bookman Old Style"/>
        </w:rPr>
        <w:t xml:space="preserve"> powiedziała, że nie wie, jak ma zagłosować. Może ktoś mi wytłumaczy, stwierdziła Radna po polsku i rozumnie, bo cały czas się zastanawiam, jaka jest przeszkoda w tym, żeby były te pieniądze w naszym budżecie zabezpieczone, żeby było ich więcej. Radna prosiła, aby wytłumaczyć to prostym językiem, bo ma dylemat jak ma zagłosować, a chciałaby decyzje podjąć. Podkreśliła, że nie wstrzymuje się raczej na sesjach od głosowania, bo uważa, że jest to niezasadne, żeby się wstrzymywać, a dzisiaj chciałaby zagłosować za lub przeci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zapytał </w:t>
      </w:r>
      <w:r>
        <w:rPr>
          <w:rFonts w:cs="Bookman Old Style" w:ascii="Bookman Old Style" w:hAnsi="Bookman Old Style"/>
          <w:b/>
          <w:bCs/>
          <w:sz w:val="28"/>
          <w:szCs w:val="28"/>
        </w:rPr>
        <w:t>Skarbnika</w:t>
      </w:r>
      <w:r>
        <w:rPr>
          <w:rFonts w:cs="Bookman Old Style" w:ascii="Bookman Old Style" w:hAnsi="Bookman Old Style"/>
        </w:rPr>
        <w:t xml:space="preserve">, co się stanie, jeżeli nie zmieni się budżetu i środki zostaną? Stwierdził, że nie ma gwarancji, że na złożony wniosek gmina dostanie środki. Ja jestem pełen optymizmu, powiedział </w:t>
      </w:r>
      <w:r>
        <w:rPr>
          <w:rFonts w:cs="Bookman Old Style" w:ascii="Bookman Old Style" w:hAnsi="Bookman Old Style"/>
          <w:b/>
          <w:bCs/>
          <w:sz w:val="28"/>
          <w:szCs w:val="28"/>
        </w:rPr>
        <w:t>Radny MATELSKI</w:t>
      </w:r>
      <w:r>
        <w:rPr>
          <w:rFonts w:cs="Bookman Old Style" w:ascii="Bookman Old Style" w:hAnsi="Bookman Old Style"/>
        </w:rPr>
        <w:t xml:space="preserve">, że dostaniemy i co się stanie, jeżeli te środki będą w dziale, rozdziale, paragrafie? One nie mogą nam zginąć. Jeżeli my zapisaliśmy po 280, 435, to z prostego rachunku jest 700 tys na starcie przy określonych 10 mln złotych, to z 10 % założeń rezygnujemy. Pan Burmistrz mówi, że być może w ramach tych 420.000 dużo zrobimy, ale nie zrobimy tego, co sobie założyliśmy, dlatego uważam, że jeżeli zostały określone zadania, to musimy zostawić środki. Jeżeli puścimy je na określone działy, to środki się rozejdą i za dwa, trzy miesiące nie będzie wiadomo, na co te pieniądze poszły i czy zostały w pełni spożytkowane prawidłowo? </w:t>
      </w:r>
    </w:p>
    <w:p>
      <w:pPr>
        <w:pStyle w:val="Normal"/>
        <w:jc w:val="both"/>
        <w:rPr>
          <w:rFonts w:ascii="Bookman Old Style" w:hAnsi="Bookman Old Style" w:cs="Bookman Old Style"/>
        </w:rPr>
      </w:pPr>
      <w:r>
        <w:rPr>
          <w:rFonts w:cs="Bookman Old Style" w:ascii="Bookman Old Style" w:hAnsi="Bookman Old Style"/>
        </w:rPr>
        <w:t>Zdaniem radnego nie ma żadnych przeszkód, żeby te środki nadal były. Proponował, żeby szukać środków z innych źródeł. Dodał, że zadania na razie powinny zostać i za takim rozwiązaniem będzie głosow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MICHAŁ MICHALAK</w:t>
      </w:r>
      <w:r>
        <w:rPr>
          <w:rFonts w:cs="Bookman Old Style" w:ascii="Bookman Old Style" w:hAnsi="Bookman Old Style"/>
        </w:rPr>
        <w:t xml:space="preserve"> odnosząc się do wypowiedzi </w:t>
      </w:r>
      <w:r>
        <w:rPr>
          <w:rFonts w:cs="Bookman Old Style" w:ascii="Bookman Old Style" w:hAnsi="Bookman Old Style"/>
          <w:b/>
          <w:bCs/>
          <w:sz w:val="28"/>
          <w:szCs w:val="28"/>
        </w:rPr>
        <w:t>Radnego MATELSKIEGO</w:t>
      </w:r>
      <w:r>
        <w:rPr>
          <w:rFonts w:cs="Bookman Old Style" w:ascii="Bookman Old Style" w:hAnsi="Bookman Old Style"/>
        </w:rPr>
        <w:t xml:space="preserve"> stwierdził, że tych pieniędzy nie ma. Państwo mówicie, że uchwalono budżet, powiedział Asystent Burmistrza, ale tych pieniędzy fizycznie nie ma, bo są z kredytu i one się nie rozpłyną. Państwo głosowaliście za tym budżetem.</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za kredytami głosowaliśmy, kilka milionów kredytów.</w:t>
      </w:r>
    </w:p>
    <w:p>
      <w:pPr>
        <w:pStyle w:val="Normal"/>
        <w:jc w:val="both"/>
        <w:rPr/>
      </w:pPr>
      <w:r>
        <w:rPr>
          <w:rFonts w:cs="Bookman Old Style" w:ascii="Bookman Old Style" w:hAnsi="Bookman Old Style"/>
          <w:b/>
          <w:bCs/>
          <w:sz w:val="28"/>
          <w:szCs w:val="28"/>
        </w:rPr>
        <w:t>Pan MICHAŁ MICHALAK</w:t>
      </w:r>
      <w:r>
        <w:rPr>
          <w:rFonts w:cs="Bookman Old Style" w:ascii="Bookman Old Style" w:hAnsi="Bookman Old Style"/>
        </w:rPr>
        <w:t xml:space="preserve"> odnosząc się do wypowiedzi </w:t>
      </w:r>
      <w:r>
        <w:rPr>
          <w:rFonts w:cs="Bookman Old Style" w:ascii="Bookman Old Style" w:hAnsi="Bookman Old Style"/>
          <w:b/>
          <w:bCs/>
          <w:sz w:val="28"/>
          <w:szCs w:val="28"/>
        </w:rPr>
        <w:t>Radnej KRZYŻANIAK – ŚWIĄTEK</w:t>
      </w:r>
      <w:r>
        <w:rPr>
          <w:rFonts w:cs="Bookman Old Style" w:ascii="Bookman Old Style" w:hAnsi="Bookman Old Style"/>
        </w:rPr>
        <w:t xml:space="preserve"> poinformował ponownie, że został złożony wniosek, a wcześniej został opracowany program funkcjonalno – użytkowy – quasi projekt. Na podstawie tego dokumentu został złożony wniosek i gmina aplikuje o środki rzędu 2.500.000 złotych, czy trochę więcej. To są środki, które gmina może dostać z Urzędu Marszałkowskiego. Na chwilę obecną oczekuje się na wyniki tego konkursu. Ja nie daję gwarancji, że nie odpadniemy, powiedział </w:t>
      </w:r>
      <w:r>
        <w:rPr>
          <w:rFonts w:cs="Bookman Old Style" w:ascii="Bookman Old Style" w:hAnsi="Bookman Old Style"/>
          <w:b/>
          <w:bCs/>
          <w:sz w:val="28"/>
          <w:szCs w:val="28"/>
        </w:rPr>
        <w:t>Asystent Burmistrza</w:t>
      </w:r>
      <w:r>
        <w:rPr>
          <w:rFonts w:cs="Bookman Old Style" w:ascii="Bookman Old Style" w:hAnsi="Bookman Old Style"/>
        </w:rPr>
        <w:t xml:space="preserve">, bo tutaj nie ma takiej gwarancji. Pytanie jest, co będzie, jak gmina tych środków nie dostanie? To jest dylemat, czy chcemy poczekać parę miesięcy i mieć pewność i na spokojnie ogłaszany jest przetarg, wybiera się firmę, która zaprojektuje i jednocześnie wybuduje. Mamy czas. Państwo często mówicie, że Rada powinna uczestniczyć w konsultacjach. Tutaj będzie czas, żeby rozwiązania, które zostały pierwotnie zaproponowane jeszcze raz spokojnie omówić, tak jak sprawy związane z budową ścieżki rowerowej. </w:t>
      </w:r>
      <w:r>
        <w:rPr>
          <w:rFonts w:cs="Bookman Old Style" w:ascii="Bookman Old Style" w:hAnsi="Bookman Old Style"/>
          <w:b/>
          <w:bCs/>
          <w:sz w:val="28"/>
          <w:szCs w:val="28"/>
        </w:rPr>
        <w:t>Pan MICHALAK</w:t>
      </w:r>
      <w:r>
        <w:rPr>
          <w:rFonts w:cs="Bookman Old Style" w:ascii="Bookman Old Style" w:hAnsi="Bookman Old Style"/>
        </w:rPr>
        <w:t xml:space="preserve"> dodał jednocześnie, że główne prace budowlane byłyby wykonane w 2018 rok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rosił, żeby się nie dziwić, że sprawa budzi kontrowersje. Podkreślił, że są to środki publiczne. Stwierdził, że jest to trudna decyzja, tym bardziej, że radni mają różne doświadczenia z ubiegłego roku i poprzednich lat, a decyzja ta skutkuje następstwami ekonomicznymi. Przypomniał, że </w:t>
      </w:r>
      <w:r>
        <w:rPr>
          <w:rFonts w:cs="Bookman Old Style" w:ascii="Bookman Old Style" w:hAnsi="Bookman Old Style"/>
          <w:b/>
          <w:bCs/>
          <w:sz w:val="28"/>
          <w:szCs w:val="28"/>
        </w:rPr>
        <w:t xml:space="preserve">Pani KRZYŻANIAK </w:t>
      </w:r>
      <w:r>
        <w:rPr>
          <w:rFonts w:cs="Bookman Old Style" w:ascii="Bookman Old Style" w:hAnsi="Bookman Old Style"/>
        </w:rPr>
        <w:t xml:space="preserve">poprosiła o konkretne wyjaśnienia. Uważam, powiedział radny, że Państwo udzieliliście odpowiedzi. Sygnał, który Pani radna wysłała uważam, że nie jest do końca trafny, ponieważ radni nadal mają wątpliwości. Będziemy do skutku wyjaśniać te sprawy, bo jeśli ktoś pyta, ma do tego prawo. To nie jest tak, że ktoś nie wie. Jest w Radzie Miejskiej </w:t>
      </w:r>
      <w:r>
        <w:rPr>
          <w:rFonts w:cs="Bookman Old Style" w:ascii="Bookman Old Style" w:hAnsi="Bookman Old Style"/>
          <w:b/>
          <w:bCs/>
          <w:sz w:val="28"/>
          <w:szCs w:val="28"/>
        </w:rPr>
        <w:t>Pani Przewodnicząca Komisji Finansowej</w:t>
      </w:r>
      <w:r>
        <w:rPr>
          <w:rFonts w:cs="Bookman Old Style" w:ascii="Bookman Old Style" w:hAnsi="Bookman Old Style"/>
        </w:rPr>
        <w:t xml:space="preserve">, która ma wizje i pogląd na te dokumenty i na kwoty. Nie dziwię się </w:t>
      </w:r>
      <w:r>
        <w:rPr>
          <w:rFonts w:cs="Bookman Old Style" w:ascii="Bookman Old Style" w:hAnsi="Bookman Old Style"/>
          <w:b/>
          <w:bCs/>
          <w:sz w:val="28"/>
          <w:szCs w:val="28"/>
        </w:rPr>
        <w:t xml:space="preserve">Pani Radnej KRZYŻANIAK – ŚWIĄTEK. </w:t>
      </w:r>
      <w:r>
        <w:rPr>
          <w:rFonts w:cs="Bookman Old Style" w:ascii="Bookman Old Style" w:hAnsi="Bookman Old Style"/>
        </w:rPr>
        <w:t>Ja mogę to dziesięć razy usłyszeć, ale jak jest potrzeba wysłuchania dziesięć razy tego samego, to będziemy tak długo pytać, aż wszyscy radni będą przekonani, jaką decyzję podją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roponował przejście do głosowa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staramy się wytłumaczyć tak, jak umiemy. Nam się wydaje, że to jest odpowiedź na to pytanie, a może tak do końca nie jest. Przyznaje rację </w:t>
      </w:r>
      <w:r>
        <w:rPr>
          <w:rFonts w:cs="Bookman Old Style" w:ascii="Bookman Old Style" w:hAnsi="Bookman Old Style"/>
          <w:b/>
          <w:bCs/>
          <w:sz w:val="28"/>
          <w:szCs w:val="28"/>
        </w:rPr>
        <w:t>Panu Radnemu BISIKIEWICZOWI</w:t>
      </w:r>
      <w:r>
        <w:rPr>
          <w:rFonts w:cs="Bookman Old Style" w:ascii="Bookman Old Style" w:hAnsi="Bookman Old Style"/>
        </w:rPr>
        <w:t xml:space="preserve">, że to są ważne decyzje i że to są pieniądze publiczne. Burmistrz stwierdził następnie, że inne zachowanie byłoby, gdyby te pieniądze nie były z kredytu, gdzie ich fizycznie nie ma, więc nie ma obawy, że gdzieś się rozpłyną, bo jeżeli wniosek będzie negatywnie zweryfikowany, to będzie to realizowane w inny sposób. Te kredyty będą zaciągnięte, dodał Burmistr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KRZYŻANIAK – ŚWIĄTEK</w:t>
      </w:r>
      <w:r>
        <w:rPr>
          <w:rFonts w:cs="Bookman Old Style" w:ascii="Bookman Old Style" w:hAnsi="Bookman Old Style"/>
        </w:rPr>
        <w:t xml:space="preserve"> zapytała, czy Burmistrz jest w stanie zapewnić, że będzie kontynuowany dalszy etap rewitalizacji Parku BABA? </w:t>
      </w:r>
      <w:r>
        <w:rPr>
          <w:rFonts w:cs="Bookman Old Style" w:ascii="Bookman Old Style" w:hAnsi="Bookman Old Style"/>
          <w:b/>
          <w:bCs/>
          <w:sz w:val="28"/>
          <w:szCs w:val="28"/>
        </w:rPr>
        <w:t>Burmistrz KRZYSZTOF DEREZIŃSKI</w:t>
      </w:r>
      <w:r>
        <w:rPr>
          <w:rFonts w:cs="Bookman Old Style" w:ascii="Bookman Old Style" w:hAnsi="Bookman Old Style"/>
        </w:rPr>
        <w:t xml:space="preserve"> potwierdził, że jest to zadanie, które zapisano i taka deklaracja jest. Dodał, że są konkretne kwoty na to zadanie zapisane, jest wizualizacja, która się ukazała w prasie. Stwierdził, że może będą drobiazgi do zmiany, zapewniając jednocześnie, że to zadanie będzie realizowa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mknął dyskusję i poddał pod głosowanie </w:t>
      </w:r>
      <w:r>
        <w:rPr>
          <w:rFonts w:cs="Bookman Old Style" w:ascii="Bookman Old Style" w:hAnsi="Bookman Old Style"/>
          <w:b/>
          <w:bCs/>
          <w:sz w:val="28"/>
          <w:szCs w:val="28"/>
          <w:u w:val="single"/>
        </w:rPr>
        <w:t>projekt uchwały w sprawie zmiany Uchwały Nr XL/377/2016 Rady Miejskiej Trzemeszna z dnia 28 grudnia 2016 r. w sprawie uchwalenia Wieloletniej Prognozy Finansowej Gminy Trzemeszno na lata 2017-202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głosowało 9 radnych, 5 radnych było przeciwnych, głosów wstrzymujących nie stwierdzono. Uchwała została podjęta. Uchwała Nr XLII/393/2017 Rady Miejskiej Trzemeszna stanowi załącznik nr 11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7 b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projektu uchwały w sprawie zmiany uchwały Nr XL/378/2016 z dnia 28 grudnia 2016 r. w sprawie uchwały budżetowej na rok 2017</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zaopiniowała negatywnie ( za 4 radnych, 6 przeciwnych, 1 osoba wstrzymała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projekt uchwały zaopiniowała negatywnie ( za 4 radnych, 6 przeciwnych, 1 osoba wstrzymała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w sprawie zmiany uchwały Nr XL/378/2016 z dnia 28 grudnia 2016 r. w sprawie uchwały budżetowej na rok 2017 głosowało 9 radnych, 5 radnych było przeciwnych, głosów wstrzymujących nie stwierdzono. Uchwała została podjęta. Uchwała Nr XLII/394/2017 Rady Miejskiej Trzemeszna stanowi załącznik nr 12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7 c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projektu uchwały w sprawie wyrażenia woli dotyczącej podjęcia działań zmierzających do rozwiązania umowy zawartej pomiędzy Gminą Trzemeszno, a „Remondis Aqua” Trzemeszno Sp. z o.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zaopiniowała pozytywnie ( za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zaopiniowała pozytywnie ( za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jako pierwszy głos zabrał </w:t>
      </w:r>
      <w:r>
        <w:rPr>
          <w:rFonts w:cs="Bookman Old Style" w:ascii="Bookman Old Style" w:hAnsi="Bookman Old Style"/>
          <w:b/>
          <w:bCs/>
          <w:sz w:val="28"/>
          <w:szCs w:val="28"/>
        </w:rPr>
        <w:t>Burmistrz KRZYSZTOF DEREZIŃSKI,</w:t>
      </w:r>
      <w:r>
        <w:rPr>
          <w:rFonts w:cs="Bookman Old Style" w:ascii="Bookman Old Style" w:hAnsi="Bookman Old Style"/>
        </w:rPr>
        <w:t xml:space="preserve"> który prosił o sprecyzowanie, co to znaczy niezależna kancelaria prawna- czy niezależna od Burmistrza, niezależna od Rady Miejskiej, od kogo niezależna? W jakim trybie radni widzą wyłonienie tej kancelarii, bo wykonanie uchwały zleca się Burmistrzowi, a to jest jak podkreślił Burmistrz dosyć trudna uchwała, choć Radzie Miejskiej może się wydawać łatwa, bo jest bardzo dużo miejsc, żeby Burmistrza zahaczyć i potem go punktować. </w:t>
      </w:r>
      <w:r>
        <w:rPr>
          <w:rFonts w:cs="Bookman Old Style" w:ascii="Bookman Old Style" w:hAnsi="Bookman Old Style"/>
          <w:b/>
          <w:bCs/>
          <w:sz w:val="28"/>
          <w:szCs w:val="28"/>
        </w:rPr>
        <w:t>Pan KRZYSZTOF DEREZIŃSKI</w:t>
      </w:r>
      <w:r>
        <w:rPr>
          <w:rFonts w:cs="Bookman Old Style" w:ascii="Bookman Old Style" w:hAnsi="Bookman Old Style"/>
        </w:rPr>
        <w:t xml:space="preserve"> dodał, że chciałby mieć jasność tej niezależnej kancelarii prawnej i trybu wyłonienia.  Mówimy o potężnych pieniądzach stwierdził Burmistrz, bo w razie wykonania tej uchwały, czego nie wykluczam, bo jak zostanę do wykonania tej uchwały przez Radę Miejska wyznaczony, czyli będzie to polecenie Rady, to będę musiał wykonywać, tylko te kwestie należy doprecyzować. Czy Rada Miejska ma pomysł na tzw. stan przejściowy, bo to nie będzie z dnia na dzień, że  Remondis Aqua  Trzemeszno, a za chwilę nikt, bo ktoś te zadania, które dzisiaj „ Remondis” wykonuje będzie musiał ktoś wykonywać, gdy  Remondis Aqua Trzemeszno zniknie w Trzemesznie. Burmistrz pytał, czy radni widzą spółkę gminną, czy inne rozwiązanie, bo uważa, że do zakładu budżetowego wracać już się nie będzie. Poprosił o doprecyzowanie tych kwesti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zapytanie ofertowe- po pierwsze niezależna kancelaria, która złoży najlepszą ofertę na wykonanie tej usług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przetarg, bo mowa jest o konkretnych pieniądzach, bo w grę wchodzi ponad 30 3,5 mln złotych. Dodał, że na pewno „Remondis” w przypadku negatywnego rozstrzygnięcia będzie dochodził zwrotu pieniędzy, które do spółki przekazał. Burmistrz pytał, czy zamyka się furtkę komuś, czy nie zamy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logiczne byłoby, aby kancelaria, która obsługuje Urząd nie brała w tym udziału. Dodał, że nie wie, czy to jest zgodne z prawem? Czy można zabronić komuś startowania w przetargu? Poprosił, aby w tej kwestii wypowiedziała się </w:t>
      </w:r>
      <w:r>
        <w:rPr>
          <w:rFonts w:cs="Bookman Old Style" w:ascii="Bookman Old Style" w:hAnsi="Bookman Old Style"/>
          <w:b/>
          <w:bCs/>
          <w:sz w:val="28"/>
          <w:szCs w:val="28"/>
        </w:rPr>
        <w:t>Mecenas JUSTYNA GAŁĘCK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sytuacja jest niezręczna, bo Pani Mecenas jest pracownikiem tej kancelarii. Dodał, że Rada Miejska chce tę kancelarię wykluczyć, bo doradzała przy procesie negocjacji i potem tworzyła wszelkie dokumenty, porozumienie itd., na mocy, których ta spół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tworzyła również Radę Nadzorcz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twierdził, że na początku tak.</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to zależy od przepisów prawa. Dodał, że w przetargu uczestniczą kancelarie adwokackie, a która będzie najlepsza, najtańsza wyg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przetarg powyżej 75.000, inaczej mogą być zapytania ofertowe. Nie można nikogo wykluczyć, ale kancelaria na pewno do tego przetargu, czy zapytania ofertowego nie przystąp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ytał, czy za styczeń „Remondis” zapłacił podatek? Bo za listopad, październik i wrzesień dostali 50 % umorzenie, powiedział Przewodniczący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że tego w tej chwili nie umie odpowiedzieć, bo nie sprawdzał, musiałby się skontaktować z pracownikam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Remondis” miał umorzone 50 % podatku, a Firma płaci podatek roczny w kwocie 300.000 złotych, po korekcie, którą przez swoją kancelarię zrobiła, a mają naliczony podatek z opinii </w:t>
      </w:r>
      <w:r>
        <w:rPr>
          <w:rFonts w:cs="Bookman Old Style" w:ascii="Bookman Old Style" w:hAnsi="Bookman Old Style"/>
          <w:b/>
          <w:bCs/>
          <w:sz w:val="28"/>
          <w:szCs w:val="28"/>
        </w:rPr>
        <w:t>Pana MARKA STELTMANNA</w:t>
      </w:r>
      <w:r>
        <w:rPr>
          <w:rFonts w:cs="Bookman Old Style" w:ascii="Bookman Old Style" w:hAnsi="Bookman Old Style"/>
        </w:rPr>
        <w:t xml:space="preserve"> w kwocie 900.000 złotych, czyli rocznie za rok 2015 i 2016 gmina traci 1.200.000 na samym podatku od nieruchomości plus umorzenia podatków. Prosiliśmy, aby podjąć negocjacje w sprawie nowej umowy, ale do niczego nie doszło, dlatego powstała ta uchwał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to nie jest w tym punkcie, ale wpłynął do Rady Miejskiej wniosek taryfowy, który spółka przedkłada Radzie Miejskiej, gdzie są zapisane bardzo duże podwyżki, jeżeli chodzi o ścieki i opłatę abonamentową i ten szereg czynników przekłada się na relacje. Nie ma rozmów w tej chwili, aby próbować te relacje naprawić. My jako Rada próbowaliśmy wielokrotnie, bezskutecznie. Uważam, że nie może to tak dalej funkcjonować, to nie może być tak, że są próby przeniesienia dużych podwyżek na naszych mieszkańców. My jako Rada pracujemy nad tym, aby jak najmniej dotyczyły naszych mieszkańców podwyżki, bo od pewnego czasu nie zatwierdzamy tych wniosków taryfowych, gdyż uważam, mówię teraz w swoim imieniu, że nie powinny być tak drastyczne podwyżki przenoszone na naszych mieszkańców. W moim przekonaniu dalej tak być nie może i trzeba podjąć takie mechanizmy, aby próbować tę sytuację uzdrowić. To nie może być tak, że na końcu i tak zapłaci mieszkaniec. Wiem, że taryfy nie są dzisiaj przedmiotem obrad, ale sprawa tyczy spółki. Mówimy niezależna kancelaria, bo też pracownicy tej kancelarii w spółce różne stanowiska zajmowali, bo to dotyczyło dokumentów, zdroworozsądkowo i uczciwie byłoby zrobić przetarg na usługę pra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JUSTYNA GAŁĘCKA</w:t>
      </w:r>
      <w:r>
        <w:rPr>
          <w:rFonts w:cs="Bookman Old Style" w:ascii="Bookman Old Style" w:hAnsi="Bookman Old Style"/>
        </w:rPr>
        <w:t xml:space="preserve"> – to jest trudno powiedzieć, bo to zależy od ofert kancelarii, wiadomo, że są bardzo różne stawki na rynku, ale na pewno nakład pracy będzie znaczny. Zapoznanie się ze wszystkimi dokumentami i ocena ryzyka to jest bardzo duża odpowiedzialność przed taką kancelarią. Nie wykluczam, że ta kwota może być wyższa niż 75.000, jako wynagrodzenie dla tej kancelari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 może udałoby się uniknąć tego  wszystkiego, gdyby zaszły jakieś zmiany personalne w „Remondisie”. Radny apelował do Burmistrza, czy to jest możliwe. Wszyscy się martwimy, że są podwyżki ścieków, powiedział </w:t>
      </w:r>
      <w:r>
        <w:rPr>
          <w:rFonts w:cs="Bookman Old Style" w:ascii="Bookman Old Style" w:hAnsi="Bookman Old Style"/>
          <w:b/>
          <w:bCs/>
          <w:sz w:val="28"/>
          <w:szCs w:val="28"/>
        </w:rPr>
        <w:t>Radny PAWLAK</w:t>
      </w:r>
      <w:r>
        <w:rPr>
          <w:rFonts w:cs="Bookman Old Style" w:ascii="Bookman Old Style" w:hAnsi="Bookman Old Style"/>
        </w:rPr>
        <w:t xml:space="preserve">. To mieszkańcy muszą zapłacić, ale za całe zmiany też zapłacą mieszkańcy. Radny prosił, aby to wziąć pod uwagę. Zdaniem </w:t>
      </w:r>
      <w:r>
        <w:rPr>
          <w:rFonts w:cs="Bookman Old Style" w:ascii="Bookman Old Style" w:hAnsi="Bookman Old Style"/>
          <w:b/>
          <w:bCs/>
          <w:sz w:val="28"/>
          <w:szCs w:val="28"/>
        </w:rPr>
        <w:t>Pana PAWLAKA</w:t>
      </w:r>
      <w:r>
        <w:rPr>
          <w:rFonts w:cs="Bookman Old Style" w:ascii="Bookman Old Style" w:hAnsi="Bookman Old Style"/>
        </w:rPr>
        <w:t xml:space="preserve"> byłoby taniej, aby zaszły zmiany personalne w „Remondisie”, zdyscyplinowanie „Remondisu”, co zdaniem </w:t>
      </w:r>
      <w:r>
        <w:rPr>
          <w:rFonts w:cs="Bookman Old Style" w:ascii="Bookman Old Style" w:hAnsi="Bookman Old Style"/>
          <w:b/>
          <w:bCs/>
          <w:sz w:val="28"/>
          <w:szCs w:val="28"/>
        </w:rPr>
        <w:t>Pana PAWLAKA</w:t>
      </w:r>
      <w:r>
        <w:rPr>
          <w:rFonts w:cs="Bookman Old Style" w:ascii="Bookman Old Style" w:hAnsi="Bookman Old Style"/>
        </w:rPr>
        <w:t xml:space="preserve"> byłoby najlepszym wyjściem. Radny apelował </w:t>
      </w:r>
      <w:r>
        <w:rPr>
          <w:rFonts w:cs="Bookman Old Style" w:ascii="Bookman Old Style" w:hAnsi="Bookman Old Style"/>
          <w:b/>
          <w:bCs/>
          <w:sz w:val="28"/>
          <w:szCs w:val="28"/>
        </w:rPr>
        <w:t>Burmistrza i Przewodniczącego Rady Miejskiej</w:t>
      </w:r>
      <w:r>
        <w:rPr>
          <w:rFonts w:cs="Bookman Old Style" w:ascii="Bookman Old Style" w:hAnsi="Bookman Old Style"/>
        </w:rPr>
        <w:t xml:space="preserve"> o to, aby jeszcze raz próbować naprawić tę sytuację, bez tych uchwa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ta patologia powstała z dwóch powodów. Po pierwsze od podpisania tej umowy. W tej chwili podatek od nieruchomości zarzuca się nam, że jest 2 %, a to jest nasza spółka, jak my nie mamy na nią żadnego wpływu. Jeżeli budujemy nową instalację na Wyszyńskiego, czy w Wymysłowie, to budujmy ją tak, jak jest w uchwale 60: 40. 40 % kosztów ponosi „Remondis”, a 60 % gmina. Gmina ponosi 100 % kosztów, a mamy ich zwalniać z podatku od nieruchomości, a oni kasują za wodę i ścieki, a my im budujemy nowe instalacje za darmo. Dzisiaj się stała taka sytuacja, że </w:t>
      </w:r>
      <w:r>
        <w:rPr>
          <w:rFonts w:cs="Bookman Old Style" w:ascii="Bookman Old Style" w:hAnsi="Bookman Old Style"/>
          <w:b/>
          <w:bCs/>
          <w:sz w:val="28"/>
          <w:szCs w:val="28"/>
        </w:rPr>
        <w:t>Pan KOHLMANN</w:t>
      </w:r>
      <w:r>
        <w:rPr>
          <w:rFonts w:cs="Bookman Old Style" w:ascii="Bookman Old Style" w:hAnsi="Bookman Old Style"/>
        </w:rPr>
        <w:t xml:space="preserve"> odszedł i zostało nam TPK, tylko na to dzisiejsze TPK my nie mamy wpływu, tyle dała ta zmiana z podpisaniem umowy. Dzisiaj został </w:t>
      </w:r>
      <w:r>
        <w:rPr>
          <w:rFonts w:cs="Bookman Old Style" w:ascii="Bookman Old Style" w:hAnsi="Bookman Old Style"/>
          <w:b/>
          <w:bCs/>
          <w:sz w:val="28"/>
          <w:szCs w:val="28"/>
        </w:rPr>
        <w:t>Pan TOMCZAK, STOPCZYŃSKI</w:t>
      </w:r>
      <w:r>
        <w:rPr>
          <w:rFonts w:cs="Bookman Old Style" w:ascii="Bookman Old Style" w:hAnsi="Bookman Old Style"/>
        </w:rPr>
        <w:t xml:space="preserve"> i ci ludzie, którzy tam byli. Tam jest stare TPK, tak, jak było, tylko, że kiedyś Burmistrz miał na nich wpływ, a dzisiaj nie ma żadnego. Jakby było 60:40, że 40 % wykonuje „Remondis”, a 60 % Gmina, to pierwszy podniosę rękę za tym, żeby 2 % podatku od nieruchomości im znieść, gdy odzyskamy kontrolę nad tą spółką, ja nie wiem na czym polega rozmowa </w:t>
      </w:r>
      <w:r>
        <w:rPr>
          <w:rFonts w:cs="Bookman Old Style" w:ascii="Bookman Old Style" w:hAnsi="Bookman Old Style"/>
          <w:b/>
          <w:bCs/>
          <w:sz w:val="28"/>
          <w:szCs w:val="28"/>
        </w:rPr>
        <w:t>Burmistrza</w:t>
      </w:r>
      <w:r>
        <w:rPr>
          <w:rFonts w:cs="Bookman Old Style" w:ascii="Bookman Old Style" w:hAnsi="Bookman Old Style"/>
        </w:rPr>
        <w:t xml:space="preserve"> ze Spółką „Remondis”? Gdy mamy sprawozdanie, to tylko pisze „spotkałem się z </w:t>
      </w:r>
      <w:r>
        <w:rPr>
          <w:rFonts w:cs="Bookman Old Style" w:ascii="Bookman Old Style" w:hAnsi="Bookman Old Style"/>
          <w:b/>
          <w:bCs/>
          <w:sz w:val="28"/>
          <w:szCs w:val="28"/>
        </w:rPr>
        <w:t>Panem ŁOZOWSKIM</w:t>
      </w:r>
      <w:r>
        <w:rPr>
          <w:rFonts w:cs="Bookman Old Style" w:ascii="Bookman Old Style" w:hAnsi="Bookman Old Style"/>
        </w:rPr>
        <w:t xml:space="preserve">”, ale jakie są efekty tego spotkania? Ja bym chciał, żeby były konkrety, a konkretów nie ma. Gdy będziemy tę sytuacje przedłużać to podatek z roku na rok będzie rósł. Bilans spółki jest na plusie, nie na minusie, plus 48.000 za rok 2015, a za rok 2016 nie znamy, bo chyba spółka nie chce nam udostępnić. Jest tak 2,5 roku i nie ma żadnych efektó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PRZEMYSŁAW WOŹNY</w:t>
      </w:r>
      <w:r>
        <w:rPr>
          <w:rFonts w:cs="Bookman Old Style" w:ascii="Bookman Old Style" w:hAnsi="Bookman Old Style"/>
        </w:rPr>
        <w:t>- martwi mnie, co potem. Najpierw był wniosek, co do idei się zgadzałem, uwag nie zgłaszałem, natomiast teraz mamy do  czynienia, z uchwałą, która jest większym ciężarem gatunkowym i nie wiemy, co potem dalej?  Łatwo się feruje wyroki, umowę rozwiążemy, a potem się mówi do widzenia. Ale, co potem?- tego w uchwale nie ma. Zauważmy jedno, gdy mamy wywóz śmieci, to się zgłasza jedna firma „Remondis”, a jeżeli się okaże, że „ Remondisu” nie ma, bo sobie poszedł, to zostaniemy z ręką w nocniku. Martwi mnie, co dalej, co potem. Obawiam się, że ta uchwała, w  tym brzmieniu jest nieodpowiednia i niebezpieczna, bo nie jest podjęta z punktu widzenia strategiczn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nie, co potem, tylko, co mamy teraz? Bo mamy tych samych ludzi, co pracowali w TKA, teraz są w „Remondisie” i się z nas śmieją. Już nie tylko się śmieją </w:t>
      </w:r>
      <w:r>
        <w:rPr>
          <w:rFonts w:cs="Bookman Old Style" w:ascii="Bookman Old Style" w:hAnsi="Bookman Old Style"/>
          <w:b/>
          <w:bCs/>
          <w:sz w:val="28"/>
          <w:szCs w:val="28"/>
        </w:rPr>
        <w:t>Pan KOHLMANN, TOMCZAK</w:t>
      </w:r>
      <w:r>
        <w:rPr>
          <w:rFonts w:cs="Bookman Old Style" w:ascii="Bookman Old Style" w:hAnsi="Bookman Old Style"/>
        </w:rPr>
        <w:t xml:space="preserve">, a wszyscy, że dzisiaj mają wolną amerykankę.  Co teraz? Czy mamy pozwalać na 1.200.000 strat? Ponoć mamy dbać o dochody gmi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PRZEMYSŁAW WOŹNY</w:t>
      </w:r>
      <w:r>
        <w:rPr>
          <w:rFonts w:cs="Bookman Old Style" w:ascii="Bookman Old Style" w:hAnsi="Bookman Old Style"/>
        </w:rPr>
        <w:t>- mówi Pan, że teraz oni się z nas śmieją, ale aby się nie okazało, że po podjęciu tej uchwały będzie się z nas śmiała cała Polska, żeby tak nie było. Obawiam się, że uchwała w tym brzmieniu jest dużą nieodpowiedzialności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dczytał uzasadnienie do wniosku o zatwierdzenie taryf dla zbiorowego zaopatrzenia w wodę i zbiorowego odprowadzania ścieków, gdzie zawarto informację, że decydującym kosztem jest podatek od nieruchomości. Szkoda, że nie dodali, którego nie płacimy, powiedział Przewodniczący Rady Miejskiej. Tego mamy bron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zwracając się do </w:t>
      </w:r>
      <w:r>
        <w:rPr>
          <w:rFonts w:cs="Bookman Old Style" w:ascii="Bookman Old Style" w:hAnsi="Bookman Old Style"/>
          <w:b/>
          <w:bCs/>
          <w:sz w:val="28"/>
          <w:szCs w:val="28"/>
        </w:rPr>
        <w:t>Radnego PRZEMYSŁAWA WOŹNEGO</w:t>
      </w:r>
      <w:r>
        <w:rPr>
          <w:rFonts w:cs="Bookman Old Style" w:ascii="Bookman Old Style" w:hAnsi="Bookman Old Style"/>
        </w:rPr>
        <w:t xml:space="preserve"> powiedział: Pan był Przewodniczącym Komisji Finansowej w Radzie Miejskiej. My ze swojej strony wskazujemy, jakie działania zamierzamy podjąć i sentencja uchwały brzmi „wyrażenia woli działań zmierzających”. </w:t>
      </w:r>
      <w:r>
        <w:rPr>
          <w:rFonts w:cs="Bookman Old Style" w:ascii="Bookman Old Style" w:hAnsi="Bookman Old Style"/>
          <w:b/>
          <w:bCs/>
          <w:sz w:val="28"/>
          <w:szCs w:val="28"/>
        </w:rPr>
        <w:t>Pan Przewodniczący PENO</w:t>
      </w:r>
      <w:r>
        <w:rPr>
          <w:rFonts w:cs="Bookman Old Style" w:ascii="Bookman Old Style" w:hAnsi="Bookman Old Style"/>
        </w:rPr>
        <w:t xml:space="preserve"> formułował na Komisji swój wniosek. Załącznik z moim podpisem stanowi załącznik do tej uchwały, to na co, Pana zdaniem mamy pozwalać nie robiąc nic? Dzisiaj jest 1.000.000 złotych długu, bo nie wpływają środki do gminy. Za rok będą 2.000.000. Jakie Pan widzi rozwiązanie z punktu ekonomicznego? Kancelarię chcemy wyłonić, żeby ona oszacowała skutki dalsze i wskazała jak najlepsze warunki dla gminy, a później będziemy podejmować działania, wspólnie w piętnastu. Nie robiąc nic wcale nie poprawiamy sytuacji ekonomicznej, a ciągle wpływają wnioski z podwyżkami większymi niż ostatnio. Ta sytuacja będzie się powtarzała, co trzy miesiące, spółka może z nowymi wnioskami taryfowymi występować i spółka już wystąpiła, taryfy są większe niż poprzednie. Nie robiąc z punktu widzenia Rady nic nie poprawiamy rachunku ekonomicznego. Cały czas organ nadzoru, czyli służby Wojewody nie uchylił uchwały Rady o odrzucenie zatwierdzenia taryf, które Rada Miejska podejmowała, aby chronić mieszkańców przed podwyżkami, one funkcjonują w obiegu prawnym, to my powinniśmy się starać nadal blokować te taryfy, aby mieszkańcy nie odczuli tej podwyżki. Ciągle na Komisjach powtarzamy – zróbmy coś - wcale nie poprawiamy naszej sytuacji. W moim przekonaniu nie idzie to w dobrym kierunku. Ciągle przedkłada się nam kalkulację kosztów, tylko, co wpływa na tę kalkulację kosztów? Co spółka robi, żeby zniwelować koszty własnej obsługi? Było mówione, że miały być wpływy z innych tytułów niż tylko woda, ścieki, abonamenty i inne rzeczy, które w tej chwili spółka robi - nie ma tych wpływów. W zeszłym roku nasz Kierownik Referatu Inwestycji dzwonił do spółki, czy wysłać zapytanie ofertowe na wykonanie chodnika, czy inne usługi i usłyszał odpowiedź, nie wysyłajcie, bo my nie mamy mocy przerobowych, Spółka nie jest nawet zainteresowana świadczeniem usług dla gminy, a w dodatku prowadzi działalność na majątku gminy. Nie chodzi o słowa, jak jest ten wniosek sprecyzowany. Pan mówi, co będzie dalej, ja patrzę, co jest dzisiaj. Dziś nie wpływają środki z podatku od nieruchomości w kwocie 1.200.000, a nie robiąc nic w tej kwestii uważam, że sytuacja nie będzie lepsza. Rozmawiałem z Burmistrzem w tej sprawie. Burmistrz  mianował osobę z Trzemeszna do Rady Nadzorczej. Miało się to poprawić. Proces jest długofalowy. W Krajowym Rejestrze Sądowym, mimo, że Burmistrz wydał zarządzenie tej osoby nie ma. Nie ma dziś Prezesa, chętnie bym go zobaczył i parę pytań zadał, może by nas uspokoił. </w:t>
      </w:r>
      <w:r>
        <w:rPr>
          <w:rFonts w:cs="Bookman Old Style" w:ascii="Bookman Old Style" w:hAnsi="Bookman Old Style"/>
          <w:b/>
          <w:bCs/>
          <w:sz w:val="28"/>
          <w:szCs w:val="28"/>
        </w:rPr>
        <w:t xml:space="preserve">Pan DANIEL BISIKIEWICZ </w:t>
      </w:r>
      <w:r>
        <w:rPr>
          <w:rFonts w:cs="Bookman Old Style" w:ascii="Bookman Old Style" w:hAnsi="Bookman Old Style"/>
        </w:rPr>
        <w:t xml:space="preserve">poprosił, aby </w:t>
      </w:r>
      <w:r>
        <w:rPr>
          <w:rFonts w:cs="Bookman Old Style" w:ascii="Bookman Old Style" w:hAnsi="Bookman Old Style"/>
          <w:b/>
          <w:bCs/>
          <w:sz w:val="28"/>
          <w:szCs w:val="28"/>
        </w:rPr>
        <w:t>Radny PAWLAK</w:t>
      </w:r>
      <w:r>
        <w:rPr>
          <w:rFonts w:cs="Bookman Old Style" w:ascii="Bookman Old Style" w:hAnsi="Bookman Old Style"/>
        </w:rPr>
        <w:t xml:space="preserve"> powtórzył swój wniosek, może Burmistrz uspokoi radnych, bo może wie coś, co radni nie wiedz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PRZEMYSŁAW WOŹNY</w:t>
      </w:r>
      <w:r>
        <w:rPr>
          <w:rFonts w:cs="Bookman Old Style" w:ascii="Bookman Old Style" w:hAnsi="Bookman Old Style"/>
        </w:rPr>
        <w:t xml:space="preserve">- to, co możemy zrobić teraz, to powiedział </w:t>
      </w:r>
      <w:r>
        <w:rPr>
          <w:rFonts w:cs="Bookman Old Style" w:ascii="Bookman Old Style" w:hAnsi="Bookman Old Style"/>
          <w:b/>
          <w:bCs/>
          <w:sz w:val="28"/>
          <w:szCs w:val="28"/>
        </w:rPr>
        <w:t>Radny PAWLAK</w:t>
      </w:r>
      <w:r>
        <w:rPr>
          <w:rFonts w:cs="Bookman Old Style" w:ascii="Bookman Old Style" w:hAnsi="Bookman Old Style"/>
        </w:rPr>
        <w:t>. To jest propozycja, ale jest inna i można działać w ten sposób. Co do moich obaw to sam Pan potwierdził mówić martwić będziemy się później, dziękuję za coś taki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Wiceprzewodniczący Rady Miejskiej DANIEL BISIKIEWICZ – </w:t>
      </w:r>
      <w:r>
        <w:rPr>
          <w:rFonts w:cs="Bookman Old Style" w:ascii="Bookman Old Style" w:hAnsi="Bookman Old Style"/>
        </w:rPr>
        <w:t xml:space="preserve">ja się martwię dzisia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100 % spółka z ograniczoną odpowiedzialnością, jeżeli odzyskamy udział, normalny konkurs na dyrektora z prawdziwego zdarzenia. Przecież tam siedzą wciąż ci sami ludzi. Jeżeli będzie to 100 % spółka trzeba ją zwolnić z podatku, zainwestować w nią, trzeba będzie kupić od nich lub odkupić samochody. </w:t>
      </w:r>
      <w:r>
        <w:rPr>
          <w:rFonts w:cs="Bookman Old Style" w:ascii="Bookman Old Style" w:hAnsi="Bookman Old Style"/>
          <w:b/>
          <w:bCs/>
          <w:sz w:val="28"/>
          <w:szCs w:val="28"/>
        </w:rPr>
        <w:t>Pan Burmistrz JANKOWSKI</w:t>
      </w:r>
      <w:r>
        <w:rPr>
          <w:rFonts w:cs="Bookman Old Style" w:ascii="Bookman Old Style" w:hAnsi="Bookman Old Style"/>
        </w:rPr>
        <w:t xml:space="preserve"> się śmieje, to mamy czekać? Na 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nie śmiejemy się z tego, co Pan mów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mamy czekać, aż będą nam posyłać zawiadomienia z Prokuratury wejścia w nie ustalonym okresie czasu, nie później niż przed 3 września w Trzemesznie, w porozumieniu, gdzie sprawca działał w celu osiągnięcia korzyści majątkowej spowodował wyłonienie w ramach przetargu Spółki „Remondis” w Warszawie, jako podmiotu w zakresie zbiorowego zaopatrzenia w wodę i zbiorowego odprowadzania ścieków z gminy Trzemeszno, czyli działanie na szkodę Gminy Trzemeszno, tj. czyn z art. 305 lub nie dopełnienie w okresie w okresie od kwietnia do czerwca obowiązku przez funkcjonariuszy publicznych poprzez zawarcie umowy dzierżawy sieci wod- kan., a następnie umowy inwestycyjnej Miasta i Gminy Trzemeszno z „Remondis”. Na, co mamy czekać? Nie ma, na co czekać. Gadamy 2,5 roku, wciąż o tym samym. Gdy przyszły konkrety, co niektórzy się wycofują rakiem. 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że za abonament podwyżki wzrosły o 100 %, ścieki o 47 %.Ta spółka się niczym nie zajmuje, stwierdził dalej </w:t>
      </w:r>
      <w:r>
        <w:rPr>
          <w:rFonts w:cs="Bookman Old Style" w:ascii="Bookman Old Style" w:hAnsi="Bookman Old Style"/>
          <w:b/>
          <w:bCs/>
          <w:sz w:val="28"/>
          <w:szCs w:val="28"/>
        </w:rPr>
        <w:t>Pan PENO</w:t>
      </w:r>
      <w:r>
        <w:rPr>
          <w:rFonts w:cs="Bookman Old Style" w:ascii="Bookman Old Style" w:hAnsi="Bookman Old Style"/>
        </w:rPr>
        <w:t xml:space="preserve"> tylko przynoszeniem, co trzy miesiące nowych wniosków o zatwierdzenie taryf. Gdyby było 60 : 40, to by nikt tego nie zrobił, bo by nie mógł tego zrobić, bo większościowy właściciel by na to nie pozwolił. Mamy umowę taką, jaką mamy i za to dzisiaj płacimy przez dwa lata ponad 1.000.000 złoty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nie śmialiśmy się z wypowiedzi Pana, bo też się martwimy, bo w głosowaniu jest 50: 50 i jest blokada obustronna, jeżeli nie ma dogadania. O wniosku taryfowym będziemy rozmawiać na sesji nadzwyczajnej. Oczywiście znam kwoty, które spółka przedstawiła. Jeżeli chodzi o Prokuraturę, to rozumiem, że jest zawiadomienie o tym, że ktoś majstrował przy przetargu, możemy się tylko domyślać. Ja bym poczekał, żeby Prokuratura się wypowiedziała na ten temat, czy przetarg był ustawiany, czy nie. Na mnie też donieśliście Państwo do Prokuratury, a Prokuratura umorzyła postępowanie. Nie osądzajmy nikogo za szybko, bo opluć jest bardzo łatwo, a potem z tego deszczu się wytrzeć jest o wiele trudniej.</w:t>
      </w:r>
    </w:p>
    <w:p>
      <w:pPr>
        <w:pStyle w:val="Normal"/>
        <w:jc w:val="both"/>
        <w:rPr/>
      </w:pPr>
      <w:r>
        <w:rPr>
          <w:rFonts w:cs="Bookman Old Style" w:ascii="Bookman Old Style" w:hAnsi="Bookman Old Style"/>
          <w:b/>
          <w:bCs/>
          <w:sz w:val="28"/>
          <w:szCs w:val="28"/>
        </w:rPr>
        <w:t>Przewodniczący Rady Miejskiej SŁAWOMIR PENO -</w:t>
      </w:r>
      <w:r>
        <w:rPr>
          <w:rFonts w:cs="Bookman Old Style" w:ascii="Bookman Old Style" w:hAnsi="Bookman Old Style"/>
        </w:rPr>
        <w:t xml:space="preserve"> ja tylko odczytałem, to, co przyszło z Prokuratury, nie padło żadne nazwisko, żadne plucie na nikogo nie był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było zawiadomienie o ustawianie przetarg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to nie jest ta sprawa, bo dzwoniłem do Prokuratury. Nie chodzi o Komisj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rzeprosi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to jest wyłączony wątek dotyczący podpisania umow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uśmiech na twarzy w/w wynikał, bo przy przyjmowaniu taryf akcentował sprawę podatku od nieruchomości jako kluczową dla kalkulowania taryf. To, co Pan powiedział, to tylko Pan potwierdzał, że to jest istotny koszt, jeżeli chodzi o kalkulowanie taryf. Przekazał Pan też nieprecyzyjne informacje, bo od stycznia wymiar podatku od nieruchomości został zmniejszony, bo Rada Miejska podjęła uchwałę o zwolnieniu z podatku od nieruchomości składowisko odpadów i w tym zakresie podatek od nieruchomości nie jest już podatkiem należnym. Problem jest bardzo trudny. Mamy do czynienia z patową sytuacją Podejrzewamy, że Państwo przystępując do uchwały o taryfach odrzucicie te taryfy. Można się spodziewać takiej sytuacji. Od roku nie można pomyślnie uchwalić taryf. Ja nie twierdzę, że te taryfy są do przyjęcia, ale z taką sytuacją będziemy mieli miejsce. Pan już odpowiedział, co będzie po wyjściu „ Remondisu” ze spółki, będzie 100 % spółka gminy. Odpowiedź na to pytanie jest bardzo prosta. Pytanie powinno być inaczej postawione – jakie będą skutki, koszty tego wyjścia i tutaj trudno precyzyjnie powiedzieć. My mówimy o wyborze naszej kancelarii. Przetarg konieczny jest powyżej 30.000 EURO. Rzeczywiście to musi być kancelaria, która w żaden sposób nie jest uwikłana, ani z urzędem, właściwym słowem będzie powiązanie. Mówimy o pewnych zapisach, które by wskazywały na konflikt interesu, czyli dotyczy to Kancelarii Leśny i Jerzmanowski, która obsługuje  Remondis. Dostrzegam, że decyzja, którą chcecie Państwo podjąć to wynik krytycznej oceny spółki. Problem dotyczy w dużym stopniu spraw zarządczych. Ta decyzja, która będzie podjęta będzie też zaburzała inne rzeczy jak np. kwestie rekultywacji składowiska, którą powinien podjąć ten, który zarządza. Nie zamierzam odwodzić Rady od tej decyzji. To będzie bardzo trudny temat do rozwiązania, ale w tej chwili jest patowa sytuacja. Podatek jest elementem kosztów.</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podatek, którego nie płac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 to jest zupełnie inna kwest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oni sobie robią kalkulację na podstawie podatku od nieruchomości, którego nie płacą. Wszystko jest pokłosiem źle podpisanej umow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TADEUSZ PAWLAK </w:t>
      </w:r>
      <w:r>
        <w:rPr>
          <w:rFonts w:cs="Bookman Old Style" w:ascii="Bookman Old Style" w:hAnsi="Bookman Old Style"/>
        </w:rPr>
        <w:t xml:space="preserve">ponowił swoją wcześniejszą propozycję odnośnie zmian personalnych na stanowisku Prezesa. Jak dodał koszty będą naprawdę wysokie, a wszyscy martwią się o kieszeń naszego społeczeństwa. Radny prosił, żeby negocjować umowę 50 : 50, bo rzeczywiście jest nie do przyjęc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umowa dzierżawy za 25 lat za 100.000 miesięcznie, to jest skandal, żeby coś takiego podpisa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apelował, aby nie czytać pism Prokuratury, bo również były pisma o umorzeniu postępowania i tych Pan nie czytał. Mi się to po prostu nie podob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nie padło żadne nazwisko, a wszędzie w zawiadomieniu pada nazwa  Remond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w tej chwili zarząd jest jenoosobowy, czyli </w:t>
      </w:r>
      <w:r>
        <w:rPr>
          <w:rFonts w:cs="Bookman Old Style" w:ascii="Bookman Old Style" w:hAnsi="Bookman Old Style"/>
          <w:b/>
          <w:bCs/>
          <w:sz w:val="28"/>
          <w:szCs w:val="28"/>
        </w:rPr>
        <w:t>KRZYSZTOF TOMCZAK</w:t>
      </w:r>
      <w:r>
        <w:rPr>
          <w:rFonts w:cs="Bookman Old Style" w:ascii="Bookman Old Style" w:hAnsi="Bookman Old Style"/>
        </w:rPr>
        <w:t xml:space="preserve">, prokurentem jest </w:t>
      </w:r>
      <w:r>
        <w:rPr>
          <w:rFonts w:cs="Bookman Old Style" w:ascii="Bookman Old Style" w:hAnsi="Bookman Old Style"/>
          <w:b/>
          <w:bCs/>
          <w:sz w:val="28"/>
          <w:szCs w:val="28"/>
        </w:rPr>
        <w:t>Pan ŁOZOWSKI,</w:t>
      </w:r>
      <w:r>
        <w:rPr>
          <w:rFonts w:cs="Bookman Old Style" w:ascii="Bookman Old Style" w:hAnsi="Bookman Old Style"/>
        </w:rPr>
        <w:t xml:space="preserve"> wspólnik. Dodał, że Prezesa Zarządu może odwołać Rada Nadzorcza na swój wniosek, ale musi być jednomyślność, a nie ma jednomyślności w Radzie Nadzorczej, mimo, że są tam wprowadzone zmiany w Zarządzie. Dodał, że powołał </w:t>
      </w:r>
      <w:r>
        <w:rPr>
          <w:rFonts w:cs="Bookman Old Style" w:ascii="Bookman Old Style" w:hAnsi="Bookman Old Style"/>
          <w:b/>
          <w:bCs/>
          <w:sz w:val="28"/>
          <w:szCs w:val="28"/>
        </w:rPr>
        <w:t>Pana ŁUKASZA URBANIAKA</w:t>
      </w:r>
      <w:r>
        <w:rPr>
          <w:rFonts w:cs="Bookman Old Style" w:ascii="Bookman Old Style" w:hAnsi="Bookman Old Style"/>
        </w:rPr>
        <w:t xml:space="preserve"> pracownika Przedsiębiorstwa Przemysłu Ziemniaczanego, trzemesznianina, obecnie mieszkającego w Poznaniu, który ma wszelkie uprawnienia i jest osobą godną zaufania. Zarządzenie wydane zostało w listopadz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mówił Pan, że spotyka się Pan z </w:t>
      </w:r>
      <w:r>
        <w:rPr>
          <w:rFonts w:cs="Bookman Old Style" w:ascii="Bookman Old Style" w:hAnsi="Bookman Old Style"/>
          <w:b/>
          <w:bCs/>
          <w:sz w:val="28"/>
          <w:szCs w:val="28"/>
        </w:rPr>
        <w:t>Panem ŁOZOWSKIM</w:t>
      </w:r>
      <w:r>
        <w:rPr>
          <w:rFonts w:cs="Bookman Old Style" w:ascii="Bookman Old Style" w:hAnsi="Bookman Old Style"/>
        </w:rPr>
        <w:t>. Jaki jest efekt tego spotkania? Na co w/w wyraża zgodę, na co 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to są spotkania Zgromadzenia Wspólników, dwóch najczęściej. Jest porządek spotkania, podejmowane są uchwał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czy Pan proponował zmiany w spół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proponowałem spotkanie z Radą Miejską, mówiłem o renegocjacjach, rozmawiałem z niektórymi radnymi, chciałem, żeby </w:t>
      </w:r>
      <w:r>
        <w:rPr>
          <w:rFonts w:cs="Bookman Old Style" w:ascii="Bookman Old Style" w:hAnsi="Bookman Old Style"/>
          <w:b/>
          <w:bCs/>
          <w:sz w:val="28"/>
          <w:szCs w:val="28"/>
        </w:rPr>
        <w:t>Pan ŁOZOWSKI</w:t>
      </w:r>
      <w:r>
        <w:rPr>
          <w:rFonts w:cs="Bookman Old Style" w:ascii="Bookman Old Style" w:hAnsi="Bookman Old Style"/>
        </w:rPr>
        <w:t xml:space="preserve"> spotkał się z całą Radą Miejską. Tu jest wola podjęcia działań, nie wiem, czy dobrze rozumiem, ale dla mnie jest to uchwała o charakterze intencyjny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to jest uchwała, żeby ją mądrze wykorzystać i mądrze zrobić przetarg. Kancelaria, która podejmie się tego wskaże jak najlepsze rozwiązania. Chcemy poznać skutki i jak najtaniej i jak najlepiej to zrobić, bo w takiej patologicznej sytuacji nie możemy być, większościowy udziałowiec nie ma większośc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w głosowaniu niestety nie. Jest to efekt podpisanej umowy. Pan ma rację. Taka była uchwała, tak zadecydował Zespół Negocjacyjny. To nie była jednoosobowa decyzja Burmistrza Miasta i Gminy Trzemeszno. Biorę za nią odpowiedzialność, bo to ja przedstawiałem Radzie Miejskiej projekt uchwały i byłem też członkiem Zespołu Negocjacyjnego. Po zakończeniu ponad rocznych negocjacji wszyscy głosowali jednomyślnie. Radni nie byli jednomyślni. Sesja była burzliwa, jednak Rada podjęła taką, a nie inną uchwałę. Namawiam </w:t>
      </w:r>
      <w:r>
        <w:rPr>
          <w:rFonts w:cs="Bookman Old Style" w:ascii="Bookman Old Style" w:hAnsi="Bookman Old Style"/>
          <w:b/>
          <w:bCs/>
          <w:sz w:val="28"/>
          <w:szCs w:val="28"/>
        </w:rPr>
        <w:t>Pana ŁOZOWSKIEGO</w:t>
      </w:r>
      <w:r>
        <w:rPr>
          <w:rFonts w:cs="Bookman Old Style" w:ascii="Bookman Old Style" w:hAnsi="Bookman Old Style"/>
        </w:rPr>
        <w:t xml:space="preserve">, aby spotkał się z Radą Miejską, ale nie udało mi się skutecz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nie można ciągnąć tej sytuacji patowej. Nie byłem za tym połączeniem i dziś jestem z tego dumny, bo przewidziałem, że ta spółka nie może działać dobrze. O tym wielokrotnie mówił </w:t>
      </w:r>
      <w:r>
        <w:rPr>
          <w:rFonts w:cs="Bookman Old Style" w:ascii="Bookman Old Style" w:hAnsi="Bookman Old Style"/>
          <w:b/>
          <w:bCs/>
          <w:sz w:val="28"/>
          <w:szCs w:val="28"/>
        </w:rPr>
        <w:t>Radny PAWLAK</w:t>
      </w:r>
      <w:r>
        <w:rPr>
          <w:rFonts w:cs="Bookman Old Style" w:ascii="Bookman Old Style" w:hAnsi="Bookman Old Style"/>
        </w:rPr>
        <w:t xml:space="preserve"> i inni, że czas na zmiany. Ta spółka w zasadzie z tych obietnic, które nam złożyła, że będzie zajmowała się szerokim spektrum działalności, to tylko czeka- wysypisko, woda, kanalizacja i koniec, a pensje wysokie. Ani nie mamy wpływu na skład zarządu, ani żadne inne personalne rozwiązania. Tam jak się wchodzi to coraz więcej ludzi siedzi i nie wiadomo, co oni robią? Jeżeli zakres funkcjonowania spółki zmniejszył się w stosunku do tego, co robiło tak krytykowane przez nas TPK, to wniosek jest prosty, że błędem było podpisanie tej umowy i nie można tego ciągnąć w nieskończoność. Są inne zobowiązania do dziś nie rozwiązane. Z punktu widzenia prawnego, ta spółka nie powinna była powstać, takie były wyniki finansowe wtedy, które zostały w sprytny sposób przeniesione na rok następny, gdzie zostały ujawnione i do tej pory nie ma z tego tytułu konsekwencji. Spółka nic nie robi, nie mamy wpływu na strukturę, na koszty tej firmy, to mówią mieszkańcy. Kiedyś były trzy samochody, dwa popsute, a teraz jest kilkanaście. Zamiatarka zgarnia z ulicy na chodnik. Ta spółka funkcjonuje bardzo źle. Ryba psuje się od głowy. Prezes, któremu Pan powierzył obowiązki, to dawno nie powinien być, bo nie spisał się wtedy jako Dyrektor TPK, bo łączono, dzielono i nie wyszło to dobrze. Musi znaleźć się sensowne rozwiązanie. Domniemam, że będą z tego tytułu koszty. Jak można być aroganckim, a nawet bezczelnym mówiąc, że podatek jest tak ważnym kosztem, a się podatku nie płaciło? To jest paranoja. Domniemam, że te działania będą cykliczne, aby podatku nie zapłacić, nie wiem, jakie były argumenty za umorzeniem, będziemy analizować 2016 rok i temu się dokładnie przyjrzymy. Czy ta spółka nie powinna wypracowywać zysku? Przyszedł Pan Wiceprezes, wielkie miał zamiary, robił prania mózgów, co tydzień, co z tego wyszło? Poszedł sobie gościu, bo nie dał rady, czyli jest sygnał, że Wiceprezes wiedział, że w tym składzie nic nie zrobi. Przypuszczam, że to jeden z argumentów, że ten Pan zrezygnował z pracy. Jeżeli </w:t>
      </w:r>
      <w:r>
        <w:rPr>
          <w:rFonts w:cs="Bookman Old Style" w:ascii="Bookman Old Style" w:hAnsi="Bookman Old Style"/>
          <w:b/>
          <w:bCs/>
          <w:sz w:val="28"/>
          <w:szCs w:val="28"/>
        </w:rPr>
        <w:t xml:space="preserve">Pan ŁOZOWSKI </w:t>
      </w:r>
      <w:r>
        <w:rPr>
          <w:rFonts w:cs="Bookman Old Style" w:ascii="Bookman Old Style" w:hAnsi="Bookman Old Style"/>
        </w:rPr>
        <w:t xml:space="preserve">nie chce się spotkać, to nie mamy innego rozwiązania, bo dalsze tolerowanie tego jest nierozsąd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jeżeli Burmistrz mówi, że wiąże mu ręce umowa 50 : 50, to faktycznie nie ma sensu tego ciągną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MARIA SOBIESZAK</w:t>
      </w:r>
      <w:r>
        <w:rPr>
          <w:rFonts w:cs="Bookman Old Style" w:ascii="Bookman Old Style" w:hAnsi="Bookman Old Style"/>
        </w:rPr>
        <w:t xml:space="preserve"> przypomniała, że w tym roku kończy się pakiet socjalny i będą zwolnienia, tak, że radni będą jeszcze na to nieszczęście patrze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dczytał </w:t>
      </w:r>
      <w:r>
        <w:rPr>
          <w:rFonts w:cs="Bookman Old Style" w:ascii="Bookman Old Style" w:hAnsi="Bookman Old Style"/>
          <w:b/>
          <w:bCs/>
          <w:sz w:val="28"/>
          <w:szCs w:val="28"/>
          <w:u w:val="single"/>
        </w:rPr>
        <w:t>projekt uchwały w sprawie wyrażenia woli dotyczącej podjęcia działań zmierzających do rozwiązania umowy zawartej pomiędzy Gminą Trzemeszno, a „Remondis Aqua” Trzemeszno Sp. z o. o</w:t>
      </w:r>
      <w:r>
        <w:rPr>
          <w:rFonts w:cs="Bookman Old Style" w:ascii="Bookman Old Style" w:hAnsi="Bookman Old Style"/>
        </w:rPr>
        <w:t>, radnym odczytano także uzasadnienie do uchwały. Następnie zarządzone zostało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Za przyjęciem projektu uchwały głosowało 13 radnych, głosów przeciwnych nie stwierdzono, 1 radny wstrzymał się od głosu. Uchwała została podjęta. Uchwała Nr XLII/395/ 2017 Rady Miejskiej Trzemeszna stanowi załącznik nr 13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Style w:val="EndnoteCharacters"/>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7 d PORZĄDKU OBRAD:</w:t>
      </w:r>
    </w:p>
    <w:p>
      <w:pPr>
        <w:pStyle w:val="Normal"/>
        <w:jc w:val="both"/>
        <w:rPr>
          <w:rStyle w:val="EndnoteCharacters"/>
          <w:rFonts w:ascii="Bookman Old Style" w:hAnsi="Bookman Old Style" w:cs="Bookman Old Style"/>
          <w:b/>
          <w:b/>
          <w:bCs/>
          <w:sz w:val="36"/>
          <w:szCs w:val="36"/>
          <w:u w:val="single"/>
        </w:rPr>
      </w:pPr>
      <w:r>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projektu uchwały w sprawie przyjęcia Programu opieki nad zwierzętami bezdomnymi oraz zapobiegania bezdomności zwierząt na terenie Gminy Trzemeszno w 2017 roku</w:t>
      </w:r>
      <w:r>
        <w:rPr>
          <w:rFonts w:cs="Bookman Old Style" w:ascii="Bookman Old Style" w:hAnsi="Bookman Old Style"/>
        </w:rPr>
        <w:t xml:space="preserve"> przedstawiła </w:t>
      </w:r>
      <w:r>
        <w:rPr>
          <w:rFonts w:cs="Bookman Old Style" w:ascii="Bookman Old Style" w:hAnsi="Bookman Old Style"/>
          <w:b/>
          <w:bCs/>
          <w:sz w:val="28"/>
          <w:szCs w:val="28"/>
        </w:rPr>
        <w:t xml:space="preserve">Przewodnicząca Komisji MARIA SOBIESZAK.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wydała w przedmiotowej sprawie opinię pozytywna( za 9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 ( za 9 radnych).</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przyjęcia Programu opieki nad zwierzętami bezdomnymi oraz zapobiegania bezdomności zwierząt na terenie Gminy Trzemeszno w 2017 roku głosowało 13 radnych, głosów przeciwnych i wstrzymujących nie stwierdzono. Uchwała została podjęta. Uchwała Nr XLII/396/2017 Rady Miejskiej Trzemeszna stanowi załącznik nr 14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 xml:space="preserve">W głosowaniu nie uczestniczył </w:t>
      </w:r>
      <w:r>
        <w:rPr>
          <w:rFonts w:cs="Bookman Old Style" w:ascii="Bookman Old Style" w:hAnsi="Bookman Old Style"/>
          <w:b/>
          <w:bCs/>
          <w:sz w:val="28"/>
          <w:szCs w:val="28"/>
        </w:rPr>
        <w:t>Radny ZBIGNIEW MATELS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7 e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projektu uchwały w sprawie współdziałania z Miastem Gniezno w zakresie realizacji obowiązku zapewnienia opieki bezdomnym psom z terenu Gminy Trzemeszno w 2017 roku</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wydała w przedmiotowej sprawie opinię pozytywną ( za 9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 ( za 9 radnych).</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głosowało 13 radnych, głosów przeciwnych i wstrzymujących nie stwierdzono. Uchwała została podjęta. Uchwała Nr XLII/397/2017 Rady Miejskiej Trzemeszna stanowi załącznik nr 1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7 f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pomocy finansowej dla Powiatu Gnieźnieńskieg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 ( za 9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 ( za głosowało 9 radnych).</w:t>
      </w:r>
    </w:p>
    <w:p>
      <w:pPr>
        <w:pStyle w:val="Normal"/>
        <w:jc w:val="both"/>
        <w:rPr>
          <w:rFonts w:ascii="Bookman Old Style" w:hAnsi="Bookman Old Style" w:cs="Bookman Old Style"/>
        </w:rPr>
      </w:pPr>
      <w:r>
        <w:rPr>
          <w:rFonts w:cs="Bookman Old Style" w:ascii="Bookman Old Style" w:hAnsi="Bookman Old Style"/>
          <w:b/>
          <w:bCs/>
          <w:sz w:val="28"/>
          <w:szCs w:val="28"/>
        </w:rPr>
        <w:t>Radny GRZEGORZ KOPERSKI</w:t>
      </w:r>
      <w:r>
        <w:rPr>
          <w:rFonts w:cs="Bookman Old Style" w:ascii="Bookman Old Style" w:hAnsi="Bookman Old Style"/>
        </w:rPr>
        <w:t xml:space="preserve"> poinformował, że przy wstępnych rozmowach z Dyrektorem Zarządu Dróg była mowa o kilku drzewach, a w tym momencie mowa jest o jednej stronie. Radny zapytał, czy będzie usunięta jedna strona, czy też planuje się usunąć drzewa po obydwu stronach drogi? Zdaniem radnego usunięcie drzewa po obydwu stronach, to za duż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miał także telefony w tej sprawie od mieszkańców, którzy są zbulwersowani tym, że cała aleja lipowa po prawej stronie ma być wycięta. Dodał, że tam ma być ścieżka rowerowa i chodnik i zapytał, jaki jest sens wykonania ścieżki na odcinku 300 metr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ŁUKASZ ZALEWSKI Sołtys Sołectwa Niewolno</w:t>
      </w:r>
      <w:r>
        <w:rPr>
          <w:rFonts w:cs="Bookman Old Style" w:ascii="Bookman Old Style" w:hAnsi="Bookman Old Style"/>
        </w:rPr>
        <w:t xml:space="preserve"> poinformował, że żadnej takiej rozmowy nie było, stwierdził, że wcześniej było spotkanie z Dyrektorem Zarządu Dróg odnośnie wycięcia drzew, które są chore. Było to wówczas, gdy była wstępna wola wykonania tej ścieżki. Które drzewa mają być usunięte, powiedział </w:t>
      </w:r>
      <w:r>
        <w:rPr>
          <w:rFonts w:cs="Bookman Old Style" w:ascii="Bookman Old Style" w:hAnsi="Bookman Old Style"/>
          <w:b/>
          <w:bCs/>
          <w:sz w:val="28"/>
          <w:szCs w:val="28"/>
        </w:rPr>
        <w:t>Pan ZALEWSKI,</w:t>
      </w:r>
      <w:r>
        <w:rPr>
          <w:rFonts w:cs="Bookman Old Style" w:ascii="Bookman Old Style" w:hAnsi="Bookman Old Style"/>
        </w:rPr>
        <w:t xml:space="preserve"> to jeszcze przed nami i nikt nie mówił o drzewach z drugiej strony, tam, gdzie nie ma chodnika obec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chodzi w/w o prawą stronę drogi, ponieważ taką informację uzyskał od mieszkańc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ŁUKASZ ZALEWSKI</w:t>
      </w:r>
      <w:r>
        <w:rPr>
          <w:rFonts w:cs="Bookman Old Style" w:ascii="Bookman Old Style" w:hAnsi="Bookman Old Style"/>
        </w:rPr>
        <w:t xml:space="preserve"> stwierdził, że gdy było spotkanie w sprawie podziału funduszu sołeckiego, na co sołectwo zamierza przeznaczyć środki była mowa o tym, żeby ta droga była robiona i przy okazji ten chodnik. W związku z tym, że ma być chodnik i ścieżka rowerowa poszła informacja, że będzie istniała konieczność usunięcia drzew, w jakiej ilości, które drzewa tego w ogóle nie było mowy, bo nie było wiedzy, czy będzie akceptacja wsparcia tej inwestycji i jaki będzie rezultat rozmów z Powiatowym Zarządem Dróg. </w:t>
      </w:r>
      <w:r>
        <w:rPr>
          <w:rFonts w:cs="Bookman Old Style" w:ascii="Bookman Old Style" w:hAnsi="Bookman Old Style"/>
          <w:b/>
          <w:bCs/>
          <w:sz w:val="28"/>
          <w:szCs w:val="28"/>
        </w:rPr>
        <w:t>Pan ZALEWSKI</w:t>
      </w:r>
      <w:r>
        <w:rPr>
          <w:rFonts w:cs="Bookman Old Style" w:ascii="Bookman Old Style" w:hAnsi="Bookman Old Style"/>
        </w:rPr>
        <w:t xml:space="preserve"> wyraził jednocześnie przekonanie, że projekt będzie Sołtysowi oraz Przewodniczącemu Rady Sołeckiej przedstawiony, podkreślił ponadto, że żadnego pisma w tej sprawie nie otrzyma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gdy jedna strona będzie wycięta, to jak to będzie wyglądało latem? Prosił, żeby zwrócić na to uwag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potwierdził wypowiedź </w:t>
      </w:r>
      <w:r>
        <w:rPr>
          <w:rFonts w:cs="Bookman Old Style" w:ascii="Bookman Old Style" w:hAnsi="Bookman Old Style"/>
          <w:b/>
          <w:bCs/>
          <w:sz w:val="28"/>
          <w:szCs w:val="28"/>
        </w:rPr>
        <w:t>Sołtysa ZALEWSKIEGO</w:t>
      </w:r>
      <w:r>
        <w:rPr>
          <w:rFonts w:cs="Bookman Old Style" w:ascii="Bookman Old Style" w:hAnsi="Bookman Old Style"/>
        </w:rPr>
        <w:t xml:space="preserve"> i poinformował, że nie wie, skąd wzięła się informacja o ilości drzew, choć czytał artykuł zawierający wypowiedź Dyrektora Powiatowego Zarządu Dróg. Dodał, że nie wie, czy jest konieczna wycina wszystkich drzew. Stwierdził jednocześnie, że jest żywo zainteresowany tym projektem, ponieważ osobiście zbierał podpisy, składał także wniosek na wycinkę kilku drzew, które stanowią zagrożenie, ponieważ w czasie burzy łamią się gałęzie. Radny poprosił o szerszą informacje w tym zakres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ołtys Sołectwa Niewolno ŁUKASZ ZALEWSKI</w:t>
      </w:r>
      <w:r>
        <w:rPr>
          <w:rFonts w:cs="Bookman Old Style" w:ascii="Bookman Old Style" w:hAnsi="Bookman Old Style"/>
        </w:rPr>
        <w:t xml:space="preserve"> poinformował, że kiedy padł pomysł, że wieś będzie walczyć o chodnik była informacja, że będzie konieczność wycinki kilku drzew, gdzie mieszkańcy w większości nad tym zagłosowali tj. że mieszkańcy chcą walczyć o ten chodnik i jednocześnie akceptują, że wycinka drzew będz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rosił, aby na te kwestie zwrócić uwagę, bo może wszystko być zdewasto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podobno był jakiś artykuł, którego nie czytał, więc nie wie na ile to jest rzecz sprawdzona, przypuszcza jednak, że autor rozmawiał z Dyrektorem, skoro się na niego powołał. Zdaniem Burmistrza jest to kwestia do oceny. Na pewno niektóre drzewa będą musiały być usunięte, trzeba ocenić, czy wszystkie, powiedział Burmistrz. Dodał, że projektu jeszcze nie ma, stwierdził ponadto, że w tej sprawie będzie chciał rozmawiać z </w:t>
      </w:r>
      <w:r>
        <w:rPr>
          <w:rFonts w:cs="Bookman Old Style" w:ascii="Bookman Old Style" w:hAnsi="Bookman Old Style"/>
          <w:b/>
          <w:bCs/>
          <w:sz w:val="28"/>
          <w:szCs w:val="28"/>
        </w:rPr>
        <w:t>Dyrektorem SZCZEPAŃSKIM.</w:t>
      </w:r>
      <w:r>
        <w:rPr>
          <w:rFonts w:cs="Bookman Old Style" w:ascii="Bookman Old Style" w:hAnsi="Bookman Old Style"/>
        </w:rPr>
        <w:t xml:space="preserve"> Poinformował również, że uważa, iż wycięcie drzew z obydwu stron jest niecelowe, dodał również, że mówiło się o jednej stro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stwierdził, że Zarząd Dróg myśli zapewne, że ścieżka nie zmieści się na samym chodniku i trzeba będzie te drzewa wyciąć. Zdaniem radnego należy się zastanowić, czy mieszkańcy chcą chodnik, czy dodatkowo jeszcze ścieżkę, bo jak będzie ścieżka, to na pewno będzie wycinka. Dodał, że teraz jest modne wycinać drzew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stwierdził, że przy płocie jest szeroki trawn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ołtys ŁUKASZ ZALEWSKI</w:t>
      </w:r>
      <w:r>
        <w:rPr>
          <w:rFonts w:cs="Bookman Old Style" w:ascii="Bookman Old Style" w:hAnsi="Bookman Old Style"/>
        </w:rPr>
        <w:t xml:space="preserve"> poinformował, że w 2015 roku wichura zwaliła ogromna gałąź na posesję jednego z mieszkańców niszcząc całe ogrodzenie. Ci mieszkańcy ponieśli koszty. Dodał, że drzewa zagrażają, dlatego skupiono się na wycince chorych drze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zwrócił uwagę, że stan chodnika w Niewolnie, to wina tych drzew, które uszkodziły cały chodnik. Apelował, aby podejść do tego z rozsądkiem. Przyznał, że kilka drzew musi zniknąć, może nawet jedna strona, żeby ta inwestycja miała s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SEBASTIAN WOŹNIAK</w:t>
      </w:r>
      <w:r>
        <w:rPr>
          <w:rFonts w:cs="Bookman Old Style" w:ascii="Bookman Old Style" w:hAnsi="Bookman Old Style"/>
        </w:rPr>
        <w:t xml:space="preserve"> zapytał skąd i dokąd ta ścieżka ma prowadzić na 300 metrowym odcinku.? Dodał, że jest za chodnikiem. Zapytał, czy będzie ścieżka prowadząca na Pasiekę, na Gołąbki jak najbardzie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MARIA SOBIESZAK</w:t>
      </w:r>
      <w:r>
        <w:rPr>
          <w:rFonts w:cs="Bookman Old Style" w:ascii="Bookman Old Style" w:hAnsi="Bookman Old Style"/>
        </w:rPr>
        <w:t xml:space="preserve"> stwierdziła, że istniejące tam lipy mają po 200 lat. Dodała, że nie było przycięć, więc trudno się dziwić, że gałęzie spadają. Stwierdziła ponadto, że lipa jest drzewem miękkim, bardzo łatwo łamliwym. Poinformowała, że już dzisiaj otrzymywała kilka deklaracji, że jeżeli ktoś pójdzie drzewa wycinać, to osoby przykują się do tych drzew i na to nie pozwolą. Radna przypomniała, że na Alei Odzyskania Niepodległości pozbawiono drzewa koron i nie mogą się odrodzić, a drzewa chore nadal istniej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an MICHAŁ MICHALAK</w:t>
      </w:r>
      <w:r>
        <w:rPr>
          <w:rFonts w:cs="Bookman Old Style" w:ascii="Bookman Old Style" w:hAnsi="Bookman Old Style"/>
        </w:rPr>
        <w:t xml:space="preserve"> wyjaśnił, że ścieżka rowerowa nie będzie kończyła się na torach kolejowych, a ma mieć połączenie z ul. Dworcową i Aleją Szymańskiego i do centrum miasta. Przypomniał, że na zebraniu wiejskim we wrześniu mając na uwadze, że został złożony wniosek, aby modernizacja drogi miała miejsce i wiedząc, że temat wycinki drzew jest tematem drażliwym, padło pytanie, czy przy realizacji tej inwestycji mieszkańcy wyrażają opinię pozytywną, aby te drzewa wyciąć? Dodał, że nie było żadnego głosu przeciw. Stwierdził następnie, że trzeba rozważyć, czy będzie ciąg pieszo- rowerowy, czy chodnik z drzewami, które mogą niszczyć w przyszłości infrastrukturę drogow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ŁUKASZ ZALEWSKI</w:t>
      </w:r>
      <w:r>
        <w:rPr>
          <w:rFonts w:cs="Bookman Old Style" w:ascii="Bookman Old Style" w:hAnsi="Bookman Old Style"/>
        </w:rPr>
        <w:t xml:space="preserve"> poinformował, że głosowano za tym, aby był remont chodnika przez wieś, aby nikogo nie pomijać ale mieszkańcy cieszą się, że będzie wykonany chociaż odcinek od torów kolejowych do sklep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WOŹNIAK</w:t>
      </w:r>
      <w:r>
        <w:rPr>
          <w:rFonts w:cs="Bookman Old Style" w:ascii="Bookman Old Style" w:hAnsi="Bookman Old Style"/>
        </w:rPr>
        <w:t xml:space="preserve"> proponowała, że może przejść z Sołtysem i zebrać w tej sprawie podpisy od mieszkańców. Dodała, że lipy stanowią problem, bo wysadzają 3 kostki i wyraziła opinię, że aby tam stworzyć ścieżkę rowerową, to jest mrzonka. Przyznała, że jest tam wąsko, bo jest to teren prywat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ICHAŁ MICHALAK</w:t>
      </w:r>
      <w:r>
        <w:rPr>
          <w:rFonts w:cs="Bookman Old Style" w:ascii="Bookman Old Style" w:hAnsi="Bookman Old Style"/>
        </w:rPr>
        <w:t xml:space="preserve"> rozumiem, że Pani by oczekiwała, aby wszyscy mieszkańcy zdecydowali. Poinformował następnie, że zebranie dotyczące funduszu sołeckiego, to takie zebranie, o którym sołtys powiadamia wszystkich. Dodał, że jeżeli są drzewa blisko jezdni, to, jeżeli się ich nie usunie, to trzeba będzie wejść w teren prywatny, a to może grozić, że inwestycja nie będzie zrealizowana w tym rok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SEBASTIAN WOŹNIAK</w:t>
      </w:r>
      <w:r>
        <w:rPr>
          <w:rFonts w:cs="Bookman Old Style" w:ascii="Bookman Old Style" w:hAnsi="Bookman Old Style"/>
        </w:rPr>
        <w:t xml:space="preserve"> stwierdził, że na zebraniu ludzie głosowali, ale nie było informacji, czy są za wycinką drze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ICHAŁ MICHALAK</w:t>
      </w:r>
      <w:r>
        <w:rPr>
          <w:rFonts w:cs="Bookman Old Style" w:ascii="Bookman Old Style" w:hAnsi="Bookman Old Style"/>
        </w:rPr>
        <w:t xml:space="preserve"> stwierdził, że było pytanie o drzewa, nie było pytania o wszystkie drze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SEBASTIAN WOŹNIAK</w:t>
      </w:r>
      <w:r>
        <w:rPr>
          <w:rFonts w:cs="Bookman Old Style" w:ascii="Bookman Old Style" w:hAnsi="Bookman Old Style"/>
        </w:rPr>
        <w:t xml:space="preserve"> stwierdził, że nie było to doprecyzowan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an MICHAŁ MICHALAK</w:t>
      </w:r>
      <w:r>
        <w:rPr>
          <w:rFonts w:cs="Bookman Old Style" w:ascii="Bookman Old Style" w:hAnsi="Bookman Old Style"/>
        </w:rPr>
        <w:t xml:space="preserve"> stwierdził, że było pytanie o drzewa, które by kolidowały z projekte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rosił o przedstawienie projektu, jak będzie goto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trzeba teraz się skontaktować z Powiatowym Zarządem Dróg. Dodał, że nie zgodzi się z </w:t>
      </w:r>
      <w:r>
        <w:rPr>
          <w:rFonts w:cs="Bookman Old Style" w:ascii="Bookman Old Style" w:hAnsi="Bookman Old Style"/>
          <w:b/>
          <w:bCs/>
          <w:sz w:val="28"/>
          <w:szCs w:val="28"/>
        </w:rPr>
        <w:t>Panią WOŹNIAK</w:t>
      </w:r>
      <w:r>
        <w:rPr>
          <w:rFonts w:cs="Bookman Old Style" w:ascii="Bookman Old Style" w:hAnsi="Bookman Old Style"/>
        </w:rPr>
        <w:t>, że budowa ścieżki to mrzonka.</w:t>
      </w:r>
    </w:p>
    <w:p>
      <w:pPr>
        <w:pStyle w:val="Normal"/>
        <w:jc w:val="both"/>
        <w:rPr/>
      </w:pPr>
      <w:r>
        <w:rPr>
          <w:rFonts w:cs="Bookman Old Style" w:ascii="Bookman Old Style" w:hAnsi="Bookman Old Style"/>
          <w:b/>
          <w:bCs/>
          <w:sz w:val="28"/>
          <w:szCs w:val="28"/>
        </w:rPr>
        <w:t>Pan JAN JAKUBOWSKI</w:t>
      </w:r>
      <w:r>
        <w:rPr>
          <w:rFonts w:cs="Bookman Old Style" w:ascii="Bookman Old Style" w:hAnsi="Bookman Old Style"/>
        </w:rPr>
        <w:t xml:space="preserve"> stwierdził, że nie zgodzi się z Panem siedzącym koło Burmistrza. Zapytał, kto organizował to spotkanie? Wiem, że wszystkie drzewa są okrągłe. Rozmawiamy o wszystkim i o nicz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ŁUKASZ ZALEWSKI </w:t>
      </w:r>
      <w:r>
        <w:rPr>
          <w:rFonts w:cs="Bookman Old Style" w:ascii="Bookman Old Style" w:hAnsi="Bookman Old Style"/>
        </w:rPr>
        <w:t>stwierdził, że na zebranie sołeckie mógł przyjść każdy i złożyć wniosek do Funduszu Sołecki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ICHAŁ MICHALAK</w:t>
      </w:r>
      <w:r>
        <w:rPr>
          <w:rFonts w:cs="Bookman Old Style" w:ascii="Bookman Old Style" w:hAnsi="Bookman Old Style"/>
        </w:rPr>
        <w:t xml:space="preserve"> stwierdził, że to nie było tak, że pojechał na zebranie, bo nie miał, co robić, tylko został zaproszony przez sołtys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mknął dyskusję i poddał pod głosowanie </w:t>
      </w:r>
      <w:r>
        <w:rPr>
          <w:rFonts w:cs="Bookman Old Style" w:ascii="Bookman Old Style" w:hAnsi="Bookman Old Style"/>
          <w:b/>
          <w:bCs/>
          <w:sz w:val="28"/>
          <w:szCs w:val="28"/>
          <w:u w:val="single"/>
        </w:rPr>
        <w:t>projekt uchwały w sprawie pomocy finansowej dla Powiatu Gnieźnieńskieg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1 radnych, głosów przeciwnych nie stwierdzono, 3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 xml:space="preserve">Ponieważ nie zgadzały się wyniki głosowania zarządzono REASUMPCJĘ ( nie uczestniczył w glosowaniu Radny KACPER LIPIŃSKI, ponieważ wcześniej opuścił obrady).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rzyjęciem projektu uchwały głosowało 10 radnych, głosów przeciwnych nie stwierdzono, 3 radnych wstrzymało się od głosu. Uchwała została podjęta. Uchwała Nr XLII/398/2017 Rady Miejskiej Trzemeszna stanowi załącznik nr 16 do niniejszego protokołu.</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7 g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 xml:space="preserve">projektu uchwały w sprawie pozbawienia statusu pomnika przyrody drzew wchodzących w skład pomnika przyrody - alei drzew rosnących wzdłuż Alei Szymańskiego w Trzemesznie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 (za 9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pPr>
      <w:r>
        <w:rPr>
          <w:rFonts w:cs="Bookman Old Style" w:ascii="Bookman Old Style" w:hAnsi="Bookman Old Style"/>
        </w:rPr>
        <w:t xml:space="preserve">Komisja projekt uchwały zaopiniowała pozytywnie ( za 9 radny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PRZEMYSŁAW WOŹNY</w:t>
      </w:r>
      <w:r>
        <w:rPr>
          <w:rFonts w:cs="Bookman Old Style" w:ascii="Bookman Old Style" w:hAnsi="Bookman Old Style"/>
        </w:rPr>
        <w:t xml:space="preserve"> zapytał, czy ten fachowiec, który przygotował informację napisał, jak mają wyglądać te drzewa, bo drzewa umierają stojąc. Zapytał ponadto, czy biegły napisał także jak pielęgnować te drzewa w przyszłości, aby ich później nie wycinać?</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zapewnił, że jest bardzo precyzyjna informacja w tej sprawie, dodał, że dotyczy to 40 drzew na tej alei, poinformował także, że opinię wykonał biegły sądow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dobrze gdyby gmina zatrudniała ogrodnika, który by się zajmował pielęgnacją tych drze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w:t>
      </w:r>
      <w:r>
        <w:rPr>
          <w:rFonts w:cs="Bookman Old Style" w:ascii="Bookman Old Style" w:hAnsi="Bookman Old Style"/>
          <w:b/>
          <w:sz w:val="28"/>
          <w:szCs w:val="28"/>
        </w:rPr>
        <w:t xml:space="preserve">I </w:t>
      </w:r>
      <w:r>
        <w:rPr>
          <w:rFonts w:cs="Bookman Old Style" w:ascii="Bookman Old Style" w:hAnsi="Bookman Old Style"/>
        </w:rPr>
        <w:t xml:space="preserve">stwierdził, że takie zabiegi muszą być prowadzone fachowo i nie należy z tym eksperymentowa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dobrze gdyby gmina kogoś takiego zatrudniała, przyznał także rację </w:t>
      </w:r>
      <w:r>
        <w:rPr>
          <w:rFonts w:cs="Bookman Old Style" w:ascii="Bookman Old Style" w:hAnsi="Bookman Old Style"/>
          <w:b/>
          <w:bCs/>
          <w:sz w:val="28"/>
          <w:szCs w:val="28"/>
        </w:rPr>
        <w:t>Radnemu WOŹNEMU</w:t>
      </w:r>
      <w:r>
        <w:rPr>
          <w:rFonts w:cs="Bookman Old Style" w:ascii="Bookman Old Style" w:hAnsi="Bookman Old Style"/>
        </w:rPr>
        <w: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Radna MARIA SOBIESZAK</w:t>
      </w:r>
      <w:r>
        <w:rPr>
          <w:rFonts w:cs="Bookman Old Style" w:ascii="Bookman Old Style" w:hAnsi="Bookman Old Style"/>
        </w:rPr>
        <w:t xml:space="preserve"> poinformowała, że drzewa podcinane są także przy okazji prowadzenia prac przez elektryków, którzy samowolnie formują konar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stwierdziła, że w tej sprawie powinien się wypowiedzieć dendrolog, a nie biegły sądo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opinia wydana została 25 lipca 2015 roku przez biegłego sądowego, rzeczoznawcę w zakresie zagospodarowania i użytkowania lasó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mknął dyskusję i zarządził głosowanie nad </w:t>
      </w:r>
      <w:r>
        <w:rPr>
          <w:rFonts w:cs="Bookman Old Style" w:ascii="Bookman Old Style" w:hAnsi="Bookman Old Style"/>
          <w:b/>
          <w:bCs/>
          <w:sz w:val="28"/>
          <w:szCs w:val="28"/>
          <w:u w:val="single"/>
        </w:rPr>
        <w:t>projektem uchwały w sprawie pozbawienia statusu pomnika przyrody drzew wchodzących w skład pomnika przyrody – alei drzew rosnących wzdłuż Al. Szymańskiego w Trzemesz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głosowało 12 radnych, 1 radny był przeciwny, głosów wstrzymujących nie stwierdzono. Uchwała została podjęta. Uchwała Nr XLII/399/2017 Rady Miejskiej Trzemeszna stanowi załącznik nr 1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KT. 17 h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an PRZEMYSŁAW HĘDZELEK Sołtys Sołectwa Ostrowite</w:t>
      </w:r>
      <w:r>
        <w:rPr>
          <w:rFonts w:cs="Bookman Old Style" w:ascii="Bookman Old Style" w:hAnsi="Bookman Old Style"/>
        </w:rPr>
        <w:t xml:space="preserve"> poprosił o odczytanie skargi </w:t>
      </w:r>
      <w:r>
        <w:rPr>
          <w:rFonts w:cs="Bookman Old Style" w:ascii="Bookman Old Style" w:hAnsi="Bookman Old Style"/>
          <w:b/>
          <w:bCs/>
          <w:sz w:val="28"/>
          <w:szCs w:val="28"/>
        </w:rPr>
        <w:t>Pana MARKA WALCZAKA</w:t>
      </w:r>
      <w:r>
        <w:rPr>
          <w:rFonts w:cs="Bookman Old Style" w:ascii="Bookman Old Style" w:hAnsi="Bookman Old Style"/>
        </w:rPr>
        <w:t xml:space="preserve">, aby wszyscy obecni wiedzieli, o co chodz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okumenty przedstawił </w:t>
      </w:r>
      <w:r>
        <w:rPr>
          <w:rFonts w:cs="Bookman Old Style" w:ascii="Bookman Old Style" w:hAnsi="Bookman Old Style"/>
          <w:b/>
          <w:bCs/>
          <w:sz w:val="28"/>
          <w:szCs w:val="28"/>
        </w:rPr>
        <w:t>Przewodniczący Rady Miejskiej SŁAWOMIR PEN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Rada Miejska kieruje skargę </w:t>
      </w:r>
      <w:r>
        <w:rPr>
          <w:rFonts w:cs="Bookman Old Style" w:ascii="Bookman Old Style" w:hAnsi="Bookman Old Style"/>
          <w:b/>
          <w:bCs/>
          <w:sz w:val="28"/>
          <w:szCs w:val="28"/>
        </w:rPr>
        <w:t>Pana MARKA WALCZAKA zam. w miejscowości Ostrowite na działalność Burmistrza Trzemeszna</w:t>
      </w:r>
      <w:r>
        <w:rPr>
          <w:rFonts w:cs="Bookman Old Style" w:ascii="Bookman Old Style" w:hAnsi="Bookman Old Style"/>
        </w:rPr>
        <w:t xml:space="preserve"> do zbadania przez Komisję Rewizyjną Rady Miejskie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astępnie zarządzone zostało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Za przyjęciem projektu uchwały głosowało 6 radnych, 7 radnych było przeciwnych, głosów wstrzymujących nie stwierdzono. Uchwała nie została podjęta.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Nie udzielano odpowied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r>
        <w:rPr>
          <w:rFonts w:cs="Bookman Old Style" w:ascii="Bookman Old Style" w:hAnsi="Bookman Old Style"/>
          <w:b/>
          <w:bCs/>
          <w:sz w:val="28"/>
          <w:szCs w:val="28"/>
          <w:u w:val="single"/>
        </w:rPr>
        <w:t>Radny TADEUSZ PAWLAK</w:t>
      </w:r>
      <w:r>
        <w:rPr>
          <w:rFonts w:cs="Bookman Old Style" w:ascii="Bookman Old Style" w:hAnsi="Bookman Old Style"/>
        </w:rPr>
        <w:t xml:space="preserve"> podziękował Burmistrzowi i przewoźnikowi obsługującymi dowóz dzieci do szkół za podstawienie dodatkowego mini busu, bez dodatkowych kosztów, aby dzieci mogły później wyjeżdżać do szkoły. </w:t>
      </w:r>
    </w:p>
    <w:p>
      <w:pPr>
        <w:pStyle w:val="Normal"/>
        <w:jc w:val="both"/>
        <w:rPr>
          <w:rFonts w:ascii="Bookman Old Style" w:hAnsi="Bookman Old Style" w:cs="Bookman Old Style"/>
        </w:rPr>
      </w:pPr>
      <w:r>
        <w:rPr>
          <w:rFonts w:cs="Bookman Old Style" w:ascii="Bookman Old Style" w:hAnsi="Bookman Old Style"/>
        </w:rPr>
        <w:t>Poinformował ponadto, że w Porozumieniu z Dyrektorem Zespołu Szkół w Kruchowie oraz Przewodniczącą Rady Rodziców grupa, o której mowa odwiedzi rodziców i będzie nakłaniała do posłania dzieci do Szkoły w Kruchowie, tym bardziej, że będzie zapewniony dojazd o godzinie 7.20</w:t>
      </w:r>
    </w:p>
    <w:p>
      <w:pPr>
        <w:pStyle w:val="Normal"/>
        <w:jc w:val="both"/>
        <w:rPr/>
      </w:pPr>
      <w:r>
        <w:rPr>
          <w:rFonts w:cs="Bookman Old Style" w:ascii="Bookman Old Style" w:hAnsi="Bookman Old Style"/>
          <w:b/>
          <w:bCs/>
          <w:sz w:val="28"/>
          <w:szCs w:val="28"/>
          <w:u w:val="single"/>
        </w:rPr>
        <w:t>2.Pan MICHAŁ MICHALAK – Asystent Burmistrza ds. społeczno- gospodarczych</w:t>
      </w:r>
      <w:r>
        <w:rPr>
          <w:rFonts w:cs="Bookman Old Style" w:ascii="Bookman Old Style" w:hAnsi="Bookman Old Style"/>
        </w:rPr>
        <w:t xml:space="preserve"> stwierdził, że na dzisiejszej sesji Rada Miejska podjęła uchwałę w sprawie wyrażenia woli dotyczącej podjęcia działań zmierzających do rozwiązania umowy zawartej pomiędzy Gminą Trzemeszno, a „ Remondis Aqua ” Trzemeszno Sp. z o.o. i poinformował, że ta uchwała chyba raczej nie będzie wykonana przez Pana Burmistrza, ponieważ umowa jest pomiędzy Gminą Trzemeszno, a „Aqua” Warszawa.</w:t>
      </w:r>
    </w:p>
    <w:p>
      <w:pPr>
        <w:pStyle w:val="Normal"/>
        <w:ind w:left="375"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3.Pan JAN JAKUBOWSKI</w:t>
      </w:r>
      <w:r>
        <w:rPr>
          <w:rFonts w:cs="Bookman Old Style" w:ascii="Bookman Old Style" w:hAnsi="Bookman Old Style"/>
        </w:rPr>
        <w:t xml:space="preserve"> mieszkaniec Trzemeszna zapytał, czy jest szansa, żeby </w:t>
      </w:r>
      <w:r>
        <w:rPr>
          <w:rFonts w:cs="Bookman Old Style" w:ascii="Bookman Old Style" w:hAnsi="Bookman Old Style"/>
          <w:u w:val="single"/>
        </w:rPr>
        <w:t>ulica Modrzewiowa</w:t>
      </w:r>
      <w:r>
        <w:rPr>
          <w:rFonts w:cs="Bookman Old Style" w:ascii="Bookman Old Style" w:hAnsi="Bookman Old Style"/>
        </w:rPr>
        <w:t xml:space="preserve"> była przejezdna i można nią było chodzić, bo obecnie nie da się tam ani chodzić, ani jeździć, ponieważ błoto sięga kolan. </w:t>
      </w:r>
    </w:p>
    <w:p>
      <w:pPr>
        <w:pStyle w:val="Normal"/>
        <w:jc w:val="both"/>
        <w:rPr>
          <w:rFonts w:ascii="Bookman Old Style" w:hAnsi="Bookman Old Style" w:cs="Bookman Old Style"/>
        </w:rPr>
      </w:pPr>
      <w:r>
        <w:rPr>
          <w:rFonts w:cs="Bookman Old Style" w:ascii="Bookman Old Style" w:hAnsi="Bookman Old Style"/>
        </w:rPr>
      </w:r>
    </w:p>
    <w:p>
      <w:pPr>
        <w:pStyle w:val="Normal"/>
        <w:ind w:left="375"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4.Burmistrz KRZYSZTOF DEREZIŃSKI</w:t>
      </w:r>
      <w:r>
        <w:rPr>
          <w:rFonts w:cs="Bookman Old Style" w:ascii="Bookman Old Style" w:hAnsi="Bookman Old Style"/>
        </w:rPr>
        <w:t xml:space="preserve"> stwierdził, że w uchwale zobowiązuje się Burmistrza do podjęcia działań w kwestii umowy zawartej między Gminą Trzemeszno, a „Remondis Aqua” i poinformował, że takiej umowy nie ma, zatem trudno będzie ją wykonać. </w:t>
      </w:r>
    </w:p>
    <w:p>
      <w:pPr>
        <w:pStyle w:val="Normal"/>
        <w:ind w:left="37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6</w:t>
      </w:r>
      <w:r>
        <w:rPr>
          <w:rFonts w:cs="Bookman Old Style" w:ascii="Bookman Old Style" w:hAnsi="Bookman Old Style"/>
        </w:rPr>
        <w:t xml:space="preserve">. </w:t>
      </w:r>
      <w:r>
        <w:rPr>
          <w:rFonts w:cs="Bookman Old Style" w:ascii="Bookman Old Style" w:hAnsi="Bookman Old Style"/>
          <w:b/>
          <w:bCs/>
          <w:sz w:val="28"/>
          <w:szCs w:val="28"/>
          <w:u w:val="single"/>
        </w:rPr>
        <w:t>Pan MICHAŁ MICHALAK Asystent Burmistrza ds. społeczno – gospodarczych</w:t>
      </w:r>
      <w:r>
        <w:rPr>
          <w:rFonts w:cs="Bookman Old Style" w:ascii="Bookman Old Style" w:hAnsi="Bookman Old Style"/>
        </w:rPr>
        <w:t xml:space="preserve"> nawiązał do posiedzeń Komisji, kiedy jak stwierdził padały pytania, dlaczego w/w zabiera głos i powiedział, że celowo dziś to zrobił i nie odzywał się. Stwierdził następnie, że uchwała, która ma jedną stronę zawiera tak kardynalny błąd?</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eastAsia="Bookman Old Style" w:cs="Bookman Old Style" w:ascii="Bookman Old Style" w:hAnsi="Bookman Old Style"/>
        </w:rPr>
        <w:t xml:space="preserve"> </w:t>
      </w:r>
      <w:r>
        <w:rPr>
          <w:rFonts w:cs="Bookman Old Style" w:ascii="Bookman Old Style" w:hAnsi="Bookman Old Style"/>
          <w:b/>
          <w:bCs/>
          <w:sz w:val="36"/>
          <w:szCs w:val="36"/>
          <w:u w:val="single"/>
        </w:rPr>
        <w:t>DO PKT. 2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ziękował za udział w pracach Rady i dokonał zamknięcia XLII/2017 sesji Rady Miejskiej Trzemeszna.</w:t>
      </w:r>
    </w:p>
    <w:p>
      <w:pPr>
        <w:pStyle w:val="Normal"/>
        <w:jc w:val="both"/>
        <w:rPr/>
      </w:pPr>
      <w:r>
        <w:rPr>
          <w:rFonts w:cs="Bookman Old Style" w:ascii="Bookman Old Style" w:hAnsi="Bookman Old Style"/>
          <w:u w:val="single"/>
        </w:rPr>
        <w:t>Sesja była nagrywana. Nagranie dostępne jest na stronie internetowej gminy.</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u w:val="sing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45:00Z</dcterms:created>
  <dc:creator>ewa.bisikiewicz</dc:creator>
  <dc:description/>
  <dc:language>en-US</dc:language>
  <cp:lastModifiedBy>ewa.bisikiewicz</cp:lastModifiedBy>
  <cp:lastPrinted>2017-03-17T08:58:00Z</cp:lastPrinted>
  <dcterms:modified xsi:type="dcterms:W3CDTF">2017-03-17T08:04:00Z</dcterms:modified>
  <cp:revision>75</cp:revision>
  <dc:subject/>
  <dc:title/>
</cp:coreProperties>
</file>