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RZĄDZENIE Nr  336/2017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URMISTRZA TRZEMESZ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z dnia  27 marca  2017r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W sprawie: powołania Komisji Przetargowej dla przeprowadzenia czynności w zakresie przygotowania SIWZ, oceny spełnienia przez wykonawców warunków udziału w postępowaniu, badania, oceny  i wyboru najkorzystniejszej oferty w postępowaniu o udzielenie zamówienia publicznego w trybie przetargu nieograniczonego na zadanie pn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nawierzchni nawierzchni chodników przy ul. Długa Żeromskiego, Prusa, Osiedlowa, Czarneckiego, Słoneczna w Trzemesznie”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zxx"/>
        </w:rPr>
      </w:pPr>
      <w:r>
        <w:rPr>
          <w:rFonts w:cs="Calibri" w:ascii="Calibri" w:hAnsi="Calibri"/>
          <w:b/>
          <w:bCs/>
          <w:i/>
          <w:iCs/>
          <w:color w:val="000000"/>
          <w:lang w:val="zxx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2"/>
          <w:szCs w:val="22"/>
        </w:rPr>
        <w:t>Na podstawie art. 31 ustawy z dnia 8 marca 1990 r. o samorządzie gminnym                         (Dz.U. z 2015r.,poz. 1515), art. 19 ust. 2 oraz art. 21 ust. 1 i 2 ustawy z dnia 29 stycznia  2004 roku Prawo zamówień publicznych (Dz.U. z 2015r., poz. 2164) oraz  Zarządzenia nr 403/2014  Burmistrza Miasta i Gminy Trzemeszno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  zarządzam, co następuje: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ołuję Komisję Przetargową  w składzie:</w:t>
      </w:r>
    </w:p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685"/>
      </w:tblGrid>
      <w:tr>
        <w:trPr/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ind w:left="371" w:right="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bert Dombek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360"/>
              <w:ind w:left="26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odniczący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Katarzyna Dziekańska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Sekretarz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right="3" w:hanging="0"/>
              <w:jc w:val="both"/>
              <w:rPr/>
            </w:pPr>
            <w:r>
              <w:rPr>
                <w:sz w:val="22"/>
                <w:szCs w:val="22"/>
              </w:rPr>
              <w:t>3. .Szymon Robaszkiewicz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łonek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wykonuje wszystkie powierzone czynności zgodnie z regulacją zawartą w ustawie  Prawo Zamówień Publicznych oraz  wg zasad określonych w Instrukcji prac komisji przetargowej, stanowiącej załącznik nr 2 do regulaminu organizacji udzielania zamówień  publicznych o wartości   szacunkowej   przekraczającej wyrażoną w złotych równowartość kwoty określonej  w art. 4 pkt 8 ustawy Prawo zamówień publicznych  w Urzędzie Miasta i Gminy  w Trzemesznie, wprowadzonego przez Burmistrza Miasta i Gminy Trzemeszno Zarządzeniem nr 403/2014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25252"/>
          <w:sz w:val="21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jęcia.</w:t>
      </w:r>
    </w:p>
    <w:p>
      <w:pPr>
        <w:pStyle w:val="TextBody"/>
        <w:shd w:fill="F9F8F3" w:val="clear"/>
        <w:spacing w:lineRule="atLeast" w:line="255" w:before="0" w:after="0"/>
        <w:ind w:left="5710" w:hanging="0"/>
        <w:rPr/>
      </w:pPr>
      <w:r>
        <w:rPr/>
        <w:t xml:space="preserve">    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5:00Z</dcterms:created>
  <dc:creator>Ciesielczyk</dc:creator>
  <dc:description/>
  <cp:keywords/>
  <dc:language>en-US</dc:language>
  <cp:lastModifiedBy>Katarzyna Dziekańska</cp:lastModifiedBy>
  <cp:lastPrinted>2017-03-27T08:28:00Z</cp:lastPrinted>
  <dcterms:modified xsi:type="dcterms:W3CDTF">2017-03-27T06:42:00Z</dcterms:modified>
  <cp:revision>3</cp:revision>
  <dc:subject/>
  <dc:title>ZARZĄDZENIE Nr 133/2005</dc:title>
</cp:coreProperties>
</file>