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5 do protokołu Nr XLIII/2017</w:t>
      </w:r>
    </w:p>
    <w:p>
      <w:pPr>
        <w:pStyle w:val="NormalnyWeb"/>
        <w:spacing w:before="28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sesji Rady Miejskiej Trzemeszna</w:t>
      </w:r>
    </w:p>
    <w:p>
      <w:pPr>
        <w:pStyle w:val="NormalnyWeb"/>
        <w:spacing w:before="280" w:after="0"/>
        <w:ind w:left="5664" w:hanging="0"/>
        <w:jc w:val="center"/>
        <w:rPr/>
      </w:pPr>
      <w:r>
        <w:rPr>
          <w:sz w:val="20"/>
          <w:szCs w:val="20"/>
        </w:rPr>
        <w:t>z dnia 6 marca 2017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UCHWAŁA Nr XLIII/402/2017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RADY MIEJSKIEJ TRZEMESZN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6 marca 2017 roku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6"/>
          <w:szCs w:val="26"/>
        </w:rPr>
        <w:t>o odmowie zatwierdzenia taryfy dla zbiorowego zaopatrzenia w wodę na terenie Miasta i Gminy Trzemeszno na okres od dnia 11.04.2017 r. do 10.04.2018 r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color w:val="000000"/>
        </w:rPr>
        <w:t>Na podstawie art. 24 ust. 1 i 5 ustawy z dnia 7 czerwca 2001 roku o zbiorowym zaopatrzeniu w wodę i zbiorowym odprowadzaniu ścieków (Dz. U. z 2015 r., poz. 139) oraz</w:t>
      </w:r>
      <w:r>
        <w:rPr/>
        <w:t xml:space="preserve"> </w:t>
      </w:r>
      <w:r>
        <w:rPr>
          <w:color w:val="000000"/>
        </w:rPr>
        <w:t xml:space="preserve">art. 18 ust. 2 pkt. 15 ustawy z dnia 8 marca 1990 roku o samorządzie gminnym (Dz. U. z 2016 r., poz. 446, ze zm.)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A MIEJSKA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la, co następuje 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Odmawia się zatwierdzenia taryfy na okres od dnia 11.04.2017 r. do dnia 10.04.2018 r.  dla zbiorowego zaopatrzenia w wodę dla następujących grup taryfowych odbiorców usług: 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Grupa I</w:t>
      </w:r>
      <w:r>
        <w:rPr>
          <w:color w:val="000000"/>
        </w:rPr>
        <w:t xml:space="preserve"> – odbiorcy usług wykorzystujący wodę na cele socjalno-bytowe, zaopatrywani wyłącznie w wodę, rozliczani w trzymiesięcznym okresie rozliczeniowym w oparciu o wskazania wodomierza głównego (w tym gospodarstwa domowe oraz Miasto i Gmina Trzemeszno w zakresie dostaw wody na cele określone w art. 22 ustawy) – </w:t>
      </w:r>
      <w:r>
        <w:rPr>
          <w:b/>
          <w:bCs/>
          <w:color w:val="000000"/>
        </w:rPr>
        <w:t>2,80 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Grupa II</w:t>
      </w:r>
      <w:r>
        <w:rPr>
          <w:color w:val="000000"/>
        </w:rPr>
        <w:t xml:space="preserve">– odbiorcy usług wykorzystujący wodę na cele socjalno-bytowe, zaopatrywani w  wodę oraz odprowadzający ścieki, rozliczani w trzymiesięcznym okresie rozliczeniowym w oparciu o wskazania wodomierza głównego (w tym gospodarstwa domowe oraz Miasto i Gmina Trzemeszno w zakresie dostaw wody na cele określone w art. 22 ustawy) – </w:t>
      </w:r>
      <w:r>
        <w:rPr>
          <w:b/>
          <w:bCs/>
          <w:color w:val="000000"/>
        </w:rPr>
        <w:t>2,80 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>Grupa III</w:t>
      </w:r>
      <w:r>
        <w:rPr>
          <w:color w:val="000000"/>
        </w:rPr>
        <w:t xml:space="preserve"> - odbiorcy usług wykorzystujący wodę na cele socjalno-bytowe, zaopatrywani wyłącznie w wodę, rozliczani w jednomiesięcznym okresie rozliczeniowym w oparciu o wskazania wodomierza głównego (w tym gospodarstwa domowe oraz Miasto i Gmina Trzemeszno w zakresie dostaw wody na cele określone w art. 22 ustawy) – </w:t>
      </w:r>
      <w:r>
        <w:rPr>
          <w:b/>
          <w:bCs/>
          <w:color w:val="000000"/>
        </w:rPr>
        <w:t>2,80 zł za 1 m³ + obowiązujący podatek VAT,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>Grupa IV</w:t>
      </w:r>
      <w:r>
        <w:rPr>
          <w:color w:val="000000"/>
        </w:rPr>
        <w:t xml:space="preserve"> - odbiorcy usług wykorzystujący wodę na cele socjalno-bytowe, zaopatrywani w wodę oraz odprowadzający ścieki, rozliczani w jednomiesięcznym okresie rozliczeniowym w oparciu o wskazania wodomierza głównego (w tym gospodarstwa domowe oraz Miasto i Gmina Trzemeszno w zakresie dostaw wody na cele określone w art. 22 ustawy) – </w:t>
      </w:r>
      <w:r>
        <w:rPr>
          <w:b/>
          <w:bCs/>
          <w:color w:val="000000"/>
        </w:rPr>
        <w:t>2,80 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>Grupa V</w:t>
      </w:r>
      <w:r>
        <w:rPr>
          <w:color w:val="000000"/>
        </w:rPr>
        <w:t xml:space="preserve"> - odbiorcy usług wykorzystujący wodę na inne cele niż cele socjalno-bytowe, zaopatrywani wyłącznie w wodę, rozliczani w trzymiesięcznym okresie rozliczeniowym w oparciu o wskazania wodomierza głównego – </w:t>
      </w:r>
      <w:r>
        <w:rPr>
          <w:b/>
          <w:bCs/>
          <w:color w:val="000000"/>
        </w:rPr>
        <w:t>2,96 zł za 1 m³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>Grupa VI</w:t>
      </w:r>
      <w:r>
        <w:rPr>
          <w:color w:val="000000"/>
        </w:rPr>
        <w:t xml:space="preserve"> - odbiorcy usług wykorzystujący wodę na inne cele niż cele socjalno-bytowe, zaopatrywani w wodę oraz odprowadzający ścieki, rozliczani w trzymiesięcznym okresie rozliczeniowym w oparciu o wskazania wodomierza głównego – </w:t>
      </w:r>
      <w:r>
        <w:rPr>
          <w:b/>
          <w:bCs/>
          <w:color w:val="000000"/>
        </w:rPr>
        <w:t>2,96 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7) </w:t>
      </w:r>
      <w:r>
        <w:rPr>
          <w:b/>
          <w:bCs/>
          <w:color w:val="000000"/>
        </w:rPr>
        <w:t>Grupa VII</w:t>
      </w:r>
      <w:r>
        <w:rPr>
          <w:color w:val="000000"/>
        </w:rPr>
        <w:t xml:space="preserve"> - odbiorcy usług wykorzystujący wodę na inne cele niż cele socjalno-bytowe, zaopatrywani wyłącznie w wodę, rozliczani w jednomiesięcznym okresie rozliczeniowym w oparciu o wskazania wodomierza głównego – </w:t>
      </w:r>
      <w:r>
        <w:rPr>
          <w:b/>
          <w:bCs/>
          <w:color w:val="000000"/>
        </w:rPr>
        <w:t>2,96 zł za 1 m³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8) </w:t>
      </w:r>
      <w:r>
        <w:rPr>
          <w:b/>
          <w:bCs/>
          <w:color w:val="000000"/>
        </w:rPr>
        <w:t>Grupa VIII</w:t>
      </w:r>
      <w:r>
        <w:rPr>
          <w:color w:val="000000"/>
        </w:rPr>
        <w:t xml:space="preserve"> - odbiorcy usług wykorzystujący wodę na inne cele niż cele socjalno-bytowe, zaopatrywani w wodę oraz odprowadzający ścieki, rozliczani w jednomiesięcznym okresie rozliczeniowym w oparciu o wskazania wodomierza głównego – </w:t>
      </w:r>
      <w:r>
        <w:rPr>
          <w:b/>
          <w:bCs/>
          <w:color w:val="000000"/>
        </w:rPr>
        <w:t>2,96 zł za 1 m³ + obowiązujący podatek VAT,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Wykonanie uchwały powierza się Burmistrzowi Trzemeszna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/-/ Sławomir P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emondis Aqua Trzemeszno Sp.z o. o. złożyła w dniu 30 stycznia 2017 r. wniosek o zatwierdzenie taryf dla zbiorowego zaopatrzenia w wodę i zbiorowego odprowadzania ścieków na terenie Miasta i Gminy Trzemeszno na okres od dnia 11.04.2017 r. do 10.04.2018 rok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ane kalkulacyjne zostały przedstawione na drukach według rozporządzenia Ministra Budownictwa z dnia 28 czerwca 2006 roku w sprawie określania taryf, wzoru wniosku o zatwierdzenie taryf oraz warunków rozliczeń za zbiorowe zaopatrzenie w wodę i zbiorowe odprowadzanie ścieków (Dz.U. z 2006 r. Nr 127, poz. 886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urmistrz Trzemeszna dokonał sprawdzenia przedłożonych taryf w trybie dyspozycji art. 24 ust. 4 ustawy z dnia 7 czerwca 2001 r. w zakresie zgodności z przepisami ustawy oraz zweryfikował koszty pod względem celowości ich ponoszeni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Ustalając niezbędne przychody Spółka określiła podatek od nieruchomości, który jest istotną pozycją kosztów, niezgodnie ze złożoną deklaracją na 2017 rok. </w:t>
      </w:r>
      <w:r>
        <w:rPr/>
        <w:t xml:space="preserve">Spółka w deklaracjach na podatek od nieruchomości, który w większości dotyczy infrastruktury kanalizacyjnej zadeklarowała podatek od nieruchomości na poziomie ogółem </w:t>
      </w:r>
      <w:r>
        <w:rPr>
          <w:b/>
          <w:bCs/>
        </w:rPr>
        <w:t>362.771,00 zł</w:t>
      </w:r>
      <w:r>
        <w:rPr/>
        <w:t xml:space="preserve">. W kalkulacji kosztów natomiast dla zbiorowego zaopatrzenia w wodę przyjęła kwotę wynoszącą </w:t>
      </w:r>
      <w:r>
        <w:rPr>
          <w:b/>
          <w:bCs/>
        </w:rPr>
        <w:t>179.754,00 zł</w:t>
      </w:r>
      <w:r>
        <w:rPr/>
        <w:t>, czyli nie adekwatną do zadeklarowanej w deklaracji podatkowej.</w:t>
      </w:r>
    </w:p>
    <w:p>
      <w:pPr>
        <w:pStyle w:val="Normal"/>
        <w:jc w:val="both"/>
        <w:rPr/>
      </w:pPr>
      <w:r>
        <w:rPr/>
        <w:tab/>
        <w:t>Ponadto jako źródło do kalkulacji podatku od nieruchomości wskazano decyzję Burmistrza Trzemeszna z dnia 19.09.2016 r. w sprawie określenia wysokości zobowiązania w podatku od nieruchomości za 2015 rok, która absolutnie nie może stanowić podstawy do szacowania kosztów, gdyż dotyczy roku podatkowego 2015.</w:t>
      </w:r>
    </w:p>
    <w:p>
      <w:pPr>
        <w:pStyle w:val="Normal"/>
        <w:jc w:val="both"/>
        <w:rPr/>
      </w:pPr>
      <w:r>
        <w:rPr/>
        <w:tab/>
        <w:t xml:space="preserve">Spółka Remondis za rok 2016, czyli w okresie roku obrachunkowego wykonała podatek od nieruchomości na poziomie </w:t>
      </w:r>
      <w:r>
        <w:rPr>
          <w:b/>
          <w:bCs/>
        </w:rPr>
        <w:t>86.169,00 zł</w:t>
      </w:r>
      <w:r>
        <w:rPr/>
        <w:t xml:space="preserve">, czyli znacznie poniżej kwoty szacowanej na rok obowiązywania nowych taryf. </w:t>
      </w:r>
    </w:p>
    <w:p>
      <w:pPr>
        <w:pStyle w:val="Normal"/>
        <w:jc w:val="both"/>
        <w:rPr/>
      </w:pPr>
      <w:r>
        <w:rPr/>
        <w:tab/>
        <w:t xml:space="preserve">Bezsprzecznie podatek od nieruchomości jest bardzo wysokim kosztem determinującym drastyczny wzrost taryfy, dlatego też tak przyjętą kalkulację należy uznać za koszt nie celowy i nieuzasadniony oraz krytyczny dla pozytywnej weryfikacji taryfy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</w:rPr>
        <w:t>Zatem po dokonanym sprawdzeniu taryf w trybie dyspozycji art. 24 ust. 4 ustawy z dnia 7 czerwca 2001 r. o zbiorowym zaopatrzeniu w wodę i zbiorowym odprowadzaniu ścieków, przedkładam niniejszą uchwałę w brzmieniu proponowanym.</w:t>
      </w:r>
    </w:p>
    <w:p>
      <w:pPr>
        <w:pStyle w:val="Normal"/>
        <w:tabs>
          <w:tab w:val="clear" w:pos="708"/>
          <w:tab w:val="left" w:pos="159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28 lutego 2017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monika.nowicka</dc:creator>
  <dc:description/>
  <dc:language>en-US</dc:language>
  <cp:lastModifiedBy>marta.wojtaszak</cp:lastModifiedBy>
  <cp:lastPrinted>2017-02-28T08:56:00Z</cp:lastPrinted>
  <dcterms:modified xsi:type="dcterms:W3CDTF">2017-03-10T08:56:00Z</dcterms:modified>
  <cp:revision>30</cp:revision>
  <dc:subject/>
  <dc:title>Załącznik Nr </dc:title>
</cp:coreProperties>
</file>