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u r m i s t r z a   T r z e m e s z n 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terenu budownictwa usługowego</w:t>
      </w:r>
      <w:r>
        <w:rPr>
          <w:rFonts w:cs="Arial" w:ascii="Arial" w:hAnsi="Arial"/>
          <w:b/>
          <w:sz w:val="24"/>
          <w:szCs w:val="24"/>
        </w:rPr>
        <w:t xml:space="preserve"> i mieszkaniowego jednorodzinnego obejmującego działkę nr geod. 53/1 oraz część działki nr 53/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e wsi Cytrynowo - Bystrzyca gm. Trzemesz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dstawie art. 17 pkt 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tekst jednolity Dz. U. z 2015 r poz. 199 ze zm.) oraz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z 2013 poz.1235 z późn. zm.) zawiadamiam o podjęciu przez Radę Miejską Trzemeszna Uchwały  XXXIV/ 326/ 2016  z dnia 27 lipca 2016 r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przystąpienia do sporządzenia: </w:t>
      </w:r>
      <w:r>
        <w:rPr>
          <w:rFonts w:cs="Arial" w:ascii="Arial" w:hAnsi="Arial"/>
          <w:i/>
          <w:sz w:val="24"/>
          <w:szCs w:val="24"/>
        </w:rPr>
        <w:t>Miejscowego planu zagospodarowania przestrzennego teren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udownictwa usługowego i mieszkaniowego jednorodzinnego obejmującego działkę nr geod. 53/1 oraz część działki nr 53/2 we wsi Cytrynowo - Bystrzyca gm. Trzemesz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opracowania planu i prognozy są działka nr geod. </w:t>
      </w:r>
      <w:r>
        <w:rPr>
          <w:rFonts w:cs="Arial" w:ascii="Arial" w:hAnsi="Arial"/>
          <w:bCs/>
          <w:sz w:val="24"/>
          <w:szCs w:val="24"/>
        </w:rPr>
        <w:t>53/1 oraz część działki nr 53/2 we wsi Cytrynowo - Bystrzyca gm. Trzemeszno</w:t>
      </w:r>
      <w:r>
        <w:rPr>
          <w:rFonts w:cs="Arial" w:ascii="Arial" w:hAnsi="Arial"/>
          <w:b/>
          <w:sz w:val="24"/>
          <w:szCs w:val="24"/>
        </w:rPr>
        <w:t>, przeznaczone pod teren zabudowy usługowej i mieszkaniowej jednorodzinnej.</w:t>
      </w:r>
      <w:r>
        <w:rPr>
          <w:rFonts w:cs="Arial" w:ascii="Arial" w:hAnsi="Arial"/>
          <w:sz w:val="24"/>
          <w:szCs w:val="24"/>
        </w:rPr>
        <w:t xml:space="preserve"> Zgodnie z art. 18 ust.1 </w:t>
      </w:r>
      <w:r>
        <w:rPr>
          <w:rFonts w:cs="Arial" w:ascii="Arial" w:hAnsi="Arial"/>
          <w:i/>
          <w:sz w:val="24"/>
          <w:szCs w:val="24"/>
        </w:rPr>
        <w:t>ustawy o planowaniu i zagospodarowaniu przestrzennym</w:t>
      </w:r>
      <w:r>
        <w:rPr>
          <w:rFonts w:cs="Arial" w:ascii="Arial" w:hAnsi="Arial"/>
          <w:sz w:val="24"/>
          <w:szCs w:val="24"/>
        </w:rPr>
        <w:t xml:space="preserve"> oraz art. 40 </w:t>
      </w:r>
      <w:r>
        <w:rPr>
          <w:rFonts w:cs="Arial" w:ascii="Arial" w:hAnsi="Arial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>, każdy może złożyć wnioski do projektu planu i prognozy oddziaływania na środowisk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nioski do projektu planu należy składać na piśmie do Burmistrza Trzemeszna, ul. Dąbrowskiego 2, 62-240 Trzemeszno, z podaniem imienia i nazwiska, nazwy jednostki organizacyjnej i adresu, oznaczenia nieruchomości, określenia przedmiotu, której uwaga dotyczy lub w formie elektronicznej na adres mailowy gminy: </w:t>
      </w:r>
      <w:r>
        <w:rPr>
          <w:rFonts w:cs="Arial" w:ascii="Arial" w:hAnsi="Arial"/>
          <w:b/>
          <w:sz w:val="24"/>
          <w:szCs w:val="24"/>
        </w:rPr>
        <w:t>sekretariat@trzemeszno.pl,</w:t>
      </w:r>
      <w:r>
        <w:rPr>
          <w:rFonts w:cs="Arial" w:ascii="Arial" w:hAnsi="Arial"/>
          <w:sz w:val="24"/>
          <w:szCs w:val="24"/>
        </w:rPr>
        <w:t xml:space="preserve">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nioski należy składać w nieprzekraczalnym terminie do dnia 07. 04. 2017 r.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rzysztof Dereziński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urmistrza Trzemeszna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7:00Z</dcterms:created>
  <dc:creator>ANDRZEJ KACZYŃSKI</dc:creator>
  <dc:description/>
  <dc:language>en-US</dc:language>
  <cp:lastModifiedBy>jozef.tarnowski</cp:lastModifiedBy>
  <cp:lastPrinted>2016-06-20T11:31:00Z</cp:lastPrinted>
  <dcterms:modified xsi:type="dcterms:W3CDTF">2017-03-02T11:25:00Z</dcterms:modified>
  <cp:revision>14</cp:revision>
  <dc:subject/>
  <dc:title>                                                                                                                                 Załącznik Nr     do protokołu</dc:title>
</cp:coreProperties>
</file>