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ałącznik nr 6 do Protokoł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XL/2016 sesji Rad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Miejskiej Trzemeszna z dni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28 grudnia 2016 ro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ŁA Nr XL/373/2016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  <w:bCs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8 GRUDNIA 2016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 sprawie zbadania skargi Pani Zofii Skowrońskiej Malendowicz zam. w Trzemesznie, z dnia 02 grudnia 2016 roku na działalność Burmistrza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Na podstawie art. 18 ust. 1 i art. 18 a ust. 1 i 4 ustawy z dnia 8 marca 1990 roku o samorządzie gminnym (tekst jednolity: Dz. U. z 2016 r., poz.446) oraz art. 223 i 229 pkt 3 ustawy z dnia 14 czerwca 1960 roku – Kodeks Postępowania Administracyjnego ( tekst jednolity: Dz. U. z 2016 r., poz. 23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leca się Komisji Rewizyjnej Rady Miejskiej Trzemeszna zbadanie skargi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 Zofii Skowrońskiej Malendowicz zam. w Trzemesznie, z dnia 02 grudnia 2016 roku</w:t>
      </w:r>
      <w:r>
        <w:rPr>
          <w:rFonts w:cs="Bookman Old Style" w:ascii="Bookman Old Style" w:hAnsi="Bookman Old Style"/>
        </w:rPr>
        <w:t xml:space="preserve"> na działalność Burmistrza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Komisji Rewizyjnej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o Uchwały Nr XL/373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Miejskiej Trzemeszn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8 GRUDNIA 2016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W dniu 05 grudnia 2016 roku do Rady Miejskiej Trzemeszna wpłynę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karga Pani Zofii Skowrońskiej Malendowicz zam. w Trzemesznie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działalność Burmistrza Trzemeszn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Z uwagi na fakt, że zgodnie z obowiązującymi przepisami rozpatrzenie w/w skargi należy do kompetencji tut. Rady Miejskiej </w:t>
      </w:r>
      <w:r>
        <w:rPr>
          <w:rFonts w:cs="Bookman Old Style" w:ascii="Bookman Old Style" w:hAnsi="Bookman Old Style"/>
          <w:b/>
          <w:bCs/>
          <w:sz w:val="28"/>
          <w:szCs w:val="28"/>
        </w:rPr>
        <w:t>wnoszę o zlecenie zbadania skargi przez Komisję Rewizyjną Rady Miejskiej Trzemeszn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Bisikiewic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3:00Z</dcterms:created>
  <dc:creator>ewa.bisikiewicz</dc:creator>
  <dc:description/>
  <dc:language>en-US</dc:language>
  <cp:lastModifiedBy>marta.wojtaszak</cp:lastModifiedBy>
  <cp:lastPrinted>2016-12-08T13:11:00Z</cp:lastPrinted>
  <dcterms:modified xsi:type="dcterms:W3CDTF">2017-02-21T08:45:00Z</dcterms:modified>
  <cp:revision>4</cp:revision>
  <dc:subject/>
  <dc:title>                                                            Załącznik nr</dc:title>
</cp:coreProperties>
</file>